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          </w:t>
      </w:r>
      <w:r>
        <w:rPr>
          <w:color w:val="00FF00"/>
          <w:sz w:val="32"/>
          <w:u w:val="single"/>
          <w:lang w:val="en-US"/>
        </w:rPr>
        <w:t>Iapa lui Voda</w:t>
      </w:r>
    </w:p>
    <w:p>
      <w:pPr>
        <w:pStyle w:val="Normal"/>
        <w:rPr/>
      </w:pPr>
      <w:r>
        <w:rPr>
          <w:color w:val="00FF00"/>
          <w:sz w:val="32"/>
          <w:u w:val="none"/>
          <w:lang w:val="en-US"/>
        </w:rPr>
        <w:t xml:space="preserve">                                                     </w:t>
      </w:r>
      <w:r>
        <w:rPr>
          <w:color w:val="00FF00"/>
          <w:sz w:val="32"/>
          <w:u w:val="single"/>
          <w:lang w:val="en-US"/>
        </w:rPr>
        <w:t>de Mihail Sadoveanu</w:t>
      </w:r>
      <w:r>
        <w:rPr>
          <w:sz w:val="32"/>
          <w:u w:val="none"/>
          <w:lang w:val="en-US"/>
        </w:rPr>
        <w:t xml:space="preserve">                      </w:t>
      </w:r>
    </w:p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</w:t>
      </w:r>
      <w:r>
        <w:rPr>
          <w:color w:val="00FF00"/>
          <w:sz w:val="32"/>
          <w:u w:val="single"/>
          <w:lang w:val="en-US"/>
        </w:rPr>
        <w:t xml:space="preserve">Caracterizarea personajelor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 xml:space="preserve">                           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vocand fapte de demult, autorul aduce in prim-plan si chipul catorva personaje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Primul dintre ele este </w:t>
      </w:r>
      <w:r>
        <w:rPr>
          <w:b/>
          <w:sz w:val="32"/>
          <w:u w:val="none"/>
          <w:lang w:val="en-US"/>
        </w:rPr>
        <w:t>comisul Ionit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princip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postura de narator al unei intamplari la care a fost participant direct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fizic este prezentat in primul plan narativ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susirile fizice, trasaturile aspre si figura sa trista dezvaluie greutatile prin care trecus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stet, atoatestiutor, cu o bogata experienta de viata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taran de felul sau, simte nevoia sa se destanui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alul sau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nsibil si demn, reactioneaza atunci cand este ironizat, cautand alte argumente in sustinerea punctului sau de ved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harul vorbirii, al zicerii si se confeseaza fara insistenta si fara retin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ispune de oadevarata arata persuasiunii si a conversatiei, stiind sa-si atraga interlocutor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ovit de nedreptatile dusmanilor si incearca sa-sifaca dreptat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emn si corect, isi sustine cauza prin numeroase dovez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hatru, are simtul umorului si face haz de necaz, incercand sa se consolez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generos, respectuos si mandru, in limitele decente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tactul cu domnitorul ii produce emot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motiile se transforma in tema, care care se risipeste datorita atitudinii lui Voda si repeta gluma referitoare la c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onditia sa sociala si, fara a fi infatuat, est constient de calitatile sal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sidera ca apartine unei lumi aparte, legenda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verse modalitati de caracterizare: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rea directa prin descrier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felul de a vorbi si relatia cu celelalte personaj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precizarile autorilui sau ale personajului insusi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Un alt personaj este </w:t>
      </w:r>
      <w:r>
        <w:rPr>
          <w:b/>
          <w:sz w:val="32"/>
          <w:u w:val="none"/>
          <w:lang w:val="en-US"/>
        </w:rPr>
        <w:t>Voda Mihalache Sturz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real, domn al Moldovei intre 1834 si 1849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dubla ipostaz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a inceput este luat de catre cei de la han drept un mare boie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apropiat de supusii sai si stie sa se bucure de veselia lo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e asculta cu atentie pasurile si se dovedeste deosebit de amabil in discuti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 ipostaza de domnitor, starneste emotii celor cu care vine in contact si se dovedeste corect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i in aceasta postura, se dovedeste acelasi om cu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fire sincera, vesela si stie sa aprecieze istetimea, franchetea si vorba de duh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mbina intransigenta cu cu bonomi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ferite modalitati de caracterizare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u w:val="none"/>
          <w:lang w:val="en-US"/>
        </w:rPr>
        <w:t xml:space="preserve">tehnica </w:t>
      </w:r>
      <w:r>
        <w:rPr>
          <w:b/>
          <w:sz w:val="32"/>
          <w:u w:val="none"/>
          <w:lang w:val="en-US"/>
        </w:rPr>
        <w:t>Quiproquo-ului</w:t>
      </w:r>
      <w:r>
        <w:rPr>
          <w:sz w:val="32"/>
          <w:u w:val="none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fatisat doar intr-unul din cele doua planuri narativ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t direct prin descrier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relatarea faptelor, prin felul de a vorbi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comportare si prin mimica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u w:val="none"/>
          <w:lang w:val="en-US"/>
        </w:rPr>
        <w:t>Ancuta cea tanara</w:t>
      </w:r>
      <w:r>
        <w:rPr>
          <w:sz w:val="32"/>
          <w:u w:val="none"/>
          <w:lang w:val="en-US"/>
        </w:rPr>
        <w:t>, hangita: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singura prezenta feminina in oper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ei fizic si moral este realizat in permanenta prin simetrie cu Ancuta cea de demult, mama s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 aseamana cu aceasta atat fizic, cat si comportamental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a fel de sprancenata si de vicleana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ocupaacelasi loc in spatiul naratiunii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stapanite de curiozitate, manifestata insa cu discretie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Mos Leonte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prezenta episodica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un om priceput la toate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tie sa-l provoace pe interlocutor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ronic, avand simtul umorului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nsinuat, dar devine deosebita concesiv, dupa ce isi atinge scopul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Concluzii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ersonajele sunt de o mare diversitate tipologica si caracterizate prin diverse procedee.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 incadreaza perfect structurii narative careia ii dau cosistenta si uni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u w:val="dotted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7:00Z</dcterms:created>
  <dc:creator>Virtual PC</dc:creator>
  <dc:description/>
  <dc:language>en-US</dc:language>
  <cp:lastModifiedBy>Virtual PC</cp:lastModifiedBy>
  <cp:lastPrinted>2002-10-23T07:49:00Z</cp:lastPrinted>
  <dcterms:modified xsi:type="dcterms:W3CDTF">2010-07-22T09:27:00Z</dcterms:modified>
  <cp:revision>2</cp:revision>
  <dc:subject/>
  <dc:title/>
</cp:coreProperties>
</file>