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Courier New"/>
        </w:rPr>
        <w:t xml:space="preserve">                                      </w:t>
      </w:r>
      <w:r>
        <w:rPr>
          <w:rFonts w:cs="Courier New"/>
          <w:sz w:val="24"/>
        </w:rPr>
        <w:t>1873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</w:t>
      </w:r>
      <w:r>
        <w:rPr>
          <w:rFonts w:cs="Courier New"/>
          <w:sz w:val="24"/>
        </w:rPr>
        <w:t>TWENTY THOUSAND LEAGUES UNDER THE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      </w:t>
      </w:r>
      <w:r>
        <w:rPr>
          <w:rFonts w:cs="Courier New"/>
          <w:sz w:val="24"/>
        </w:rPr>
        <w:t>by Jules Ver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  </w:t>
      </w:r>
      <w:r>
        <w:rPr>
          <w:rFonts w:cs="Courier New"/>
          <w:sz w:val="24"/>
        </w:rPr>
        <w:t>PART 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</w:t>
      </w:r>
      <w:r>
        <w:rPr>
          <w:rFonts w:cs="Courier New"/>
          <w:sz w:val="24"/>
        </w:rPr>
        <w:t>A SHIFTING REE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year 1866 was signalized by a remarkable incident,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terious and inexplicable phenomenon, which doubtless no one has y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gotten. Not to mention rumors which agitated the mariti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pulation, and excited the public mind, even in the interio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inents, seafaring men were particularly excited. Merchants, comm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lors, captains of vessels, skippers, both of Europe and Americ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val officers of all countries, and the Governments of several stat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two continents, were deeply interested in the mat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some time past, vessels had been met by "an enormous thing,"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 object, spindle-shaped, occasionally phosphorescen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finitely larger and more rapid in its movements than a wha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facts relating to this apparition (entered in various lo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oks) agreed in most respects as to the shape of the object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ature in question, the untiring rapidity of its movements,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prising power of locomotion, and the peculiar life with which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endowed. If it was a cetacean, it surpassed in size all t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therto classified in science. Taking into consideration the me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observations made at divers times- rejecting the timid estim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ose who assigned to this object a length of two hundred fee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qually with the exaggerated opinions which set it down as a mil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dth and three in length- we might fairly conclude that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terious being surpassed greatly all dimensions admitt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hthyologists of the day, if it existed at all. And that it did exi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an undeniable fact; and, with that tendency which dispose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man mind in favor of the marvelous, we can understand the excitem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uced in the entire world by this supernatural apparition. A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assing it in the list of fables, the idea was out of the ques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ly 20, 1866, the steamer Governor Higginson, of the Calcutta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rnach Steam Navigation Company, had met this moving mass f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es off the east coast of Australia. Captain Baker thought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st that he was in the presence of an unknown sand bank; he ev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pared to determine its exact position, when two columns of wat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jected by the inexplicable object, shot with a hissing nois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fifty feet up into the air. Now, unless the sand bank had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itted to the intermittent eruption of a geyser, the Govern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gginson had to do neither more nor less than with an aquatic mamma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known till then, which threw up from its blowholes colum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 mixed with air and vap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imilar facts were observed on July 23 in the same year,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cific Ocean, by the Columbus, of the West India and Pacific Stea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vigation Company. But this extraordinary cetaceous creature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nsport itself from one place to another with surprising velocity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, in an interval of three days, the Governor Higginson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umbus had observed it at two different points of the char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parated by a distance of more than seven hundred nautical leagu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ifteen days later, two thousand miles farther off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lvetia, of the Compagnie-Nationale, and the Shannon, of the Roy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il Steamship Company, sailing to windward in that portion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lantic lying between the United States and Europe, respective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gnaled the monster to each other in 42 degrees 15' N. latitud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60 degrees 35' W. longitude. In these simultaneous observatio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thought themselves justified in estimating the minimum leng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mammal at more than three hundred fifty feet, as the Shann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Helvetia were of smaller dimensions than it, though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asured three hundred feet over al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ow the largest whales, those which frequent those part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 round the Aleutian, Kulammak, and Umgullich islands, have n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ceeded the length of sixty yards, if they attain th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se reports arriving one after the other, with fre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ervations made on board the transatlantic ship Pereira, a collis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occurred between the Etna of the Inman line and the monster,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ces verbal directed by the officers of the French frig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rmandie, a very accurate survey made by the staff of Commod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tz-James on board the Lord Clyde, greatly influenced public opin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thinking people jested upon the phenomenon, but gr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actical countries, such as England, America, and Germany, trea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atter more serious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every place of great resort the monster was the fashion.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ng of it in the cafes, ridiculed it in the papers, and represen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on the stage. All kinds of stories were circulated regarding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appeared in the papers caricatures of every gigantic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aginary creature, from the white whale, the terrible "Moby Dick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hyperborean regions, to the immense kraken whose tentacles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angle a ship of five hundred tons, and hurry it into the abys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cean. The legends of ancient times were even resuscitate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pinions of Aristotle and Pliny revived, who admitt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istence of these monsters, as well as the Norwegian tal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ishop Pontoppidan, the accounts of Paul Heggede, and, last of al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eports of Mr. Harrington (whose good faith no one could suspect)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 affirmed that, being on board the Castillan, in 1857, h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n this enormous serpent, which had never until that time frequen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y other seas but those of the ancient Constitutione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n burst forth the interminable controversy betwe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dulous and the incredulous in the societies of savant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ientific journals. "The question of the monster" inflamed all min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ditors of scientific journals, quarreling with believers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pernatural, spilled seas of ink during this memorable campaign,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n drawing blood; for, from the sea serpent, they came to dir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sonaliti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six months war was waged with various fortune in the lead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ticles of the Geographical Institution of Brazil, the Roy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ademy of Science of Berlin, the British Association, the Smithson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itution of Washington, in the discussions of the "Ind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chipelago," in le Cosmos of the Abbe Moigno, in the Mitteilung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Petermann, in the scientific chronicles of the great journal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ance and other countries. The cheaper journals replied keenly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inexhaustible zest. These satirical writers parodied a remar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Linnaeus, quoted by the adversaries of the monster, maintai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that nature did not make fools," and adjured their contemporaries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give the lie to nature, by admitting the existence of krake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 serpents, "Moby Dicks," and other lucubrations of delir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lors. At length an article in a well-known satirical journal by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vorite contributor, the chief of the staff, settled the monst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Hippolytus, giving it the death blow amidst a universal bur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laughter. Wit had conquered scie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e first months of the year 1867, the question see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ried never to revive, when new facts were brought before the public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as then no longer a scientific problem to be solved, but a re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nger seriously to be avoided. The question took quite another shap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nster became a small island, a rock, a reef, but a reef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efinite and shifting proport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March 5, 1867, the Moravian, of the Montreal Ocean Compan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ding herself during the night in 27 degrees 30' latitude and 72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grees 15' longitude, struck on her starboard quarter a roc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ked in no chart for that part of the sea. Under the comb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fforts of the wind and its four hundred horse power, it was go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rate of thirteen knots. Had it not been for the superi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ength of the hull of the Moravian, she would have been broken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ock, and gone down with the 237 passengers she was bringing h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Canad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accident happened about five o'clock in the morning, a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y was breaking. The officers of the quarterdeck hurried to the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 of the vessel. They examined the sea with the most scrupul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ention. They saw nothing but a strong eddy about three cables'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ngth distant, as if the surface had been violently agitated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rings of the place were taken exactly, and the Moravian continu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route without apparent damage. Had it struck on a submerg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ck, or on an enormous wreck? They could not tell; but on examina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hip's bottom when undergoing repairs, it was found that par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her keel was broke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fact, so grave in itself, might perhaps have been forgot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many others, if, three weeks after, it had not been reenac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similar circumstances. But, thanks to the nationality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ctim of the shock, thanks to the reputation of the company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the vessel belonged, the circumstance became extensive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la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pril 13, 1867, the sea being beautiful, the breeze favorable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otia of the Cunard Company's line found herself in 15 degrees 12'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itude and 45 degrees 37' latitude. She was going at the spee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rteen and a half kno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seventeen minutes past four in the afternoon, whil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engers were assembled at lunch in the great saloon, a slight shoc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felt on the hull of the Scotia, on her quarter, a little af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ort padd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cotia had not struck, but she had been struck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ingly by something rather sharp and penetrating than blunt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ck had been so slight that no one had been alarmed, had it not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the shouts of the carpenter's watch, who rushed on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dge, exclaiming, "We are sinking! we are sinking!" At firs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engers were much frightened, but Captain Anderson hasten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ssure them. The danger could not be imminent. The Scotia, divi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seven compartments by strong partitions, could brave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unity any leak. Captain Anderson went down immediately in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ld. He found that the sea was pouring into the fifth compartment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rapidity of the influx proved that the force of the wa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considerable. Fortunately this compartment did not hol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ilers, or the fires would have been immediately extinguish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Anderson ordered the engines to be stopped at once, and on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en went down to ascertain the extent of the injury.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utes afterwards they discovered the existence of a large hol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o yards in diameter, in the ship's bottom. Such, a leak could not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pped; and the Scotia, her paddles half submerged, was oblig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inue her course. She was then three hundred miles from Cape Clea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fter three days' delay, which caused great uneasines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verpool, she entered the basin of the compan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engineers visited the Scotia, which was put in dry doc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could scarcely believe it possible; at two yards and a half bel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mark was a regular rent, in the form of an isosceles triang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roken place in the iron plates was so perfectly defined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could not have been more neatly done by a punch. It was clea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, that the instrument producing the perforation was not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on stamp; and after having been driven with prodigious strengt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piercing an iron plate 1 3/8 inches thick, had withdrawn itself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retrograde motion truly inexplic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uch was the last fact, which resulted in exciting once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orrent of public opinion. From this moment all unluck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sualties which could not be otherwise accounted for were put dow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ns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Upon this imaginary creature rested the responsibility of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shipwrecks, which unfortunately were considerable; fo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e thousand ships whose loss was annually recorded at Lloyds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umber of sailing and steam ships supposed to be totally lost,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bsence of an news, amounted to not less than two hundred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ow, it was the "monster" who, justly or unjustly, was accu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ir disappearance, and, thanks to it, communication betwe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fferent continents became more and more dangerous. The publ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manded peremptorily that the seas should at any price be reliev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is formidable ceta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PRO AND C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E period when these events took place, I had just retur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a scientific research in the disagreeable territor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braska, in the United States. In virtue of my office as Assista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fessor in the Museum of Natural History in Paris, the Fren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vernment had attached me to that expedition. After six month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braska, I arrived in New York toward the end of March, laden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precious collection. My departure for France was fixed for the fir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ys in May. Meanwhile, I was occupying myself in classifying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eralogical, botanical, and zoological riches, when the accid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ppened to the Scoti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perfectly up in the subject which was the question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y. How could I be otherwise? I had and re-read all the Americ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European papers without being any nearer a conclusion.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tery puzzled me. Under the impossibility of forming an opinion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umped from one extreme to the other. That there really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thing could not be doubted, and the incredulous were invit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t their finger on the wound of the Scoti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my arrival at New York, the question was at its height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ypothesis of the floating island, and the unapproachable sand ban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pported by minds little competent to form a judgment, was abando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, indeed, unless this shoal had a machine in its stomach, how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change its position with such astonishing rapidity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rom the same cause, the idea of a floating hull of an enorm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reck was given u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 remained then only two possible solutions of the questi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created two distinct parties: on one side, those who were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monster of colossal strength; on the other, those who were for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vessel of enormous motive pow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is last hypothesis, plausible as it was, could not st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st inquiries made in both worlds. That a private gentleman sh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such a machine at his command was not likely. Where, whe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 was it built? How could its construction have been kept secret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rtainly a Government might possess such a destructive machine.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se disastrous times, when the ingenuity of man has multipli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ower of weapons of war, it was possible that, withou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ledge of others, a state might try to work such a formid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gine. After the chassepots came the torpedoes, after the torpedo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bmarine rams, then the reaction. At least, I hope s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e hypothesis of a war machine fell before the declarat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vernments. As public interest was question, and transatlant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ions suffered, their veracity could not be doubted. But, h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t that the construction of this submarine boat had escap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blic eye? For a private gentleman to keep the secret under s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mstances would be very difficult, and for a state whose every a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persistently watched by powerful rivals, certainly impossi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inquiries made in England, France, Russia, Prussia, Spai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aly, and America, even in Turkey, the hypothesis of a submar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itor was definitely rejec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Upon my arrival in New York, several persons did me the hono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ulting me on the phenomenon in question. I had published in Fra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work in quarto, in two volumes, entitled, Mysteries of the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Grounds. This book, highly approved of in the learned worl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ined for me a special reputation in this rather obscure branc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tural history. My advice was asked. As long as I could den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lity of the fact, I confined myself to a decided negative. But s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ding myself driven into a corner, I was obliged to explain myse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tegorically. And even "the Honorable Pierre Aronnax, Professor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useum of Paris," was called upon by the New York Heral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ress a definite opinion of some sort. I did something. I spoke,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nt of power to hold my tongue. I discussed the question in all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ms, politically and scientifically; and I give here an extract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carefully studied article which I published in the number of Apr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30. It ran as follows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fter examining one by one the different hypotheses, rejec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other suggestions, it becomes necessary to admit the existe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 marine animal of enormous pow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great depths of the ocean are entirely unknown to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ndings cannot reach them. What passes in those remote depths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t beings live, or can live, twelve or fifteen miles benea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 of the waters- what is the organization of these animals,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 scarcely conjecture. However, the solution of the proble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itted to me may modify the form of the dilemma. Either we d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 all the varieties of beings which people our planet, or we d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. If we do not know them all- if Nature has still secret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hthyology for us, nothing is more conformable to reason tha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t the existence of fishes, or cetaceans- of other kinds, or ev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new species, of an organization formed to inhabit the strat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accessible to soundings, and which an accident of some sor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ither fantastical or capricious, has brought at long interval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per level of the o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, on the contrary we do know all living kinds, we m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cessarily seek for the animal in question amongst those mar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ings already classed; and, in that case, I should be dispos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t the existence of a gigantic narwha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common narwhal, or unicorn of the sea, often attains a leng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ixty feet. Increase its size fivefold or tenfold, give it streng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portionate to its size, lengthen its destructive weapons, and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tain the animal required. It will have the proportions determin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fficers of the Shannon, the instrument requir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foration of the Scotia, and the power necessary to pierc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ll of the steam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deed the narwhal is armed with a sort of ivory sword,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berd, according to the expression of certain naturalist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incipal tusk has the hardness of steel. Some of these tusks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found buried in the bodies of whales, which the unicorn alwa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acks with success. Others have been drawn out, not without troub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bottom of ships, which they had pierced through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, as a gimlet pierces a barrel. The Museum of the Facul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dicine of Paris possesses one of these defensive weapons,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ards and a quarter in length, and fifteen inches in diameter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well! suppose this weapon to be six times stronger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nimal ten times more powerful; launch it at the rate of twen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es an hour, and you obtain a shock capable of produc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tastrophe required. Until further information, therefore, I sh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intain it to be a sea unicorn of colossal dimensions, armed,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a halberd, but with a real spur, as the armored frigates,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"rams" of war, whose massiveness and motive power it would poss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same time. Thus may this inexplicable phenomenon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lained, unless there be something over and above all that one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 conjectured, seen, perceived, or experienced; which is j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in the bounds of possibilit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se last words were cowardly on my part; but, up to a cer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int, I wished to shelter my dignity as professor, and not give to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ch cause for laughter to the Americans, who laugh well when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 laugh. I reserved for myself a way of escape. In effect, however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tted the existence of the "monster." My article was warm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cussed, which procured it a high reputation. It rallied round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certain number of partisans. The solution it proposed gave,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st, full liberty to the imagination. The human mind delight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and conceptions of supernatural beings. And the sea is precise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best vehicle, the only medium through which these gian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against which terrestrial animals, such as elephants or rhinoceros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as nothing) can be produced or develop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industrial and commercial papers treated the ques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iefly from this point of view. The Shipping and Mercanti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zette, the Lloyds' List, the Packet Boat, and the Maritim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onial Review, all papers devoted to insurance companies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atened to raise their rates of premium, were unanimous o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int. Public opinion had been pronounced. The United States wa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st in the field; and in New York they made preparations for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edition destined to pursue this narwhal. A frigate of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, the Abraham Lincoln, was put in commission as soon as possi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rsenals were opened to Commander Farragut, who hasten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ming of his frigate; but, as it always happens, the moment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cided to pursue the monster, the monster did not appear. For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ths no one heard it spoken of. No ship met with it. It seemed as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unicorn knew of the plots weaving around it. It had been 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ch talked of, even through the Atlantic cable, that jest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tended that this slender fly had stopped a telegram on its passag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as making the most of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o when the frigate had been armed for a long campaig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vided with formidable fishing apparatus, no one could tell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rse to pursue. Impatience grew apace, when, on July 2, they lear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a steamer of the line of San Francisco, from California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nghai, had seen the animal three weeks before in the Nor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cific Ocean. The excitement caused by this news was extreme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p was revictualed and well stocked with coa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ree hours before the Abraham Lincoln left Brooklyn pier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eived a letter worded as follows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"To M. ARONNAX, Professor in the Museum of Pari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</w:t>
      </w:r>
      <w:r>
        <w:rPr>
          <w:rFonts w:cs="Courier New"/>
          <w:sz w:val="24"/>
        </w:rPr>
        <w:t>"Fifth Avenue Hotel, New Yor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: If you will consent to join the Abraham Lincoln i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edition, the Government of the United States will with pleasure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ance represented in the enterprise. Commander Farragut has a cab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your disposal. Very cordially your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             </w:t>
      </w:r>
      <w:r>
        <w:rPr>
          <w:rFonts w:cs="Courier New"/>
          <w:sz w:val="24"/>
        </w:rPr>
        <w:t>"J. B. HOBS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               </w:t>
      </w:r>
      <w:r>
        <w:rPr>
          <w:rFonts w:cs="Courier New"/>
          <w:sz w:val="24"/>
        </w:rPr>
        <w:t>"Secretary of Marin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I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</w:t>
      </w:r>
      <w:r>
        <w:rPr>
          <w:rFonts w:cs="Courier New"/>
          <w:sz w:val="24"/>
        </w:rPr>
        <w:t>I FORM MY RESOLU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REE seconds before the arrival of J. B. Hobson's letter, I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thought of pursuing the unicorn than of attempting the passag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orth Sea. Three seconds after reading the letter of the honor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cretary of Marine, I felt that my true vocation, the sole e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life, was to chase this disturbing monster, and purge it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l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I had just returned from a fatiguing journey, weary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ing for repose. I aspired to nothing more than again seeing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ntry, my friends, my little lodging ing by the Jardins d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nts, my dear and precious collections. But nothing could keep 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ck! I forgot all- fatigue, friends, and collections- and accep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hesitation the offer of the American Government. "Besides,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ght I, "all roads lead back to Europe; and the unicorn may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miable enough to hurry me toward the coast of France. This worth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 may allow itself to be caught in the seas of Europe (for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cular benefit), and I will not bring back less than half a y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his ivory halberd to the Museum of Natural History." But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anwhile I must seek this narwhal in the North Pacific Oce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, to return to France, was taking the road to the antipod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nseil," I called, in an impatient voi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was my servant, a true, devoted Flemish boy, who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ompanied me in all my travels. I liked him, and he return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ing well. He was phlegmatic by nature, regular from princip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zealous from habit, evincing little disturbance at the differ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prises of life, very quick with his hands, and apt at any servi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quired of him; and, despite his name, never giving advice- even w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ked for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had followed me for the last ten years wherever scie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d. Never once did he complain of the length or fatigue of a journe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ver make an objection to pack his portmanteau for whatever count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might be, or however far away, whether China or the Cong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sides all this, he had good health, which defied all sicknes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lid muscles, but no nerves; good morals are understood. This boy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rty years old, and his age to that of his master as fiftee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. May I be excused for saying that I was forty years old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Conseil had one fault, he was ceremonious to a degre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never speak to me but in the third person, which was someti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vok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nseil," said I again, beginning with feverish hands to ma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parations for my departu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ertainly I was sure of this devoted boy. As a rule, I never ask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 if it were convenient for him or not to follow. me in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vels; but this time the expedition in question might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longed, and the enterprise might be hazardous in pursuit of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 capable of sinking a frigate as easily as a nutshell. 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was matter for reflection even to the most impassive man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orld. What would Conseil say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nseil," I called a third ti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appea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id you call, Sir?" said he, enter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my boy; make preparations for me and yourself too.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ve in two hou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you please, Sir," replied Conseil, quiet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 an instant to lose; lock in my trunk all travel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tensils coats, shirts, and stockings without counting, as many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can, and make hast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your collections, Sir?" observ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will think of them by and b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! the archiotherium, the hyracotherium, the oreodo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eropotamus, and the other skin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will keep them at the hote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your live Babiroussa, Si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will feed it during our absence; besides, I will give ord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forward our menagerie to Fran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are not returning to Paris, then?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h! certainly," I answered, evasively, "by making a curv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ll the curve please you, Si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h! it will be nothing; not quite so direct a road, tha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. We take our passage in the Abraham Lincol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you think proper, Sir," coolly repli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see, my friend, it has to do with the monster, the fam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rwhal. We are going to purge it from the seas. The author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k in quarto, in two volumes, on the Mysteries of the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Grounds cannot forbear embarking with Commander Farragu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glorious mission, but a dangerous one! We cannot tell where we m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; these animals can be very capricious. But we will go whether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; we have got a captain who is pretty wide-awak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opened a credit account for Babiroussa, and, Conse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ing, I jumped into a cab. Our luggage was transported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ck of the frigate immediately. I hastened on board and asked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ander Farragut. One of the sailors conducted me to the poop, w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found myself in the presence of a good-looking officer, who he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t, his hand to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onsieur Pierre Aronnax?" said h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imself," replied I; "Commander Farragu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are welcome, Professor; your cabin is ready for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bowed, and desired to be conducted to the cabin destined for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Abraham Lincoln had been well chosen and equipped for 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w destination. She was a frigate of great speed, fitt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gh-pressure engines which admitted a pressure of sev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es. Under this the Abraham Lincoln attained the mean spee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arly eighteen and a third knots an hour- a considerable spe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, nevertheless, insufficient to grapple with this gigant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ta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interior arrangements. of the frigate corresponded to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cal qualities. I was well satisfied with my cabin, which wa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fter part, opening upon the gun roo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shall be well off here," said I to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well, by your honor's leave, as a hermit crab in the she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 whelk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eft Conseil to stow our trunks conveniently away, and remoun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oop in order to survey the preparations for departu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at moment Commander Farragut was ordering the last mooring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be cast loose which held the Abraham Lincoln to the pie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oklyn. So in a quarter of an hour, perhaps less, the frig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have sailed without me. I should have missed this extraordinar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pernatural, and incredible expedition, the recital of which may we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et with some scepticis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Commander Farragut would not lose a day nor an hour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ouring the seas in which the animal had been sighted. He sent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ngine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s the steam full on?" asked h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," replied the engine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 ahead," cried Commander Farragu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quay of Brooklyn, and all that part of New York bordering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ast River, was crowded with spectators. Three cheers bur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cessively from five hundred thousand throats; thousand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ndkerchiefs were waved above the heads of the compact mass, salu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braham Lincoln, until she reached the waters of the Hudson,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oint of that elongated peninsula which forms the town of 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rk. Then the frigate, following the coast of New Jersey alo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ght bank of the beautiful river, covered with villas, passed betw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orts, which saluted her with their heaviest guns. The Abraha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ncoln answered by hoisting the American colors three times, w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rty-nine stars shone resplendent from the mizzen peak;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difying its speed to take the narrow channel marked by buo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ced in the inner bay formed by Sandy Hook Point, it coast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 sandy beach, where some thousands of spectators gave it one fin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eer. The escort of boats and tenders still followed the frigat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d not leave her until they came abreast of the lightship, w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o lights marked the entrance of the New York channe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ix bells struck, the pilot got into his boat, and rejoin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ttle schooner which was waiting under our lee, the fires were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, the screw beat the waves more rapidly, the frigate skirted the l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llow coast of Long Island; and at eight bells, after having lo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ght in the northwest of the lights of Fire Island, she ran at fu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am on to the dark waters of the Atlantic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IV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 </w:t>
      </w:r>
      <w:r>
        <w:rPr>
          <w:rFonts w:cs="Courier New"/>
          <w:sz w:val="24"/>
        </w:rPr>
        <w:t>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FARRAGUT was a good seaman, worthy of the frigate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anded. His vessel and he were one. He was the soul of it.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estion of the cetacean there was no doubt in his mind, and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not allow the existence of the animal to be disputed on boar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believed in it, as certain good women believe in the leviathan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faith, not by reason. The monster did exist, and he had swor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d the seas of it. He was a kind of Knight of Rhodes, a seco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eudonne de Gozon, going to meet the serpent which desolat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. Either Captain Farragut would kill the narwhal, or the narwh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kill the captain. There was no third cour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officers on board shared the opinion of their chief. They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 chatting, discussing, and calculating the various chances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eting, watching narrowly the vast surface of the ocean. More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took up his quarters voluntarily in the crosstrees, who would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sed such a berth under any other circumstances. As long a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n described its daily course, the rigging was crowd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lors, whose feet were burnt to such an extent by the hea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ck as to render it unbearable; still the Abraham Lincoln had not y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sted the suspected waters of the Pacific. As to the ship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ny, they desired nothing better than to meet the unicorn,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poon it, hoist it on board, and despatch it. They watched the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eager atten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esides, Captain Farragut had spoken of a certain sum of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sand dollars, set apart for whoever should first sigh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ster, were he cabin boy, common seaman, or offic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eave you to judge how eyes were used on board the Abraha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ncol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my own part, I was not behind the others, and left to no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share of daily observations. The frigate might have been call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gus, for a hundred reasons. Only one amongst us, Conseil, see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protest by his indifference against the question which 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ested us all, and seemed to be out of keeping with the gene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husiasm on boar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ve said that Captain Farragut had carefully provided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p with every apparatus for catching the gigantic cetacean.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ler had ever been better armed. We possessed every known engin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harpoon thrown by the hand to the barbed arrow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underbuss, and the explosive balls of the duck gun.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ecastle lay the perfection of a breech-loading gun, very thick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reech, and very narrow in the bore, the model of which had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Exhibition of 1867. This precious weapon of American orig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throw with ease a conical projectile of nine pounds to a me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ance of ten mi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us the Abraham Lincoln wanted for no means of destruction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, what was better still, she had on board Ned Land, the princ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poon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was a Canadian, with an uncommon quickness of han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 knew no equal in his dangerous occupation. Skill, coolnes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udacity, and cunning, he possessed in a superior degree, and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be a cunning whale or a singularly "cute" cachalot to escap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troke of his harp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was about forty years of age; he was a tall man (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n six feet high), strongly built, grave and tacitur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casionally violent, and very passionate when contradicted.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son attracted attention, but above all, the boldness of his loo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gave a singular expression to his fa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o calls himself Canadian calls himself French; and litt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ive as Ned Land was, I must admit that he took a cer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ing for me. My nationality drew him to me, no doubt. It was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portunity for him to talk, and for me to hear, that old langua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Rabelais, which is still in use in some Canadian province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pooner's family was originally from Quebec, and was already a tri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hardy fishermen when this town belonged to Fra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Little by little, Ned Land acquired a taste for chatting, 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ved to hear the recital of his adventures in the polar seas.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lated his fishing, and his combats, with natural poetr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ression; his recital took the form of an epic poem, and I seem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listening to a Canadian Homer singing the Iliad of the regio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or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am portraying this hardy companion as I really knew him.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old friends now, united in that unchangeable friendship which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rn and cemented amidst extreme dangers. Ah, brave Ned! I ask no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n to live a hundred years longer, that I may have more tim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well the longer on your memor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ow, what was Ned Land's opinion upon the question of the mar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ster? I must admit that he did not believe in the unicor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the only one on board who did not share that universal convic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even avoided the subject, which I one day thought it my duty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ss upon him. One magnificent evening, July the thirtieth- tha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say, three weeks after our departure- the frigate was abrea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e Blanc, thirty miles to leeward of the coast of Patagonia.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crossed the tropic of Capricorn, and the Strait of Magellan ope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ss than seven hundred miles to the south. Before eight day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ver, the Abraham Lincoln would be plowing the waters of the Pacific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eated on the poop, Ned Land and I were chatting of one t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nother as we looked at this mysterious sea, whose great depth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up to this time been inaccessible to the eye of man. I natural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d up the conversation to the giant unicorn, and examined the var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nces of success or failure of the expedition. But seeing that 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 let me speak without saying too much himself, I pressed hi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e close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Ned," said I, "is it possible that you are not convince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xistence of this cetacean that we are following? Have you 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cular reason for being so incredulou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harpooner looked at me fixedly for some moments bef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swering, struck his broad forehead with his hand (a habit of his)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if to collect himself, and said at last, "Perhaps I have, M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onnax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 Ned, you, a whaler by profession, familiarized with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reat marine mammalia; you, whose imagination might easi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ept the hypothesis of enormous cetaceans, you ought to b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st to doubt under such circumstance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s just what deceives you, Professor," replied Ned. "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vulgar should believe in extraordinary comets traversing spa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n the existence of antediluvian monsters in the hear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obe, may well be; but neither astronomer nor geologist believe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h chimeras. As a whaler I have followed many a cetacean harpoone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number, and killed several; but, however strong or well-ar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may have been, neither their tails nor their weapons would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able even to scratch the iron plates of a steam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 Ned, they tell of ships which the tusk of the narwhal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erced through and throug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ooden ships- that is possible," replied the Canadian; "but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never seen it done; and, until further proof, I deny that whal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taceans, or sea unicorns could ever produce the effect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crib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Ned, I repeat it with a conviction resting on the log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facts. I believe in the existence of a mammal powerfully organiz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onging to the branch of vertebrata, like the whales, the cachalo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 the dolphins, and furnished with a horn of defense of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netrating pow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um!" said the harpooner, shaking his head with the air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 who would not be convinc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ice one thing, my worthy Canadian," I resumed. "If such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 is in existence, if it inhabits the depths of the ocean,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frequents the strata lying miles below the surface of the water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necessarily possess an organization the strength of which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fy all comparis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why this powerful organization?" demanded 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cause it requires incalculable strength to keep one's self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strata and resist their pressure. Listen to me. Let us adm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 pressure of the atmosphere is represented by the weigh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column of water 32 feet high. In reality the column of water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shorter, as we are speaking of sea water, the density of which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er than that of fresh water. Very well, when you dive, Ned,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y times 32 feet of water as there are above you, so many times do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 body bear a pressure equal to that of the atmosphere, tha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say, 15 pounds for each square inch of its surface. It follow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, that at 320 feet this pressure equals that of 10 atmospheres,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100 atmospheres at 3,200 feet, and of 1,000 atmospheres at 32,00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; that is, about 6 miles; which is equivalent to saying that,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could attain this depth in the ocean, each square three-eighth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inch of the surface of your body would bear a pressure of 5,60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unds. Ah! my brave Ned, do you know how many square inches you car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surface of your bod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have no idea, Mr. Aronnax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bout 6,500; and, as in reality the atmospheric pressure is ab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15 pounds to the square inch, your 6,500 square inches bear at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ment a pressure of 97,500 pound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thout my perceiving i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thout your perceiving it. And if you are not crushed by s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pressure, it is because the air penetrates the interior of your bod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equal pressure. Hence, perfect equilibrium between the interi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exterior pressure, which thus neutralize each other, and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ows you to bear, it without inconvenience. But in the water i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other th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I understand," replied Ned, becoming more attentive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because the water surrounds me, but does not penetrat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ecisely, Ned: so that at 32 feet beneath the surface of the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would undergo a pressure of 97,500 pounds; at 320 feet, 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mes that pressure; at 3,200 feet, a hundred times that pressure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stly, at 32,000 feet, a thousand times that pressure would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97,500,000 pounds; that is to say, that you would be flattened as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had been drawn from the plates of a hydraulic machin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devil!" exclaimed 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well, my worthy harpooner, if some vertebrate, seve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yards long, and large in proportion, can maintain itself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h depths, of those whose surface is represented by millio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quare inches, that is by tens of millions of pounds, we must estim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ressure they undergo. Consider, then, what must be the resista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ir bony structure, and the strength of their organizatio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stand such pressur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y!" exclaimed Ned Land, "they must be made of iron plates e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hes thick, like the armored frigat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you say, Ned. And think what destruction such a mass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use, if hurled with the speed of an express train against the hu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 vesse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- certainly- perhaps," replied the Canadian, shaken by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gures, but not yet willing to give 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have I convinced you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have convinced me of one thing, sir, which is that, if s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s do exist at the bottom of the seas, they must necessarily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strong as you sa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if they do not exist, mine obstinate harpooner, how expl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ccident to the Scotia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V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AT A VENTU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voyage of the Abraham Lincoln was for a long time marked by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cial incident. But one circumstance happened which show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nderful dexterity of Ned Land, and proved what confidence we m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ce in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ne thirtieth the frigate spoke some American whalers,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m we learned that they knew nothing about the narwhal. But on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, the captain of the Monroe, knowing that Ned Land had shipp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board the Abraham Lincoln, begged for his help in chasing a wha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had in sight. Commander Farragut, desirous of seeing Ned L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work, gave him permission to go on board the Monroe. And f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rved our Canadian so well that, instead of one whale, he harpoo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o with a double blow, striking one straight to the hear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tching the other after some minutes' pursu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ecidedly, if the monster ever had to do with Ned Land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poon, I would not bet in its fav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frigate skirted the southeast coast of America with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pidity. July third we were at the opening of the Strait of Magell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vel with Cape Vierges. But Commander Farragut would not tak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rtuous passage, but doubled Cape Hor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hip's crew agreed with him. And certainly it was possi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y might meet the narwhal in this narrow pass. Many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lors affirmed that the monster could not pass there, "that h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o big for that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ly sixth, about three o'clock in the afternoon, the Abraha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ncoln, at fifteen miles to the south, doubled the solitary isl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lost rock at the extremity of the American continent, to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Dutch sailors gave the name of their native town, Cape Hor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ourse was taken toward the northwest, and the next da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rew of the frigate was at last beating the waters of the Pacific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Keep your eyes open!" called out the sailo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they were opened widely. Both eyes and glasses, a litt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zzled, it is true, by the prospect of two thousand dollars.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an instant's repose. Day and night they watched the surfa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ean' and even nyctalopes, whose faculty of seeing in the darkn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ltiplies their chances a hundredfold, would have had enough to do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in the priz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myself, for whom money had no charms, was not the le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entive on board. Giving but few minutes to my meals, but a f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urs to sleep, indifferent to either rain or sunshine, I di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ve the poop of the vessel. Now leaning on the netting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ecastle, now on the taffrail, I devoured with eagerness the sof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am which whitened the sea as far as the eye could reach; and h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ten have I shared the emotion of the majority of the crew, when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ricious whale raised its black back above the waves! The poop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vessel was crowded in a moment. The cabins poured for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rrent of sailors and officers, each with heaving breast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oubled eye watching the course of the cetacean. I looked.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oked, till I was nearly blind, whilst Conseil, always phlegmatic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ept repeating in a calm voice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, Sir, you would not squint so much, you would see better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vain excitement! the Abraham Lincoln checked its spee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for the animal signaled, a simple whale, or common cachalo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soon disappeared amidst a storm of execr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e weather was good. The voyage was being accomplis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the most favorable auspices. It was then the bad season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ustralia, the July of that zone corresponding to our January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urope; but the sea was beautiful and easily scanned round a v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mfere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ly twentieth the tropic of Capricorn was cut by 105 degre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itude, and the twenty-seventh of the same month we cross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quator on meridian 110. This passed, the frigate took a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cided westerly direction, and scoured the central water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cific. Commander Farragut thought, and with reason, that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ter to remain in deep water, and keep clear of continents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s, which the beast itself seemed to shun (perhaps becau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was not enough water for him! suggested the greater par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rew). The frigate passed at some distance from the Marques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Sandwich Islands, crossed the tropic of Cancer, and made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hina Seas. We were on the theater of the last diversion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ster; and to say truth, we no longer lived on board. Hear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lpitated, fearfully preparing themselves for future incur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eurism. The entire ship's crew were undergoing a nervous excitemen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which I can give no idea: they could not eat, they could not sleep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 times a day, a misconception or an optical illusion of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lor seated on the taffrail, would cause dreadful perspiration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emotions, twenty times repeated, kept us in a stat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citement so violent that a reaction was unavoid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truly, reaction soon showed itself. For three months, du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a day seemed an age, the Abraham Lincoln furrowed all the wat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North Pacific, running at whales, making sharp deviati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her course, veering suddenly from one tack to another, stopp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ddenly, putting on steam, and backing ever and anon at the risk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ranging her machinery; and not one point of the Japanese or Americ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ast was left unexplo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warmest partisans of the enterprise now became its most ard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tractors. Reaction mounted from the crew to the captain himself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, certainly, had it not been for resolute determination on the par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Captain Farragut, the frigate would have headed due southward.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eless search could not last much longer. The Abraham Lincoln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hing to reproach herself with; she had done her best to succe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ver had an American ship's crew shown more zeal or patience;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ilure could not be placed to their charge- there remained not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to retur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was represented to the commander. The sailors c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de their discontent, and the service suffered. I will not s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was mutiny on board, but, after a reasonable perio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tinacy, Captain Farragut (as Columbus did) asked for three days'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tience. If in three days the monster did not appear, the man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elm should give three turns of the wheel, and the Abraham Lincol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make for the European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promise was made on the second of November. It had the eff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rallying the ship's crew. The ocean was watched with renew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ention. Each one wished for a last glance in which to sum up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embrance. Glasses were used with feverish activity. It wa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and defiance given to the giant narwhal, and he could scarce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il to answer the summons and "appea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wo days passed, the steam was at half pressure; a thous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hemes were tried to attract the attention and stimulate the apath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animal in case it should be met in those parts. Lar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antities of bacon were trailed in the wake of the ship, to the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tisfaction (I must say) of the sharks. Small craft radiated in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rections round the Abraham Lincoln as she lay to, and di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ve a spot of the sea unexplored. But the night of the fourt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vember arrived without the unveiling of this submarine myster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the fifth of November, at twelve, the delay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morally speaking) expire; after that time, Commander Farragu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ithful to his promise, was to turn the course to the southeast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andon forever the northern regions of the Pacific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frigate was then in 31 degrees 15' north latitude and 136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grees 42' east longitude. The coast of Japan remained less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o hundred miles to leeward. Night was approaching. They had j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uck eight bells; large clouds veiled the face of the moon,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its first quarter. The sea undulated peaceably under the ster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vesse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at moment I was leaning forward on the starboard nett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, standing near me, was looking straight before him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w, perched in the ratlines, examined the horizon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racted and darkened by degrees. Officers with their n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asses scoured the growing darkness; sometimes the ocean spark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the rays of the moon, which darted between two clouds,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trace of light was lost in the darkn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looking at Conseil, I could see he was undergoing a littl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eneral influence. At least I thought so. Perhaps for the fir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me his nerves vibrated to a sentiment of curios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me, Conseil," said I, "this is the last chance of pocket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o thousand dolla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ay I be permitted to say, Sir," replied Conseil, "that I n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koned on getting the prize; and, had the government of the Un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fered a hundred thousand dollars, it would have been non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or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are right, Conseil. It is a foolish affair after all, and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on which we entered too lightly. What time lost, what usel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otions! We should have been back in France six months ago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your little room, Sir," replied Conseil, "and in your museu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r; and I should have already classed all your fossils, Sir.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abiroussa would have been installed in its cage in the Jardin d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ntes, and have drawn all the curious people of the capital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you say, Conseil. I fancy we shall run a fair chanc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ing laughed at for our pain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's tolerably certain," replied Conseil, quietly; "I thi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will make fun of you, Sir. And, must I say it?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 on, my good frie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Sir, you will only get your deser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deed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n one has the honor of being a savant as you are, Sir,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not expose oneself to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had not time to finish his compliment. In the mid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neral silence a voice had just been heard. It was the voice of 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 shouting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ook out there! the very thing we are looking for- on our wea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m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V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</w:t>
      </w:r>
      <w:r>
        <w:rPr>
          <w:rFonts w:cs="Courier New"/>
          <w:sz w:val="24"/>
        </w:rPr>
        <w:t>AT FULL STEA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cry the whole ship's crew hurried toward the harpooner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ander, officers, masters, sailors, cabin boys; ev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gineers left their engines, and the stokers their furnac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order to stop her had been given, and the frigate now simp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nt on by her own momentum. The darkness was then profoun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ever good the Canadian's eyes were, I asked myself how h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aged to see, and what he had been able to see. My heart beat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f it would break. But Ned Land was not mistaken, and we all perceiv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bject he pointed to. At two cables' lengths from the Abraha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ncoln, on the starboard quarter, the sea seemed to be illumina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over. It was not a mere phosphoric phenomenon. The monster emerg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fathoms from the water, and then threw out that very inten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inexplicable light mentioned in the report of several captai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magnificent irradiation must have been produced by an agen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shining power. The luminous part traced on the sea an immen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val, much elongated, the center of which condensed a burning hea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se overpowering brilliancy died out by successive gradat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only an agglomeration of phosphoric particles," cried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offic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, certainly not," I replied. "Never did pholades or salpa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uce such a powerful light. That brightness is of an essential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ctrical nature. Besides, see, see! it moves; it is mo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ward, backward, it is darting toward u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general cry arose from the frigat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lence!" said the captain; "up with the helm, revers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gin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team was shut off, and the Abraham Lincoln, beat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rt, described a semicirc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Right the helm, go ahead," cried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se orders were executed, and the frigate moved rapidly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rning 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mistaken. She tried to sheer off, but the supernatu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 approached with a velocity double her ow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gasped for breath. Stupefaction more than fear made us dumb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tionless. The animal gained on us, sporting with the waves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the round of the frigate, which was then making fourt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ts!- and enveloped it with its electric rings like luminous du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it moved away two or three miles, leaving a phosphorescent trac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those volumes of steam that the express trains leave behi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at once from the dark line of the horizon whither it retir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in its momentum, the monster rushed suddenly toward the Abraha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ncoln with alarming rapidity, stopped suddenly about twenty f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hull, and died out- not diving under the water, for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lliancy did not abate- but suddenly, and as if the source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lliant emanation was exhausted. Then it reappeared on the o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de of the vessel, as if it had turned and slid under the hull. 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ment a collision might have occurred which would have been fat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us. However, I was astonished at the maneuvers of the frigat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 fled and did not attac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the captain's face, generally so impassive, was an express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unaccountable astonishme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r. Aronnax," he said, "I do not know with what formid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ing I have to deal, and I will not imprudently risk my frigat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idst of this darkness. Besides, how attack this unknown thi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 defend oneself from it? Wait for daylight, and the scene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ng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have no further doubt, Captain, of the nature of the anima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; it is evidently a gigantic narwhal, and an electr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erhaps," added I, "one can only approach it with a gymnotus or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rpedo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Undoubtedly," replied the captain, "if it possesses such dread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wer, it is the most terrible animal that ever was created. Tha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y, Sir, I must be on my guar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rew were on their feet all night. No one thought of slee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braham Lincoln, not being able to struggle with such velocit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moderated its pace, and sailed at half speed. For its part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rwhal, imitating the frigate, let the waves rock it at will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decided not to leave the scene of the struggle. Tow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dnight, however, it disappeared, or, to use a more appropriate ter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"died out" like a large glowworm. Had it fled? One could only fea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hope it. But at seven minutes to one o'clock in the morning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afening whistling was heard, like that produced by a body of wa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ushing with great viole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ptain, Ned Land, and I, were then on the poop, eage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ering through the profound darkn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ed Land," asked the commander, "you have often heard the roa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whale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ften, Sir, but never such whales the sight of which brought 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wo thousand dollars. If I can only approach within four harp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ngths of it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to approach it," said the commander, "I ought to put a whal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your disposa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will be trifling with the lives of my m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mine too," simply said the harpoon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oward two o'clock in the morning, the burning light reappear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less intense, about five miles to windward of the Abraham Lincol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withstanding the distance, and the noise of the wind and sea,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rd distinctly the loud strokes of the animal's tail, and even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nting breath. It seemed that, at the moment that the enorm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rwhal had come to take breath at the surface of the water, the a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engulfed in its lungs, like the steam in the vast cylinders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chine of two-thousand horse pow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um!" thought I, "a whale with the strength of a cavalry regim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be a pretty whal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on the qui vive till daylight, and prepared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bat. The fishing implements were laid along the hammock netting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cond lieutenant loaded the blunderbusses, which could thr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poons to the distance of a mile, and long duck guns, with explos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llets, which inflicted mortal wounds even to the most terri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s. Ned Land contented himself with sharpening his harpoon-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rrible weapon in his han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six o'clock, day began to break; and with the first glimm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light, the electric light of the narwhal disappeared. At sev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'clock the day was sufficiently advanced, but a very thick sea fo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cured our view, and the best spyglasses could not pierce it.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used disappointment and ang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limbed the mizzenmast. Some officers were already perched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astheads. At eight o'clock the fog lay heavily on the wav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ts thick scrolls rose little by little. The horizon grew wi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clearer at the same time. Suddenly, just as on the day before, 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's voice was hear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thing itself on the port quarter!" cried the harpoon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Every eye was turned toward the point indicated. There, a mil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half from the frigate, a long blackish body emerged a yard abov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ves. Its tail, violently agitated, produced a considerable edd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ver did a caudal appendage beat the sea with such violence.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ense track, of a dazzling whiteness, marked the passag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, and described a long curv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frigate approached the cetacean. I examined it thorough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reports of the Shannon and of the Helvetia had ra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aggerated its size, and I estimated its length at only two hund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y feet. As to its dimensions, I could only conjecture them to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rably proportioned. While I watched this phenomenon, two je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am and water were ejected from its vents, and rose to the heigh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hundred twenty feet, thus I ascertained its way of breathing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cluded definitely that it belonged to the vertebrate branc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ass mammali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rew waited impatiently for their chief's order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tter, after having observed the animal attentively, call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gineer. The engineer ran to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said the commander, "you have steam up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," answered the engine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make up your fires and put on all stea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ree hurrahs greeted this order. The time for the struggl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rived. Some moments after, the two funnels of the frigate vomi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rrents of black smoke, and the bridge quaked under the trembl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boil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Abraham Lincoln, propelled by her powerful screw, w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ight at the animal. The latter allowed it to come within hal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ble's length; then, as if disdaining to dive, it took a little tur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stopped a short distance of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pursuit lasted nearly three quarters of an hour,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rigate gaining two yards on the cetacean. It was quite evid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at that rate we should never come up with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Mr. Land," asked the captain, "do you advise me to p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oats out to sea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," replied Ned Land; "because we shall not take that be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si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shall we do th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ut on more steam if you can, Sir. With your leave, I mea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st myself under the bowsprit, and if we get within harpoo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ance, I shall throw my harpo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, Ned," said the captain. "Engineer, put on more pressu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went to his post. The fires were increased, the scr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volved forty-three times a minute, and the steam poured ou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lves. We heaved the log, and calculated that the Abraham Lincoln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ing at the rate of eighteen and a half miles an hou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e accursed animal swam, too, at the rate of eighteen a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f mi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a whole hour, the frigate kept up this pace, without gai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x feet. It was humiliating for one of the swiftest sailors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merican navy. A stubborn anger seized the crew; the sailors abu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nster, who, as before, disdained to answer them; the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 longer contented himself with twisting his beard- he gnawed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engineer was again call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have turned full steam o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," replied the engine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peed of the Abraham Lincoln increased. Its masts tremb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wn to their stepping holes, and the clouds of smoke could hard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d way out of the narrow funnel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y heaved the log a second ti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?" asked the captain of the man at the whee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ineteen miles and three tenths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lap on more stea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engineer obeyed. The manometer showed ten degrees. Bu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tacean grew warm itself, no doubt; for, without straining itself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nineteen and three tenths mi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at a pursuit No, I cannot describe the emotion that vibra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 me. Ned Land kept his post, harpoon in hand. Several time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 let us gain upon it. "We shall catch it! we shall catch it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ied the Canadian. But just as he was going, to strike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tacean stole away with a rapidity that could not be estimated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ss than thirty miles an hour, and even during our maximum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, it bullied the frigate, going round and round it. A cry of fu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ke from, everyone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noon we were no further advanced than at eight o'clock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n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ptain then decided to take more direct mea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" said he, "that animal goes quicker than the Abraham Lincol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y well we will see whether it will escape these conical bulle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nd your men to the forecastle, Sir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forecastle gun was immediately loaded and slewed round.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ot passed some feet above the cetacean, which was half a mi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other more to the right," cried the commander, "and f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llars to whoever will hit that infernal beas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 old gunner with a gray beard- that I can see now- with stead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 and grave face, went up to the gun and took a long aim. A lou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ort was heard, with which were mingled the cheers of the cre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bullet did its work; it hit the animal, but not fatall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, sliding off the rounded surface, was lost in two miles dept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hase began again, and the captain, leaning toward me, said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ill pursue that beast till my frigate bursts up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" answered I; "and you will be quite right to do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ished the beast would exhaust itself, and not be insensi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fatigue like a steam engine! But it was of no use. Hours pass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its showing any signs of exhaus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ever, it must be said in praise of the Abraham Lincoln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 struggled on indefatigably. I cannot reckon the distance s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under three hundred miles during this unlucky day, Novemb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xth. But night came on, and overshadowed the rough o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ow I thought our expedition was at an end, and that we sh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ver again see the extraordinary animal. I was mistaken. At 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utes to eleven in the evening, the electric light reappea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e miles to windward of the frigate, as pure, as intense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uring the preceding n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arwhal seemed motionless; perhaps, tired with its day's wor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slept, letting itself float with the undulation of the waves. 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a chance of which the captain resolved to take advantag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e gave his orders. The Abraham Lincoln kept up half steam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vanced. cautiously so as not to awake its adversary. It is no r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ng to meet in the middle of the ocean whales so sound asleep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can be successfully attacked, and Ned Land had harpooned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n one during its sleep. The Canadian went to take his place ag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the bowspr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frigate approached noiselessly, stopped at two cables'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ngth from the animal, and following its track. No one breathed;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ep silence reigned on the bridge. We were not a hundred feet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urning focus, the light of which increased and dazzled our ey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moment, leaning on the forecastle bulwark, I saw bel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 Ned Land grappling the martingale in one hand, brandishing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rrible harpoon in the other, scarcely twenty feet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tionless animal. Suddenly his arm straightened, and the harp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thrown; I heard the sonorous stroke of the weapon, which seem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struck a hard body. The electric light went out suddenly, and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ormous waterspouts broke over the bridge of the frigate, rus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a torrent from stem to stern, overthrowing men, and break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ashing of the spars. A fearful shock followed, and, thrown o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ail without having time to stop myself, I fell into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V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</w:t>
      </w:r>
      <w:r>
        <w:rPr>
          <w:rFonts w:cs="Courier New"/>
          <w:sz w:val="24"/>
        </w:rPr>
        <w:t>AN UNKNOWN SPECIES OF WHA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unexpected fall so stunned me that I have no cle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ollection of my sensations at the time. I was at first drawn d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a depth of about twenty feet. I am a good swimmer (though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tending to rival Byron or Edgar Poe, who were master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t), and in that plunge I did not lose my presence of mind.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gorous strokes brought me to the surface of the water. My first c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to look for the frigate. Had the crew seen me disappear? Ha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raham Lincoln veered round? Would the captain put out a boat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ght I hope to be saved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darkness was intense. I caught a glimpse of a black ma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appearing in the east, its beacon lights dying out in the dista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as the frigate! I was lo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lp, Help!" I shouted, swimming toward the Abraham Lincoln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per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y clothes encumbered me; they seemed glued to my body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alyzed my movemen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sinking! I was suffocating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lp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was my last cry. My mouth filled with water; I strugg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st being drawn down the abyss. Suddenly my clothes were seiz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strong hand, and I felt myself quickly drawn up to the surfac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; and I heard, yes, I heard these words pronounced in my ear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master would be so good as to lean on my shoulder, mas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swim with much greater eas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eized with one hand my faithful Conseil's ar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s it you?" said I, "you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self," answered Conseil; "and waiting master's orde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shock threw you as well as me into the sea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; but being in my master's service, I followed hi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worthy fellow thought that was but natura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he frigate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frigate?" replied Conseil, turning on his back; "I thi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master had better not count too much on h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think so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say that, at the time I threw, myself into the sea, I hear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n at the wheel say, 'The screw and the rudder are broken.'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rok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broken by the monster's teeth. It is the only injur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raham Lincoln has sustained. But it is a bad lookout for us- s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 longer answers her hel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 we are lost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erhaps so," calmly answered Conseil. "However, we have s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ral hours before us, and one can do a great deal in some hou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's imperturbable coolness set me up again. I swam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gorously; but, cramped by my clothes, stuck to me like a lead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ight, I felt great difficulty in bearing up. Conseil saw thi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ll master let me make a slit?" said he; and slipping an op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ife under my clothes, he ripped them up from top to bottom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pidly. Then he cleverly slipped them off me, while I swam for bo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n I did the same for Conseil, and we continued to swim ne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each oth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vertheless, our situation was no less terrible. Perhaps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appearance had not been noticed; and if it had been, the frig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not tack, being without its helm. Conseil argued o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pposition, and laid his plans accordingly. This phlegmatic boy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fectly self-possessed. We then decided that, as our only cha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afety was being picked up by the Abraham Lincoln's boats, we ou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anage so as to wait for them as long as possible. I resolv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to husband our strength, so that both should not be exhaus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same time; and this is how we managed: while one of us lay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back, quite still, with arms crossed, and legs stretched ou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ther would swim and push him on in front. This towing busin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d not last more than ten minutes each; and relieving each o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us, we could swim on for some hours, perhaps till daybreak. Po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ncel but hope is so firmly rooted in the heart of man Moreov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were two of us. Indeed I declare (though it may seem improbable)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f I sought to destroy all hope, if I wished to despair, I could no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ollision of the frigate with the cetacean had occur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ut eleven o'clock the evening before. I reckoned then we sh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eight hours to swim before sunrise, an operation qu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acticable if we relieved each other. The sea, very calm, wa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r favor. Sometimes I tried to pierce the intense darkness tha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dispelled by the phosphorescence caused by our movements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ched the luminous waves that broke over my hand, w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rror-like surface was spotted with silvery rings. One might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d that we were in a bath of quicksilv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ar one o'clock in the morning, I was seized with dread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tigue. My limbs stiffened under the strain of violent cramp. Conse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obliged to keep me up, and our preservation devolved on him alo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heard the poor boy pant; his breathing became short and hurr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nd that he could not keep up much long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eave me! leave me!" I said to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eave my master? never!" replied he. "I would drown firs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st then the moon appeared through the fringes of a thick clou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 wind was driving to the east. The surface of the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ittered with its rays. This kindly light reanimated us. My he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t better again. I looked at all the points of the horizon. I saw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igate! She was five miles from us, and looked like a dark mas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dly discernible. But no boats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ould have cried out. But what good would it have been at suc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ance My swollen lips could utter no sounds. Conseil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ticulate some words, and I heard him repeat at intervals, "Help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lp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ur movements were suspended for an instant; we listened. It m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only a singing in the ear, but it seemed to me as if a cry answ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ry from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id you hear?" I murmu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! ye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Conseil gave one more despairing cal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time there was no mistake! A human voice responded to ours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it the voice of another unfortunate creature, abandone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ddle of the ocean, some other victim of the shock sustain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ssel? Or rather was it a boat from the frigate, that was hail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 in the darkness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made a last effort, and, leaning on my shoulder while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uck out in a despairing effort, he raised himself half ou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, then fell back exhaus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did you se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saw," murmured he; "I saw- but do not talk- reserve all y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ength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at had he seen? Then, I know not why, the thought of the mons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me into my head for the first time! But that voice? The time is p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Jonahs to take refuge in whales' bellies! However, Conseil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ing me again. He raised his head sometimes, looked before u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ttered a cry of recognition, which was responded to by a voice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me nearer and nearer. I scarcely heard it. My strength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hausted; my fingers stiffened; my hand afforded me support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er; my mouth, convulsively opening, filled with salt water. Co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pt over me. I raised my head for the last time, then I san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moment a hard body struck me. I clung to it: then I fel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 was being drawn up, that I was brought to the surfa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, that my cheat collapsed: I fain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is certain that I soon came to, thanks to the vigorous rubbing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 received. I half opened my ey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nseil!" I murmu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oes master call me?" ask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st then, by the waning light of the moon, which was sinking d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horizon, I saw a face which was not Conseil's, and which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ediately recogniz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ed!" I cr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same, Sir, who is seeking his prize!" replie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re you thrown into the sea by the shock of the frigat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Professor; but more fortunate than you, I was able to fi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oting almost directly upon a floating isla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 islan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r, more correctly speaking, on our gigantic narwha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xplain yourself, Ned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ly I soon found out why my harpoon had not entered its skin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blunt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y Ned, wh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cause, Professor, that beast is made of sheet ir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's last words produced a sudden revolution in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ain. I wriggled myself quickly to the top of the being, or objec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f out of the water, which served us for a refuge. I kicked it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evidently a hard impenetrable body, and not the soft substa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forms the bodies of the great marine mammalia. But this hard bod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ght be a bony carapace, like that of the antediluvian animals; 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be free to class this monster among amphibious reptiles, s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tortoises or alligato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ll, no! the blackish back that supported me was smoot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lished, without scales. The blow produced a metallic sound;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redible though it may be, it seemed, I might say, as if it was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riveted plat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 was no doubt about it! this monster, this natural phenomen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had puzzled the learned world, and overthrown and misl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agination of seamen of both hemispheres, was, it must be owned,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ill more astonishing phenomenon, inasmuch as it was a simply hum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truc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had no time to lose, however. We were lying upon the back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sort of submarine boat, which appeared (as far as I could judge)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a huge fish of steel. Ned Land's mind was made up o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int. Conseil and I could only agree with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st then a bubbling began at the back of this strange t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which was evidently propelled by a screw), and it began to move.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only just time to seize hold of the upper part, which rose ab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n feet out of the, water, and happily its speed was not gre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long as it sails horizontally," muttered Ned Land, "I do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d; but if it takes a fancy to dive, I would not give two straws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lif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might have said still less. It became real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cessary to communicate with the beings, whatever they were, sh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 inside the machine. I searched all over the outside for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erture, a panel, or a manhole, to use a technical expression;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ines of the iron rivets, solidly driven into the joint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on plates, were clear and uniform. Besides, the moon disappea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, and left us in total darkn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last this long night passed. My indistinct remembrance preven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describing all the impressions it made. I can only recall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mstance. During some lulls of the wind and sea, I fancied I he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ral times vague sounds, a sort of fugitive harmony produc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ant words of command. What was then the mystery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craft, of which the whole world vainly sought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lanation? What kind of beings existed in this strange boat?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chanical agent caused its prodigious speed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aybreak appeared. The morning mists surrounded us, but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on cleared off. I was about to examine the hull, which formed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ck a kind of horizontal platform, when I felt it gradually sink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h! confound it!" cried Ned Land, kicking the resounding plate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open, you inhospitable rascal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ppily the sinking movement ceased. Suddenly a noise, like ir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ks violently pushed aside, came from the interior of the bo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iron plate was moved, a man appeared, uttered an odd cry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appeared immediate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ome moments after, eight strong men, with masked fac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ared noiselessly, and drew us down into their formidable machi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VI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</w:t>
      </w:r>
      <w:r>
        <w:rPr>
          <w:rFonts w:cs="Courier New"/>
          <w:sz w:val="24"/>
        </w:rPr>
        <w:t>MOBILIS IN MOBIL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forcible abduction, so roughly carried out,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omplished with the rapidity of lightning. I shivered all over. Wh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we to deal with? No doubt some new sort of pirates, who explo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 in their own wa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rdly had the narrow panel closed upon me, when I was envelop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darkness. My eyes, dazzled with the outer light,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inguish nothing. I felt my naked feet cling to the rings of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on ladder. Ned Land and Conseil, firmly seized, followed me.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ottom of the ladder, a door opened, and shut after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ediately, with a ba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alone. Where, I could not say, hardly imagine. All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ack, and such a dense black that, after some minutes, my eyes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been able to discern even the faintest glimm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eanwhile, Ned Land, furious at these proceedings, gave fr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nt to his indign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nfound it!" cried he, "here are people who come up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otch for hospitality. They only just miss being cannibals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not be surprised at it, but I declare that they shall not 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 without my protest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lm yourself, friend Ned, calm yourself," replied Consei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etly. "Do not cry out before you are hurt. We are not quite d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ye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 quite," sharply replied the Canadian, "but pretty near,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events. Things look black. Happily, my bowie knife I have stil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 can always see well enough to use it. The first of these pirat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 lays a hand on me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o not excite yourself, Ned," I said to the harpooner, "and d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compromise us by useless violence. Who knows but that they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listen to us? Let us rather try to find out where we a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groped about. In five steps I came to an iron wall, mad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tes bolted together. Then turning back I struck against a wood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ble, near which were ranged several stools. The boards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ison were concealed under a thick mat of phormium, which deade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oise of the feet. The bare walls revealed no trace of window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or. Conseil, going round the reverse way, met me, and we went bac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middle of the cabin, which measured about twenty feet by te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to its height, Ned Land, in spite of his own great height,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measure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lf an hour had already passed without our situation be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tered, when the dense darkness suddenly gave way to extre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. Our prison was suddenly lighted; that is to say, it beca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lled with a luminous matter, so strong that I could not bear it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st. In its whiteness and intensity I recognized that electric 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played round the submarine boat like a magnificent phenomen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osphorescence. After shutting my eyes involuntarily, I opened the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saw that this luminous agent came from a half globe, unpolish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ced in the roof of the cab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t last one can see," cried Ned Land, who, knife in hand, stoo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defensiv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" said I; "but we are still in the dark about ourselv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et master have patience," said the imperturbable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udden lighting of the cabin enabled me to examine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utely. It contained only a table and five stools. The invisi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or might be hermetically sealed. No noise was heard. All seemed de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interior of this boat. Did it move, did it float on the surf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ocean, or did it dive into its depths? I could not gu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noise of bolts was now heard, the door, opened, and two m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a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e was short, very muscular, broad-shouldered, with robust limb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ong head, an abundance of black hair, thick mustache, a quic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netrating look, and the vivacity which characterize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pulation of southern Fra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econd stranger merits a more detailed description. A discip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Gratiolet or Engel would have read his face like an open book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out his prevailing qualities directly- self-confidence- becau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head was well set on his shoulders, and his black eyes look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ound with cold assurance; calmness- for his skin, rather pa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wed his coolness of blood; energy- evinced by the rapid contrac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his lofty brows; and courage- because his deep breathing deno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power of lung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ether this person was thirty-five or fifty years of age, I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say. He was tall, had a large forehead, straight nose, a clea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t mouth, beautiful teeth, with fine taper hands, indicative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ghly nervous temperament. This man was certainly the mo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rable specimen I had ever met. One particular feature was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s, rather far from each other, and which could take in nearly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arter of the horizon at o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faculty (I verified it later) gave him a range of vis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r superior to Ned Land's. When this stranger fixed upon an objec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eyebrows met, his large eyelids closed around so as to contra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ange of his vision, and he looked as if he magnifi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jects lessened by distance, as if he pierced those sheets of wa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aque to our eyes, and as if he read the very depths of the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two strangers, with caps made from the fur of the sea ott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shod with sea boots of seals' skin, were dressed in clothes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cular texture, which allowed free movement of the limb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ller of the two, evidently the chief on board, examined us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attention, without saying a word; then turning to his compani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lked with him in an unknown tongue. It was a sonorous, harmoniou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flexible dialect, the vowels seeming to admit of very vari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entu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other replied by a shake of the head, and added two or thr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fectly incomprehensible words. Then he seemed to question me by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o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eplied in good French that I did not know his language;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seemed not to understand me, and my situation became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barrass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master were to tell our story," said Conseil, "perhaps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ntlemen may understand some word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began to tell our adventures, articulating each syll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early, and without omitting one single detail. I announced our na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rank, introducing in person Professor Aronnax, his serva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, and master Ned Land, the harpoon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man with the soft calm eyes listened to me quietly, ev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litely, and with extreme attention; but nothing in his countena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icated that he had understood my story. When I finished, he sa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a wor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 remained one resource, to speak English. Perhaps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know this almost universal language. I knew it, as well a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rman language- well enough to read it fluently, but not to spea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correctly. But, anyhow, we must make ourselves understoo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 on in your turn," I said to the harpooner; "speak your b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glo-Saxon, and try to do better than I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did not beg off, and recommenced our stor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o his great disgust, the harpooner did not seem to have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self more intelligible than I had. Our visitors did not sti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evidently understood neither the language of Arago no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rada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Very much embarrassed, after having vainly exhausted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ilological resources, I knew not what part to take, when Conse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master will permit me, I will relate it in Germa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in spite of the elegant turns and good accent of the narrato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erman language had no success. At last, nonplussed, I tri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ember my first lessons, and to narrate our adventures in Latin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no better success. That last attempt being of no avail, the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ngers exchanged some words in their unknown language, and reti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door shu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an infamous shame," cried Ned Land, who broke out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ieth time; "we speak to those rogues in French, Englis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rman, and Latin, and not one of them has the politeness to answer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lm yourself," I said to the impetuous Ned, "anger will do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o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do you see, Professor," replied our irascible compani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that we shall absolutely die of hunger in this iron cag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ah," said Conseil, philisophically, "we can hold out some ti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friends," I said, "we must not despair. We have been worse of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n this. Do me the favor to wait a little before forming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inion upon the commander and crew of this boa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opinion is formed," replied Ned Land, sharp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are rascal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od! and from what countr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om the land of rogue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brave Ned, that country is not clearly indicated on the map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orld; but I admit that the nationality of the two strangers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d to determine. Neither English, French, nor German, tha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te certain. However, I am inclined to think that the comma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his companion were born in low latitudes. There is souther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ood in them. But I cannot decide by their appearance whether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Spaniards, Turks, Arabians, or Indians. As to their language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quite incomprehensibl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re is the disadvantage of not knowing all languages," sa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, "or the disadvantage of not having one universal languag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he said these words, the door opened. A steward entered.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ught us clothes, coats and trousers, made of a stuff I di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. I hastened to dress myself, and my companions followed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ample. During that time, the steward- dumb, perhaps deaf-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ranged the table, and laid three plat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is is something like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ah," said the rancorous harpooner, "what do you suppose they 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re? Tortoise liver, filleted shark, and beefsteaks from sea dog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shall see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dishes, of bell metal, were placed on the table, and we too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r places. Undoubtedly we had to do with civilized people, and had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been for the electric light which flooded us, I could have fanci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was in the dining room of the Adelphi Hotel at Liverpool, or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rand Hotel in Paris. I must say, however, that ther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ither bread nor wine. The water was fresh and clear, but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, and did not suit Ned Land's taste. Among the dishes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brought to us, I recognized several fish delicately dressed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of some, although excellent, I could give no opinion, nei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I tell to what kingdom they belonged, whether animal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getable. As to the dinner service, it was elegant, and in perf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ste. Each utensil, spoon, fork, knife, plate, had a let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graved on it, with, a motto above it, of which this is an exa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csimile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</w:t>
      </w:r>
      <w:r>
        <w:rPr>
          <w:rFonts w:cs="Courier New"/>
          <w:sz w:val="24"/>
        </w:rPr>
        <w:t>MOBILIS IN MOBIL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    </w:t>
      </w:r>
      <w:r>
        <w:rPr>
          <w:rFonts w:cs="Courier New"/>
          <w:sz w:val="24"/>
        </w:rPr>
        <w:t>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letter N was no doubt the initial of the name of the stran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son, who commanded at the bottom of the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and Conseil did not reflect much. They devoured the foo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 did likewise. I was, besides, reassured as to our fate; and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evident that our hosts would not let us die of wa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ever, everything has an end, everything passes away, ev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ger of people who have not eaten for fifteen hours. Our appetit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tisfied, we felt overcome with slee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aith! I shall sleep well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 shall I," replie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y two companions stretched themselves on the cabin carpe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soon sound asleep. For my own part, too many thoughts crow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brain, too many insoluble questions pressed upon me, too m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ncies kept my eyes half open. Where were we? What strange pow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ried us on? I felt- or rather fancied I felt- the machine sink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wn to the lowest beds of the sea. Dreadful nightmares beset me;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w in these mysterious asylums a world of unknown animals, am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this submarine boat seemed to be of the same kind, livi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ing, and formidable as they. Then my brain grew calmer,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agination wandered into vague unconsciousness, and I soon fe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a deep slee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I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</w:t>
      </w:r>
      <w:r>
        <w:rPr>
          <w:rFonts w:cs="Courier New"/>
          <w:sz w:val="24"/>
        </w:rPr>
        <w:t>NED LAND'S TEMP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 long we slept I do not know; but our sleep must have las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, for it rested us completely from our fatigues. I woke fir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companions had not moved, and were still stretched in their corn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rdly roused from my somewhat hard couch, I felt my br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ed, my mind clear. I then began an attentive examination of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ll. Nothing was changed inside. The prison was still a prison-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isoners, prisoners. However, the steward, during our sleep,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eared the table. I breathed with difficulty. The heavy air seem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press my lungs. Although the cell was large, we had eviden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umed a great part of the oxygen that it contained. Indeed, ea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 consumes, in one hour, the oxygen contained in more than 176 pin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ir, and this air, charged (as then) with a nearly equal quanti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carbonic acid, becomes unbreath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became necessary to renew the atmosphere of our priso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 doubt the whole in the submarine boat. That gave rise to a ques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my mind. How would the commander of this floating dwelling pl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ceed? Would he obtain air by chemical means, in getting by he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xygen contained in chlorate of potash, and in absorbing carbonic ac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caustic potash? Or, a more convenient, economical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quently more probable alternative, would he be satisfi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se and take breath at the surface of the water, like a cetacea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 renew for twenty-four hours the atmospheric provision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fact, I was already obliged to increase my respiration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ke out of this cell the little oxygen it contained, when suddenly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refreshed by a current of pure air, and perfumed with sal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anations. It was an invigorating sea breeze, charged with iodi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opened my mouth wide, and my lungs saturated themselves with fre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c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e same time I felt the boat rolling. The iron-pla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ster had evidently just risen to the surface of the ocea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the, after the fashion of whales. I found out from that the mo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ventilating the bo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en I had inhaled this air freely, I sought the conduit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veyed to us the beneficial whiff, and I was not long in finding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ve the door was a ventilator, through which volumes of fresh a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newed the impoverished atmosphere of the cel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making my observations, when Ned and Conseil awoke almost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me time, under the influence of this reviving air. They rubb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eyes, stretched themselves, and were on their feet in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a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id master sleep well?" asked Conseil with his usual politen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well, my brave boy. And you, Mr. Lan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undly, Professor. But I don't know if I am right or no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seems to be a sea breez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seaman could not be mistaken, and I told the Canadian all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passed during his slee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od!" said he; "that accounts for those roarings we hear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n the supposed narwhal sighted the Abraham Lincol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Quite so, Master Land; it was taking breat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ly, Mr. Aronnax, I have no idea what o'clock it is, unless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dinner tim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inner time! my good fellow? Say rather breakfast time, for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rtainly have begun another da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," said Conseil, "we have slept twenty-four hour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s my opini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ill not contradict you," replied Ned Land. "But dinner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kfast, the steward will be welcome, whichever he bring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aster Land, we must conform to the rules, and I suppose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tites are in advance of the dinner hou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s just like you, friend Conseil," said Ned, impatient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You are never out of temper, always calm; you would return thank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grace, and die of hunger rather than complain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ime was getting on, and we were fearfully hungry; and this ti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teward did not appear. It was rather too long to leave us,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really had good intentions toward us. Ned Land, torment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ravings of hunger, got still more angry; and, notwithstanding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mise, I dreaded an explosion when he found himself with on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re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two hours more, Ned Land's temper increased; he cried,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ted, but in vain. The walls were deaf. There was no sound to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rd in the boat: all was still as death. It did not move, for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have felt the trembling motion of the hull und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fluence of the screw. Plunged in the depths of the waters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onged no longer to earth- this silence was dreadfu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felt terrified, Conseil was calm, Ned Land roa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st then a noise was heard outside. Steps sounded on the met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ags. The locks were turned, the door opened, and the stew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a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efore I could rush forward to stop him, the Canadian had thr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 down, and held him by the throat. The steward was choking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rip of his powerful h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was already trying to unclasp the harpooner's hand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half-suffocated victim, and I was going to fly to the rescue, w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ddenly I was nailed to the spot by hearing these words in French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 quiet, Master Land; and you, Professor, will you be so good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listen to me?" It was the commander of the vessel who thus spok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</w:t>
      </w:r>
      <w:r>
        <w:rPr>
          <w:rFonts w:cs="Courier New"/>
          <w:sz w:val="24"/>
        </w:rPr>
        <w:t>THE MAN OF THE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ESE words, Ned Land rose suddenly. The steward, nea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ngled, tottered out on a sign from his master; but such wa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wer of the commander on board, that not a gesture betray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ntment which this man must have felt towar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 interested in spite of himself, I stupefied, await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lence the result of this sce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ommander, leaning against a corner of the table with his arm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ded, scanned us with profound attention. Did he hesitat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ak? Did he regret the words which he had just spoken in French?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ght almost think s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some moments of silence, which not one of us dreame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king, "Gentlemen," said he, in a calm and penetrating voice, "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ak French, English, German, and Latin equally well. I coul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fore, have answered you at our first interview, but I wish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 you first, then to reflect. The story told by each on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irely agreeing in the main points, convinced me of your identity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 now that chance has brought before me Monsieur Pierre Aronnax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fessor of Natural History at the Museum of Paris, entrust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scientific mission abroad, Conseil his servant, and Ned Land,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 origin, harpooner on board the frigate Abraham Lincoln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vy of the United States of Americ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bowed assent. It was not a question that the commander pu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. Therefore there was no answer to be made. This man expre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self with perfect ease, without any accent. His sentences were we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rned, his words clear, and his fluency of speech remark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e continued the conversation in these terms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have doubtless thought, Sir, that I have delayed long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ying you this second visit. The reason is that, your identi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ognized, I wished to weigh maturely what part to act toward you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have hesitated much. Most annoying circumstances have brought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the presence of a man who has broken all the ties of human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have come to trouble my existen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Unintentionally!" said 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Unintentionally?" replied the stranger, raising his voic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ttle; "was it unintentionally that the Abraham Lincoln pursued 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over the seas? Was it unintentionally that you took passag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frigate? Was it unintentionally that your cannon ball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bounded off the plating of my vessel? Was it unintentionally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r. Ned Land struck me with his harpoo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etected a restrained irritation in these words. But to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riminations I had a very natural answer to make, and I made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said I, "no doubt you are ignorant of the discussions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taken place concerning you in America and Europe. You do not k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divers accidents, caused by collisions with your submar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chine, have excited public feeling in the two continents. I omi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ypotheses without number by which it was sought to expla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explicable phenomenon of which you alone possess the secret. But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understand that, in pursuing you over the high sea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cific, the Abraham Lincoln believed itself to be chasing some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ster, of which it was necessary to rid the ocean at any pri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half smile curled the lips of the command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. Aronnax," he replied, "dare you affirm that your frigate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as soon have pursued and cannonaded a submarine boat a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ste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question embarrassed me, for certainly Captain Farragut m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have hesitated. He might have thought it his duty to destroy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rivance of this kind, as he would a gigantic narwha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understand then, Sir," continued the stranger, "that I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ight to treat you as enemie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answered nothing, purposely. For what good would it b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cuss such a proposition, when force could destroy the b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guments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have hesitated for some time," continued the commander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nothing obliged me to show you hospitality. If I chose to separ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elf from you, I should have no interest in seeing you again;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place you upon the deck of this vessel which has served you a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fuge, I could sink beneath the waters, and forget that you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 existed. Would not that be my righ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might be the right of a savage," I answered, "but not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 civilized ma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ofessor," replied the commander quickly, "I am not what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ll a civilized man! I have done with society entirely, for reas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I alone have the right of appreciating. I do not theref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ey its laws, and I desire you never to allude to them before 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was said plainly. A flash of anger and disdain kindle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s of the unknown, and I had a glimpse of a terrible past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fe of this man. Not only had he put himself beyond the pale of hum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ws, but he had made himself independent of them, free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ictest acceptation of the word, quite beyond their reach who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dare to pursue him at the bottom of the sea, when, on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, he defied all attempts made against him? What vessel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ist the shock of his submarine monitor? What cuirass, how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ck, could withstand the blows of his spur? No man could demand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 an account of his actions; God, if he believed in one-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cience, if he had one- were the sole judges to whom h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swer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se reflections crossed my mind rapidly, while the strang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sonage was silent, absorbed, and as if wrapped up in himself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garded him with fear mingled with interest, as, doubtless, Oedip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garded the Sphin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rather a long silence, the commander resum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vers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have hesitated," said he, "but I have thought that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est might be reconciled with that pity to which every human be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s a right. You will remain on board my vessel, since fate has c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there. You will be free; and in exchange for this liberty, I sh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impose one single condition. Your word of honor to submit to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suffi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peak, Sir," I answered, "I suppose this condition is one whic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 of honor may accep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; it is this. It is possible that certain even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foreseen, may oblige me to consign you to your cabins for some hou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 some days, as the case may be. As I desire never to use violence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ect from you, more than all the others, a passive obedience.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us acting, I take all, the responsibility; I acquit you entirel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I make it an impossibility for you to see, what ought not to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n. Do you accept this conditio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n things took place on board which, to say the least,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ngular, and which ought not to be seen by people who were not plac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yond the pale of social laws. Among the surprises which the fut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preparing for me, this might not be the lea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accept," I answered; "only I will ask your permission, Sir,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dress one question to you, one on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peak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said that we should be free on boar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ntire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sk you, then, what you mean by this libert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Just the liberty to go, to come, to see, to observe even all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es here, save under rare circumstances, the liberty, in shor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we ourselves enjoy, my companions and I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evident that we did not understand each oth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ardon me, Sir," I resumed, "but this liberty is only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y prisoner has of pacing his prison. It cannot suffice 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must suffice you, howev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! we must renounce forever seeing our country, our friend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r relations ag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. But to renounce that unendurable worldly yoke which m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ieve to be liberty, is not perhaps so painful as you thin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" exclaimed Ned Land, "never will I give my word of hon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to try to escap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id not ask you for your word of honor, Master Land,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swered the commander, cold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I replied, beginning to get angry in spite of myself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you abuse your situation toward us; it is cruelt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, it is clemency. You are my prisoners of war. I keep you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n I could, by a word, plunge you into the depths of the o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attacked me. You came to surprise a secret which no man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ld must penetrate, the secret of my whole existence. And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nk that I am going to send you back to that world which must k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 no more? Never! In retaining you, it is not you whom I guard, i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elf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se words indicated a resolution taken on the par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ander, against which no arguments would preva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, Sir," I rejoined, "you give us simply the choice between lif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death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mp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friends," said I, "to a question thus put, there is noth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swer. But no word of honor binds us to the master of this vesse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ne, Sir," answered the unknow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n, in a gentler tone, he continue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w, permit me to finish what I have to say to you. I know you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. Aronnax. You and your companions will not, perhaps, have so much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lain of in the chance which has bound you to my fate. You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d among the books which are my favorite study the work which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published on 'the depths of the sea.' I have often read it.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carried your work as far as terrestrial science permitted you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you do not know all, you have not seen all. Let me tell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, Professor, that you will not regret the time passed on bo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vessel. You are going to visit the land of marvel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se words of the commander had a great effect upon me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not deny it. My weak point was touched; and I forgot, for a momen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 contemplation of these sublime subjects was not wor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ss of liberty. Besides, I trusted to the future to decide this gr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estion. So I contented myself with saying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y what name ought I to address you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replied the commander, "I am nothing to you but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; and you and your companions are nothing to me but the passeng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called. A steward appeared. The captain gave hi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orders in that strange language which I did not underst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, turning toward the Canadian and Conseil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repast awaits you in your cabin," said he. "Be so good a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 this ma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now, M. Aronnax, our breakfast is ready. Permit me to le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m at your service, Captai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followed Captain Nemo; and as soon as I had passed throug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or, I found myself in a kind of passage lighted by electricit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milar to the waist of a ship. After we had proceeded a doz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ards, a second door opened before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hen entered a dining room, decorated and furnished in sev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ste. High oaken sideboards, inlaid with ebony, stood at the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tremities of the room, and upon their shelves glittered chin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rcelain, and glass of inestimable value. The plate on the t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arkled in the rays which the luminous ceiling shed around, whil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was tempered and softened by exquisite painting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the center of the room was a table richly laid out.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indicated the place I was to occup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breakfast consisted of a certain number of dishes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ents of which were furnished by the sea alone; and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gnorant of the nature and mode of preparation of some of them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knowledged that they were good, but they had a peculiar flavo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I easily became accustomed to. These different aliments appea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e to be rich in phosphorus, and I thought they must hav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ine orig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looked at me. I asked him no questions, but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uessed my thoughts, and answered of his own accord the questi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I was burning to address to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greater part of these dishes are unknown to you," he sa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e. "However, you may partake of them without fear. They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lesome and nourishing. For a long time I have renounced the foo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arth, and I am never ill now. My crew, who are healthy, are f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same foo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," said I, "all these eatables are the produce of the sea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Professor, the sea supplies all my wants. Sometimes I c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nets in tow, and I draw them in ready to break. Sometimes I hunt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idst of this element, which appears to be inaccessible to m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quarry the game which dwells in my submarine forests. My flock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those of Neptune's old shepherds, graze fearlessly in the immen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airies of the ocean. I have a vast property there, which I cultiv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elf, and which is always sown by the hand of the Creator of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ng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can understand perfectly, Sir, that your nets furnish excell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h for your table; I can understand also that you hunt aquat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me in your submarine forests; but I cannot understand at all how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cle of meat, no matter how small, can figure in your bill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is, which you believe to be meat, Professor, is nothing el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n fillet of turtle. Here are also some dolphin's livers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take to be ragout of pork. My cook is a clever fellow,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cels in dressing these various products of the ocean. Taste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dishes. Here is a preserve of holothuria, which a Malay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clare to be unrivaled in the world; here is a cream, of whic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k has been furnished by the cetacea, and the sugar by the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ucus of the North Sea; and lastly, permit me to offer you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serve of anemones, which is equal to that of the most delic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ui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asted, more from curiosity than as a connoisseur, while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enchanted me with his extraordinary stori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like the sea, Capt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; I love it! The sea is everything. It covers seven-tenth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terrestrial globe. Its breath is pure and healthy. It is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ense desert, where man is never lonely, for he feels lif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irring on all sides. The sea is only the embodiment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pernatural and wonderful existence. It is nothing but lov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otion; it is the 'Living Infinite', as one of your poets has sai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fact, Professor, Nature manifests herself in it by her thr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ingdoms, mineral, vegetable, and animal. The sea is the v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rvoir of Nature. The globe began with sea, so to speak; and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s if it will not end with it? In it is supreme tranquility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 does not belong to despots. Upon its surface men can s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ercise unjust laws, fight, tear one another to pieces, and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ried away with terrestrial horrors. But at thirty feet below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vel, their reign ceases, their influence is quenched, and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wer disappears. Ah! Sir, live- live in the bosom of the waters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only is independence! There I recognize no masters! There I a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suddenly became silent in the midst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husiasm, by which he was quite carried away. For a few moments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ced up and down, much agitated. Then he became more calm, rega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accustomed coldness of expression, and turning toward me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w, Professor," said he, "if you wish to go over the Nautilus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m at your servi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rose. I followed him. A double door, contrived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ck of the dining room, and I entered a room equal in dimension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 had just quit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a library. High pieces of furniture, of black viol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bony inlaid with brass, supported upon their wide shelves a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umber of books uniformly bound. They followed the shap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om, terminating at the lower part in huge divans, covered with br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ther, which were curved, to afford the greatest comfort. 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able desks, made to slide in and out at will, allowed one to r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's book while reading. In the center stood an immense tab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vered with pamphlets, among which were some newspapers, alread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ld date. The electric light flooded everything; it was shed from f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polished globes half sunk in the volutes of the ceiling. I look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real admiration at this room, so ingeniously fitted up, 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scarcely believe my ey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ptain Nemo," said I to my host, who had just thrown himse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one of the divans, "this is a library which would do honor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than one of the continental palaces, and I am absolute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tounded when I consider that it can follow you to the bottom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re could one find greater solitude or silence, Professo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lied Captain Nemo. "Did your study in the Museum afford you s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fect quie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; and I must confess that it is a very poor one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s. You must have six or seven thousand volumes he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welve thousand, M. Aronnax. These are the only ties which bi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 to the earth. But I had done with the world on the day when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plunged for the first time beneath the waters. That day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ught my last volumes, my last pamphlets, my last papers, and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ime I wish to think that men no longer think or write.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oks, Professor, are at your service besides, and you can make us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 free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hanked Captain Nemo, and went up to the shelves of the librar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ks on science, morals, and literature abounded in every language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I did not see one single work on political economy; that subj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ared to be strictly proscribed. Strange to say, all these book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irregularly arranged, in whatever language they were written;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medley proved that the Captain of the Nautilus must have rea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oks which he took up by cha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said I to the captain, "I thank you for having plac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library at my disposal. It contains treasures of science, 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ll profit by the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is room is not only a library," said Captain Nemo, "i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so a smoking roo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smoking room!" I cried. "Then one may smoke on boar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, Sir, I am forced to believe that you have kept up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ion with Havan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 any," answered the captain. "Accept this cigar, M. Aronnax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ough it does not come from Havana, you will be pleas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, if you are a connoisseu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ook the cigar which was offered me; its shape recall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don ones, but it seemed to be made of leaves of gold. I ligh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at a little brazier, which was supported upon an elegant bronz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m, and drew the first whiffs with the delight of a love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moking who has not smoked for two day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excellent," said I, "but it is not tobacco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!" answered the captain, "this tobacco comes neither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ana nor from the East. It is a kind of seaweed, rich in nicotin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which the sea provides me, but somewhat sparing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at moment Captain Nemo opened a door which stood oppos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at by which I had entered the library and I passed into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ense drawing room. splendidly ligh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a vast four-sided room, thirty feet long, eighteen wid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fifteen high. A luminous ceiling, decorated with light arabesqu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d a soft, clear light over all the marvels accumulated i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eum. For it was in fact a museum, in which an intelligent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igal hand had gathered all the treasures of nature and art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rtistic confusion which distinguishes a painter's studi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rty first-rate pictures, uniformly framed, separat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ght drapery, ornamented the walls, which were hung with tapestr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re design. I saw works of great value, the greater part of which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admired in the special collections of Europe, an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hibitions of paintings. The several schools of the old mast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represented by a Madonna of Raphael, a Virgin of Leonardo d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nci, a nymph of Correggio, a woman of Titian, an Adorat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onese, an Assumption of Murillo, a portrait of Holbein, a monk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lasquez, a martyr of Ribeira, a fair of Rubens, two Flem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scapes of Teniers, three little genre pictures of Gerard Dow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tsu, and Paul Potter, two specimens of Gericault and Prudho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sea pieces of Backhuysen and Vernet. Among the works of moder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inters were pictures with the signatures of Delacroix, Ingr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camp, Troyon, Meissonnier, Daubigny, etc.; and some admir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tues in marble and bronze, after the finest antique models, stoo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on pedestals in the corners of this magnificent museum. Amazemen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the captain of the Nautilus had predicted, had already begu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ke possession of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ofessor," said this strange man, "you must excus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ceremonious way in which I receive you, and the disorder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o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I answered, "without seeking to know who you are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ognize in you an artis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 amateur, nothing more, Sir. Formerly I loved to coll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beautiful works created by the hand of man. I sought the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edily, and ferreted them out indefatigably, and I have been abl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ng together some objects of great value. These are my l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venirs of that world which is dead to me. In my eyes, your moder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tists are already old; they have two or three thousand year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istence; I confound them in my own mind. Masters have no ag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hese musicians?" said I, pointing out some works of Web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ssini, Mozart, Beethoven, Haydn, Meyerbeer, Herold, Wagner, Aub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unod, and a number of others, scattered over a large mod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ano-organ which occupied one of the panels of the drawing roo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se musicians," replied Captain Nemo, "are the contemporari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Orpheus; for in the memory of the dead all chronologic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fferences are effaced; and I am dead, Professor; as much dead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se of your friends who are sleeping six feet under the earth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was silent, and seemed lost in a profound reveri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contemplated him with deep interest, analyzing in silenc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nge expression of his countenance. Leaning on his elbow against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gle of a costly mosaic table, he no longer saw me, h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gotten my prese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id not disturb this reverie, and continued my observat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uriosities which enriched this drawing roo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Under elegant glass cases, fixed by copper rivets, were cl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labeled the most precious productions of the sea which had 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presented to the eye of a naturalist. My delight as a profess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y be conceiv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division containing the zoophytes presented the most cur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cimens of the two groups of polypi and echinodermes. In the fir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oup, the tubipores, were gorgones arranged like a fan, sof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onges of Syria, ises of the Molukkas, pennatules, an admir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rgularia of the Norwegian seas, variegated umbellulaira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cyonariae, a whole series of madrepores, which my master Mil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dwards has so cleverly classified, among which I remarked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nderful flabellinae, oculinae of the Island of Bourbon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Neptune's car" of the Antilles, superb varieties of corals, in shor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y species of those curious polypi of which entire islands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med, which will one day become continents. Of the echinoderm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arkable for their coating of spines, asteri, sea star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ntacrinae, comatules, asterophons, echini, holothuri, etc.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resented individually a complete collection of this grou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somewhat nervous conchyliologist would certainly have fain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other more numerous cases, in which were classifi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cimens of mollusks. It was a collection of inestimable value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me fails me to describe minutely. Among these specimens, I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ote from memory only the elegant royal hammer fish of the Ind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ean, whose regular white spots stood out brightly on a red and br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ound, an imperial spondyle, bright-colored, bristling with spines,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re specimen in the European museums (I estimated its value at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ss than $5,000); a common hammer fish of the seas of New Holl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is only procured with difficulty; exotic buccardia of Senegal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agile white bivalve shells, which a breath might shatter like a soa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bble; several varieties of the aspirgillum of Java, a ki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lcareous tube, edged with leafy folds, and much debated by amateur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whole series of trochi, some a greenish yellow, foun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merican seas, others a reddish brown, natives of Australian water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s from the Gulf of Mexico, remarkable for their imbricated shell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llari found in the southern seas; and last, the rarest of al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agnificent of New Zealand; and every description of delic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fragile shells to which science has given appropriate nam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part, in separate compartments, were spread out chaple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arls of the greatest beauty, which reflected the electric light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ttle sparks of fire; pink pearls, torn from the pinna-marina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ed Sea; green pearls of the haliotyde iris; yellow, blu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ack pearls, the curious productions of the divers mollusk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y ocean, and certain mussels of the watercourses of the North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stly, several specimens of inestimable value which had been gath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rarest pintadines. Some of these pearls were larger than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geon's egg, and were worth as much and more than that whic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veler Tavernier sold to the Shah of Persia for three millio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surpassed the one in the possession of the Imam of Maskat, which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believed to be unrivaled in the worl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fore to estimate the value of this collection was simp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ossible. Captain Nemo must have expended millions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quirement of these various specimens, and I was thinking what sour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could have drawn from, to have been able thus to gratify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ncy for collecting, when I was interrupted by these words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are examining my shells, Professor? Unquestionably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be interesting to a naturalist; but for me they have a f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er charm, for I have collected them all with my own han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is not a sea on the face of the globe which has escaped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arch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can understand, Captain, the delight of wandering about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idst of such riches. You are one of those who have collec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treasures themselves. No museum in Europe possesses suc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lection of the produce of the ocean. But if I exhaust all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ration upon it, I shall have none left for the vessel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ries it. I do not wish to pry into your secrets; but I must conf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is Nautilus with the motive power which is confined in i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ontrivances which enable it to be worked, the powerful ag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propels it, all excite my curiosity to the highest pitch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 suspended on the walls of this room instruments of whose use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m ignoran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will find these same instruments in my own room, Professo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re I shall have much pleasure in explaining their use to you.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st come and inspect the cabin which is set apart for your 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e. You must see how you will be accommodated on board the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followed Captain Nemo, who, by one of the doors opening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ch panel of the drawing room, regained the waist. He conducted 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ards the bow, and there I found, not a cabin, but an elega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om, with a bed, dressing table, and several other piec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urnitu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ould only thank my ho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r room adjoins mine," said he, opening a door, "and mine ope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the drawing room that we have just quitt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entered the captain's room: it had a severe, almost a monkis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pect. A small iron bedstead, a table, some articles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ilet; the whole lighted by a skylight. No comforts, the strict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cessities on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pointed to a se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 so good as to sit down," he said. I seated myself, and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gan thus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X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</w:t>
      </w:r>
      <w:r>
        <w:rPr>
          <w:rFonts w:cs="Courier New"/>
          <w:sz w:val="24"/>
        </w:rPr>
        <w:t>ALL BY ELECTRIC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said Captain Nemo, showing me the instruments hanging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lls of his room, "here are the contrivances required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vigation of the Nautilus. Here, as in the drawing room, I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 always under my eyes, and they indicate my position and exa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rection in the middle of the ocean. Some are known to you, such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hermometer, which gives the internal temperature of the Nautilu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arometer, which indicates the weight of the air and foretell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nges of the weather; the hygrometer, which marks the drynes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e; the storm glass, the contents of which, by decomposi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nounce the approach of tempests; the compass, which guides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rse; the sextant, which shows the latitude by the altitud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n; chronometers, by which I calculate the longitude; and glasses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y and night, which I use to examine the points of the horiz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n the Nautilus rises to the surface of the wav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se are the usual nautical instruments," I replied, "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 the use of them. But these others, no doubt, answer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cular requirements of the Nautilus. This dial with the mov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edle is a manometer, is it no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actually a manometer. But by communication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, whose external pressure it indicates, it gives our depth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me tim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hese other instruments, the use of which I cannot gues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re, Professor, I ought to give you some explanations.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be kind enough to listen to m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e was silent for a few moments, then he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re is a powerful agent, obedient, rapid, easy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forms to every use, and reigns supreme on board my vesse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ything is done by means of it. It lights it, warms it, and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oul of my mechanical apparatus. This agent is electricit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lectricity?" I cried in surpri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evertheless, Captain, you possess an extreme rapidi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ement, which does not agree well with the power of electric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til now, its dynamic force has remained under restraint, and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been able to produce a small amount of pow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ofessor," said Captain Nemo, "my electricity is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ybody's. You know what sea water is composed of. In a thous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ams are found 96 1/2 per cent of water, and about 2 2/3 per c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chloride of sodium; then, in a smaller quantity, chlorid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gnesium and of potassium, bromide of magnesium, sulphat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gnesia, sulphate and carbonate of lime. You see, then, that chlori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odium forms a large part of it. So it is this sodium that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tract from sea water, and of which I compose my ingredients, I o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to the ocean; it produces electricity, and electricity gives hea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, motion, and, in a word, life to the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not the air you breath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h! I could manufacture the air necessary for my consumption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is useless, because I go up to the surface of the water when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ease. However, if electricity does not furnish me with air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the, it works at least the powerful pumps that are stor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acious reservoirs, and which enable me to prolong at need, and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 as I will, my stay in the depths of the sea. It gives a unifor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unintermittent light, which the sun does not. Now look at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ck; it is electrical, and goes with a regularity that defie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st chronometers. I have divided it into twenty-four hours,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talian clocks, because for me there is neither night nor day, su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r moon, but only that factitious light that I take with me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ttom of the sea. Look! just now, it is ten o'clock in the morn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xact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other application of electricity. This dial hanging in fron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 indicates the speed of the Nautilus. An electric thread puts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communication with the screw, and the needle indicates the re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. Look now we are spinning along with a uniform spee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een miles an hou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marvelous! and I see, Captain, you were right to make u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is agent that takes the place of wind, water, and stea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have not finished, M. Aronnax," said Captain Nemo, rising; "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will follow me, we will examine the stern of the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Really, I knew already the anterior part of this submarine boa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which this is the exact division, starting from the ship's hea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ining room, five yards long, separated from the library by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-tight partition; the library, five yards long; the large draw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om, ten yards long, separated from the captain's room by a seco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tight partition; the said room, five yards in length; mine,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 half yards; and lastly, a reservoir of air, seven and a ha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ards, that extended to the bows. Total length thirty-five yards,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hundred five feet. The partitions had doors that were sh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rmetically by means of India-rubber instruments, and they insu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fety of the Nautilus in case of a lea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followed Captain Nemo through the waist, and arrived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nter of the boat. There was a sort of well that opened between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tions. An iron ladder, fastened with an iron hook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tion, led to the upper end. I asked the captain what the lad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used f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leads to the small boat," he sai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! have you a boat?" I exclaimed, in surpri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f course; an excellent vessel, light and insubmersible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rves either as a fishing or as a pleasure boa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then, when you wish to embark, you are obliged to come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 of the wate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 at all. This boat is attached to the upper part of the hu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Nautilus, and it occupies a cavity made for it. It is deck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te water-tight, and held together by solid bolts. This ladder lea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a manhole made in the hull of the Nautilus, that corresponds wi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milar hole made in the side of the boat. By this double opening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t into the small vessel. They shut the one belonging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, I shut the other by means of screw pressure. I und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lts, and the little boat goes up to the surface of the sea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igious rapidity. I then open the panel of the bridge, careful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ut till then; I mast it, hoist my sail, take my oars, and I'm off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how do you get back on boar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come back, M. Aronnax; the Nautilus comes to m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y your order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y my orders. An electric thread connects us. I telegraph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, and that is enoug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Really," I said, astonished at these marvels, "nothing can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simpl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having passed by the cage of the staircase that led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tform, I saw a cabin six feet long, in which Conseil and 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, enchanted with their repast, were devouring it with avid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a door opened into a kitchen nine feet long, situated betwe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rge storerooms. There electricity, better than gas itself, did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ooking. The streams under the furnaces gave out to the spong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tina a heat which was regularly kept up and distributed.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so heated a distilling apparatus, which, by evaporation, furnis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cellent drinkable water. Near this kitchen was a bathro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fortable furnished, with hot and cold water tap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xt to the kitchen was the berth room of the vessel, sixteen f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. But the door was shut, and I could not see the management of i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might have given me an idea of the number of men employed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rd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e bottom was a fourth partition that separated this offi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engine room. A door opened, and I found myself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rtment where Captain Nemo- certainly an engineer of a very hi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der- had arranged his locomotive machinery. This engine roo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early lighted, did not measure less than sixty-five feet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ngth. It was divided into two parts; the first contain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terials for producing electricity, and the second the machinery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nected it with the screw. I examined it with great interest,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der to understand the machinery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see," said the captain, "I use Bunsen's contrivances,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uhmkorff's. Those would not have been powerful enough. Bunsen's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wer in number, but strong and large, which experience proves to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est. The electricity produced passes forward, where it work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electromagnets of great size, on a system of levers and cogwheel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ransmit the movement to the axle of the screw. This one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ameter of which is nineteen feet, and the thread twenty-thr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, performs about a hundred twenty revolutions in a seco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you get th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speed of fifty miles an hou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have seen the Nautilus maneuver before the Abraham Lincol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have my own ideas as to its speed. But this is not enough. We m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 where we go. We must be able to direct it to the right,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ft, above, below. How do you get to the great depths, where you fi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increasing resistance, which is rated by hundreds of atmospheres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 do you return to the surface of the ocean? And how do you main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selves in the requisite medium? Am I asking too much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 at all, Professor," replied the captain, with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sitation; "since you may never leave this submarine boat. C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the saloon, it is our usual study, and there you will learn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want to know about the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SOME FIGUR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MOMENT after we were seated on a divan in the saloon smok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ptain showed me a sketch that gave the plan, sectio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vation of the Nautilus. Then he began his description in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ds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re, M. Aronnax, are the several dimensions of the boat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in. It is an elongated cylinder with conical ends. It is very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cigar in shape, a shape already adopted in London in seve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tructions of the same sort. The length of this cylinder,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rn to stern, is exactly 232 feet, and its maximum breadth is 26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. It is not built quite like your long-voyage steamers, but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nes are sufficiently long, and its curves prolonged enough, to all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 to slide off easily, and oppose no obstacle to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age. These two dimensions enable you to obtain by a simp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lculation the surface and cubic contents of the Nautilus. Its ar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asures 6,032 feet; and its contents about 1,500 cubic yards; tha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say, when completely immersed it displaces 50,000 feet of water,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ighs 1,500 t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n I made the plans for this submarine vessel, I meant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ne tenths should be submerged; consequently it ought only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place nine tenths of its bulk; that is to say, only to weigh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umber of tons. I ought not, therefore, to have exceeded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ight, constructing it on the aforesaid dimens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Nautilus is composed of two hulls, one inside, the o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tside, joined by T-shaped irons, which render it very stro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eed, owing to this cellular arrangement it resists like a block,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f it were solid. Its sides cannot yield; it coheres spontaneousl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not by the closeness of its rivets; and the homogeneity of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truction, due to the perfect union of the materials, enables i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fy the roughest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se two hulls are composed of steel plates, whose density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.7 to .8 that of water. The first is not less than two inche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half thick, and weighs 394 tons. The second envelope, the kee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 inches high and ten thick, weighs alone sixty-two ton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gine, the ballast, the several accessories and apparatus appendag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artitions and bulkheads, weigh 961.62 tons. Do you follow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, when the Nautilus is afloat under these circumstanc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tenth is out of the water. Now, if I have made reservoirs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ze equal to this tenth, or capable of holding 150 tons, and if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ll them with water, the boat, weighing then 1,507 tons, will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letely immersed. That would happen, Professor. These reservoi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in the lower parts of the Nautilus. I turn on taps and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ll, and the vessel sinks that had just been level with the surfa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 Captain, but now we come to the real difficulty. I c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stand your rising to the surface; but diving below the surfa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es not your submarine contrivance encounter a pressur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quently undergo an upward thrust of one atmosphere for e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rty feet of water, just about fifteen pounds to a square inch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Just so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, unless you quite fill the Nautilus, I do not see how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 draw it down to those depth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ofessor, you must not confound statics with dynamics, or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be exposed to grave errors. There is very little labor spent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aining the lower regions of the ocean, for all bodies hav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ndency to sink. When I wanted to find out the necessary increa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weight required to sink the Nautilus, I had only to calculat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duction of volume that sea water acquires according to the dept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s eviden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w, if water is not absolutely incompressible, it is at le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able of very slight compression. Indeed, after the most rec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lculations this reduction is only .000436 of an atmosphere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ch thirty feet of depth. If we want to sink 3,000 feet, I sh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eep account of the reduction of bulk under a pressure equal to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 column of water of a thousand feet. The calculation is easi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ified. Now, I have supplementary reservoirs capable of holding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tons. Therefore I can sink to a considerable depth. When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sh to rise to the level of the sea, I only let off the water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pty all the reservoirs if I want the Nautilus to emerge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nth part of her total capacit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d nothing to object to these reasoning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dmit your calculations, Captain," I replied; "I should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rong to dispute them since daily experience confirms them;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esee a real difficulty in the wa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, Si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n you are about 1,000 feet deep, the walls of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r a pressure of 100 atmospheres. If, then, just now you wer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pty the supplementary reservoirs, to lighten the vessel, and to g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 to the surface, the pumps must overcome the pressure of 10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es, which is 1,500 lbs. to a square inch. From that a power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electricity alone can give," said the captain, hastily. "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eat, Sir, that the dynamic power of my engines is almo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finite. The pumps of the Nautilus have an enormous power, as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have observed when their jets of water burst like a torr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on the Abraham Lincoln. Besides I use subsidiary reservoirs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attain a mean depth of 750 to 1,000 fathoms, and that with a vi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managing my machines. Also, when I have a mind to visi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ths of the ocean five or six miles below the surface, I make us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ower but not less infallible mean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are they, Capt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nvolves my telling you how the Nautilus is work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m impatient to lear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o steer this boat to starboard or port, to turn, in a wor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ing a horizontal plane, I use an ordinary rudder fixed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ck of the sternpost, and with one wheel and some tackle to steer b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I can also make the Nautilus rise and sink, and sink and ris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a vertical movement by means of two inclined planes fastened to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des, opposite the center of flotation, planes that move in e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rection, and that are worked by powerful levers from the interi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f the planes are kept parallel with the boat, it mov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tally. If slanted, the Nautilus, according to this inclinati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under the influence of the screw, either sinks, diagonally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ses diagonally as it suits me. And even if I wish to rise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ckly to the surface, I ship the screw, and the pressur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 causes the Nautilus to rise vertically like a balloon fil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hydrog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ravo, Captain! But how can the steersman follow the route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ddle of the water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steersman is placed in a glazed box, that is raised abov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ll of the Nautilus, and furnished with lens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re these lenses capable of resisting such pressur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erfectly. Glass, which breaks at a blow, is, nevertheles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able of offering considerable resistance. During some experimen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fishing by electric light in 1864 in the northern seas, we sa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tes less than a third of an inch thick resist a pressure of sixt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es. Now, the glass that I use is not less than thirty ti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ck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ranted. But, after all, in order to see, the light must exce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arkness, and in the midst of the darkness in the water, how c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se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hind the steersman's cage is placed a powerful electr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flector, the rays from which light up the sea for half a mil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n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 bravo, bravo, Captain! Now I can account for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osphorescence in the supposed narwhal that puzzled us so. I 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k you if the boarding of the Nautilus and of the Scotia, that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such a noise, has been the result of a chance rencontr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Quite accidental, Sir. I was sailing only one fathom below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 of the water, when the shock came. It had no bad resul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ne, Sir. But now, about your rencontre with the Abraha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ncol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ofessor, I am sorry for one of the best vessels in the Americ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vy; but they attacked me, and I was bound to defend myself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ented myself, however, with putting the frigate hors de combat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 will not have any difficulty in getting repaired at the nex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r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, Commander! your Nautilus is certainly a marvelous boa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Professor; and I love it as if it were part of myself.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nger threatens one of your vessels on the ocean, the fir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ression is the feeling of an abyss above and below. On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n's hearts never fail them. No defects to be afraid of,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uble shell is as firm as iron; no rigging to attend to; no sails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ind to carry away; no boilers to burst; no fire to fear,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vessel is made of iron, not of wood; no coal to run short,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ctricity is the only mechanical agent; no collision to fear, for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one swims in deep water; no tempest to brave, for when it div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ow the water, it reaches absolute tranquility. There, Sir! tha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erfection of vessels! And if it is true that the engineer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confidence in the vessel than the builder, and the builder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ptain himself, you understand the trust I repose in my Nautilu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I am at once, captain, builder, and engine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how could you construct this wonderful Nautilus in secre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ach separate portion, M. Aronnax, was brought from differ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s of the globe. The keel was forged at Creusot, the shaf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rew at Penn &amp; Co.'s, London, the iron plates of the hull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ird's of Liverpool, the screw itself at Scott's at Glasgow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rvoirs were made by Cail &amp; Co. at Paris, the engine by Krupp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ussia, its beak in Motala's workshop in Sweden, its mathematic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ruments by Hart Brothers, of New York, etc.; and each of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ople had my orders under different nam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these parts had to be put together and arrang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ofessor, I had set up my workshops upon a desert islan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cean. There my workmen, that is to say, the brave men that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ructed and educated, and myself have put together our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, when the work was finished, fire destroyed all trace of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ceedings on this island, that I could have jumped over if I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 the cost this vessel is grea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. Aronnax, an iron vessel costs L45 a ton. Now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ighed 1,500. It came therefore to L67,500, and L80,000 more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tting it and about L200,000 with the works of art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lections it contain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e last question, Captain Nemo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k it, Professo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are rich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mmensely rich, Sir; and I could, without missing it, pa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tional debt of Fran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tared at the singular person: who spoke thus. Was he play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on my credulity? The future would decide th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I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</w:t>
      </w:r>
      <w:r>
        <w:rPr>
          <w:rFonts w:cs="Courier New"/>
          <w:sz w:val="24"/>
        </w:rPr>
        <w:t>THE BLACK RIV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portion of the terrestrial globe which is covered by wa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estimated at upwards of eighty millions of acres. This fluid ma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rises two billions two hundred fifty millions of cubic mil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ming a spherical body of a diameter of sixty leagues, the weigh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would be three quintillions of tons. To comprehend the mea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se figures, it is necessary to observe that a quintillion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a billion as a billion is to unity; in other words, there are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y billions in a quintillion as there are units in a billion.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ss of fluid is equal to about the quantity of water which would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charged by all the rivers of the earth in forty thousand yea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e geological epochs, the igneous period succeed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queous. The ocean originally prevailed everywhere. Then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grees, in the silurian period, the tops of the mountains bega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ar, the islands emerged, then disappeared in partial delug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ppeared, became settled, formed continents, till at leng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rth became geographically arranged, as we see in the present da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olid had wrested from the liquid thirty-seven million six hund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y-seven square miles, equal to twelve billions nine hund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xty millions of acr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hape of continents allows us to divide the waters into f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portions: the Arctic or Frozen Ocean, the Antarctic or Froz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ean, the Indian, the Atlantic, and the Pacific Ocea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Pacific Ocean extends from north to south between the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lar circles, and from east to west between Asia and America, over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tent of 145 degrees of longitude. It is the quietest of seas;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rents are broad and slow; it has medium tides, and abundant r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h was the ocean that my fate destined me first to travel over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strange condit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said Captain Nemo, "we will, if you please, take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rings and fix the starting point of this voyage. It is a quarter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lve, I will go up again to the surfa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ptain pressed an electric clock three times. The pumps beg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drive the water from the tanks; the needle of the manome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ked by a different pressure the ascent of the Nautilus, then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pp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have arrived," said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ent to the central staircase which opened on to the platfor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ambered up the iron steps, and found myself on the upper par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platform was only three feet out of water. The front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ck of the Nautilus were of that spindle shape which caused it jus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be compared to a cigar. I noticed that its iron plates, sligh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verlaying one another, resembled the shell which clothes the bodi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our large terrestrial reptiles. It explained to me how natural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, in spite of all glasses, that this boat should have been tak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a marine anima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oward the middle of the platform, the longboat, half buri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ull of the vessel, formed a slight excrescence. Fore and aft r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o cages of medium height with inclined sides, and partly clos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ck lenticular glasses; one destined for the steersman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rected the Nautilus the other containing a brilliant lantern to g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on the roa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ea was beautiful, the sky pure. Scarcely could the l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hicle feel the broad undulations of the ocean. A light breeze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ast rippled the surface of the waters. The horizon, free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g, made observation easy. Nothing was in sight. Not a quicksand,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island. A vast deser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, by the help of his sextant, took the altitud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n, which ought also to give the latitude. He waited for some momen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ll its disc touched the horizon. While taking observations, no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cle moved, the instrument could not have been more motionles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hand of mar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welve o'clock, sir," said he. "When you like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ast a last look upon the sea, slightly yellowed by the Japan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ast, and descended to the sal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now, sir, I leave you to your studies," added the captain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our course is E.N.E., our depth is twenty-six fathoms. Here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ps on a large scale by which you may follow it. The saloon is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 disposal, and with your permission I will retire."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wed, and I remained alone, lost in thoughts all bearing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ander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a whole hour was I deep in these reflections, seek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erce this mystery so interesting to me. Then my eyes fell up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st planisphere spread upon the table, and I placed my finger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very spot where the given latitude and longitude cross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ea has its large rivers like the continents. They are speci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rents known by their temperature and their color. The mo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arkable of these is known by the name of the Gulf Stream. Scie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s decided on the globe the direction of five principal currents: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North Atlantic, a second in the South, a third in the Nor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cific, a fourth in the South, and a fifth in the southern Ind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ean. It is even probable that a sixth current existed at one time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other in the northern Indian Ocean, when the Caspian and Aral se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med but one vast sheet of wa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point indicated on the planisphere, one of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rents was rolling the Kuro-Scivo of the Japanese, the Black Ri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, leaving the Gulf of Bengal where it is warm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pendicular rays of a tropical sun, crosses the Straits of Malacc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ong the coast of Asia, turns into the North Pacific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eutian Islands, carrying with it trunks of camphor trees and o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igenous productions, and edging the waves of the ocean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re indigo of its warm water. It was this current that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to follow. I followed it with my eye; saw it lose itself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stness of the Pacific, and felt myself drawn with it, when 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 and Conseil appeared at the door of the sal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y two brave companions remained petrified at the sigh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nders spread before the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re are we, where are we?" exclaimed the Canadian. "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eum at Quebec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friends," I answered, making a sign for them to enter, "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not in Canada, but on board the Nautilus fifty yards below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vel of the se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 M. Aronnax," said Ned Land, "can you tell me how many m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are on board? Ten, twenty, fifty, a hundr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cannot answer you, Mr. Land; it is better to abandon for a ti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idea of seizing the Nautilus or escaping from it. This ship i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sterpiece of modern industry, and I should be sorry not to have s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. Many people would accept the situation forced upon us, if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ove among such wonders. So be quiet and let us try and see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es around 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ee!" exclaimed the harpooner, "but we can see nothing i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on prison! We are walking, we are sailing blind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had scarcely pronounced these words when all was sudde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rkness. The luminous ceiling was gone, and so rapidly that my ey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eived a painful impress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remained mute, not stirring, and not knowing what surpri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waited us, whether agreeable or disagreeable. A sliding nois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rd: one would have said that panels were working at the sid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the end of the end!" sai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uddenly light broke at each side of the saloon, through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long openings. The liquid mass appeared vividly lit up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ctric gleam. Two crystal plates separated us from the sea. At fir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trembled at the thought that this frail partition might break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ong bands of copper bound them, giving an almost infinite pow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resista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ea was distinctly visible for a mile all rou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 What a spectacle! What pen can describe it? Who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int the effects of the light through those transparent shee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, and the softness of the successive gradations from the lower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perior strata of the ocean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know the transparency of the sea, and that its clearness is f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yond that of rock water. The mineral and organic substances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holds in suspension, heightens its transparency. In certain par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ocean at the Antilles, under seventy-five fathoms of water, c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seen with surprising clearness a bed of sand. The penetrating pow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olar rays does not seem to cease for a depth of one hund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y fathoms. But in this middle fluid traveled over by the Nautilu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lectric brightness was produced even in the bosom of the wav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as no longer luminous water, but liquid 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each side a window opened into this unexplored abys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curity of the saloon showed to advantage the brightness outsid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e looked out as if this pure crystal had been the glass of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ense aquariu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wished to see, friend Ned; well, you see now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urious! curious!" muttered the Canadian, who, forgetting his 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mper, seemed to submit to some irresistible attraction; "and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come farther than this to admire such a sight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" thought I to myself, "I understand the life of this man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has made a world apart for himself, in which he treasures all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est wonde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two whole hours an aquatic army escorted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uring their games, their bounds, while rivaling one another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uty, brightness, and velocity, I distinguished the green labre;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nded mullet, marked by a double line of black; the round-tai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by, of a white color, with violet spots on the back; the Japan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ombrus, a beautiful mackerel of these seas, with a blue, body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lvery head; the brilliant azurors, whose name alone defi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cription; some banded spares, with variegated fins of blu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llow; some aclostons, the woodcocks of the seas, some specime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attain a yard in length; Japanese salamanders, spi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mpreys, serpents six feet long, with eyes small and lively, a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ge mouth bristling with teeth; with many other speci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ur imagination was kept at its height, interjections follow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ckly on one another. Ned named the fish, and Conseil cl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. I was in ecstasies with the vivacity of their movement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eauty of their forms. Never had it been given to me to surpri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animals, alive and at liberty, in their natural element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not mention all the varieties which passed before my dazz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s, all the collection of the seas of China and Japan. These fis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numerous than the birds of the air, came, attracted, no doubt,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rilliant focus of the electric 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uddenly there was daylight in the saloon, the iron panel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sed again, and the enchanting vision disappeared. But for a l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me I dreamt on till my eyes fell on the instruments hanging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tion. The compass still showed the course to be E.N.E.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ometer indicated a pressure of five atmospheres, equivalent to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th of twenty-five fathoms, and the electric log gave a spee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een miles an hour. I expected Captain Nemo, but he did not appea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lock marked the hour of fiv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and Conseil returned to their cabin, and I retir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chamber. My dinner was ready. It was composed of turtle soup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most delicate hawks-bills, of a surmullet served with puf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te (the liver of which, prepared by itself, was most delicious)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fillets of the emperor-holacanthus, the savor of which seem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 superior even to salm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passed the evening reading, writing, and thinking. Then slee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verpowered me, and I stretched myself on my couch of zostera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ept profoundly, while the Nautilus was gliding rapidly throug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rent of the Black Riv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IV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</w:t>
      </w:r>
      <w:r>
        <w:rPr>
          <w:rFonts w:cs="Courier New"/>
          <w:sz w:val="24"/>
        </w:rPr>
        <w:t>A NOTE OF INVIT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 was November 9. I awoke after a long sleep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lve hours. Conseil came, according to custom, to know "how I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ed the night," and to offer his services. He had left his frie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nadian sleeping like a man who had never done anything el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his life. I let the worthy fellow chatter as he pleased,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ing to answer him. I was preoccupied by the absen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during our sitting of the day before, and hoping to see hi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da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soon as I was dressed, I went into the saloon. It was deser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plunged into the study of the conchological treasures hidd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hind the glasses. I reveled also in great herbals filled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rest marine plants, which, although dried up, retained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vely colors. Among these precious hydrophytes I remarked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orticellae, pavonariae, delicate ceramies with scarlet tints,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n-shaped agari, and some natabuli like flat mushrooms, which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time used to be classed as zoophytes; in short, a perfect seri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lga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whole day passed without my being honored by a visit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. The panels of the saloon did not open. Perhaps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d not wish us to tire of these beautiful thing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ourse of the Nautilus was E.N.E., her speed twelve knots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th below the surface between twenty-five and thirty fathom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November 10, the same desertion, the sa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litude. I did not see one of the ship's crew. Ned and Conse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nt the greater part of the day with me. They were astonished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explicable absence of the captain. Was this singular man ill? Had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tered his intentions with regard to us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all, as Conseil said, we enjoyed perfect liberty,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licately and abundantly fed. Our host kept to his term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eaty. We could not complain, and, indeed, the singularity of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te reserved such wonderful compensation for us, that we had no r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accuse it as ye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at day I commenced the journal of these adventures which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abled me to relate them with more scrupulous exactitude and minu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tail. I wrote it on paper made from the zosteria marin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ovember 11, early in the morning. The fresh air spreading o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nterior of the Nautilus told me that we had come to the surf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ocean to renew our supply of oxygen. I directed my step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ntral staircase, and mounted the platfor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six o'clock, the weather was cloudy, the sea gray but cal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arcely a billow. Captain Nemo, whom I hoped to meet, would he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? I saw no one but the steersman imprisoned in his glass cag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ted upon the projection formed by the hull of the pinnace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haled the salt breeze with de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y degrees the fog disappeared under the action of the sun's ray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adiant orb rose from behind the eastern horizon. The sea fla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its glance like a train of gunpowder. The clouds scatter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eights were colored with lively tints of beautiful shade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umerous "mare's tails," which betokened wind for that day. But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wind to this Nautilus which tempests could not frighten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admiring this joyous rising of the sun, so gay and 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fe-giving, when I heard steps approaching the platform.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pared to salute Captain Nemo, but it was his second (whom I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ready seen on the captain's first visit) who appeared. He advanc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platform not seeming to see me. With his powerful glas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eye he scanned every point of the horizon with great atten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examination over, he approached the panel and pronounce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ntence in exactly these terms. I have remembered it, for e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ning it was repeated under exactly the same conditions. It was th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de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autron respoc lorni virc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at it meant, I could not sa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se words pronounced, the second descended. I thought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as about to return to its submarine navigation. I rega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anel and returned to my chamb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ive days sped thus, without any change in our situation. E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ning I mounted the platform. The same phrase was pronounc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me individual. But Captain Nemo did not appea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d made up my mind that I should never see him again, whe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November 16, on returning to my room with Ned and Conseil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nd upon my table a note addressed to me. I opened it impatient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as written in a bold, clear hand, the characters rather point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alling the German type. The note was worded as follows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</w:t>
      </w:r>
      <w:r>
        <w:rPr>
          <w:rFonts w:cs="Courier New"/>
          <w:sz w:val="24"/>
        </w:rPr>
        <w:t>"TO PROFESSOR ARONNAX, on board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                 </w:t>
      </w:r>
      <w:r>
        <w:rPr>
          <w:rFonts w:cs="Courier New"/>
          <w:sz w:val="24"/>
        </w:rPr>
        <w:t>"16th of November 1867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ptain Nemo invites Professor Aronnax to a hunting party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take place tomorrow morning in the forests of the Isla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spo. He hopes that nothing will prevent the Professor from be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sent, and he will with pleasure see him joined by his compan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</w:t>
      </w:r>
      <w:r>
        <w:rPr>
          <w:rFonts w:cs="Courier New"/>
          <w:sz w:val="24"/>
        </w:rPr>
        <w:t>"CAPTAIN NEMO, Commander of the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hunt!" exclaimed 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in the forests of the Island of Crespo!" add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h! then the gentleman is going on terra firma?" replied 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seems to me to be clearly indicated," said I, read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tter once mo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we must accept," said the Canadian. "But once more on d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ound, we shall know what to do. Indeed, I shall not be sorry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t a piece of fresh venis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ithout seeking to reconcile what was contradictory betw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's manifest aversion to islands and continents, and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vitation to hunt in a forest, I contented myself with replying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et us first see where the Island of Crespo i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onsulted the planisphere, and in 32 degrees 40' north latitud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157 degrees 50' west longitude, I found a small island, recogniz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1801 by Captain Crespo, and marked in the ancient Spanish maps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cca de la Plata, the meaning of which is "The Silver Rock."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then about eighteen hundred miles from our starting poin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ourse of the Nautilus, a little changed, was bringing it bac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ard the southea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howed this little rock lost in the midst of the North Pacif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y compan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Captain Nemo does sometimes go on dry ground," said I, "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least chooses desert island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shrugged his shoulders without speaking, and Conse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he left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supper, which was served by the steward, mute and impassiv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went to bed, not without some anxie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morning, November 17, on awakening I felt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as perfectly still. I dressed quickly and enter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l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was there, waiting for me. He rose, bowe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ked me if it was convenient for me to accompany him. As he made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usion to his absence during the last eight days, I di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ntion it, and simply answered that my companions and myself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dy to follow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entered the dining room, where breakfast was serv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. Aronnax," said the captain, "pray, share my breakf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ceremony; we will chat as we eat. For though I promised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walk in the forest, I did not undertake to find hotels there. 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kfast as a man who will most likely not have his dinner 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y lat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id honor to the repast. It was composed of several kind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h, and slices of holothuridae (excellent zoophytes)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fferent sorts of seaweed. Our drink consisted of pure water,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the captain added some drops of a fermented liquor, extract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Kamchatka method from a seaweed known under the name of Rhodomeni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lmata. Captain Nemo ate at first without saying a word. Then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gan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 when I proposed to you to hunt in my submarine fore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spo, you evidently thought me mad. Sir, you should never jud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ly of any ma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 Captain, believe me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 kind enough to listen, and you will then see whether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any cause to accuse me of folly and contradicti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list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know as well as I do, Professor, that man can live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, providing he carries with him a sufficient supply of breath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ir. In submarine works, the workman, clad in an impervious dres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his head in a metal helmet, receives air from above by mea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cing pumps and regulato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s a diving apparatus," said 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Just so, but under these conditions the man is not at liberty;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attached to the pump which sends him air through an India-rubb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be, and if we were obliged to be thus held to the Nautilus, we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go fa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he means of getting free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to use the Rouquayrol apparatus, invented by two of y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wn countrymen, which I have brought to perfection for my own us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will allow you to risk yourself under these new physiologic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ditions, without any organ whatever suffering. It consists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rvoir of thick iron plates, in which I store the air under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ssure of fifty atmospheres. This reservoir is fixed on the bac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means of braces, like a soldier's knapsack. Its upper part form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box in which the air is kept by means of a bellows, and theref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not escape unless at its normal tension. In the Rouquayro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aratus such as we use, two India-rubber pipes leave this box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oin a sort of tent which holds the nose and mouth; one i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roduce fresh air, the other to let out the foul, and the tongu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ses one or the other according to the wants of the respirat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I, in encountering great pressure at the bottom of the sea,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liged to shut my head, like that of a diver, in a ball of copper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t is to this ball of copper that the two pipes, the inspirat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expirator, op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erfectly, Captain Nemo; but the air that you carry with you m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on be used; when it only contains fifteen per cent of oxygen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no longer fit to breath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Right! but I told you, M. Aronnax, that the pumps of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ow me to store the air under considerable pressure, and on t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ditions, the reservoir of the apparatus can furnish breath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ir for nine or ten hou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have no further objections to make," I answered; "I will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k you one thing, Captain: how can you light your road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ttom of the sea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th the Ruhmkorff apparatus, M. Aronnax; one is carried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ck, the other is fastened to the waist. It is composed of a Buns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le, which I do not work with bichromate of potash, but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dium. A wire is introduced which collects the electrici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uced, and directs it toward a particularly made lantern. I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tern is a spiral glass which contains a small quanti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bonic gas. When the apparatus is at work, this gas beco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uminous, giving out a white and continuous light. Thus provided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 breathe and I can se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ptain Nemo, to all my objections you make such crus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swers, that I dare no longer doubt. But if I am forced to adm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ouquayrol and Ruhmkorff apparatus, I must be allowed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rvations with regard to the gun I am to carr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it is not a gun for powder," answered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 it is an air gu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oubtless! How would you have me manufacture gunpowder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rd, without either saltpeter, sulphur, or charcoa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sides," I added, "to fire under water in a medium eight hund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y-five times denser than the air, we must conquer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iderable resistan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would be no difficulty. There exist guns, accord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ulton, perfected in England by Philip. Coles and Burley, in France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urcy, and in Italy by Landi, which are furnished with a peculi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ystem of closing, which can fire under these conditions. But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eat, having no powder, I use air under great pressure, whic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mps of the Nautilus furnish abundant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this air must be rapidly us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have I not my Rouquayrol reservoir, which can furnish it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ed? A tap is all that is required. Besides, M. Aronnax, you must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self that, during our submarine hunt, we can spend but litt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ir and but few ball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it seems to me that in this twilight, and in the mid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fluid, which is very dense compared with the atmosphere, sho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not go far, nor easily prove morta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 on the contrary, with this gun every blow is mortal;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ever lightly the animal is touched, it falls as if struck by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underbol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cause the balls sent by this gun are not ordinary balls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ttle cases of glass (invented by Leniebroek, an Austrian chemist)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which I have a large supply. These glass cases are covered wi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se of steel, and weighted with a pellet of lead; they are re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yden bottles, into which the electricity is forced to a very hi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nsion. With the slightest shock they are discharged, and the anima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ever strong it may be, falls dead. I must tell you that these cas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size number four, and that the charge for an ordinary gun would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ill argue no longer," I replied, rising from the table; "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nothing left me but to take my gun. At all events, I will g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re you go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then led me aft; and in passing before Ne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's cabin, I called my two companions, who followed immediate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then came to a kind of cell near the machinery room, in which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to put on our walking sui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XV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</w:t>
      </w:r>
      <w:r>
        <w:rPr>
          <w:rFonts w:cs="Courier New"/>
          <w:sz w:val="24"/>
        </w:rPr>
        <w:t>A WALK ON THE BOTTOM OF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cell was, to speak correctly, the arsenal and wardrob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 A dozen diving apparatus hung from the partition waiting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, on seeing them, showed evident repugnance to dr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self in o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 my worthy Ned, the forests of the Island of Crespo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hing but submarine fores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od!" said the disappointed harpooner, who saw his dream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sh meat fade away. "And you, M. Aronnax, are you going to dr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self in those clothe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re is no alternative, Master 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you please, sir," replied the harpooner, shrugging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ers; "but as for me, unless I am forced, I will never get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 one will force you, Master Ned," said 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s Conseil going to risk it?" asked 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follow my master wherever he goes," repli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e captain's call two of the ship's crew came to help u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ess in these heavy and impervious clothes, made of India rubb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seam, and constructed expressly to resist consider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ssure. One would have thought it a suit of armor, both suppl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isting. This suit formed trousers and waistcoat. The trous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finished off with thick boots, weighted with heavy lead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les. The texture of the waistcoat was held together by band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pper, which crossed the chest, protecting it from the great press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water, and leaving the lungs free to act; the sleeves en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gloves, which in no way restrained the movement of the hands. T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a vast difference noticeable between these consummate apparat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old cork breastplates, jackets, and other contrivance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ogue during the eighteenth centur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and one of his companions (a sort of Hercules,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have possessed great strength), Conseil, and myself, were s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veloped in the suits. There remained nothing more to be done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inclose our heads in the metal box. But before proceeding to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ration, I asked the captain's permission to examine the guns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to carr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e of the Nautilus men gave me a simple gun, the butt e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, made of steel, hollow in the center, was rather large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rved as a reservoir for compressed air, which a valve, worked by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ring, allowed to escape into a metal tube. A box of projectil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a groove in the thickness of the butt end, contained about twen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se electric balls, which, by means of a spring, were forced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arrel of the gun. As soon as one shot was fired, another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d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ptain Nemo," said I, "this arm is perfect, and easi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ndled; I only ask to be allowed to try it. But how shall we ga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ttom of the sea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t this moment, Professor, the Nautilus is stranded in f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thoms, and we have nothing to do but to star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how shall we get off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shall se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thrust his head into the helmet, Conseil and I d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me, not without hearing an ironical, "Good sport!"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. The upper part of our suit terminated in a copper colla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on which was screwed the metal helmet. Three holes, protect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ck glass, allowed us to see in all directions, by simply tur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r head in the interior of the headdress. As soon as it wa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sition, the Rouquayrol apparatus on our backs began to act; and,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part, I could breathe with ea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ith the Ruhmkorff lamp hanging from my belt, and the gun in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nd, I was ready to set out. But to speak the truth, imprison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heavy garments, and glued to the deck by my leaden soles,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ossible for me to take a ste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is state of things was provided for. I felt myself be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shed into a little room contiguous to the wardrobe room.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nions followed, towed along in the same way. I hear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-tight door, furnished with stopper plates, close upon us, and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wrapped in profound darkn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some minutes, a loud hissing was heard. I felt the co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unt from my feet to my chest. Evidently from some part of the vess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had, by means of a tap, given entrance to the water, which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vading us, and with which the room was soon filled. A second do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t in the side of the Nautilus then opened. We saw a faint 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another instant our feet trod the bottom of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now, how can I retrace the impression left upon me by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lk under the waters? Words are impotent to relate such wonders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walked in front; his companion followed some step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hind. Conseil and I remained near each other, as if an exchang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ds had been possible through our metallic cases. I no longer fel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eight of my clothing or of my shoes, of my reservoir of air or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ck helmet, in the midst of which my head rattled like an almo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its shel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light, which lit the soil thirty feet below the surfa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ean, astonished me by its power. The solar rays shone throug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y mass easily, and dissipated all color, and I clea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inguished objects at a distance of a hundred fifty yards. Beyo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, the tints darkened into fine gradations of ultramarin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ded into vague obscurity. Truly this water which surrounded m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another air denser than the terrestrial atmosphere, but almo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transparent. Above me was the calm surface of the sea.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lking on fine, even sand, not wrinkled, as on a flat shore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tains the impression of the billows. This dazzling carpet, real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reflector, repelled the rays of the sun with wonderful intensit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accounted for the vibration which penetrated every atom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quid. Shall I be believed when I say that, at the depth of thir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, I could see as if I was in broad daylight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a quarter of an hour I trod on this sand, sown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alpable dust of shells. The hull of the Nautilus, resembling a l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al, disappeared by degrees; but its lantern, when darkness sh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vertake us in the waters, would help to guide us on board by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inct ray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oon forms of objects outlined in the distance were discernible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ognized magnificent rocks, hung with a tapestry of zoophyte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st beautiful kind, and I was at first struck by the peculi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ffect of this mediu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then ten in the morning; the rays of the sun struck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 of the waves at rather an oblique angle, and at the touc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light, decomposed by refraction as through a prism, flower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cks, plants, shells, and polypi were shaded at the edges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n solar colors. It was marvelous, a feast for the eyes,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lication of colored tints, a perfect kaleidoscope of gree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llow, orange, violet, indigo, and blue; in one word, the who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lette of an enthusiastic colorist! Why could I not communicat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 the lively sensations which were mounting to my brai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val him in expressions of admiration? For aught I knew,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his companion might be able to exchange thoughts by means of sig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viously agreed upon. So, for want of better, I talked to myself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declaimed in the copper box which covered my head, thereby expend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air in vain words than was perhaps expedie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Various kinds of isis, clusters of pure tuft coral, prickly fungi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nemones, formed a brilliant garden of flowers, enamel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rphitae, decked with their collarettes of blue tentacles,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rs studding the sandy bottom, together with asterophytons like f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ce embroidered by the hands of naiads, whose festoons were wav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the gentle undulations caused by our walk. It was a real grief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 to crush under my feet the brilliant specimens of mollusks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ewed the ground by thousands, of hammerheads, donaciae (verit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unding shells), of staircases, and red helmet shells, angel wing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many others produced by this inexhaustible ocean. But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und to walk, so we went on, while above our heads waved shoal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ysalides leaving their tentacles to float in their train, medusa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se umbrellas of opal or rose pink, escalloped with a ba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ue, sheltered us from the rays of the sun and fiery pelagia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, in the darkness, would have strewn our path with phosphoresc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ll these wonders I saw in the space of a quarter of a mi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arcely stopping, and following Captain Nemo, who beckoned me on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gns. Soon the nature of the soil changed; to the sandy pl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ceeded an extent of slimy mud, which the Americans call ooz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osed of equal parts of siliceous and calcareous shells. We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veled over a plain of seaweed of wild and luxuriant veget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sward was of close texture, and soft to the feet, and rival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ftest carpet woven by the hand of man. But while verdur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read at our feet, it did not abandon our heads. A light network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ine plants, of that inexhaustible family of seaweeds of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than two thousand kinds are known, grew on the surfa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. I saw long ribbons of fucus floating, some globular, oth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berous; laurenciae and cladostephi of most delicate foliag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rhodymeniae palmatae, resembling the fan of a cactus. I notic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 green plants kept nearer the top of the sea, while the 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at a greater depth, leaving to the black or brown hydrophyte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e of forming gardens and parterres in the remote beds of the o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had quitted the Nautilus about an hour and a half.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ar noon; I knew by the perpendicularity of the sun's rays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no longer refracted. The magical colors disappeared by degre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shades of emerald and sapphire were effaced. We walk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regular step, which rang upon the ground with astonishing intensity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lightest noise was transmitted with a quickness to whic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r is unaccustomed on the earth; indeed, water is a bet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ductor of sound than air, in the ratio of four to one. At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iod the earth sloped downward; the light took a uniform tint.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at a depth of a hundred five yards and twenty inch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going a pressure of six atmospher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depth I could still see the rays of the sun, thou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bly; to their intense brilliancy had succeeded a redd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ilight, the lowest state between day and night; but we could s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 well enough; it was not necessary to resort to the Ruhmkorf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aratus as yet. At this moment Captain Nemo stopped; he wai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ll I joined him, and then pointed to an obscure mass, looming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dow, at a short dista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the forest of the Island of Crespo," thought I- and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mistake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V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</w:t>
      </w:r>
      <w:r>
        <w:rPr>
          <w:rFonts w:cs="Courier New"/>
          <w:sz w:val="24"/>
        </w:rPr>
        <w:t>A SUBMARINE FORE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HAD at last arrived on the borders of this forest, doubtl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of the finest of Captain Nemo's immense domains. He looked upon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his own, and considered he had the same right over it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st men had in the first days of the world. And, indeed, who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disputed with him the possession of this submarine property?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 hardier pioneer would come, hatchet in hand, to cut dow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rk copses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forest was composed of large tree plants; and, the mom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penetrated under its vast arcades, I was struck by the singul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sition of their branches- a position I had not yet observ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ot an herb which carpeted the ground, not a branch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thed the trees, was either broken or bent, nor did they exte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tally; all stretched up to the surface of the ocean. No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lament, not a ribbon, however thin they might be, but kept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ight as a rod of iron. The fuci and llianas grew in rig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pendicular lines, due to the density of the element which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uced them. Motionless, yet, when bent to one side by the h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directly resumed their former position. Truly it was the reg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perpendicularity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oon accustomed myself to this fantastic position, as well a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omparative darkness which surrounded us. The soil of the for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covered with sharp blocks, difficult to avoid. The submar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ora struck me as being very perfect, and richer even than it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been in the arctic or tropical zones, where these productions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so plentiful. But for some minutes I involuntarily confoun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enera, taking zoophytes for hydrophtyes, animals for plant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ho would not have been mistaken? The fauna and the flora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o closely allied in this submarine worl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se plants are self-propagated, and the principle of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istence is in the water, which upholds and nourishes them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er number, instead of leaves, shoot forth blades of capric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pes, comprised within a scale of colors- pink, carmine, gree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live, fawn, and brown. I saw there (but not dried up, as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cimens of the Nautilus are) pavonari spread like a fan, as if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tch the breeze; scarlet ceramies, whose laminaries extended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dible shoots of fern-shaped nereocysti, which grow to a heigh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een feet; clusters of acetabuli, whose stems increase in siz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ward; and numbers of other marine plants, all devoid of flowers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urious anomaly, fantastic element!" said an ingen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turalist, "in which the animal kingdom blossoms, and the veget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es not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Under these numerous shrubs (as large trees of the temper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zone), and under their damp shadow, were massed together real bush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living flowers, hedges of zoophytes, on which blossomed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zebrameandrines, with crooked grooves, some yellow caryophylliae; 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complete the illusion, the fish flies flew from branch to bran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a swarm of humming birds, while yellow lepisacomthi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stling jaws, dactylopteri, and monocentrides rose at our f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a flight of snip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about an hour Captain Nemo gave the signal to halt. I, for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, was not sorry, and we stretched ourselves under an arbo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ariae, the long, thin blades of which stood up like arrow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short rest seemed delicious to me; there was not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nting but the charm of conversation; but, impossible to spea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ossible to answer, I only put my great copper head to Conseil'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saw the worthy fellow's eyes glistening with delight, and, to sh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satisfaction, he shook himself in his breastplate of air,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st comical way in the worl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four hours of this walking, I was surprised not to fi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elf dreadfully hungry. How to account for this state of the stoma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could not tell. But, instead, I felt an insurmountable desir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eep, which happens to all divers. And my eyes soon closed behi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ck glasses, and I fell into a heavy slumber, which the movem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one had prevented before. Captain Nemo and his robust compani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etched in the clear crystal, set us the examp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 long I remained buried in this drowsiness, I cannot judge;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n I woke, the sun seemed sinking toward the horizon.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already risen, and I was beginning to stretch my limbs, when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expected apparition brought me briskly to my fee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few steps off, a monstrous sea spider, about thirty-eight inch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gh, was watching me with squinting eyes, ready to spring upon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gh my diver's dress was thick enough to defend me from the bit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animal, I could not help shuddering with horror. Conseil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ilor of the Nautilus awoke at this moment.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inted out the hideous crustacean, which a blow from the butt e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gun knocked over, and I saw the horrible claws of the mons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rithe in terrible convulsions. This accident reminded me that o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s more to be feared might haunt these obscure depths, again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se attacks my diving dress would not protect me. I had n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ght of it before, but I now resolved to be upon my guar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eed, I thought that this halt would mark the termination of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lk; but I was mistaken, for, instead of returning to the Nautilu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continued his bold excursion. The ground was still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line, its declivity seemed to be getting greater, and to be lead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 to greater depths. It must have been about three o'clock when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ched a narrow valley, between high perpendicular walls, situa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ut seventy-five fathoms deep. Thanks to the perfection of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aratus, we were forty-five fathoms below the limit which nat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s to have imposed on man as to his submarine excurs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ay seventy-five fathoms, though I had no instrument by which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udge the distance. But I knew that even in the clearest water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lar rays could not penetrate farther. And accordingly the darkn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epened. At ten paces not an object was visible. I was groping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y, when I suddenly saw a brilliant white light. Captain Nemo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ust put his electric apparatus into use; his companion di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me, and Conseil and I followed their example. By turning a screw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established a communication between the wire and the spiral glas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sea, lit by our four lanterns, was illuminated for a circl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rty-six yar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was still plunging into the dark depth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est, whose trees were getting scarcer at every step. I noticed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getable life disappeared sooner than animal life. The medusa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ready abandoned the arid soil, from which great number of animal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zoophytes, articulata, mollusks, and fishes, still obta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stena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we walked, I thought the light of our Ruhmkorff apparatus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fail to draw some inhabitant from its dark couch. But if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d approach us, they at least kept at a respectful distance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unters. Several times I saw Captain Nemo stop, put his gun to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er, and after some moments drop it and walk on. At last,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ut four hours, this marvelous excursion came to an end. A wall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perb rocks, in an imposing mass, rose before us, a heap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igantic blocks, an enormous, steep, granite short, forming dar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ottoes, but which presented no practicable slope; it was the prop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sland of Crespo. It was the earth! Captain Nemo stopped sudden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gesture of his brought us all to a halt; and however desirous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ght be to scale the wall, I was obliged to stop. Here en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's domains. And he would not go beyond them. Farther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a portion of the globe he might not trample up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return began. Captain Nemo had returned to the head of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ttle band, directing their course without hesitation. I thought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not following the same road to return to the Nautilus. The 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ad was very steep, and consequently very painful. We approac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rface of the sea rapidly. But this return to the upper strat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not so sudden as to cause relief from the pressure too rapidl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might have produced serious disorder in our organizatio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ught on internal lesions, so fatal to divers. Very soon 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ppeared and grew, and the sun being low on the horizon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fraction edged the different objects with a spectral ring. At 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ards and a half deep, we walked amidst a shoal of little fish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kinds, more numerous than the birds of the air, and also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ile; but no aquatic game worthy of a shot had as yet met our gaz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n at that moment I saw the captain shoulder his gun quickly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 a moving object into the shrubs. He fired- I heard a s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sing, and a creature fell stunned at some distance from us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a magnificent sea otter, an enhydrus, the only exclusive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ine quadruped. This otter was five feet long, and must have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y valuable. Its skin, chestnut-brown above, and silvery underneat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have made one of those beautiful furs so sought after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ussian and Chinese markets; the fineness and the luster of its co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certainly fetch four hundred dollars. I admired this cur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mmal, with its rounded head ornamented with short ears, its rou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s, and white whiskers like those of a cat, with webbed feet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ils, and tufted tail. This precious animal, hunted and track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hermen, has now become very rare, and taken refuge chiefly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rthern parts of the Pacific, or probably its race would s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come extinc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's companion took the beast, threw it over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er, and we continued our journey. For one hour a plain of s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y stretched before us. Sometimes it rose to within two yard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inches of the surface of the water. I then saw our ima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early reflected, drawn inversely, and above us appeared an identic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oup reflecting our movements and our actions; in a word, like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every point, except that they walked with their heads downw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ir feet in the ai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other effect I noticed, which was the passage of thick clou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formed and vanished rapidly; but on reflection I understood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seeming clouds were due to the varying thickness of the reeds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ottom, and I could even see the fleecy foam which their brok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ps multiplied on the water, and the shadows of large birds pass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ve our heads, whose rapid flight I could discern on the surf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this occasion, I was witness to one of the finest gunsho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ever made the nerves of a hunter thrill. A large bird of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dth of wing, clearly visible, approached hovering over us.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's companion shouldered his gun and fired, when it was only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w yards above the waves. The creature fell stunned, and the forc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fall brought it within the reach of the dexterous hunter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asp. It was an albatross of the finest ki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ur march had not been interrupted by this incident. For two hou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followed these sandy plains, then fields of algae very disagree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cross. Candidly, I could do no more when I saw a glimme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, which, for a half mile, broke the darkness of the waters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the lantern of the Nautilus. Before twenty minutes were over,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be on board, and I should be able to breathe with ease,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seemed that my reservoir supplied air very deficient in oxygen.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did not reckon on an accidental meeting, which delayed our arriv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some ti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d remained some steps behind, when I presently saw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coming hurriedly toward me. With his strong hand he bent m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round, his companion doing the same to Conseil. At first I k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what to think of this sudden attack, but I was soon reassur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ing the captain lie down beside me, and remain immov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stretched on the ground, just under shelter of a bus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gae, when, raising my head, I saw some enormous mass, cas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osphorescent gleams, pass blusteringly b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y blood froze in my veins as I recognized two formidable shark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threatened us. It was a couple of tintoreas, terrible creatur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enormous tails and a dull glassy stare, the phosphorescent mat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jected from holes pierced around the muzzle. Monstrous brutes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would crush a whole man in their iron jaws. I did not k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ther Conseil stopped to classify them; for my part, I noticed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lver bellies, and their huge mouths bristling with teeth, from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y unscientific point of view, and more as a possible victim than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naturali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ppily the voracious creatures do not see well. They p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seeing us, brushing us with their brownish fins, and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scaped by a miracle from a danger certainly greater than meeting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ger full face in the forest. Half an hour after, guid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ctric light, we reached the Nautilus. The outside door had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ft open, and Captain Nemo closed it as soon as we had enter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st cell. He then pressed a knob. I heard the pumps working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dst of the vessel; I felt the water sinking from around me, and in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w moments the cell was entirely empty. The inside door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ned, and we entered the vestr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 our diving dress was taken off, not without some trouble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, fairly worn out from want of food and sleep, I returned to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om, in great wonder at this surprising excursion at the bottom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V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</w:t>
      </w:r>
      <w:r>
        <w:rPr>
          <w:rFonts w:cs="Courier New"/>
          <w:sz w:val="24"/>
        </w:rPr>
        <w:t>FOUR THOUSAND LEAGUES UNDER THE PACIFIC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morning, November 18, I had quite recovered from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tigues of the day before, and I went up on the platform, just a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cond lieutenant was uttering his daily phra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admiring the magnificent aspect of the ocean when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appeared. He did not seem to be aware of my presence, and began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ries of astronomical observations. Then, when he had finished,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nt and leaned on the cage of the watch light, and gazed abstracted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ocean. In the meantime, a number of the sailor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, all strong and healthy men, had come up on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tform. They came to draw up the nets that had been laid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ght. These sailors were evidently of different nations, althoug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uropean type was visible in all of them. I recognized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mistakable Irishmen, Frenchmen, some Slavs, and a Greek or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diot. They were civil, and only used that odd language am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selves, the origin of which I could not guess, neither coul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estion the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ts were hauled in. They were a large kind of "chaluts,"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se on the Normandy coasts, great pockets that the waves and a ch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xed in the smaller meshes, kept open. These pockets, drawn by ir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les, swept through the water, and gathered in everything in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y. That day they brought up curious specimens from t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uctive coasts- fishing frogs that, from their comical movemen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acquired the name of buffoons; black commersons, furnish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tennae; trigger fish, encircled with red bands; orthragorisci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very subtle venom; some olive-colored lampreys; macrorhynci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vered with silvery scales; trichiuri, the electric power of which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qual to that of the gymnotus and cramp fish: scaly notopteri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nsverse brown bands; greenish cod; several varieties of gobi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tc.; also some larger fish; a caranx with a prominent head a y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; several fine bonitos, streaked with blue and silver; and thr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lendid tunnies, which, in spite of the swiftness of their moti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not escaped the ne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eckoned that the haul had brought in more than n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weight of fish. It was a fine haul, but not to be wond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. Indeed, the nets are let down for several hours, and inclos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meshes an infinite variety. We had no lack of excellent foo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rapidity of the Nautilus and the attraction of the electr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could always renew our supply. These several productio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 were immediately lowered through the panel to the steward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om, some to be eaten fresh, and others pickl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fishing ended, the provision air renewed, I thought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as about to continue its submarine excursion, and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paring to return to my room, when, without further preamble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turned to me, saying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ofessor, is not this ocean gifted with real life? It has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mpers and its gentle moods. Yesterday it slept as we did, and now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s waked after a quiet night. Look!" he continued, "it wakes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resses of the sun. It is going to renew its diurnal existe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is an interesting study to watch the play of its organization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s a pulse, arteries, spasms; and I agree with the learned Maury,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covered in it a circulation as real as the circulation of bloo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animal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the ocean has indeed circulation, and to promote it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ator has caused things to multiply in it- caloric salt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cula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en Captain Nemo spoke thus, he seemed altogether changed, 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oused an extraordinary emotion in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lso," he added, "true existence is there; and I can imag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oundations of nautical towns, clusters of submarine hous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, like the Nautilus, would ascend every morning to breathe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 of the water, free towns, independent cities. Yet who know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ther some despot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</w:t>
      </w:r>
      <w:r>
        <w:rPr>
          <w:rFonts w:cs="Courier New"/>
          <w:sz w:val="24"/>
        </w:rPr>
        <w:t>Captain Nemo finished his sentence with a violent gestu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, addressing me as if to chase away some sorrowful thought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. Aronnax," he asked, "do you know the depth of the ocea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only know, Captain, what the principal soundings have tau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uld you tell me them, so that I can suit them to my purpos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re are some," I replied, "that I remember. If I am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staken, a depth of 8,000 yards has been found in the North Atlantic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2,500 yards in the Mediterranean. The most remarkable sounding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been made in the South Atlantic, near the 35th parallel, and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ve 12,000 yards, 14,000 yards, and 15,000 yards. To sum up all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reckoned that if the bottom of the sea were leveled, its mean dep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be about one and three quarter leagu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Professor," replied the captain, "we shall show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ter than that I hope. As to the mean depth of this par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cific, I tell you it is only 4,000 yard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ving said this, Captain Nemo went toward the panel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appeared down the ladder. I followed him and went into the lar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awing room. The screw was immediately put in motion, and the lo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ve twenty miles an hou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e days and weeks that passed, Captain Nemo was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aring in his visits. I seldom saw him. The lieutenant prick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p's course regularly on the chart, so I could always tell exac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oute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arly every day, for some time, the panels of the drawing ro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opened, and we were never tired of penetrating the mysteri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bmarine worl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general direction of the Nautilus was southeast, and it kep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ween 100 and 150 yards of depth. One day, however, I do not k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y, being drawn diagonally by means of the inclined planes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uched the bed of the sea. The thermometer indicated a temperatur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4.25 (cent.); a temperature that at this depth seemed common to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titud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ree o'clock in the morning of November 26,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ossed the tropic of Cancer at 172 degrees longitude.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-seventh instant it sighted the Sandwich Islands, where Coo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ed, February 14, 1779. We had then gone 4,860 leagues from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rting point. In the morning, when I went on the platform, I saw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o miles to windward, Hawaii, the largest of the seven islands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m the group. I saw clearly the cultivated ranges, and the seve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untain chains that run parallel with the side, and the volcano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overtop Mauna Kea, which rise 5,000 yards above the level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. Besides other things the nets brought up, were seve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abellariae and graceful polypi, that are peculiar to that par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cean. The direction of the Nautilus was still to the southea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crossed the equator December 1, in 142 degrees longitude; and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ourth, after crossing rapidly and without anything particul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curring, we sighted the Marquesas group. I saw, three miles off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8 degrees 57' latitude south, and 139 degrees 32' west longitud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tin's peak in Nouka Hiva, the largest of the group that belong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France. I only saw the woody mountains against the horizon, becau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did not wish to bring the ship to the wind. Ther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ts brought up beautiful specimens of fish: choryphenes, with az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s and tails like gold, the flesh of which is unrivaled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logymnoses, nearly destitute of scales, but of exquisite flavor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llow-tinged thasards, as good as bonitos; all fish that would b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e to us. After leaving these charming islands protect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nch flag, from December 4 to December 11, the Nautilus sai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ver about 2,000 miles. This navigation was remarkable for the mee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an immense shoal of calmars, near neighbors to the cuttle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nch fishermen call them hornets: they belong to the cephalopo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ass, and to the dibranchial family, that comprehends the cuttle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rgonauts. These animals were particularly studied by studen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ntiquity, and they furnished numerous metaphors to the popul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ators, as well as excellent dishes for the tables of the r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tizens, if one can believe Athenaeus, a Greek doctor, who liv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Galen. It was during the night of December 9 or 10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came across this shoal of mollusks, that are, peculia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cturnal. One could count them by millions. They emigrate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mperate to the warmer zones, following the track of herring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rdines. We watched them through the thick crystal panes, swimm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wn the wind with great rapidity, moving by means of their locomot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be, pursuing fish and mollusks, eating the little ones, eaten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ig ones, and tossing about in indescribable confusion the ten arm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nature has placed on their heads like a crest of pneumat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rpents. The Nautilus, in spite of its speed, sailed for seve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urs in the midst of these animals, and its nets brought in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ormous quantity, among which I recognized the nine species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'Orbigny classed for the Pacific. One saw, while crossing,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 displays the most wonderful sights. They were in endl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riety. The scene changed continually, and we were called upon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to contemplate the works of the Creator in the mids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quid element, but to penetrate the awful mysteries of the o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e daytime of December 11, I was busy reading in the lar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awing room. Ned Land and Conseil watched the luminous wa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 the half-open panels. The Nautilus was immovable. While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rvoirs were filled, it kept at a depth of 1,000 yards, a reg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rely visited in the ocean, and in which large fish were seldom see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then reading a charming book by Jean Mace, The Slave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mach, and I was learning some valuable lessons from it, w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 interrupted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ll master come here a moment?" he said, in a curious voi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the matter, Consei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ant master to loo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ose, went and leaned on my elbows before the panes and watch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a full electric light, an enormous black mass, quite immovab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suspended in the midst of the waters. I watched it attentivel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king to find out the nature of this gigantic cetacean. But a sudd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ght crossed my mind. "A vessel!" I said, half alou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" replied the Canadian, "a disabled ship that has su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pendicular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was right; we were close to a vessel of whic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ttered shrouds still hung from their chains. The keel seemed to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good order, and it had been wrecked at most some few hours. Thr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umps of masts, broken off about two feet above the bridge, show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 vessel had had to sacrifice its masts. But, lying on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de, it had filled, and it was heeling over to port. This skelet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t it had once been, was a sad spectacle as it lay lost und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ves, but sadder still was the sight of the bridge, where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rpses, bound with ropes, were still lying. I counted five: four me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of whom was standing at the helm, and a woman standing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op, holding an infant in her arms. She was quite young. I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inguish her features, which the water had not decomposed,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lliant light from the Nautilus. In one despairing effort, sh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ised her infant above her head, poor little thing! whose arm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circled its mother's neck. The attitude of the four sailor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ightful, distorted as they were by their convulsive movements, whi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king a last effort to free themselves from the cords that bound the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vessel. The steersman alone, calm, with a grave, clear fa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gray hair glued to his forehead, and his hand clutch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el of the helm, seemed even then to be guiding the three brok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sts through the depths of the o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at a scene! We were dumb; our hearts beat fast before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pwreck, taken as it were from life, and photographed in its l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ments. And I saw already, coming toward it with hungry ey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ormous sharks, attracted by the human fles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ever the Nautilus, turning, went round the submerged vesse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n one instant I read on the stern: "The Florida, Sunderla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</w:t>
      </w:r>
      <w:r>
        <w:rPr>
          <w:rFonts w:cs="Courier New"/>
          <w:sz w:val="24"/>
        </w:rPr>
        <w:t>CHAPTER XVI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 </w:t>
      </w:r>
      <w:r>
        <w:rPr>
          <w:rFonts w:cs="Courier New"/>
          <w:sz w:val="24"/>
        </w:rPr>
        <w:t>VANIKOR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terrible spectacle was the forerunner of the seri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itime catastrophes that the Nautilus was destined to meet with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route. As long as it went through more frequented waters, we of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w the hulls of shipwrecked vessels that were rotting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ths, and deeper down, cannon, bullets, anchors, chains, a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sand other iron materials eaten up by rust. However, on Decemb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11, we sighted the Pomotou Islands, the old "dangerous group"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ugainville, that extend over a space of 500 leagues at E.S.E.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.N.W., from the Island Ducie to that of Lazareff. This group cov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area of 370 square leagues, and it is formed of sixty group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s, among which the Gambier group is remarkable, over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ance exercises sway. These are coral islands, slowly raised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inuous, created by the daily work of polypi. Then this 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 will be joined later on to the neighboring groups, a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h continent will stretch from New Zealand and New Caledonia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nce to the Marques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e day, when I was suggesting this theory to Captain Nemo,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lied coldly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earth does not want new continents, but new m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hance had conducted the Nautilus toward the isla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ermont-Tonnere, one of the most curious of the group, tha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covered in 1822 by Captain Bell of the Minerva. I could study 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adreporal system, to which are due the islands in this o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adrepores (which must not be mistaken for corals) have a tissu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ned with a calcareous crust, and the modifications of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ucture have induced M. Milne Edwards, my worthy master, to cla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 into five sections. The animalculae that the marine polyp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cretes live by millions at the bottom of their cells.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lcareous deposits become rocks, reefs, and large and sm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s. Here they form a ring, surrounding a little inland lake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es with the sea by means of gaps. There they make barri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reefs like those on the coasts of New Caledonia and the var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motou islands. In other places, like those at Reunion and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urice, they raise fringed reefs, high, straight walls, near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epth of the ocean is consider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ome cable lengths off the shores of the Island of Clermont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red the gigantic work accomplished by these microscopical work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walls are specially the work of those madrepores known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leporas, porites, madrepores, and astraeas. These polypi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nd particularly in the rough beds of the sea, near the surface;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quently it is from the upper part that they begin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rations, in which they bury themselves by degrees with the debr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ecretions that support them. Such is, at least, Darwin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ory, who thus explains the formation of the atolls, a superi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ory, (to my mind) to that given of the foundation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reporical works, summits of mountains or volcanoes, that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erged some feet below the level of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ould observe closely these curious walls, for perpendicula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were more than 300 yards deep, and our electric sheets lighted u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calcareous matter brilliantly. Replying to a question Conse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ked me as to the time these colossal barriers took to be raised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tonished him much by telling him that learned men reckoned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ut the eighth of an inch in a hundred yea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oward evening Clermont-Tonnere was lost in the distanc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oute of the Nautilus was sensibly changed. After having cro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ropic of Capricorn 135 degrees longitude, it sailed W.N.W.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king again for the tropical zone. Although the summer sun was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ong, we did not suffer from heat, for at fifteen or twen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thoms below the surface, the temperature did not rise above from 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welve degre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December 15, we left to the east the bewitching group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cieties and the graceful Tahiti, queen of the Pacific. I saw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rning, some miles to the windward, the elevated summit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. These waters furnished our table with excellent fis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ckerel, bonitos, and albicores, and some varieties of a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rpent called munirophi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December 25, the Nautilus sailed into the midst of the 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brides, discovered by Quiros in 1606, and that Bougainville explo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1768, and to which Cook gave its present name in 1773. This grou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composed principally of nine large islands, that form a band of 12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gues N.N.E. to S.S.W., between 15 degrees and 2 degrees sou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titude, and 164 degrees and 168 degrees longitude. We p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lerably near to the island of Aurou, that at noon looked like a ma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green woods, surmounted by a peak of great he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at day being Christmas Day, Ned Land seemed to regret sorel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n-celebration of "Christmas," the family fete of which Protestan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so fond. I had not seen Captain Nemo for a week when,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ning of December 27, he came into the large drawing room, alwa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ing as if he had seen you five minutes before. I was busi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cing the route of the Nautilus on the planisphere. The captain ca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 to me, put his finger on one spot on the chart and said this sing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anikoro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effect was magical it was the name of the islands on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 Perouse had been lost! I rose sudden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Nautilus has brought us to Vanikoro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Professor," said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I can visit the celebrated islands where the Boussole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trolabe struck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you like, Professo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n shall we be ther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are there now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llowed by Captain Nemo, I went up on to the platform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edily scanned the horiz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o the N.E. two volcanic islands emerged of unequal siz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rounded by a coral reef that measured forty miles in circumfere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were close to Vanikoro, really the one to which Dumont d'Urvil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ve, the name of Isle de la Recherche, and exactly fac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ttle harbor of Vanou, situated in 16 degrees 4' south latitud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164 degrees 32' east longitude. The earth seemed cover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dure from the shore to the summits in the interior, that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owned by Mount Kapogo, 476 feet high. The Nautilus, having p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uter belt of rocks by a narrow strait, found itself am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kers where the sea was from thirty to forty fathoms deep.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verdant shade of some mangroves, I perceived some savages,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ared greatly surprised at our approach. In the long black bod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ing between wind and water, did they not see some formid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tacean that they regarded with suspicion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st then Captain Nemo asked me what I knew about the wreck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 Perou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ly what everyone knows, Captain," I repl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could you tell me what everyone knows about it?" he inquir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onical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asi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elated to him all that the last works of Dumont d'Urvill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known-works from which the following is a brief accou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La Perouse, and his second, Captain de Langle, were sent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uis XVI, in 1785, on a voyage of circumnavigation. They embark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corvettes the Boussole and the Astrolabe, neither of which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 heard of. In 1791, the French Government, justly uneasy a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ate of these two sloops, manned two large merchantmen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herche and the Esperance, which left Brest September 28,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ommand of Bruni d'Entrecasteau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wo months after, they learned from Bowen, commander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bemarle, that the debris of shipwrecked vessels had been seen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asts of New Georgia. But D'Entrecasteaux, ignoring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ion- rather uncertain, besides- directed his course tow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dmiralty Isles, mentioned in a report of Captain Hunter's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ing the place where La Perouse was wrec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y sought in vain. The Esperance and the Recherche passed bef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nikoro without stopping there, and, in fact, this voyage was mo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astrous, as it cost D'Entrecasteaux his life, and, those of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his lieutenants, besides several of his cre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Dillon, a shrewd old Pacific sailor, was the first to fi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mistakable traces of the wrecks. On May 15, 1824, his vessel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. Patrick, passed close to Tikopia, one of the New Hebrides. Ther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scar came alongside in a canoe, sold him the handle of a swor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lver, that bore the print of characters engraved on the hilt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scar pretended that six years before, during a stay at Vanikor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had seen two Europeans that belonged to some vessels that had ru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round on the reefs some years ag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illon guessed that he meant La Perouse, whose disappearanc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oubled the whole world. He tried to get on to Vanikoro, wher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ording to the Lascar, he would find numerous debris of the wrec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winds and tide prevented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illon returned to Calcutta. There he interested the Asiat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ciety and the Indian Company in his discovery. A vessel, to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given the name of the Recherche, was put at his disposal, and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t out, January 23, 1827, accompanied by a French age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Recherche, after touching at several points in the Pacific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st anchor before Vanikoro, July 7, 1827, in that same harbo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nou where the Nautilus was at this ti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 it collected numerous relics of the wreck- iron utensil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chors, pulley straps, swivel guns, an eighteen-pound shot, fragmen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stronomical instruments, a piece of crown work, and a bronz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ck, bearing this inscription- "Bazin m'a fait," the mark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ndry of the arsenal at Brest about 1785. There could be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urther doub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illon, having made all inquiries, stayed in the unlucky pl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ll October. Then he quitted Vanikoro, and directed his course tow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w Zealand; put into Calcutta, April 7, 1828, and returned to Fran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re he was warmly welcomed by Charles 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at the same time, without knowing Dillon's movements, Dumo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'Urville had already set out to find the scene of the wreck. And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learned from a whaler that some medals and a cross of St. Lou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been found in the hands of some savages of Louisiade and 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ledonia. Dumont d'Urville, commander of the Astrolabe, had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led, and two months after Dillon had left Vanikoro, he put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bart Town. There he learned the results of Dillon's inquirie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nd that a certain James Hobbs, second lieutenant of the Un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lcutta, after landing on an island situated 8 degrees 18' sou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titude, and 156 degrees 30' east longitude, had seen' some ir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rs, and red stuffs used by the natives of these parts. Dumo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'Urville, much perplexed, and not knowing how to credit the repor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low-class journals, decided to follow Dillon's trac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February 10, 1828, the Astrolabe appeared off Tikopia, and too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guide and interpreter a deserter found on the island; made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y to Vanikoro, sighted it on the twelfth inst., lay amo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efs until the fourteenth, and not until the twentieth did he c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chor within the barrier in the harbor of Vanou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the twenty-third, several officers went round the islan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ught back some unimportant trifles. The natives, adopting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ystem of denials and evasions, refused to take them to the unluck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ce. This ambiguous conduct led them to believe that the natives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ll-treated the castaways, and indeed they seemed to fear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umont d'Urville had come to avenge La Perouse and his unfortun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ever, on the twenty-sixth, appeased by some present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standing that they had no reprisals to fear, they led 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acquireot to the scene of the wrec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, in three or four fathoms of water, between the reef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cou and Vanou, lay anchors, cannons, pigs of lead and iron, embed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limy concretions. The large boat and the whaler belong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strolabe were sent to this place, and, not without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fficulty, their crews hauled up an anchor weighing 1,800 pounds,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ass gun, some pigs of iron, and two copper swivel gu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mont d'Urville questioning the natives, learned, to that L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ouse, after losing both his vessels on the reefs of this isl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constructed a smaller boat, only to be lost a second time. Where?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 one kne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e French Government, fearing that Dumont d'Urville was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quainted with Dillon's movements, had sent the sloop Bayonnais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anded by Legoarant de Tromelin, to Vanikoro, which had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tioned on the west coast of America. The Bayonnaise cast her anch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Vanikoro some months after the departure of the Astrolab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found no new document; but stated that the savages had respec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nument to La Perouse. That is the substance of what I tol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," he said, "no one knows now where the third vessel peris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was constructed by the castaways on the island of Vanikoro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 one know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said nothing, but signed to me to follow him in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rge saloon. The Nautilus sank several yards below the waves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nels were ope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stened to the aperture, and under the crustations of cora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vered with fungi, alcyons madrepores, through myriads of charm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h- girelles, glyphisidri, diacopes, and holocentres- I recogniz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rtain debris that the drags had not been able to tear up- ir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irrups, anchors, cannons, bullets, capstan fittings, the ster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ship, all objects clearly proving the wreck of some vessel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w carpeted with living flowers. While I was looking on this desol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ene, Captain Nemo said, in a sad voice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mmander La Perouse set out December 7, 1785, with his vessel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 Bousolle and the Astrolabe. He first cast anchor at Botany Ba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sited the Friendly Isles, New Caledonia, then directed his cour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ard Santa Cruz, and put into Namouka, one of the Hapai grou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his vessels struck on the unknown reefs of Vanikoro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usolle, which went first, ran aground on the southerly coast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trolabe went to its help, and ran aground too. The first vess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destroyed almost immediately. The second, stranded under the wi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isted some days. The natives made the castaways welcome.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alled themselves in the island, and constructed a smaller bo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the debris of the two large ones. Some sailors stayed willing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Vanikoro; the others, weak and ill, set out with La Perouse.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rected their course toward the Solomon Isles, and there perish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everything, on the westerly coast of the chief island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oup, between Capes Deception and Satisfacti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w do you know tha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y this, that I found on the spot where was the last wrec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showed me a tin-plate box, stamped with the Fren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ms, and corroded by the salt water. He opened it, and I saw a bund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papers, yellow, but still read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y were the instructions of the naval minister to Commander L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ouse, annotated in the margin in Louis XVI's handwrit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 it is a fine death for a sailor!" said Captain Nemo, at la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A coral tomb makes a quiet grave; and I trust that I and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rades will find no oth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I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</w:t>
      </w:r>
      <w:r>
        <w:rPr>
          <w:rFonts w:cs="Courier New"/>
          <w:sz w:val="24"/>
        </w:rPr>
        <w:t>TORRES STRAI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e night of December 27 or 28, the Nautilus lef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res of Vanikoro with great speed. Her course was southwesterly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ree days she had gone over the 750 leagues that separated it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 Perouse's group and the southeast point of Papu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Early January 1, 1868, Conseil joined me on the platfor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aster, Master, will you permit me to wish you a happy new yea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! Conseil; exactly as if I were at Paris in my study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ardin des Plantes? Well, I accept your good wishes, and thank you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. Only, I will ask you what you mean by a 'Happy new year,'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our circumstances? Do you mean the year that will bring u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nd of our imprisonment, or the year that sees us continue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nge voyag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Really, I do not know how to answer, master. We are sure to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ious things, and for the last two months we have not had time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nui. The last marvel is always the most astonishing; and if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inue this progression, I do not know how it will end. It is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inion that we shall never again see the like. I think, then, with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fense to master, that a happy year would be one in which we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 everyth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January 2, we had made 11,340 miles, or 5,250 French leagu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nce our starting point in the Japan Seas. Before the ship's he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etched the dangerous shores of the coral sea, on the northe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ast of Australia. Our boat lay along some miles from the redoubt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nk on which Cook's vessel was lost, June 10, 1770. The boat in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ok was struck on a rock, and if it did not sink, it was owing to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ece of the coral that was broken by the shock, and fixed itself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roken kee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d wished to visit the reef, 360 leagues long, against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, always rough, broke with great violence, with a noise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under. But just then the inclined planes drew the Nautilus down to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depth, and I could see nothing of the high coral walls. I ha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ent myself with the different specimens of fish brought up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ets. I remarked, among others, some germons, a speci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ckerel as large as a tunny, with bluish sides, and strip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nsverse bands, that disappear with the animal's life. These f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ed us in shoals, and furnished us with very delicate food.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ok also a large number of giltheads, about one and a half inch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, tasting like dorys; and flying pyrapeds like submarine swallow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, in dark nights, light alternately the air and water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phosphorescent light. Among the mollusks and zoophytes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nd in the meshes of the net several species of alcyonatia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chini, hammers, spurs, dials, cerites, and hyalleae. The flora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resented by beautiful floating seaweeds, laminaria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crocystes, impregnated with the mucilage that transudes throu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pores; and among which I gathered an admirable Nemastom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liniarois, that was classed among the natural curiositie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eu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wo days after crossing the coral sea, January 4, we sight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puan coasts. On this occasion, Captain Nemo informed me that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ntion was to get into the Indian Ocean by the Strait of Torr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communication ended the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Torres Straits are nearly thirty-four leagues wide; but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obstructed by an innumerable quantity of islands, isle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kers, and rocks, that make its navigation almost impracticable; 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Captain Nemo took all needful precautions to cross them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, floating betwixt wind and water, went at a moderate pa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r screw, like a cetacean's tail, beat the waves slow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Profiting by this, I and my two companions went up on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erted platform. Before us was the steersman's cage, 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ected that Captain Nemo was there directing the cours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 I had before me the excellent charts of the Strait of Torr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out by the hydrographical engineer Vincendon Dumoulin.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Captain King's are the best charts that clear the intricaci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strait, and I consulted them attentively. Round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 dashed furiously. The course of the waves, that went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theast to northwest at the rate of two and a half miles, broke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oral that showed itself here and the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is is a bad sea!" remarke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etestable indeed, and one that does not suit a boat lik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captain must be very sure of his route, for I see t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eces of coral that would do for its keel if it only touched the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ight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deed the situation was dangerous, but the Nautilus seem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ide like magic off these rocks. It did not follow the rout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strolabe and the Zelee exactly, for they proved fatal to Dumo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'Urville. It bore more northwards, coasted the Island of Murra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came back to the southwest toward Cumberland Passage. I thought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going to pass it by, when, going back to northwest, it w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 a large quantity of islands and islets little known, tow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sland Sound and Canal Mauvai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ondered if Captain Nemo, foolishly imprudent, would steer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ssel into that pass where Dumont d'Urville's two corvett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uched; when, swerving again, and cutting straight through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st, he steered for the Island of Gilbo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then three in the afternoon. The tide began to reced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ing quite full. The Nautilus approached the island, that I still sa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its remarkable border of screw pines. He stood off it at ab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o miles distant. Suddenly a shock overthrew me. The Nautilus j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uched a rock, and stayed immovable, lying lightly to port sid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en I rose, I perceived Captain Nemo and his lieutenant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tform. They were examining the situation of the vessel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changing words in their incomprehensible dialec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he was situated thus: Two miles, on the starboard sid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ared Gilboa, stretching from north to west like an immense ar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ard the south and east some coral showed itself, left by the ebb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had run aground, and in one of those seas where the tides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ddling- a sorry matter for the floating of the Nautilus. Howev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vessel had not suffered, for her keel was solidly joined. But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 could neither glide off nor move, she ran the risk of be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ever fastened to these rocks, and then Captain Nemo's submar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ssel would be done f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reflecting thus, when the captain, cool and calm, alwa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ster of himself, approached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 accident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; an inciden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an incident that will oblige you perhaps to become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habitant of this land from which you fle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looked at me curiously, and made a negat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sture, as much as to say that nothing would force him to set foot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rra firma again. Then he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sides, M. Aronnax, the Nautilus is not lost; it will car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yet into the midst of the marvels of the ocean. Our voyage is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gun, and I do not wish to be deprived so soon of the honor of y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n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wever, Captain Nemo," I replied, without notic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onical turn of his phrase, "the Nautilus ran aground in open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w the tides are not strong in the Pacific; and if you cannot ligh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, I do not see how it will be reinflat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tides are not strong in the Pacific; you are right ther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fessor; but in Torres Straits, one finds still a difference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ard and a half between the level of high and low seas. Today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anuary 4, and in five days the moon will be full. Now, I shall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y much astonished if that complaisant satellite does not rai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masses of water sufficiently, and render me a service that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be indebted to her fo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ving said this, Captain Nemo, followed by his lieutenan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descended to the interior of the Nautilus. As to the vessel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ed not, and was immovable, as if the coralline polypi had alread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lled it up with their indestructible ceme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sir?" said Ned Land, who came up to me aft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arture of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friend Ned, we will wait patiently for the tide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nth instant; for it appears that the moon will have the goodn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put it off agai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Reall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Real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his captain is not going to cast anchor at all, sinc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de will suffice?" said Conseil, simp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looked at Conseil, then shrugged his should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 you may believe me when I tell you that this piece of ir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navigate neither on nor under the sea again; it is only fit to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ld for its weight. I think, therefore, that the time has com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 company with Captain Nemo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iend Ned, I do not despair of this stout Nautilus, as you do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n four day's we shall know what to hold to on the Pacif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des. Besides, flight might be possible if we were in sigh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glish or Provencal coasts; but on the Papuan shores, it is ano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ng; and it will be time enough to come to that extremity i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does not recover itself again, which I look upon as a gr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n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do they know, at least, how to act circumspectly? There is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; on that island there are trees; under those trees, terrestri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s, bearers of cutlets and roast beef, to which I would willing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ive a tria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this, friend Ned is right," said Conseil, "and I agree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. Could not master obtain permission from his friend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put us on land, if only so as not to lose the habit of tread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solid parts of our plane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can ask him, but he will refus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ll master risk it?" asked Conseil, "and we shall know how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ly upon the captain's amiabilit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o my great surprise Captain Nemo gave me the permission I ask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, and he gave it very agreeably, without even exacting from m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mise to return to the vessel; but flight across New Guinea might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y perilous, and I should not have counseled Ned Land to attempt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ter to be a prisoner on board the Nautilus, than to fall in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nds of the nativ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eight o'clock, armed with guns and hatchets, we got of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 The sea was pretty calm; a slight breeze blew on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 and I rowing, we sped along quickly, and Ned steere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ight passage that the breakers left between them. The boa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ll handled, and moved rapid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could not restrain his joy. He was like a prisoner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escaped from prison, and knew not that it was necessary to reen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eat! We are going to eat some meat; and what meat!"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lied. "Real game! no, bread, inde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say that fish is not good; we must not abuse it; bu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ece of fresh venison, grilled on live coals, will agreeably vary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dinary cours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urmand!" said Conseil, "he makes my mouth wat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remains to be seen," I said, "if these forests are full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me, and if the game is not such as will hunt the hunter himself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 said, M. Aronnax," replied the Canadian, whose tee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sharpened like the edge of a hatchet; "but I will eat tiger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in of tiger- if there is no other quadruped on this isla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iend Ned is uneasy about it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ever it may be," continued Ned Land, "every animal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r paws without feathers, or with two paws without feathers, will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luted by my first sho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well! Master Land's imprudences are beginn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ever fear, M. Aronnax," replied the Canadian; "I do not wa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-five minutes to offer you a dish of my sor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half after eight the Nautilus boat ran softly aground, on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vy sand, after having happily passed the coral reef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rounds the Island of Gilbo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X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</w:t>
      </w:r>
      <w:r>
        <w:rPr>
          <w:rFonts w:cs="Courier New"/>
          <w:sz w:val="24"/>
        </w:rPr>
        <w:t>A FEW DAYS ON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much impressed on touching land. Ned Land tried the so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his feet, as if to take possession of it. However it was only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ths before that we had become, according to Captain Nem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passengers on board the Nautilus," but in reality, prisoners of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and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a few minutes we were within musket shot of the coast. The so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almost entirely madreporical, but certain beds of dried-u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rrents, strewn with debris of granite, showed that this island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primary formation. The whole horizon was hidden behi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utiful curtain of forests. Enormous trees, the trunks of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ained a height of 200 feet, were tied to each other by garlan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bindweed, real natural hammocks, which a light breeze roc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were mimosas, ficuses, casuarinae, teks, hibisci, and palm tre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gled together in profusion; and under the shelter of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dant vault grew orchids, leguminous plants, and fer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without noticing all these beautiful specimens of Papu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ora, the Canadian abandoned the agreeable for the useful.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covered a coconut tree, beat down some of the fruit, broke the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e drank the milk and ate the nut, with a satisfaction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tested against the ordinary food on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xcellent!" sai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xquisite!" repli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I do not think," said the Canadian, "that he would obj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our introducing a cargo of coconuts on boar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think he would, but he would not taste the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 much the worse for him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so much the better for us," replied Ned Land. "There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more for 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e word only, Master Land," I said to the harpooner, who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ginning to ravage another coconut tree. "Coconuts are good thing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before filling the canoe with them it would be wise to reconnoi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see if the island does not produce some substance not less usefu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sh vegetables would be welcome on board the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aster is right," replied Conseil; "and I propose to reser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e places in our vessel, one for fruits, the other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getables, and the third for the venison, of which I have not y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n the smallest specim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nseil, we must not despair," sai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et us continue," I returned, "and lie in wait. Althoug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 seems uninhabited, it might still contain some individuals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be less hard than we on the nature of gam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! ho!" said Ned Land, moving his jaws significant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Ned!" cri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word!" returned the Canadian, "I begin to underst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rms of anthropophag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ed! Ned! what are you saying? You, a man-eater? I sh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l safe with you, especially as I share your cabin. I m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haps wake one day to find myself half devour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iend Conseil, I like you much, but not enough to eat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necessari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ould not trust you," replied Conseil. "But enough. We m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solutely bring down some game to satisfy this cannibal, or el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of these fine mornings, master will find only pieces of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rvant to serve hi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ile we were talking thus, we were penetrating the somb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ches of the forest, and for two hours we surveyed it in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rect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hance rewarded our search for edible vegetables, and on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st useful products of the tropical zones furnished us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cious food that we missed on board. I would speak of the breadfru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ee, very abundant in the island of Gilboa; and I remarked chief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variety destitute of seeds, which bears in Malaya the nam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rim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knew these fruits well. He had already eaten m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uring his numerous voyages, and he knew how to prepare the edi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stance. Moreover, the sight of them excited him, and he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ain himself no long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aster," he said, "I shall die if I do not taste a little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dfruit pi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aste it, friend Ned- taste it as you want. We are here to ma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eriments- make the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won't take long," sai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provided with a lentil, he lighted a fire of dead wood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ackled joyously. During this time, Conseil and I chose the b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uits of the artocarpus. Some had not then attained a suffici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gree of maturity; and their thick skin covered a white but ra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brous pulp. Others, the greater number yellow and gelatinous, wai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to be pic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se fruits inclosed no kernel. Conseil brought a dozen to 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, who placed them on a coal fire, after having cut them in thic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ices, and while doing this repeating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will see, master, how good this bread is. More so when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s been deprived of it so long. It is not even bread," added he, "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delicate pastry. You have eaten none, maste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well, prepare yourself for a juicy thing. If you do not c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more, I am no longer the king of harpoone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some minutes, the part of the fruits that was exposed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e was completely roasted. The interior looked like a wh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try, a sort of soft crumb, the flavor of which was like tha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artichok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must be confessed this bread was excellent, and I ate of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great relis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time is it now?" aske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wo o'clock at least," repli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w time flies on firm ground!" sighe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et us be off," repli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returned through the forest, and completed our collection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raid upon the cabbage palms, that we gathered from the top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ees, little beans that I recognized as the "abrou" of the Malay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yams of a superior qual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loaded when we reached the boat. But Ned Land did not fi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provision sufficient. Fate, however, favored us. Just as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shing off, he perceived several trees, from twenty-five to thir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 high, a species of palm tree. These trees, as valuable a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tocarpus, justly are reckoned among the most useful produc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lay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last, at five o'clock in the evening, loaded with our rich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quitted the shore, and half an hour after we hailed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 one appeared on our arrival. The enormous iron-plated cyli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deserted. The provisions embarked, I descended to my chamb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fter supper slept sound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January 6, nothing new on board. Not a sound insid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a sign of life. The boat rested along the edge, in the sa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ce in which we had left it. We resolved to return to the is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d Land hoped to be more fortunate than on the day before with reg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hunt, and wished to visit another part of the fore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dawn we set off. The boat, carried on by the waves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owed to shore, reached the island in a few minut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landed, and thinking that it was better to give in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, we followed Ned Land, whose long limbs threaten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ance us. He wound up the coast toward the west: then ford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torrents, he gained the high plain that was border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rable forests. Some kingfishers were rambling alo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courses, but they would not let themselves be approached.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mspection proved to me that these birds knew what to exp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bipeds of our species, and I concluded that, if the island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inhabited, at least human beings occasionally frequented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crossing a rather large prairie, we arrived at the skir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little wood that was enlivened by the songs and flight of a lar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umber of bir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re are only birds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they are edible," replied the harpoon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agree with you, friend Ned, for I see only parro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iend Conseil," said Ned, gravely, "the parrot is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easant to those who have nothing els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," I added, "this bird, suitably prepared, is worth knif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for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deed, under the thick foliage of this wood, a world of parro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flying from branch to branch, only needing a careful educatio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ak the human language. For the moment, they were chattering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rots of all colors, and grave cockatoos, who seemed to medit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on some, philosophical problem, whilst brilliant red lories p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a piece of bunting carried away by the breeze; papuans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inest azure colors, and in all a variety of winged things mo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rming to behold, but few edi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ever, a bird peculiar to these lands, and which has n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ed the limits of the Arrow and Papuan islands, was wanting i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lection. But fortune reserved it for me before lo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passing through a moderately thick copse, we found a pl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tructed with bushes. I saw then those magnificent birds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position of whose long feathers obliged them to fly agains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nd. Their undulating flight, graceful aerial curves, and the shad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ir colors, attracted and charmed one's looks. I had no trou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recognizing the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irds of paradise!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Malays, who carry on a great trade in these birds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inese, have several means that we could not employ for tak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. Sometimes they put snares at the top of high trees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irds of paradise prefer to frequent. Sometimes they catch them wi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scous birdlime that paralyses their movements. They even go so f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to poison the fountains that the birds generally drink from. But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obliged to fire at them during flight, which gave us f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nces to bring them down; and indeed, we vainly exhausted one ha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our ammuni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eleven o'clock in the morning, the first rang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untains that form the center of the island was traversed, and w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illed nothing. Hunger drove us on. The hunters had relied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ucts of the chase, and they were wrong. Happily, Conseil, to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surprise, made a double shot and secured breakfast. He brou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wn a white pigeon and a wood pigeon, which, cleverly plucke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spended from a skewer, were roasted before a red fire of de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od. While these interesting birds were cooking, Ned prepar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uit of the artocarpus. Then the wood pigeons were devoured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nes, and declared excellent. The nutmeg, with which they ar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abit of stuffing their crops, flavors their flesh and rend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delicious eat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w, Ned, what do you miss now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me four-footed game, M. Aronnax. All these pigeons are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de dishes, and trifles; and until I have killed an animal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tlets, I shall not be conten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r I, Ned, if I do not catch a bird of paradis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et us continue hunting," replied Conseil. "Let us go tow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. We have arrived at the first declivities of the mountai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 think we had better regain the region of fores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at was sensible advice, and was followed out. After walk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one hour, we had attained a forest of sago trees. Some inoffens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rpents glided away from us. The birds of paradise fled at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roach, and truly I despaired of getting near one, when Conseil,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walking in front, suddenly bent down, uttered a triumphal cry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me back to me bringing a magnificent specime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 bravo, Conseil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aster is very goo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my boy; you have made an excellent stroke. Take on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living birds, and carry it in your ha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master will examine it, he will see that I have not deserv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mer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y, Consei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cause the bird is as drunk as a quai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runk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; drunk with the nutmegs that it devoured und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utmeg tree, under which I found it. See, friend Ned, se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strous effects of intemperanc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y jove!" exclaimed the Canadian, "because I have drunk gin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o months, you must needs reproach m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ever, I examined the curious bird. Conseil was right. The bir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unk with the juice, was quite powerless. It could not fly;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hardly wal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bird belonged to the most beautiful of the eight species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found in Papua and in the neighboring islands. It was the "lar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erald bird, the most rare kind." It measured three feet in leng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head was comparatively small, its eyes placed near the ope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beak, and also small. But the shades of color were beautifu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ing a yellow beak brown feet and claws, nut-colored wings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rple pale yellow at the back of the neck and head, emerald col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throat, and chestnut on the breast and belly. Two hor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wny nets rose from below the tail, that prolonged the long 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athers of admirable fineness, and they completed the whole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velous bird, which the natives have poetically named the "bir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if my wishes were satisfied by the possession of the bir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adise, the Canadian's were not yet. Happily about two o'clock 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 brought down a magnificent hog, from the brood of thos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tives call "bari-outang." The animal came in time for u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cure real quadruped meat, and he was well received. Ned Land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y proud of his shot. The hog, hit by the electric ball, fe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ne dead. The Canadian skinned and cleaned it properly, after ha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ken half a dozen cutlets, destined to furnish us with a gril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ast in the evening. Then the hunt was resumed, which was still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ked by Ned and Conseil's exploi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deed, the two friends, beating the bushes roused a her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angaroos, that fled and bounded along on their elastic paws.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animals did not take flight so rapidly but that the electr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sule could stop their cour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, Professor!" cried Ned Land, who was carried away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lights of the chase, "what excellent game, and stewed too! Wha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pply for the Nautilus! two! three! five down! And to think that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ll eat that flesh, and that the idiots on board shall not hav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umb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hink that, in the excess of his joy, the Canadian, if h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talked so much, would have killed them all. But he conten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self with a single dozen of these interesting marsupials.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s were small. They were a species of those "kangaroo rabbits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live habitually in the hollows of trees, and whose speed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treme; but they are moderately fat, and furnish, at least, estim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od. We were very satisfied with the results of the hunt. Happy 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posed to return to this enchanting island the next day, for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shed to depopulate it of all the edible quadrupeds. But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koned without his ho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six o'clock in the evening we had regained the shore,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t was moored to the usual place. The Nautilus, like a long roc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erged from the waves two miles from the beach. Ned Land,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iting, occupied himself about the important dinner business.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stood all about cooking well. The "bari-outang," grilled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als, soon scented the air with a delicious od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deed, the dinner was excellent. Two wood pigeons comple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extraordinary menu. The sago pasty, the artocarpus bread,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goes, half a dozen pineapples, and the liquor fermented from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conuts, overjoyed us. I even think that my worthy companions'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deas had not all the plainness desir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uppose we do not return to the Nautilus this evening?" sa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uppose we never return?" adde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st then a stone fell at our feet, and cut shor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pooner's proposi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X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</w:t>
      </w:r>
      <w:r>
        <w:rPr>
          <w:rFonts w:cs="Courier New"/>
          <w:sz w:val="24"/>
        </w:rPr>
        <w:t>CAPTAIN NEMO'S THUNDERBOL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LOOKED the edge of the forest without rising, my h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pping in the action of putting it to my mouth, Ned Land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leting its offi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tones do not fall from the sky," remarked Conseil, "or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merit the name of aerolit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second stone, carefully aimed, that made a savory pigeon's le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ll from Conseil's hand, gave still more weight to his observ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all three arose, shouldered our guns, and were ready to reply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y attac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re they apes?" crie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nearly- they are savag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o the boat!" I said, hurrying to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indeed necessary to beat a retreat, for about twen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tives, armed with bows and slings, appeared on the skirts of a cop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masked the horizon to the right, hardly a hundred steps from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ur boat was moored about sixty feet from us. The savag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roached us, not running; but making hostile demonstrat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nes and arrows fell thick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had not wished to leave his provisions; and, in sp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his imminent danger, his pig on one side, and kangaroos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, he went tolerably fast. In two minutes we were on the shore.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ad the boat with provisions and arms, to push it out to sea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p the oars, was the work of an instant. We had not gone two cables'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ngths, when a hundred savages, howling and gesticulating, ent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 up to their waists. I watched to see if their appari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attract some men, from the Nautilus on to the platform.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. The enormous machine, lying off, was absolutely deser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wenty minutes later we were on board. The panels were open.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king the boat fast, we entered into the interior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escended to the drawing room, from whence I heard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ords. Captain Nemo was there, bending over his organ, and plung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musical ecstas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ptain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e did not hear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ptain!" I said again, touching his h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e shuddered, and turning round, said, "Ah, it is you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fessor! Well, have you had a good hunt, have you botaniz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cessfull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Captain; but we have unfortunately brought a troop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ipeds, whose vicinity troubles m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biped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avag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avages!" he echoed, ironically. "So you are astonish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fessor at having set foot on a strange land and finding savages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vages! where are there not any? Besides, are they worse than other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whom you call savage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 Captain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w many have you count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hundred at leas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. Aronnax," replied Captain Nemo, placing his fingers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gan stops, "when all the natives of Papua are assembled o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re, the Nautilus will have nothing to fear from their attack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ptain's fingers were then running over the key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rument, and I remarked that he touched only the black key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gave to his melodies an essentially Scotch character. Soon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forgotten my presence, and had plunged into a reverie that I d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disturb. I went up again on to the platform- night had alread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llen; for, in this low latitude, the sun sets rapidly and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ilight. I could only see the island indistinctly; but the numer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es, lighted on the beach, showed that the natives did not thi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leaving it. I was alone for several hours, sometimes thinking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tives- but without any dread of them, for the imperturb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fidence of the captain was catching- sometimes forgetting them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re the splendors of the night in the tropics. My remembrances w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France, in the train of those zodiacal stars that would shin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hours' time. The moon shone in the midst of the constellatio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zeni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ight slipped away without any mischance, the island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ightened no doubt at the sight of a monster aground in the ba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anels were open, and would have offered an easy acces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ior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six o'clock in the morning of January 8, I went up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tform. The dawn was breaking. The island soon showed itself throu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issipating fogs, first the shore, then the summi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atives were there, more numerous than on the day before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500 or 600 perhaps- some of them, profiting by the low water, had c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o the coral, at less than two cable lengths from the Nautilus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inguished them easily; they were true Papuans, with athlet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gures, men of good race, large high foreheads, large, but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ad and flat, and white teeth. Their woolly hair, with a redd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nge, showed off on their black shining bodies like thos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ubians. From the lobes of their ears, cut and distended, hu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plets of bones. Most of these savages were naked. Among them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arked some women, dressed from the hips to knees in quit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inoline of herbs, that sustained a vegetable waistband.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iefs had ornamented their necks with a crescent and collars of gla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ds, red and white; nearly all were armed with bows, arrow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elds, and carried on their shoulders a sort of net containing t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und stones which they cast from their slings with great skill.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se chiefs, rather near to the Nautilus, examined it attentive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was, perhaps, a "mado" of high rank, for he was draped in a m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banana leaves, notched round the edges, and set off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lliant colo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ould easily have knocked down this native, who was within 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rt length; but I thought that it was better to wait for re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stile demonstrations. Between Europeans and savages, it is prop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the Europeans to parry sharply, not to attac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low water the natives roamed about near the Nautilus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not troublesome; I heard them frequently repeat the word "Assai,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by their gestures I understood that they invited me to go on l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invitation that I decli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o that, on that day, the boat did not push off, to the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pleasure of Master Land, who could not complete his provis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adroit Canadian employed his time in preparing the viand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at that he had brought off the island. As for the savages,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turned to the shore about eleven o'clock in the morning, as s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the coral tops began to disappear under the rising tide; but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w their numbers had increased considerably on the shore. Probab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came from the neighboring islands, or very likely from Papu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ever, I had not seen a single native canoe. Having nothing bet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do, I thought of dragging these beautiful limpid waters,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I saw a profusion of shells, zoophytes, and marine plan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over, it was the last day that the Nautilus would pass in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s, if it float in open sea the next day, according to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's promi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herefore called Conseil, who brought me a little light dra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y like those for the oyster fishery. Now to work! For two hou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fished unceasingly, but without bringing up any raritie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ag was filled with midas ears, harps, melames, and particula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st beautiful hammers I have ever seen. We also brought up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lothurias, pearl oysters, and a dozen little turtles, that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rved for the pantry on boar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just when I expected it least, I put my hand on a wonder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ght say a natural deformity, very rarely met with. Conseil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ust dragging, and his net came up filled with several ordina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lls, when, all at once, he saw me plunge my arm quickly in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t, to draw out a shell, and heard me utter a conchological cry;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to say, the most piercing cry that human throat can ut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the matter, Sir?" he asked, in surprise; "has master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itt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my boy; but I would willingly have given a finger for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cover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discover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is shell," I said, holding up the object of my triump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simply an olive porphyry, genus olive, order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ctinibranchidae, class of gasteropods, subclass of mollusc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Conseil; but instead of being rolled from right to lef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olive turns from left to righ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s it possibl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my boy; it is a left shel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hells are all right-handed with rare exceptions; and, when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nce their spiral is left, amateurs are ready to pay their weight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l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and I were absorbed in the contemplation of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easure, and I was promising myself to enrich the museum with i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n a stone unfortunately thrown by a native, struck agains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ke the precious object in Conseil's hand. I uttered a cr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pair! Conseil took up his gun, and aimed at a savage who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ising his sling at ten yards from him. I would have stopped him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blow took effect, and broke the bracelet of amulets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circled the arm of the savag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nseil!" cried I. "Conseil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Sir! do you not see that the cannibal has commenc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ack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shell is not worth the life of a man," said 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 the scoundrel!" cried Conseil; "I would rather h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ken my shoulder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was in earnest, but I was not of his opinion. How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ituation had changed some minutes before, and we were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ceived. A score of canoes surrounded the Nautilus. These cano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ooped out of the trunk of a tree, long, narrow, well adapted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, were balanced by means of a long bamboo pole, which floa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water. They were managed by skilful half-naked paddlers 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ched their advance with some uneasiness. It was evident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Papuans had already had dealings with the Europeans, and k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ships. But this long iron cylinder anchored in the ba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masts or chimney, what could they think of it? Nothing goo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at first they kept at a respectful distance. However, seeing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tionless, by degrees they took courage, and sought to familiariz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selves with it. Now, this familiarity was precisely what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cessary to avoid. Our arms, which were noiseless, could produce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moderate effect on the savages who have little respect for aught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ustering things. The thunderbolt without the reverberatio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under would frighten man but little, though the danger lies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ning, not in the noi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moment the canoes approached the Nautilus, and a showe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rows alighted on h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ent down to the saloon, but found no one there. I ventur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ck at the door that opened into the captain's room. "Come in,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the answ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entered, and found Captain Nemo deep in algebraical calculati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x and other quantiti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m disturbing you," said I, for courtesy's sak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s true, M. Aronnax," replied the captain; "but I thi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have serious reasons for wishing to see m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grave ones; the natives are surrounding us in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oes, and in a few minutes we shall certainly be attacked by m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s of savag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" said Captain Nemo, quietly, "they are come with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oe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Sir, we must close the hatch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xactly, and I came to say to you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hing can be more simple," said Captain Nemo. And pressing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ctric button, he transmitted an order to the ship's cre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all done, Sir," said he, after some moments. "The pinn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ready, and the hatches are closed. You do not fear, I imagine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gentlemen could, stave in walls on which the balls of y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igate have had no effec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Captain; but a danger still exis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that, Si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that tomorrow, at about this hour, we must open the hatch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renew the air of the Nautilus. Now, if, at this moment, the Papua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occupy the platform, do not see how you could prevent them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er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 you suppose that they will board u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m certain of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let them come. I see no reason for hindering them.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, these Papuans are poor creatures, and I am unwilling that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sit to the Island of Gueberoan should cost the life of a sing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of these wretch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Upon that I was going away; but Captain Nemo detained m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ked me to sit down by him. He questioned me with interest ab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r excursions on shore, and our hunting; and seemed not to underst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raving for meat that possessed the Canadian. Th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versation turned on various subjects, and without being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ive, Captain Nemo showed himself more ami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mong other things, we happened to speak of the situation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, run aground in exactly the same spot in this strait w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umont d'Urville was nearly lost. Apropos of this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is D'Urville was one of your great sailors," said the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e, "one of your most intelligent navigators. He is the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ok of you Frenchmen. Unfortunate man of science, after having brav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cebergs of the South Pole, the coral reefs of Oceania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nibals of the Pacific, to perish miserably in a railway train!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energetic man could have reflected during the last moments of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fe, what must have been uppermost in his last thoughts, do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ppos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o speaking, Captain Nemo seemed moved, and his emotion gave 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better opinion of him. Then, chart in hand, we review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vels of the French navigator, his voyages of circumnavigati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double detention at the South Pole, which led to the disco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delaide and Louis Philippe, and fixing the hydrographical bearing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principal islands of Oceani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which your D'Urville has done on the surface of the seas,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d Captain Nemo, "that have I done under them, and more easily,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letely than he. The Astrolabe and the Zelia, incessantly to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ut by the hurricanes, could not be worth the Nautilus, qui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ository of labor that she is, truly motionless in the mid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omorrow," added the captain, rising, "tomorrow, at twen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utes to three P.M., the Nautilus shall float, and leav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it of Torres uninjur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ving curtly pronounced these words, Captain Nemo bowed slight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was to dismiss me, and I went back to my roo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 I found Conseil, who wished to know the result of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view with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boy," said I, "when I feigned to believe that his Nautilu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atened by the natives of Papua, the captain answered me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rcastically. I have but one thing to say to you: Have confide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him, and go to sleep in pea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ave you no need of my services, Si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my friend. What is Ned Land doing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you will excuse me," answered Conseil, "friend Ned is bus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king a kangaroo pie, which will be a marve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emained alone, and went to bed, but slept indifferently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rd the noise of the savages, who stamped on the platform utte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afening cries. The night passed thus, without disturb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dinary repose of the crew. The presence of these cannibal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fected them no more than the soldiers of a masked battery care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nts that crawl over its fro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six in the morning I rose. The hatches had not been opened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ner air was not renewed, but the reservoirs, filled ready for 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ergency, were now resorted to, and discharged several cubic f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oxygen into the exhausted atmosphere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orked in my room till noon, without having seen Captain Nem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n for an instant. On board no preparations for departur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si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ited still some time, then went into the large saloon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ck marked half after two. In ten minutes it would be high tide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, if Captain Nemo had not made a rash promise, the Nautilus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immediately detached. If not, many months would pass ere s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leave her bed of cora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ever, some warning vibrations began to be felt in the vessel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rd the keel grating against the rough calcareous bottom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ral ree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wenty-five minutes to three, Captain Nemo appeare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l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are going to start," said h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" replied 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have given the order to open the hatch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he Papuan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Papuans?" answered Captain Nemo, slightly shrugging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ll they not come inside the Nautilu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w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ly by leaping over the hatches you have ope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. Aronnax," quietly answered Captain Nemo, "they will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er the hatches of the Nautilus in that way, even if they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ooked at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do not understand?" said h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ard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come and you will se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irected my steps toward the central staircase. There Ned L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Conseil were slyly watching some of the ship's crew, who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ning the hatches, while cries of rage and fearful vociferati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ounded outsid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port lids were pulled down outside. Twenty horrible fac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ared. But the first native who placed his hand on the sta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il, struck from behind by some invisible force, I know not wha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ed, uttering the most fearful cries, and making the wild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ort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en of his companions followed him. They met with the same fat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was in ecstasy. Ned Land, carried away by his viol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incts, rushed on to the staircase. But the moment he seiz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il with both hands, he, in his turn, was overthrow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m struck by a thunderbolt," cried he, with an oa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explained all. It was no rail, but a metallic cab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rged with electricity from the deck, communicating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tform. Whoever touched it felt a powerful shock; this shock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been mortal, if Captain Nemo had discharged into the conduct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hole force of the current. It might truly be said that betw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assailants and himself he had stretched a network of electrici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none could pass with impun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eanwhile, the exasperated Papuans had beaten a retreat, paralyz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terror. As for us, half laughing, we consoled and rubb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fortunate Ned Land, who swore like one possess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, at this moment, the Nautilus, raised by the last wave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de, quitted her coral bed exactly at the fortieth minute fix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ptain. Her screw swept the waters slowly and majestically. 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 increased gradually, and sailing on the surface of the oce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 quitted safe and sound the dangerous passes of the Strai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rr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X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</w:t>
      </w:r>
      <w:r>
        <w:rPr>
          <w:rFonts w:cs="Courier New"/>
          <w:sz w:val="24"/>
        </w:rPr>
        <w:t>"AEGRI SOMNIA"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following day, January 10, the Nautilus continued her cour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ween two seas, but with such remarkable speed that I c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stimate it at less than thirty-five miles an hour. The rapidi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r screw was such that I could neither follow nor count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volutions. When I reflected that this marvelous electric agen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having afforded motion, heat, and light to the Nautilus, s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tected her from outward attack, and transformed her into an ar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afety, which no profane hand might touch without be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understricken, my admiration was unbounded, and from the struct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extended to the engineer who had called it into existe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ur course was directed to the west, and on January 11 we dou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e Wessel, situated in 135 degrees longitude, and 10 degrees nor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titude, which forms the east point of the Gulf of Carpentaria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efs were still numerous, but more equalized, and marked on the char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extreme precision. The Nautilus easily avoided the breaker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ey to port, and the Victoria reefs to starboard, placed at 13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grees longitude, and on the tenth parallel which we stric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January 13, Captain Nemo arrived in the Sea of Timor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ognized the island of that name in 122 degrees longitud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rom this point, the direction of the Nautilus inclined towar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outhwest. Her head was set for the Indian Ocean. Where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ancy of Captain Nemo carry us next? Would he return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ast of Asia? or would he approach again the shores of Europ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robable conjectures both, for a man who fled from inhabi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inents. Then, would he descend to the south? Was he go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uble the Cape of Good Hope, then Cape Horn, and finally go as far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ntarctic Pole? Would he come back at last to the Pacific, w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Nautilus could sail free and independently? Time would sho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having skirted the sands of Cartier, of Hiberni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ringapatam, and Scott, last efforts of the solid agains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quid element, on January 14 we lost sight of land altogether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 of the Nautilus was considerably abated, and, with irregul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rse, she sometimes swam in the bosom of the waters, someti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oated on their surfa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is period of the voyage, Captain Nemo made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esting experiments on the varied temperature of the sea,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fferent beds. Under ordinary conditions, these observations are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means of rather complicated instruments, and with somewhat doubt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ults, by means of thermometrical sounding leads, the glass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ten breaking under the pressure of the water, or an apparat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ounded on the variations of the resistance of metals to the electr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rents. Results so obtained could not be correctly calculated.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ontrary, Captain Nemo went himself to test the temperature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ths of the sea, and his thermometer, placed in communication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ifferent sheets of water, gave him the required degr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ediately and accurate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thus that, either by overloading her reservoirs, or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cending obliquely by means of her inclined planes,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cessively attained the depth of three, four, five, seven, nin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n thousand yards, and the definite result of this experienc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 sea preserved an average temperature of four degrees a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f, at a depth of five thousand fathoms, under all latitud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January 16, the Nautilus seemed becalmed, only a few yar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neath the surface of the waves. Her electric apparatus rema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active, and her motionless screw left her to drift at the merc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urrents. I suppose that the crew was occupied with interi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airs, rendered necessary by the violence of the mechanic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ements of the machi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y companions and I then witnessed a curious spectacle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tches of the saloon were open, and, as the beacon ligh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as not in action, a dim obscurity reigned in the mid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s. I observed the state of the sea under these conditio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largest fish appeared to me no more than scarcely def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dows, when the Nautilus found herself suddenly transported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ull light. I thought at first that the beacon had been lighte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casting its electric radiance into the liquid mass.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staken, and after a rapid survey, perceived my err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autilus floated in the midst of a phosphorescent b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, in this obscurity, became quite dazzling. It was produc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riads of luminous animalculae, whose brilliancy was increased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glided over the metallic hull of the vessel. I was surpris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ning in the midst of these luminous sheets, as though they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rivulets of lead melted in an ardent furnace, or metall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sses brought to a white heat, so that, by force of contrast, cer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rtions of light appeared to cast a shade in the midst of the gene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gnition, from which all shade seemed banished. No, this was no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lm irradiation of our ordinary lightning. There was unusual lif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gor; this was truly living light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reality, it was an infinite agglomeration of colored infusori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veritable globules of diaphanous jelly, provided wi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adlike tentacle, and of which as many as twenty-five thousand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counted in less than two cubic half-inches of water; and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was increased by the glimmering peculiar to the medusa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rfish, aurelia, and other phosphorescent zoophytes, impregna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the grease of the organic matter decomposed by the sea, 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haps, the mucus secreted by the fis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several hours the Nautilus floated in the bresillia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ves, and our admiration increased as we watched the mar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sters disporting themselves like salamanders. I saw there,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dst of this fire that burns not, the swift and elegant porpoise (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efatigable clown of the ocean), and some swordfish, ten f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, those prophetic heralds of the hurricane, whose formidable swo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now and then strike the glass of the saloon. Then appear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maller fish, the variegated balista, the leaping mackerel, wo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rntails, and a hundred others which striped the luminous atmosp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they swam. This dazzling spectacle was enchanting! Perhaps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ic condition increased the intensity of this phenomen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haps some storm agitated the surface of the waves. But, at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th of some yards, the Nautilus was unmoved by its fury, and repo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acefully in still wa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o we progressed, incessantly charmed by some new marve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 arranged and classed his zoophytes, his articulata,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llusks, his fishes. The days passed rapidly away, and I took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ount of them. Ned, according to habit, tried to vary the diet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rd. Like snails, we were fixed to our shells, and I declare i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sy to lead a snail's lif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us, this life seemed easy and natural, and we thought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er of the life we led on land; but something happened to recall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strangeness of our situ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January 18, the Nautilus was in 105 degrees longitude and 15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grees south latitude. The weather was threatening, the sea rough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lling. There was a strong east wind. The barometer, which had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ing down for some days, foreboded a coming storm. I went up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tform just as the second lieutenant was taking the measur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ary angles, and waited, according to habit, till the daily phra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said. But, on this day, it was exchanged for another phrase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ss incomprehensible. Almost directly I saw Captain Nemo appear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glass, looking toward the horiz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some minutes he was immovable, without taking his eye of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oint of observation. Then he lowered his glass, and exchange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w words with his lieutenant. The latter seemed to be a victim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emotion that he tried in vain to repress. Captain Nemo, ha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command over himself, was cool. He seemed, too, to be making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jections, to which the lieutenant replied by formal assurances.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st I concluded so by the difference of their tones and gestur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myself, I had looked carefully in the direction indica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seeing anything. The sky and water were lost in the clear l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horiz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ever, Captain Nemo walked from one end of the platform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, without looking at me, perhaps without seeing me. His ste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firm, but less regular than usual. He stopped sometimes, cro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arms, and observed the sea. What could he be looking for on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ense expans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autilus was then some hundreds of miles from the near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a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lieutenant had taken up the glass, and examined the horiz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adfastly, going and coming, stamping his foot and showing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rvous agitation than his superior officer. Besides, this myst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necessarily be solved, and before long; for, upon an order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, the engine increasing its propelling power, mad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rew turn more rapid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st then, the lieutenant drew the captain's attention ag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atter stopped walking and directed his glass toward the pl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icated. He looked long. I felt very much puzzled, and descen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drawing room, and took out an excellent telescope that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nerally used. Then leaning on the cage of the watch light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utted out from the front of the platform, set myself to look over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ine of the sky and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my eye was no sooner applied to the glass, than it was quick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natched out of my han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urned round. Captain Nemo was before me, but I did not k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. His face was transfigured. His eyes flashed sullenly; his tee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set; his stiff body, clenched fists, and head shrunk betw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shoulders, betrayed the violent agitation that pervaded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le frame. He did not move. My glass, fallen from his hands,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lled at his fee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d I unwittingly provoked this fit of anger? Did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omprehensible person imagine that I had discovered some forbidd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cret? No; I was not the object of this hatred for he was not look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me; his eye was steadily fixed upon the impenetrable poin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. At last Captain Nemo recovered himself. His agita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sided. He addressed some words in a foreign language to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eutenant, then turned to me. "M. Aronnax," he said, in rather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erious tone, "I require you to keep one of the conditions that bi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to m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it, Capt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must be confined, with your companions, until I think f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release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are the master," I replied, looking steadily at him. "But m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ask you one questio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ne, Sir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 was no resisting this imperious command; it would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useless. I went down to the cabin occupied by Ned Lan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, and told them the captain's determination. You may jud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 this communication was received by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ere was no time for altercation. Four of the crew wai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door, and conducted us to that cell where we had passed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st night on board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would have remonstrated, but the door was shut upon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ll master tell me what this means?" ask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old my companions what had passed. They were as much astonis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I, and equally at a loss how to account for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eanwhile, I was absorbed in my own reflections, and could thi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nothing but the strange fear depicted in the captain's countena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was utterly at a loss to account for it, when my cogitation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urbed by these words from Ned Lan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llo! breakfast is ready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indeed the table was laid. Evidently Nemo had given this or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same time that he had hastened the speed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ll master permit me to make a recommendation?" ask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my bo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it is that master breakfasts. It is prudent, for we d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know what may happ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are right, Consei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Unfortunately," said Ned Land, "they have only given u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p's fa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iend Ned," asked Conseil, "what would you have said i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kfast had been entirely forgott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argument cut short the harpooner's recriminat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sat down to table. The meal was eaten in sile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st then, the luminous globe that lighted the cell went ou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left us in total darkness. Ned Land was soon asleep, and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tonished me was that Conseil went off into a heavy sleep.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nking what could have caused his irresistible drowsiness, when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lt my brain becoming stupefied. In spite of my efforts to keep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s open, they would close. A painful, suspicion seized me. Eviden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porific substances had been mixed with the food we had just take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risonment was not enough to conceal Captain Nemo's projects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; sleep was more necessar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hen heard the panels shut. The undulations of the sea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used a slight rolling motion, ceased. Had the Nautilus quitt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 of the ocean? Had it gone back to the motionless bed of water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tried to resist sleep. It was impossible. My breathing grew wea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felt a mortal cold freeze my stiffened and half-paralyzed limb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eyelids, like leaden caps, fell over my eyes. I could not rai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; a morbid sleep, full of hallucinations, bereft me of my be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the visions disappeared, and left me in complete insensibil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</w:t>
      </w:r>
      <w:r>
        <w:rPr>
          <w:rFonts w:cs="Courier New"/>
          <w:sz w:val="24"/>
        </w:rPr>
        <w:t>CHAPTER XXI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</w:t>
      </w:r>
      <w:r>
        <w:rPr>
          <w:rFonts w:cs="Courier New"/>
          <w:sz w:val="24"/>
        </w:rPr>
        <w:t>THE CORAL KINGDO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 I woke with my head singularly clear. To my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prise I was in my own room. My companions, no doubt, had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instated in their cabin, without having perceived it any more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. Of what had passed during the night they were as ignorant as I wa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o penetrate this mystery I only reckoned upon the chanc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utu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hen thought of quitting my room. Was I free again or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isoner? Quite free. I opened the door, went to the half deck, w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 the central stairs. The panels, shut the evening before, were ope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went on to the platfor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and Conseil waited there for me. I questioned them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knew nothing. Lost in a heavy sleep in which they had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tally unconscious, they had been astonished at finding themselve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cab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for the Nautilus, it seemed quiet and mysterious as ever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oated on the surface of the waves at a moderate pace. Nothing see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nged on boar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The second lieutenant then came on to the platform, and gav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ual order belo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for Captain Nemo, he did not appea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f the people on board, I only saw the impassive steward,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rved me with his usual dumb regular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two o'clock, I was in the drawing room, busi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ranging my notes, when the captain opened the door and appeared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wed. He made a slight inclination in return, without speaking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umed my work, hoping that he would perhaps give me some explana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events of the preceding night. He made none. I looked at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seemed fatigued; his heavy eyes had not been refreshed by sleep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face looked very sorrowful. He walked to and fro, sat down and g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 again, took up a chance book, put it down, consulted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ruments without taking his habitual notes, and seemed restles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easy. At last, he came up to me, and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re you a doctor, M. Aronnax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o little expected such a question, that I stared some time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 without answer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re you a doctor?" he repeated. "Several of your colleagu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studied medicin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" said I, "I am a doctor and resident surgeon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spital. I practiced several years before entering the museu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well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y answer had evidently satisfied the captain. But not know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t he would say next, I waited for other questions, reserving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swers according to circumstanc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. Aronnax, will you consent to prescribe for one of my m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s he il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m ready to follow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me th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own my heart beat, I do not know why. I saw a certain connec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ween the illness of one of the crew and the events of the d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; and this mystery interested me at least as much as the sic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conducted me to the poop of the Nautilus and too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 into a cabin situated near the sailors' quart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, on a bed, lay a man about forty years of age, wi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olute expression of countenance, a true type of an Anglo-Sax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eaned over him. He was not only ill, he was wounded.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d, swathed in bandages covered with blood, lay on a pillow. I und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andages, and the wounded man looked at me with his large eye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ve no sign of pain as I did it. It was a horrible wound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kull, shattered by some deadly weapon, left the brain expos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was much injured. Clots of blood had formed in the bruise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ken mass, in color like the dregs of wi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 was both contusion and suffusion of the brain. His breat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slow, and some spasmodic movements of the muscles agitated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ce. I felt his pulse. It was intermittent. The extremitie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dy were growing cold already, and I saw death must inevitably ensu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dressing the unfortunate man's wounds, I readjusted the bandag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his head, and turned to 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caused this wound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does it signify?" he replied, evasively. "A shock has brok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of the levers of the engine, which struck myself. But your opin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to his stat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esitated before giving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may speak," said the captain, "This man does not underst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nc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gave a last look at the wounded m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 will be dead in two hou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n nothing save him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h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's hand contracted, and some tears glistened in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s, which I thought incapable of shedding an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some moments I still watched the dying man, whose life ebb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owly. His pallor increased under the electric light that was s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ver his deathbed. I looked at his intelligent forehead, furrow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mature wrinkles, produced probably by misfortune and sorrow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ied to learn the secret of his life from the last words that escap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lip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can go now, M. Aronnax," said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eft him in the dying man's cabin, and returned to my ro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ch affected by this scene. During the whole day, I was haunt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comfortable suspicions, and at night I slept badly, and, betw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broken dreams, I fancied I heard distant sighs like the not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funeral psalm. Were they the prayers of the dead, murmured in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guage that I could not understand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morning I went on to the bridge. Captain Nemo was t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me. As soon as he perceived me he came to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ofessor, will it be convenient to you to make a submar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cursion toda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th my companions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they lik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obey your orders, Captai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ll you be so good then as to put on your cork jacket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not a question of dead or dying. I rejoined Ned Lan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, and told them of Captain Nemo's proposition. Conseil haste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accept it, and this time the Canadian seemed quite will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 our examp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eight o'clock in the morning. At half after eight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quipped for this new excursion, and provided with two contrivanc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light and breathing. The double door was open; and accompani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Captain Nemo, who was followed by a dozen of the crew, we set foo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a depth of about thirty feet, on the solid bottom on whic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res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slight declivity ended in an uneven bottom, at fifteen fathom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th. This bottom differed entirely from the one I had visited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first excursion under the waters of the Pacific Ocean. Her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was no fine sand, no submarine prairies, no sea forest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ediately recognized that marvelous region in which, on that da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ptain did the honors to us. It was the coral kingdom.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zoophyte branch and in the alcyon class I noticed the gorgoneae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idiae, and the corollaria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light produced a thousand charming varieties, playing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dst of the branches that were so vividly colored. I seemed to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embranous and cylindrical tubes tremble beneath the undulat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s. I was tempted to gather their fresh petals, ornamen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delicate tentacules, some just blown, the others budding, whi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mall fish, swimming swiftly, touched them slightly, like fligh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irds. But if my hand approached these living flowers,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ted sensitive plants, the whole colony took alarm. The wh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tals reentered their red cases, the flowers faded as I looke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ush changed into a block of stony knob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hance had thrown me just by the most precious specimens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zoophyte. This coral was more valuable than that foun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diterranean, on the coasts of France, Italy, and Barbary.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nts justified the poetical names of "Flower of Blood," and "Frot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ood," that trade has given to its most beautiful product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ral is sold for about $100 an ounce; and in this place, the wat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ds would make the fortunes of a company of coral divers.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cious matter, often confused with other polypi, formed th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extricable plots called macciota, and on which I noticed seve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utiful specimens of pink cora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soon the bushes contract, and the arborizations increase. Re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trified thickets, long joists of fantastic architecture,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closed before us. Captain Nemo placed himself under a dark galler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re by a slight declivity we reached a depth of a hundred yard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from our lamps produced sometimes magical effects, follow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ugh outlines of the natural arches, and pendants disposed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usters, that were tipped with points of fire. Between the corall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rubs I noticed other polypi not less curious, melites, and iris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articulated ramifications, also some tufts of coral,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en, others red, like seaweed incrusted in their calcareous sal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naturalists, after long discussion, have definitely class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vegetable kingdom. But following the remark of a thinking m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there is perhaps the real point where life rises obscurely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eep of a stone, without detaching itself from the rough poin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artu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last, after walking two hours, we had attained a depth of ab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e hundred yards, that is to say, the extreme limit on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ral begins to form. But there was no isolated bush, nor mod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ushwood, at the bottom of lofty trees. It was an immense fore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rge mineral vegetations, enormous petrified trees, unit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rlands of elegant plumarias, sea bindweed, all adorned with clou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reflections. We passed freely under their high branches, lost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ade of the waves, while at out feet, tubipores, meandrin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rs, fungi, and caryophyllidae formed a carpet of flowers s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dazzling gems. What an indescribable spectacle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had stopped. I and my companions halte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rning round, I saw his men were forming a semicircle round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ief. Watching attentively, I observed that four of them carried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shoulders and object of an oblong shap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occupied, in this place, the center of a vast gl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rounded by the lofty foliage of the submarine forest. Our lamp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w over this place a sort of clear twilight that singula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ongated the shadows on the ground. At the end of the glad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rkness increased, and was only relieved by little sparks reflec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the points of cora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and Conseil were near me. We watched, and I thought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ing to witness a strange scene. On observing the ground, I sa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t was raised in certain places by slight excrescenc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rusted with limy deposits, and disposed with a regularity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rayed the hand of m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the midst of the glade, on a pedestal of rocks roughly pi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, stood a cross of coral, that extended its long arms that one m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thought were made of petrified bloo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Upon a sign from Captain Nemo, one of the men advanced; and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feet from the cross, he began to dig a hole with a pickax that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ok from his belt. I understood all! This glade was a cemeter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hole a tomb, this oblong object the body of the man who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ed in the night The captain and his men had come to bury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nion in this general resting place, at the bottom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accessible ocean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grave was being dug slowly; the fish fled on all sides whi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retreat was being thus disturbed; I heard the stroke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ckax, which sparked when it hit upon some flint lost at the bott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waters. The hole was soon large and deep enough to rece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ody. Then the bearers approached; the body, enveloped in a tissu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white byssus, was lowered into the damp grave. Captain Nemo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arms crossed on his breast, and all the friends of him who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ved them, knelt in pray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grave was then filled in with the rubbish taken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ound, which formed a slight mound. When this was done,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and his men rose; then, approaching the grave, they knel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, and all extended their hands in sign of a last adieu.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uneral procession returned to the Nautilus, passing und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ches of the forest, in the midst of thickets, along the co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shes, and still on the ascent. At last the fires on bo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ared, and their luminous track guided us to the Nautilus. At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'clock we had retur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soon as I had changed my clothes, I went up on the platfor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, a prey to conflicting emotions, I sat down near the binnac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joined me. I rose and said to him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, as I said he would, this man died in the nigh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M. Aronnax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he rests now, near his companions, in the coral cemeter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forgotten by all else, but not by us. We dug the grav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polypi undertake to seal our dead for eternity." And bury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face quickly in his hands, he tried in vain to suppress a sob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he added, "Our peaceful cemetery is there, some hundred f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ow the surface of the wav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r dead sleep quietly, at least, Captain, out of the reac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rk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, of sharks and men," gravely replied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 </w:t>
      </w:r>
      <w:r>
        <w:rPr>
          <w:rFonts w:cs="Courier New"/>
          <w:sz w:val="24"/>
        </w:rPr>
        <w:t>PART 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</w:t>
      </w:r>
      <w:r>
        <w:rPr>
          <w:rFonts w:cs="Courier New"/>
          <w:sz w:val="24"/>
        </w:rPr>
        <w:t>THE INDIAN O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NOW come to the second part of our journey under the sea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st ended with the moving scene in the coral cemetery, which lef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h a deep impression on my mind. Thus, in the midst of this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, Captain Nemo's life was passing even to his grave, which h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pared in one of its deepest abysses. There, not on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ean's monsters could trouble the last sleep of the crew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, of those friends riveted to one another in death as in lif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Nor any man either," had added the captain. Still the same fier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lacable defiance toward human society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ould no longer content myself with the hypothesis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tisfi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at worthy fellow persisted in seeing in the commander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one of those unknown savants who return mankind contemp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indifference. For him, he was a misunderstood genius, who, ti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earth's deceptions, had taken refuge in this inaccessible mediu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re he might follow his instincts freely. To my mind,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ypothesis explained but one side of Captain Nemo's charac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deed, the mystery of that last night, during which we had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ined in prison, the sleep, and the precaution so violently taken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ptain of snatching from my eyes the glass I had rais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weep the horizon, the mortal wound of the man, due to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accountable shock of the Nautilus, all put me on a new track. N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was not satisfied with shunning man. His formid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aratus not only suited his instinct of freedom, but, perhap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so the design of some terrible retali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moment, nothing is clear to me; I catch but a glimps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amidst all the darkness, and I must confine myself to writing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nts shall dictat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at day, January 24, 1868, at noon, the second officer cam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ke the altitude of the sun. I mounted the platform, lit a cigar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ched the operation. It seemed to me that the man did not underst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nch; for several times I made remarks in a loud voice, which m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drawn from him some involuntary sign of attention, if h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stood them; but he remained undisturbed and dumb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he was taking observations with the sextant, one of the sailo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Nautilus (the strong man who had accompanied us on our fir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excursion to the Island of Crespo) came to clean the glass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lantern. I examined the fittings of the apparatus, the streng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which was increased a hundredfold by lenticular rings, plac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milar to those in a lighthouse, and which projected their brillia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a horizontal plane. The electric lamp was combined in such a way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give its most powerful light. Indeed, it was produced in vacu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insured both its steadiness and its intensity. This vacuu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conomized the graphite points, between which the luminous arc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veloped- an important point of economy for Captain Nemo, who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easily have replaced them; and under these conditions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te was imperceptible. When the Nautilus was ready to continue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journey, I went down to the saloon. The panel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sed, and the course marked direct we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furrowing the waters of the Indian Ocean, a vast liqu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in, with a surface of 1,200,000,000 of acres, and whose wat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so clear and transparent that anyone leaning over them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rn giddy. The Nautilus usually floated between fifty and a hund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thoms deep. We went on so for some days. To anyone but myself,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a great love for the sea, the hours would have seemed long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otonous; but the daily walks on the platform, when I steeped myse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reviving air of the ocean, the sight of the rich waters throu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indows of the saloon, the books in the library, the compil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my memoirs, took up all my time, and left me not a momen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nui or wearin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some days we saw a great number of aquatic birds, sea mew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 gulls. Some were cleverly killed, and, prepared in a certain wa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very acceptable water game. Among large winged birds, carrie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 distance from all lands, and resting upon the waves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tigue of their flight, I saw some magnificent albatross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ttering discordant cries like the braying of an ass, and bir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onging to the family of the longipennates. The family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tipalmates was represented by the sea swallows, which caugh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h from the surface, and by numerous phaetons, or lepturi; among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s, the phaeton with red lines, as large as a pigeon, w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te plumage, tinted with pink, shows off to advantag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ackness of its wing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to the fish, they always provoked our admiration when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prised the secrets of their aquatic life through the open panels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w many kinds which I never before had a chance of observ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hall notice chiefly ostracions peculiar to the Red Sea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ian Ocean, and that part which washes the coast of tropic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merica. These fishes, like the tortoise, the armadillo, the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dgehog, and the crustacea, are protected by a breastplate which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ither chalky nor stony, but real bone. In some it takes the for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 solid triangle, in others of a solid quadrangle. Amo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iangular I saw some an inch and a half in length, with whole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esh and a delicious flavor; they are brown at the tail, and yell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fins, and I recommend their introduction into fresh water,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a certain number of sea fish easily accustom themselves. I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so mention quadrangular ostracions, having on the back four lar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bercles; some dotted over with white spots on the lower par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ody, and which may be tamed like birds; trigons provid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ikes formed by the lengthening of their bony shell, and whic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ir strange gruntings, are called "sea pigs"; al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omedaries with large humps in the shape of a cone, whose flesh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y tough and leather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now borrow from the daily notes of Master Conseil. "Certain f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genus petrodon peculiar to those seas, with red backs and wh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ests, which are distinguished by three rows of longitudin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laments; and some electrical seven inches long, decke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veliest colors. Then, specimens of other kinds, some ovoid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mbling an egg of a dark brown color, marked with white band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ithout tails; diodons, real sea porcupines, furnish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ikes, and capable of swelling in such a way as to look like cushi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stling with darts; hippocampi, common to every ocean; some pegas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lengthened snouts, which their pectoral fins, being m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ongated and formed in the shape of wings, allow, if not to fly,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st to shoot into the air; pigeon spatulae, with tails cov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many rings of shall; macrognathi with long jaws, an excell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h, nine inches long, and bright with most agreeable color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le-colored calliomores with rugged heads; and plen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etodons, with long and tubular muzzles, which kill insects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oting them, as from an air gun, with a single drop of wa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we may call the flycatchers of the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the eighty-ninth genus of fishes, classed by Laceped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onging to the second lower class of bony, characteriz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rcules and bronchial membranes, I remarked the scorpaena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d of which is furnished with spikes, and which has but one dors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; these creatures are covered, or not, with little shells accord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subclass to which they belong. The second subclass gives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cimens of didactyles fourteen or fifteen inches in length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llow rays, and heads of a most fantastic appearance. As to the fir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class, it gives several specimens of that singular-looking f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ropriately called a "sea frog," with large head, someti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erced with holes, sometimes swollen with protuberances, bristl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spikes, and covered with tubercles it has irregular and hide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ns; its body and tail are covered with callosities; its sting mak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dangerous wound; it is both repugnant and horrible to look a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rom January 21 to January 23 the Nautilus went at the rate of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fifty leagues in twenty-four hours, being five hundred for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es, or twenty-two miles an hour. If we recognized so many differ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rieties of fish, it was because, attracted by the electric ligh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tried to follow us; the greater part, however, were s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anced by our speed, though some kept their place in the wat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Nautilus for a time. The morning of January 24, in 12 degre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5' south latitude, and 94 degrees 33' longitude, we observed Keel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, a madrepore formation, planted with magnificent cocoa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had been visited by Mr. Darwin and Captain Fitzroy.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kirted the shores of this desert island for a little distance.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ts brought up numerous specimens of polypi, and curious shell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llusca. Some precious productions of the species of delphinula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riched the treasures of Captain Nemo, to which I added an astra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nctifera, a kind of parasite polypus often found fixed to a shel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on Keeling Island disappeared from the horizon, and our cours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rected to the northwest in the direction of the Indian Peninsul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rom Keeling Island our course was slower and more variable, of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king us into great depths. Several times they made us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lined planes, which certain internal levers placed obliquely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 line. In that way we went about two miles, but without 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taining the greatest depths of the Indian Sea, which sounding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n thousand fathoms have never reached. As to the temperatur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ower strata, the thermometer invariably indicated 4 degrees abo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zero. I only observed that, in the upper regions, the water was alwa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der in the high levels than at the surface of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January 25, the ocean was entirely deserted;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ed the day on the surface, beating the waves with its power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rew, and making them rebound to great height. Who under s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mstances would not have taken it for a gigantic cetacean? Thr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s of this day I spent on the platform. I watched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hing on the horizon, till about four o'clock a steamer running w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our counter. Her masts were visible for an instant, but she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see the Nautilus, being too low in the water. I fancied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amboat belonged to the P. O. Company, which runs from Ceylo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ydney, touching at King George's Point and Melbour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five o'clock in the evening, before that fleeting twi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binds night to day in tropical zones, Conseil and I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tonished by a curious spectac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a shoal of argonauts traveling along on the surfac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cean. We could count several hundreds. They belonged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bercle kind which are peculiar to the Indian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se graceful mollusks moved backward by means of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comotive tube, through which they propelled the water alread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awn in. Of their eight tentacles, six were elongate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etched out floating on the water, while the other two, rolled u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at, were spread to the wind like a light sail. I saw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iral-shaped and fluted shells, which Cuvier justly compares to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gant skiff. A boat indeed! It bears the creature which secret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ithout its adhering to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nearly an hour the Nautilus floated in the midst of this sho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mollusks. Then I know not what sudden fright they took. But as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a signal every sail was furled, the arms folded, the body drawn i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ells turned over, changing their center of gravity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le fleet disappeared under the waves. Never did the ships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quadron maneuver with more un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at moment night fell suddenly, and the reeds, scarcely rai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the breeze, lay peaceably under the sides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January 26, we cut the equator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ighty-second meridian, and entered the northern hemisphere. Du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ay, a formidable troop of sharks accompanied us, terri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atures, which multiply in these seas, and make them very dangero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were "cestracio philippi" sharks, with brown backs and whit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lies, armed with eleven rows of teeth-eyed sharks- their thro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ing marked with a large black spot surrounded with white like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. There were also some Isabella sharks, with rounded snou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ked with dark spots. These powerful creatures often hur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selves at the windows of the saloon with such violence a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ke us feel very insecure. At such times Ned Land was no long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ster of himself. He wanted to go to the surface and harpo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sters, particularly certain smooth hound sharks, whose mouth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udded with teeth like a mosaic; and large tiger sharks nearly six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ards long, the last named of which seemed to excite him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cularly. But the Nautilus, accelerating her speed, easily lef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st rapid of them behi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January 27, at the entrance of the vast Bay of Bengal, we m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eatedly a forbidding spectacle, dead bodies floating on the surf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water. They were the dead of the Indian villages, carri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anges to the level of the sea, and which the vultures, the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takers of the country, had not been able to devour. Bu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rks did not fail to help them at their funereal wor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seven o'clock in the evening, the Nautilus, half immers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sailing in a sea of milk. At first sight the ocean see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ctified. Was it the effect of the lunar rays? No, for the mo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arcely two days old, was still lying hidden under the horizon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ys of the sun. The whole sky, though lit by the sidereal ray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black by contrast with the whiteness of the wat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could not believe his eyes, and questioned me a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use of this strange phenomenon. Happily I was able to answer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called a milk sea," I explained, "a large extent of wh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velets often to be seen on the coasts of Amboyna, and in these par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e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 Sir," said Conseil, "can you tell me what causes such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ffect? for I suppose the water is not really turned into mil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my boy; and the whiteness which surprises you is cau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by the presence of myriads of infusoria, a sort of lumin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ttle worm, gelatinous and without color, of the thickness of a hai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hose length is not more than the seven-thousandth of an inc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insects adhere to one another sometimes for several leagu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everal leagues!" exclaim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my boy; and you need not try to compute the numbe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infusoria. You will not be able; for, if I am not mistake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ps have floated on these milk seas for more than forty mil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oward midnight the sea suddenly resumed its usual color;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hind us, even to the limits of the horizon, the sky reflect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tened waves, and for a long time seemed impregnated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gue glimmerings of an aurora boreali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</w:t>
      </w:r>
      <w:r>
        <w:rPr>
          <w:rFonts w:cs="Courier New"/>
          <w:sz w:val="24"/>
        </w:rPr>
        <w:t>A NOVEL PROPOSAL OF CAPTAIN NEMO'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JANUARY 28, when at noon the Nautilus came to the surfac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, in 9 degrees 4' north latitude, there was land in sight ab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ight miles to westward. The first thing I noticed was a rang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untains about two thousand feet high, the shapes of which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st capricious. On taking the bearings, I knew that we were nea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sland of Ceylon, the pearl which hangs from the lob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ian Peninsul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and his second appeared at this moment. The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anced at the map. Then, turning to me,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Island of Ceylon, noted for its pearl fisheries. Would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to visit one of them, M. Aronnax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, Captai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the thing is easy. Though if we see the fisheries, we sh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see the fishermen. The annual exportation has not yet begun. N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d, I will give orders to make for the Gulf of Manaar, where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ll arrive in the nigh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ptain said something to his second, who immediately w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t. Soon the Nautilus returned to her native element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ometer showed that she was about thirty feet dee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Sir," said Captain Nemo, "you and your companions sh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sit the Bank of Manaar, and if by chance some fisherman should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, we shall see him at wor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greed, Captain! By the by, M. Aronnax, you are not afrai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rk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harks!" exclaimed 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question seemed a very hard o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?" continued 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dmit, Captain, that I am not yet very familiar with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ind of fis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are accustomed to them," replied Captain Nemo, "and in ti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will be too. However, we shall be armed, and on the road we m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able to hunt some of the tribe It is interesting. So, 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morrow, Sir, and ear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said in a careless tone, Captain Nemo left the saloon. Now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f you were invited to hunt the bear in the mountai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witzerland, what would you say? "Very well! tomorrow we will go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t the bear." If you were asked to hunt the lion in the plai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las, or the tiger in the Indian jungles, what would you say? "Ha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! it seems we are going to hunt the tiger or the lion!" But w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are invited to hunt the shark in its natural element, you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haps reflect before accepting the invitation. As for myself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ed my hand over my forehead, on which stood large drops of co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spiration. "Let us reflect," said I, "and take our time. Hun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ters in submarine forests, as we did in the Island of Crespo,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; but going up and down at the bottom of the sea, where one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most certain to meet sharks, is quite another thing! I know we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n certain countries, particularly in the Andaman Islands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groes never hesitate to attack them with a dagger in one han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running noose in the other; but I also know that few who affro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se creatures ever return alive. However, I am not a negro, 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f I were, I think a little hesitation in this case would not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ll-tim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moment, Conseil and the Canadian entered, qu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osed, and even joyous. They knew not what awaited the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aith, Sir," said Ned Land, "your Captain Nemo- the devil ta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!- has just made us a very pleasant off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" said I, "you know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agreeable to you, Sir," interrupted Conseil, "the Commande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has invited us to visit the magnificent Ceyl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heries tomorrow, in your company; he did it kindly, and behav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a real gentlema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 said nothing mor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hing more, except that he had already spoken to you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ttle wal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said Conseil, "would you give us some detail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arl fisher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to the fishing itself," I asked, "or the incidents, which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 the fishing," replied the Canadian; "before entering up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round, it is as well to know something about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well; sit down, my friends, and I will teach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and Conseil seated themselves on an ottoman, and the fir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ng the Canadian asked wa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 what is a pear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worthy Ned," I answered, "to the poet, a pearl is a tea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; to the Orientals, it is a drop of dew solidified;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dies, it is a jewel of an oblong shape, of a brillianc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ther-of-pearl substance, which they wear on their fingers,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cks, or their ears; for the chemist, it is a mixture of phosph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carbonate of lime, with a little gelatine; and lastly,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turalists, it is simply a morbid secretion of the organ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uces the mother-of-pearl among certain bivalv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ranch of mollusca," said Conseil, "class of acephali, orde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stace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ecisely so, my learned Conseil; and, among these testace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ar shell, the tridacnae, the turbots, in a word, all t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secrete mother-of-pearl, that is, the blue, bluish, violet,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te substance which lines the interior of their shells,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able of producing pearl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ussels, too?" aske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mussels of certain waters in Scotland, Wales, Irel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xony, Bohemia, and Fran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od! For the future I shall pay attention," repli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" I continued, "the particular mollusk which secrete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arl is the pearl oyster, the meleagrina margaritifera, that prec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ntadine. The pearl is nothing but a nacreous formation, deposit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globular form, either adhering to the oyster shell, or burie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ds of the creature. On the shell it is fast; in the flesh i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ose; but always has for a kernel a small hard substance, mayb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rren egg, maybe a grain of sand, around which the pearly mat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osits itself year after year successively, and by thin concentr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ye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re many pearls found in the same oyster?" ask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my boy. There are some pintadines a perfect casket.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yster has been mentioned, though I allow myself to doubt it,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ing contained no less than a hundred fifty shark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hundred fifty sharks!" exclaime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id I say sharks?" said I, hurriedly. "I meant to say a hund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y pearls. Sharks would not be sens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 not," said Conseil; "but will you tell us now by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ans they extract these pearl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proceed in various ways. When they adhere to the shel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ishermen often pull them off with pincers; but the most comm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y is to lay the pintadines on mats of the seaweed which cover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nks. Thus they die in the open air; and at the end of ten da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are in a forward state of decomposition. They are then plung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large reservoirs of sea water; then they are opened and wash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w begins the double work of the sorters. First they separat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yers of pearl, known in commerce by the name of artificial whit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rtificial blacks, which are delivered in boxes of two hund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y and three hundred pounds each. Then they take the parenchym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oyster, boil it, and pass it through a sieve in order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tract the very smallest pearl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price of these pearls varies according to their siz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k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 only according to their size," I answered, "but al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ording to their shape, their water (that is, their color)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luster; that is, that bright and diapered sparkle which mak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 so charming to the eye. The most beautiful are called virg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arls or paragons. They are formed alone in the tissu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llusk, are white, often opaque, and sometimes hav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nsparency of an opal; they are generally round or oval. The rou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made into bracelets, the oval into pendants; and, being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cious, are sold singly. Those adhering to the shell of the oys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more irregular in shape, and are sold by weight. Lastly, in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wer order, are classed those small pearls known under the nam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d pearls; they are sold by measure, and are especially us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broidery for church ornamen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" said Conseil, "is this pearl fishing dangerou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" I answered quickly; "particularly if certain precautions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k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does one risk in such a calling?" said Ned Land;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wallowing of some mouthfuls of sea water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you say, Ned. By the by," said I, trying to take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's careless tone, "are you afraid of sharks, brave N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</w:t>
      </w:r>
      <w:r>
        <w:rPr>
          <w:rFonts w:cs="Courier New"/>
          <w:sz w:val="24"/>
        </w:rPr>
        <w:t>"I!" replied the Canadian; "a harpooner by profession? It is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de to make light of the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" said I, "it is not a question of fishing for him with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on swivel, hoisting them into the vessel, cutting off their tail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a blow of a chopper, ripping them up, and throwing their hear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the sea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, it is a question of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ecise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the wate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the wat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aith, with a good harpoon! You know, Sir, these sharks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ll-fashioned beasts. They must turn on their bellies to seize you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n that time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had a way of saying "seize," which made my blood ru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and you, Conseil, what do you think of shark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e!" said Conseil. "I will be frank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 much the better," thought 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you mean to face the sharks, I do not see why your faith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rvant should not face them with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I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</w:t>
      </w:r>
      <w:r>
        <w:rPr>
          <w:rFonts w:cs="Courier New"/>
          <w:sz w:val="24"/>
        </w:rPr>
        <w:t>A PEARL OF TEN MILL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morning at four o'clock I was awakened by the stewar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m Captain Nemo had placed at my service. I rose hurriedly, dress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ent into the sal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was awaiting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. Aronnax," said he, "are you ready to star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m read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, please to follow m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my companions, Capt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have been told, and are wait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re we not to put on our diver's suits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 yet. I have not allowed the Nautilus to come too near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ast, and we are some distance from the Manaar Bank; but the bo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ready, and will take us to the exact point of disembarking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save us a long way. It carries our diving apparatus, which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put on when we begin our submarine journe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conducted me to the central staircase, which led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platform. Ned and Conseil were ready there, delighted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dea of the "pleasure party" which was preparing. Five sailors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, with their oars, waited in the boat, which had been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st against the sid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ight was still dark. Layers of clouds covered the sk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owing but few stars to be seen. I looked on the side where the l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y, and saw nothing but a dark line inclosing three part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, from southwest to northwest. The Nautilus, having retur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uring the night up the western coast of Ceylon, was now wes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y, or rather gulf, formed by the mainland and the isla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aar. There, under the dark waters, stretched the pintadine bank,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exhaustible field of pearls, the length of which is more than twen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, Ned Land, Conseil, and I, took our places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rn of the boat. The master went to the tiller; his f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nions leaned on their oars, the painter was cast off, and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ered of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boat went toward the south; the oarsmen did not hurry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iced that their strokes, strong in the water, only followed ea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 every ten seconds, according to the method generally adop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navy. While the craft was running by its own velocity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quid drops struck the dark depths of the waves crisply like spa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lted lead. A little billow, spreading wide, gave a slight roll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oat, and some samphire reeds flapped before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silent. Of what was Captain Nemo thinking? Perhap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and he was approaching, and which he found too near to hi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rary to the Canadian's opinion, who thought it too far off.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Conseil, he was merely there from curios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half after five, the first tints on the horizon show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per line of coast more distinctly. Flat enough in the east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se a little to the south. Five miles still lay between us, and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indistinct owing to the mist on the water. At six o'clock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came suddenly daylight, with that rapidity peculiar to tropic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gions, which know neither dawn nor twilight. The solar ra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erced the curtain of clouds, piled up on the eastern horizo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adiant orb rose rapidly. I saw land distinctly, with a f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ees scattered here and there. The boat neared Manaar Island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rounded to the south. Captain Nemo rose from his seat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ched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a sign from him the anchor was dropped, but the ch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arcely ran, for it was little more than a yard deep, and this sp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one of the highest points of the bank of pintadin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re we are, M. Aronnax," said Captain Nemo. "You see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losed bay? Here, in a month, will be assembled the numerous fis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ts of the exporters, and these are the waters their divers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nsack so boldly. Happily, this bay is well situated for that ki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hing. It is sheltered from the strongest winds; the sea is n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y rough here, which makes it favorable for the diver's work.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now put on our suits, and begin our wal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id not answer, and while watching the suspected waves, beg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the help of the sailors to put on my heavy sea outfit.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and my companions were also dressing. None of the Nautilus m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to accompany us on this new excurs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oon we were enveloped to the throat in India-rubber clothing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ir apparatus fixed to our backs by braces. As to the Ruhmkorf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aratus, there was no necessity for it. Before putting my he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the copper cap, I had asked the question of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would be useless," he replied. "We are going to no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th, and the solar rays will be enough to light our walk. Besid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ould not be prudent to carry the electric light in these water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brilliancy might attract some of the dangerous inhabitan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oast most inopportune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Captain Nemo pronounced these words, I turned to Conseil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d Land. But my two friends had already incased their heads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tal cap, and they could neither hear nor answ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e last question remained to ask of 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our arms?" asked I; "our gun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uns! what for? Do not mountaineers attack the bear with a dagg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ir hand, and is not steel surer than lead? Here is a str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ade; put it in your belt, and we star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ooked at my companions; they were armed like us, and, more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, Ned Land was brandishing an enormous harpoon, which h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ced in the boat before leaving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n, following the captain's example, I allowed myself to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essed in the heavy copper helmet, and our reservoirs of air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once in activity. An instant after we were landed, one aft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, in about two yards of water upon an even sand.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a sign with his hand, and we followed him by a gentle declivi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ll we disappeared under the wav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ver our feet, like coveys of snipe in a bog, rose shoals of fis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genus monoptera, which have no other fins but their tail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ognized the Javanese, a real serpent two and a half feet long,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vid color underneath, and which might easily be mistaken for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ger eel if it was not for the golden stripes on its sides.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nus stromateus, whose bodies are very flat and oval, I saw som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st brilliant colors, carrying their dorsal fin like a scythe;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cellent eating fish, which, dried and pickled, is known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me of Karawade; then some tranquebars, belonging to the gen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siphoroides, whose body is covered with a shell cuirass of e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itudinal plat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heightening sun lit the mass of waters more and more. The so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nged by degrees. To the fine sand succeeded a perfect causewa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ulders, covered with a carpet of mollusks and zoophytes. Amo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cimens of these branches I noticed some placenae, with thin unequ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lls, a kind of ostracion peculiar to the Red Sea and the Ind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ean; some orange lucinae with rounded shells; rockfish three a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f feet long, which raised themselves under the waves like han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dy to seize one. There were also some panopyres, slightly luminou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lastly, some oculines, like magnificent fans, forming on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chest vegetations of these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the midst of these living plants, and under the arbor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ydrophytes, were layers of clumsy articulates, particularly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ninae, whose carapace formed a slightly rounded triangle; and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rible-looking parthenop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about seven o'clock we found ourselves at last survey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yster banks, on which the pearl oysters are reproduced by mill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pointed with his hand to the enormous heap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ysters; and I could well understand that this mine was inexhaustib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Nature's creative power is far beyond man's instinc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truction. Ned Land, faithful to his instinct, hastened to fill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t which he carried by his side with some of the finest specime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we could not stop. We must follow the captain, who seemed to gui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self by paths known only to himself. The ground was sensib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sing, and sometimes, on holding up my arm, it was abov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 of the sea. Then the level of the bank would si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riciously. Often we rounded high rocks scarped into pyramids.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dark fissures huge crustacea, perched upon their high claws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war machine, watched us with fixed eyes, and under our f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awled various kinds of annelid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moment there opened before us a large grotto, dug in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cturesque heap of rocks, and carpeted with all the thick warp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flora. At first it seemed very dark to me. The solar ra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to be extinguished by successive gradations, until its vagu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nsparency became nothing more than drowned light.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ered; we followed. My eyes soon accustomed themselves to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lative state of darkness. I could distinguish the arches spring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riciously from natural pillars, standing broad upon their gran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se, like the heavy columns of Tuscan architecture. Why had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omprehensible guide led us to the bottom of this submarine crypt?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soon to know. After descending a rather sharp declivity,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 trod the bottom of a kind of circular pit. There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pped, and with his hand indicated an object I had not y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ceived. It was an oyster of extraordinary dimensions, a gigant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idacne, a goblet which could have contained a whole lake of ho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, a basin the breadth of which was more than two yards a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f, and consequently larger than that ornamenting the salo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. I approached this extraordinary mollusk. It adher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byssus to a table of granite, and there, isolated, it develop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elf in the calm waters of the grotto. I estimated the weigh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tridacne at 600 pounds. Such an oyster would contain thir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unds of meat; and one must have the stomach of a Gargantua,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molish some dozens of the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was evidently acquainted with the existence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ivalve, and seemed to have a particular motive in verify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tual state of this tridacne. The shells were a little open;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came near and put his dagger between to prevent them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sing; then with his hand he raised the membrane with its fring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dges, which formed a cloak for the creature. There, betwe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ded plaits, I saw a loose pearl, whose size equalled that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conut. Its globular shape, perfect clearness, and admirable lus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it altogether a jewel of inestimable value. Carried away by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iosity I stretched out my hand to seize it, weigh it, and touch it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the captain stopped me, made a sign of refusal, and quick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drew his dagger, and the two shells closed suddenly. I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stood Captain Nemo's intention. In leaving this pearl hidden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antle of the tridacne, he was allowing it to grow slowly. Ea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ar the secretions of the mollusk would add new concentric circles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stimated its value at over two million dollars at lea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ten minutes Captain Nemo stopped suddenly. I thought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halted previously to returning. No; by a gesture he bade us cro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side him in a deep fracture of the rock, his hand pointed to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 of the liquid mass, which I watched attentive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five yards from me a shadow appeared, and sank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ound. The disquieting idea of sharks shot through my mind, but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staken; and once again it was not a monster of the ocean that w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ything to do wi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a man, a living man, an Indian, a fisherman, a poor dev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, I suppose, had come to glean before the harvest. I could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ottom of his canoe anchored some feet above his head. He div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ent up successively. A stone held between his feet, cut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pe of a sugar loaf, while a rope fastened him to his boat, help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 to descend more rapidly. This was all his apparatus. Reac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ottom about five yards deep, he went on his knees and fil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bag with oysters picked up at random. Then he went up, emptied i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lled up his stone, and began the operation once more, which las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rty secon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diver did not see us. The shadow of the rock hid us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ght. And how should this poor Indian ever dream that men, being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himself, should be there under the water watching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ements, and losing no detail of the fishing? Several times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nt up in this way, and dived again. He did not carry away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n ten at each plunge, for he was obliged to pull them from the ba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which they adhered by means of their strong byssus. And how man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se oysters for which he risked his life had no pearl in them!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ched him closely, his maneuvers were regular; and, for the spac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f an hour, no danger appeared to threaten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beginning to accustom myself to the sight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esting fishing, when suddenly, as the Indian was on the ground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w him make a gesture of terror, rise, and make a spring to retur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rface of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understood his dread. A gigantic shadow appeared just abo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unfortunate diver. It was a shark of enormous size advanc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agonally, his eyes on fire, and his jaws open. I was mute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ror, and unable to mov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voracious creature shot toward the Indian, who threw himse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one side in order to avoid the shark's fins; but not its tai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it struck his chest, and stretched him on the grou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scene lasted but a few seconds: the shark returned, 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rning on his back, prepared himself for cutting the Indian in tw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n I saw Captain Nemo rise suddenly, and then, dagger in h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lk straight to the monster, ready to fight face to face with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very moment the shark was going to snap the unhappy fisherman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o, he perceived his new adversary, and turning over, made stra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ard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an still see Captain Nemo's position. Holding himself we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gether, he waited for the shark with admirable coolness; and, w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rushed at him, threw himself on one side with wonder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ckness, avoiding the shock, and burying his dagger deep into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de. But it was not all over. A terrible combat ensu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hark had seemed to roar, if I might say so. The bloo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ushed in torrents from its wound. The sea was dyed red, and throu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paque liquid I could distinguish nothing more. Nothing more unt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ment when, like lightning, I saw the undaunted captain hang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o one of the creature's fins, struggling, as it were, hand to h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the monster, and dealing successive blows at his enemy, yet s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able to give a decisive o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hark's struggles agitated the water with such fury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cking threatened to upset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nted to go to the captain's assistance, but, nailed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ot with horror, I could not sti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aw the haggard eye; I saw the different phases of the f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ptain fell to the earth, upset by the enormous mass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nt upon him. The shark's jaws opened wide, like a pair of facto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ars, and it would have been an over with the captain; but, quick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ght, harpoon in hand, Ned Land rushed toward the shark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uck it with its sharp poi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waves were impregnated with a mass of blood. They rocked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ark's movements, which beat them with indescribable fury. 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 had not missed his aim. It was the monster's death rattle. Struc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heart, it struggled in dreadful convulsions, the shock of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verthrew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Ned Land had disentangled the captain, who, getting up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y wound, went straight to the Indian, quickly, cut the cord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ld him to his stone, took him in his arms, and, with a sharp blow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heel, mounted to the surfa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all three followed in a few seconds, saved by a miracl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ched the fisherman's bo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's first care was to recall the unfortunate ma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fe again. I did not think he could succeed. I hoped so, for the po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ature's immersion was not long; but the blow from the shark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il might have been his deathblo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ppily, with the captain's and Conseil's sharp friction, I sa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ciousness return by degrees. He opened his eyes. What was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prise, his terror even, at seeing four great copper heads lea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ver him! And, above all, what must he have thought when Captain Nem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awing from the pocket of his suit a bag of pearls, placed it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hand! This munificent charity from the man of the water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or Singhalese was accepted with a trembling hand. His wondering ey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wed that he knew not to what superhuman beings he owed both fortu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lif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a sign from the captain we regained the bank, and follow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ad already traversed, came in about half an hour to the anchor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ld the canoe of the Nautilus to the ear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ce on board, we each, with the help of the sailors, got ri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eavy copper helme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's first word was to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nk you, Master Land," said h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was in revenge, Captain," replied Ned Land. "I owed you tha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ghastly smile passed across the captain's lips, and tha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o the Nautilus," said h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boat flew over the waves. Some minutes after, we me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rk's dead body floating. By the black marking of the extremi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fins, I recognized the terrible melanopteron of the Indian Sea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pecies of shark properly so called. It was more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-five feet long; its enormous mouth occupied one third of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dy. It was an adult, as was known by its six rows of teeth plac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isosceles triangle in the upper ja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looked at it with scientific interest, and I am s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he placed it, and not without reason, in the cartilaginous clas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chondropterygian order, with fixed gills, of the selac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mily, in the genus of the shark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ile I was contemplating this inert mass, a dozen of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oracious beasts appeared round the boat; and, without noticing u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w themselves upon the dead body and fought with one another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iec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half after eight we were again on board the Nautilus. There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flected on the incidents which had taken place in our excursio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anaar Ban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wo conclusions I must inevitably draw from it- one bearing up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unparalleled courage of Captain Nemo, the other upon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votion to a human being, a representative of that race from which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ed beneath the sea. Whatever he might say, this strange man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yet succeeded in entirely crushing his hear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en I made this observation to him, he answered in a sligh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ed tone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ndian, Sir, is an inhabitant of an oppressed country; 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m still, and shall be, to my last breath, one of them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IV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THE RED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THE course of the day of January 29, the Island of Ceyl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appeared under the horizon, and the Nautilus, at a spee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 miles an hour, slid into the labyrinth of canals which separ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aldives from the Laccadives. It coasted even the Isla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iltan, a land originally madreporic, discovered by Vasco da Gama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1499, and one of the nineteen principal islands of the Laccad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chipelago, situated between 10 degrees and 14 degrees 30' nor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titude, and 69 degrees 50' 72" east longitud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had made 16,220 miles or 7,500 (French) leagues from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rting point in the Japanese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 (January 30), when the Nautilus went to the surf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ocean, there was no land in sight. Its course was N.N.E.,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irection of the Sea of Oman, between Arabia and the Ind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ninsula, which serves as an outlet to the Persian Gulf.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idently a block without any possible egress. Where was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taking us? I could not say. This, however, did not satisf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, who that day came to me asking where we were go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are going where our captain's fancy takes us, Master 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is fancy cannot take us far, then," said the Canadian. "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sian Gulf has no outlet; and if we do go in, it will not be l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we are out agai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well, then, we will come out again, Master Ned; and if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the Persian Gulf, the Nautilus would like to visit the 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, the Straits of Bab-el-mandeb are there to give us entran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need not tell you, sir," said Ned Land, "that the Red Sea is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ch closed as the Gulf, as the Isthmus of Suez is not yet cut; and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as, a boat as mysterious as ours would not risk itself in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l cut with sluices. And again, the Red Sea is not the road to ta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 back to Europ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I never said we were going back to Europ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do you suppose, th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suppose that, after visiting the curious coasts of Arabia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gypt, the Nautilus will go down the Indian Ocean again, perhaps cro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hannel of Mozambique, perhaps off the Mascarenhas, so a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in the Cape of Good Hop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at the Cape of Good Hope?" asked the Canadian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culiar emphasi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we shall penetrate into that Atlantic which we do not y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. Ah! friend Ned, you are getting tired of this journey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; you are surfeited with the incessantly varying spectacl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wonders. For my part, I shall be sorry to see the end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oyage which it is given to so few men to mak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four days, till February 3, the Nautilus scoured the Sea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man, at various speeds and at various depths. It seemed to go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ndom, as if hesitating as to which road it should follow, but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ver passed the tropic of Canc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quitting this sea we sighted Maskat for an instant, on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st important towns of the country of Oman. I admired its stran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pect, surrounded by black rocks upon which its white house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ts stood in relief. I saw the rounded domes of its mosques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gant points of its minarets, its fresh and verdant terraces. But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only a vision! the Nautilus soon sank under the waves of that par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passed along the Arabian coast of Mahrah and Hadramaut, for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ance of six miles, its undulating line of mountains be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casionally relieved by some ancient ruin. On February 5 we at l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ered the Gulf of Aden, a perfect funnel introduced into the neck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b-el-mandeb, through which the Indian waters entered the Red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February 6, the Nautilus floated in sight of Aden, perched up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promontory which a narrow isthmus joins to the mainland, a ki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accessible Gibraltar, the fortifications of which were rebuilt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nglish after taking possession in 1839. I caught a glimps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tagon minarets of this town, which was at one time, according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torian Edrisi, the richest commercial magazine on the coa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ertainly thought that Captain Nemo, arrived. at this poin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back out again; but I was mistaken, for he did no such thi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ch to my surpri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February 7, we entered the Straits of Bab-el-mandeb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me of which, in the Arab tongue, means "The gate of tea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o twenty miles in breadth, it is only thirty-two in length.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the Nautilus, starting at full speed, the crossing was scarce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ork of an hour. But I saw nothing, not even the Isla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im, with which the British Government has fortified the posit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en. There were too many English or French steamers of the lin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ez to Bombay, Calcutta to Melbourne, and from Bourbon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uritius, furrowing this narrow passage, for the Nautilu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nture to show itself. So it remained prudently below. At last, ab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on, we were in the waters of the Red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ould not even seek to understand the caprice which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cided Captain Nemo upon entering the gulf. But I quite approve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entering it. Its speed was lessened; sometimes it kept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rface, sometimes it dived to avoid a vessel, and thus I was 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observe the upper and lower parts of this curious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February 8, at the first dawn of day, Mocha came in sigh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w a ruined town, whose walls would fall at a gunshot, yet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lters here and there some verdant date trees; once an importa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ty, containing six public markets, and twenty-six mosques, and w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lk, defended by fourteen forts, formed a girdle of two mile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mfere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autilus then approached the African shore, where the dept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 was greater. There, between two waters clear as crysta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 the open panels we were allowed to contemplate the beauti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shes of brilliant coral, and large blocks of rock clothed wi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lendid fur of green algae and fuci. What an indescribable spectac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hat variety of sites and landscapes along these sand bank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olcanic islands which bound the Libyan coast! But where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rubs appeared in all their beauty was on the eastern coast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soon gained. It was on the coast of Tehama, for there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did this display of zoophytes flourish beneath the level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, but they also formed picturesque interlacings which unfol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selves about sixty feet above the surface, more capricious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ss highly colored than those whose freshness was kept up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tal power of the wat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at charming hours I passed thus at the window of the saloon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t new specimens of submarine flora and fauna did I admire und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ghtness of our electric lantern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 grew sponges of all shapes, pediculated, foliated, globula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digital. They certainly justified the names of baskets, cup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affs, elk's horns, lion's feet, peacock's tails, and Neptune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oves, which have been given to them by the fishermen, grea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ets than the savan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ther zoophytes which multiply near the sponges consi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incipally of medusae of a most elegant kind. The mollusk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resented by varieties of the calmar (which, according to Orbign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peculiar to the Red Sea); and reptiles by the virgata turtle,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enus of cheloniae, which furnished a wholesome and delic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od for our t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to the fish, they were abundant, and often remarkable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ing are those which the nets of the Nautilus brought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quently on boar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Rays of a red-brick color, with bodies marked with blue spot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sily recognizable by their double spikes; some superb caranx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ked with seven transverse bands of, jet-black, blue and yell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s, and gold and silver scales; mullets with yellow heads; gobi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 thousand other species, common to the ocean which we had j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vers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February 9, the Nautilus floated in the broadest par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d Sea, which is comprised between Suakin, on the west coas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oomfidah, on the east coast, with a diameter of ninety mi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at day at noon, after the bearings were taken,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unted the platform, where I happened to be, and I was determine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let him go down again without at least pressing him regarding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lterior projects. As soon as he saw me he approache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aciously offered me a ciga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Sir, does this Red Sea please you? Have you sufficien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erved the wonders it covers, its fishes, its zoophytes,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erres of sponges, and its forests of coral? Did you catc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impse of the towns on its border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Captain Nemo," I replied; "and the Nautilus is wonderful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tted for such a study. Ah! it is an intelligent boat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, intelligent and invulnerable. It fears neith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rrible tempests of the Red Sea, nor its currents, nor its s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nk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," said I, "this sea is quoted as one of the wors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n the time of the ancients, if I am not mistaken,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utation was detestabl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etestable, M. Aronnax. The Greek and Latin historians do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ak favorably of it, and Strabo says it is very dangerous dur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tesian winds, and in the rainy season. The Arabian Edrisi portrays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the name of the Gulf of Colzoum, and relates that vessel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ished there in great numbers on the sand banks, and that no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risk sailing in the night. It is, he pretends, a sea subj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fearful hurricanes, strewn with inhospitable islands, and '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fers nothing good either on its surface or in its depths.' Suc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o, is the opinion of Arrian, Agatharcides, and Artemidor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e may see," I replied, "that these historians never sailed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rd the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Just so," replied the captain, smiling; "and in that resp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derns are not more advanced than the ancients. It required many ag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find out the mechanical power of steam. Who knows if, in ano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years, we may not see a second Nautilus? Progress is slow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. Aronnax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true," I answered; "your boat is at least a centu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its time, perhaps an era. What a misfortune that the secr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uch an invention should die with its inventor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did not reply. After some minutes' silence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inued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were speaking of the opinions of ancient historians up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angerous navigation of the Red Se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true," said I; "but were not their fears exaggerat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 and no, M. Aronnax," replied Captain Nemo, who seemed to k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ed Sea by heart. "That which is no longer dangerous for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dern vessel, well rigged, strongly built, and master of its 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rse, thanks to obedient steam, offered all sorts of peril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ps of the ancients. Picture to yourself those first navigato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nturing in ships made of planks sewn with the cords of the pal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ee, saturated with the grease of the sea dog, and cover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wdered resin They had not even instruments wherewith to take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rings, and they went by guess amongst currents of which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arcely knew anything. Under such conditions shipwrecks wer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have, been, numerous. But in our time, steamers running betw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ez and the South Seas have nothing more to fear from the fur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gulf, in spite of contrary trade winds. The captain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engers do not prepare for their departure by offering propitiato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crifices: and, on their return, they no longer go ornament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reaths and gilt fillets to thank the gods in the neighboring templ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gree with you," said I; "and steam seems to have killed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atitude in the hearts of sailors. But, Captain, since you seem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especially studied this sea, can you tell me the origin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m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re exist several explanations on the subject, M. Aronna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you like to know the opinion of a chronicler of the fourteen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ntur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lling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is fanciful writer pretends that its name was given to it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assage of the Israelites, when Pharaoh perished in the wav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closed at the voice of Mos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poet's explanation, Captain Nemo," I replied; "but I can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ent myself with that. I ask you for your personal opini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re it is, M. Aronnax. According to my idea, we must see i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llation of the Red Sea a translation of the Hebrew word 'Edom'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f the ancients gave it that name, it was on accoun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cular color of its wate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up to this time I have seen nothing but transparent wave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any particular colo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likely; but as we advance to the bottom of the gulf,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see this singular appearance. I remember seeing the Bay of T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irely red, like a sea of bloo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you attribute this color to the presence of a microscop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we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; it is a mucilaginous purple matter, produced by the restl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ttle plants known by the name of trichodesmia, and of which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quires 40,000 to occupy the space of a square .04 of an inc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haps we shall meet some when we get to To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, Captain Nemo, it is not the first time you have overru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d Sea on board the Nautilu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you spoke a while ago of the passage of the Israelites, a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tastrophe to the Egyptians, I will ask whether you have met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ces under the water of this great historical fac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; and for a very good reas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i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, that the spot where Moses and his people passed is 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 blocked up with sand, that the camels can barely bathe their leg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. You can well understand that there would not be water enou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my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he spot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spot is situated a little above the Isthmus of Suez,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m which formerly made a deep estuary, when the Red Sea extend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lt Lakes. Now, whether this passage were miraculous or no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sraelites, nevertheless, crossed there to reach the Promi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, and Pharaoh's army perished precisely on that spot and I thi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excavations made in the middle of the sand would bring to ligh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rge number of arms and instruments of Egyptian origi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s evident," I replied; "and for the sak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chaeologists let us hope that these excavations will be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oner or later, when new towns are established on the isthmu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the construction of the Suez Canal; a canal, however,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eless to a vessel like the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likely; but useful to the whole world," said 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The ancients well understood the utility of a communication betw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ed Sea and the Mediterranean for their commercial affairs: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did not think of digging a canal direct, and took the Nile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intermediate. Very probably the canal which united the Nil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ed Sea was begun by Sesostris, if we may believe tradi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thing is certain, that in the year 615 before Jesus Chris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cos undertook the works of an alimentary canal to the water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ile, across the plain of Egypt, looking toward Arabia, It too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r days to go up this canal, and it was so wide that two trire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go abreast. It was carried on by Darius, the son of Hystasp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probably finished by Ptolemy II. Strabo saw it navigated;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decline from the point of departure, near Bubastes, to the Red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so slight, that it was only navigable for a few months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ar. This canal answered all commercial purposes to the ag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toninus, when it was abandoned and blocked up with sand. Restor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der of the Caliph Omar, it was definitively destroyed in 761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762 by Caliph Al-Mansor, who wished to prevent the arrival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visions to Mohammed-ben-Abdallah, who had revolted against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uring the expedition into Egypt, your General Bonaparte discov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ces of the works in the Desert of Suez; and surpris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de, he nearly perished before regaining Hadjaroth, at the very pl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re Moses had encamped three thousand years before hi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Captain, what the ancients dared not undertake,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unction between the two seas, which will shorten the road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diz to India, M. de Lesseps has succeeded in doing; and bef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 he will have changed Africa into an immense isla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M. Aronnax; you have the right to be proud of y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ntryman. Such a man brings more honor to a nation than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s. He began, like so many others, with disgust and rebuffs;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has triumphed, for he has the genius of will. And it is sa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nk that a work like that, which ought to have been an internation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k, and which would have sufficed to make a reign illustriou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have succeeded by the energy of one man. All honor to M. 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ssep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honor to the great citizen!" I replied, surpris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ner in which Captain Nemo had just spoke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Unfortunately," he continued, "I cannot take you through the Suez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l; but you will be able to see the long jetty of Port Said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morrow, when we shall be in the Mediterranea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Mediterranean!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; does that astonish you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astonishes me is to think that we shall be there the d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tomorrow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de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Captain, although by this time I ought to have accusto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elf to be surprised at nothing since I have been on board y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the cause of this surpris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 I it is the fearful speed you will have to put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, if the day after tomorrow she is to be in the Mediterrane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ing made the round of Africa, and doubled the Cape of Good Hop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o told you that she would make the round of Africa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uble the Cape of Good Hope, Si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unless the Nautilus sails on dry land, and passes abov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thmus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r beneath it, M. Aronnax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neath i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," replied Captain Nemo, quietly. "A long time ag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ture made under this tongue of land what man has this day made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surfa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! such a passage exist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; a subterranean passage, which I have named the Arab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nnel. It takes us beneath Suez, and opens into the Gulf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lusiu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this isthmus is composed of nothing but quicksand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o a certain depth. But at fifty-five yards only, there i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lid layer of roc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id you discover this passage by chance?" I asked, mor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surpris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hance and reasoning, Sir; and by reasoning even more than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nce. Not only does this passage exist, but I have profited by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ral times. Without that I should not have ventured this day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mpassable Red Sea. I noticed that in the Red Sea an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diterranean there existed a certain number of fishes of a ki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fectly identical- ophidia, fiatoles, girelles, and exocoet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rtain of that fact, I asked myself was it possible that there was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ion between the two seas? If there was, the subterrane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rent must necessarily run from the Red Sea to the Mediterrane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sole cause of difference of level. I caught a large numbe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hes in the neighborhood of Suez. I passed a copper ring throu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tails, and threw them back into the sea. Some months later,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oast of Syria, I caught some of my fish ornamented with the r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us the communication between the two was proved. I then sought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ith my Nautilus; I discovered it, ventured into it, and bef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, Sir, you too will have passed through my Arabian tunnel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V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</w:t>
      </w:r>
      <w:r>
        <w:rPr>
          <w:rFonts w:cs="Courier New"/>
          <w:sz w:val="24"/>
        </w:rPr>
        <w:t>THE ARABIAN TUNNE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AT same evening, in 21 degrees 30' north latitude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floated on the surface of the sea, approaching the Arab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ast. I saw Djeddah, the most important countinghouse of Egyp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yria, Turkey, and India. I distinguished clearly enough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ildings, the vessels anchored at the quays, and those w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aught of water obliged them to anchor in the roads. The su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ther low on the horizon, struck full on the houses of the tow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nging out their whiteness. Outside, some wooden cabins, and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of reeds, showed the quarter inhabited by the Bedouins. S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jeddah was shut out from view by the shadows of night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found herself under water slightly phosphoresce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February 10, we sighted several ships runn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ndward. The Nautilus returned to its submarine navigation; but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on, when her bearings were taken, the sea being deserted, she r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 to her water li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ccompanied by Ned and Conseil, I seated myself on the platfor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oast on the eastern side looked like a mass faintly prin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on a damp fo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leaning on the sides of the pinnace, talking of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ng and another, when Ned Land, stretching out his hand towar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ot on the sea,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o you see anything ther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Ned," I replied; "but I have not your eyes, you know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ook well," said Ned,"there, on the starboard beam, abou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ight of the lantern! Do you not see a man which seems to mov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," said I, after close attention; "I see somet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a long black body on the top of the wat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certainly before long the black object was not more than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e from us. It looked like a great sand bank deposited in the op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. It was a gigantic dugong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looked eagerly. His eyes shone with covetousness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ght of the animal. His hand seemed ready to harpoon it. One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thought he was awaiting the moment to throw himself into the se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ttack it in its eleme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instant Captain Nemo appeared on the platform. He sa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ugong, understood the Canadian's attitude, and addressing hi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d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you held a harpoon in your hand just now, Master Land,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not burn your han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Just so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you would not be sorry to go back, for one day, to your tr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 fisherman, and add this cetacean to the list of those you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ready kill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should not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 you can tr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nk you, Sir," said Ned Land, his eyes flam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ly," continued the captain, "I advise you for your own sake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iss the creatu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s the dugong dangerous to attack?" I asked, in spit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's shrug of the should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" replied the captain; "sometimes the animal turns upon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sailants and overturns their boat. But for Master Land,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nger is not to be feared. His eye is prompt, his arm su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moment seven men of the crew, mute and immovable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, mounted the platform. One carried a harpoon and a line simil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ose employed in catching whales. The pinnace was lifted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ridge, pulled from its socket, and let down into the sea. Six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arsmen took their seats, and the coxswain went to the tiller. N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, and I went to the back of the bo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are not coming, Captain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; but I wish you good spor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boat put off, and lifted by the six rowers, drew rapid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ard the dugong, which floated about two miles from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rrived some cables' length from the cetacean, the spe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ackened, and the oars dipped noiselessly into the quiet wat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d Land, harpoon in hand, stood in the fore part of the boat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poon used for striking the whale is generally attached to a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 cord, which runs out rapidly as the wounded creature draws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him. But here the cord was not more than ten fathoms long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xtremity was attached to a small barrel, which, by floati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to show the course the dugong took under the wa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tood, and carefully watched the Canadian's adversary.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ugong, which also bears the name of the halicore, closely resembl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anatee; its oblong body terminated in a lengthened tail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lateral fins in perfect fingers. Its difference from the manat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isted in its upper jaw, which was armed with two long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inted teeth, which formed on each side diverging tusk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dugong, which Ned Land was preparing to attack, wa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ossal dimensions; it was more than seven yards long. It di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e, and seemed to be sleeping on the waves, which circumsta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it easier to captu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boat approached within six yards of the animal. The oa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ted on the rowlocks. I half rose. Ned Land, his body thrown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ttle back, brandished the harpoon in his experienced h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uddenly a hissing noise was heard, and the dugong disappea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arpoon, although thrown with great force, had apparently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uck the wa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urse it!" exclaimed the Canadian, furiously; "I have missed it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" said I; "the creature is wounded- look at the blood;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 weapon has not stuck in his bod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harpoon! my harpoon!" crie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ailors rowed on, and the coxswain made for the floa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rrel. The harpoon regained, we followed in pursuit of the anima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latter came now and then to the surface to breathe.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nd had not weakened it, for it shot onward with great rapid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boat, rowed by strong arms, flew on its track. Several ti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approached within some few yards, and the Canadian was ready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ike, but the dugong made off with a sudden plunge, and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ossible to reach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magine the passion which excited impatient Ned Land! He hurled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unfortunate creature the most energetic expletives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glish tongue. For my part, I was only vexed to see the dugong escap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our attack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pursued it without relaxation for an hour, and I began to thi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ould prove difficult to capture, when the animal, possess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erverse idea of vengeance, of which he had cause to repen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rned upon the pinnace and assailed us in tur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maneuver did not escape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ook out!" he cr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oxswain said some words in his outlandish tongue, doubtl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rning the men to keep on their guar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dugong came within twenty feet of the boat, stopped, sniff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ir briskly with its large nostrils (not pierced at the extremit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in the upper part of its muzzle). Then taking a spring he thr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self upon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pinnace could not avoid the shock, and half upset, shipp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least two tons of water, which had to be emptied; but thank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xswain, we caught it sideways, not full front, so we were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te overturned. While Ned Land, clinging to the bows, belabo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igantic animal with blows from his harpoon, the creature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eth were buried in the gunwale, and it lifted the whole thing ou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, as a lion does a roebuck. We were upset over one anoth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 know not how the adventure would have ended, if the Canadi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ill enraged with the beast, had not struck it to the hear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eard its teeth grind on the iron plate, and the dug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appeared, carrying the harpoon with him. But the barrel s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turned to the surface, and shortly after the body of the anima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rned on its back. The boat came up with it, took it in tow, and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ight for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required tackle of enormous strength to hoist the dugong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platform. It weighed 10,000 lb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February 11, the larder of the Nautilus was enric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some more delicate game. A flight of sea swallows rested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 It was a species of the Sterna nilotica, peculiar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gypt; its beak is black, head gray and pointed, the eye surround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te spots, the back, wings, and tail of a grayish color, the bel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roat white, and claws red. They also took some dozen of Ni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ucks, a wild bird of high flavor, its throat and upper par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d white with black spo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five o'clock in the evening we sighted to the north the Cap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Ras-Mohammed. This cape forms the extremity of Arabia Petrae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rised between the Gulf of Suez and the Gulf of Acaba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autilus penetrated into the Straits of Jubal, which lea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Gulf of Suez. I distinctly saw a high mountain, towe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ween the two gulfs of Ras-Mohammed. It was Mount Horeb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nai at the top of which Moses saw God face to fa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six o'clock the Nautilus, sometimes floating, someti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ersed, passed some distance from Tor, situated at the end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y, the waters of which seemed tinted with red, an observa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ready made by Captain Nemo. Then night fell in the midst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vy silence, sometimes broken by the cries of the pelican, and o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ght birds, and the noise of the waves breaking upon the shor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fing against the rocks, or the panting of some far-off steam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ting the waters of the Gulf with its noisy padd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rom eight to nine o'clock the Nautilus remained some fathom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the water. According to my calculation we must have been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ar Suez. Through the panel of the saloon I saw the bottom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cks brilliantly lit up by our electric lamp. We seemed to be lea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traits behind us more and mo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a quarter after nine, the vessel having returned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, I mounted the platform. Most impatient to pass throu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's tunnel, I could not stay in one place, so cam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the the fresh night ai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oon in the shadow I saw a pale light, half discolored by the fo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ning about a mile from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floating lighthouse!" said someone near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urned, and saw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the floating light of Suez," he continued. "It will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long before we gain the entrance to the tunne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entrance cannot be eas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; and for that reason I am accustomed to go in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ersman's cage, and myself direct our course. And now if you will g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wn, M. Aronnax, the Nautilus is going under the waves, and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return to the surface until we have passed through the Arab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nne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led me toward the central staircase; halfway d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opened a door, traversed the upper deck, and lande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lot's cage, which it may be remembered rose at the extremi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latform. It was a cabin measuring six feet square, very much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occupied by the pilot on the steamboats of the Mississippi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dson. In the midst worked a wheel, placed vertically, and cau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tiller rope, which ran to the back of the Nautilus. F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ports with lenticular glasses, let in a groove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tion of the cabin, allowed the man at the wheel to see in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rect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cabin was dark; but soon my eyes accustomed themselve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curity, and I perceived the pilot, a strong man, with his han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ting on the spokes of the wheel. Outside, the sea appea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vidly lit up by the lantern, which shed its rays from the back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bin to the other extremity of the platfor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w," said Captain Nemo, "let us try to make our passag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Electric wires connected the pilot's cage with the machinery roo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from there the captain could communicate simultaneously to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the direction and the speed. He pressed a metal knob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once the speed of the screw diminish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ooked in silence at the high straight wall we were running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is moment, the immovable base of a massive sandy coast.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ed it thus for an hour only some few yards of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did not take his eye from the knob, suspend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two concentric circles in the cabin. At a simple gesture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lot modified the course of the Nautilus every insta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d placed myself at the port-scuttle, and saw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gnificent substructures of coral, zoophytes, seaweed, and fucu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itating their enormous claws, which stretched out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sures of the roc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a quarter past ten, the captain himself took the helm.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rge gallery, black and deep, opened before us. The Nautilus w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ldly into it. A strange roaring was heard round its sides.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s of the Red Sea, which the incline of the tunn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cipitated violently toward the Mediterranean. The Nautilus w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the torrent, rapid as an arrow, in spite of the effort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chinery, which, in order to offer more effective resistance, b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ves with reversed scre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the walls of the narrow passage I could see nothing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lliant rays, straight lines, furrows of fire, traced by the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, under the brilliant electric light. My heart beat fa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rty-five minutes past ten, Captain Nemo quitted the helm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, turning to me,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Mediterranean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less than twenty minutes, the Nautilus, carried along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rrent, had passed through the Isthmus of Suez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V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</w:t>
      </w:r>
      <w:r>
        <w:rPr>
          <w:rFonts w:cs="Courier New"/>
          <w:sz w:val="24"/>
        </w:rPr>
        <w:t>THE GRECIAN ARCHIPELAG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February 12, at the dawn of day, the Nautilus r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surface. I hastened on to the platform. Three mile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th the dim outline of Pelusium was to be seen. A torrent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ried us from one sea to the other. About seven o'clock Ne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 joined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Sir Naturalist," said the Canadian, in a slightly jovi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ne, "and the Mediterranea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are floating on its surface, friend 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!" said Conseil, "this very nigh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this very night; in a few minutes we have passed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assable isthm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believe it," replie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 you are wrong, Master Land," I continued; "this low co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rounds off to the south is the Egyptian coast. And you, who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h good eyes, Ned, you can see the jetty of Port Said stretc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the se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looked attentive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 you are right, Sir, and your captain is a first-r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. We are in the Mediterranean. Good! Now, if you please, let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lk of our own little affair, but so that no one hears 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aw what the Canadian wanted, and, in any case, I thought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ter to let him talk, as he wished it; so we all three went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t down near the lantern, where we were less exposed to the spr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blad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w, Ned, we listen; what have you to tell u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 have to tell you is very simple. We are in Europe;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Captain Nemo's caprices drag us once more to the bottom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olar seas, or lead us into Oceania, I ask to leave the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ished in no way to shackle the liberty of my companions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certainly felt no desire to leave 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anks to him, and thanks to his apparatus, I was each d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arer the completion of my submarine studies; and I was rewri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book of submarine depths in its very element. Should I ever ag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such an opportunity of observing the wonders of the ocean? N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rtainly not! And I could not bring myself to the idea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andoning the Nautilus before the cycle of investigation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omplish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iend Ned, answer me frankly, are you tired of being on board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you sorry that destiny has thrown us into Captain Nemo's hand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remained some moments without answering.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ossing his arms, he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ankly, I do not regret this journey under the seas. I sh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glad to have made it; but now that it is made, let us have d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it. That is my ide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will come to an end, 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re and wh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re I do not know- when I cannot say; or rather, I suppose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end when these seas have nothing more to teach 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 what do you hope for?" demande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circumstances may occur as well six months hence as now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we may and ought to prof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h!" said Ned Land, "and where shall we be in six months,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please, Sir Naturalis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erhaps in China; you know the Nautilus is a rapid traveler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es through water as swallows through the air, or as an express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and. It does not fear frequented seas; who can say that it m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beat the coasts of France, England, or America, on which f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y be attempted as advantageously as he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. Aronnax," replied the Canadian, "your arguments are rot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foundation. You speak in the future, 'We shall be there!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ll be here!' I speak in the present, 'We are here, and we m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fit by it.'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's logic pressed me hard, and I felt myself beaten on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ound. I knew not what argument would now tell in my fav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continued Ned, "let us suppose an impossibility; if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should this day offer you your liberty, would you accept i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know," I answe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if," he added, "the offer he made you this day was never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renewed, would you accept i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iend Ned, this is my answer. Your reasoning is against me.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not rely on Captain Nemo's good will. Common prudence forbids hi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set us at liberty. On the other side, prudence bids us profit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irst opportunity to leave the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M. Aronnax, that is wisely sai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ly one observation- just one. The occasion must be seriou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r first attempt must succeed; if it fails, we shall never fi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other, and Captain Nemo will never forgive 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ll that is true," replied the Canadian. "But your observa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lies equally to all attempts at flight, whether in two years' tim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 in two days. But the question is still this: If a favor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portunity presents itself, it must be seiz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greed! and now, Ned, will you tell me what you mean by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vorable opportunit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will be that which, on a dark night, will bring the Nautilu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rt distance from some European coas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you will try and save yourself by swimming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if we were near enough to the bank, and if the vessel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oating at the time. Not if the bank was far away, and the boa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the wat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in that cas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that case, I should seek to make myself master of the pinna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know how it is worked. We must get inside, and the bolts once draw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shall come to the surface of the water, without even the pilot,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in the bows, perceiving our fligh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 Ned, watch for the opportunity; but do not forget tha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tch will ruin 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ill not forge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now, Ned, would you like to know what I think of y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jec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, M. Aronnax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I think, I do not say I hope, I think that this favor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portunity will never present itself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y no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cause Captain Nemo cannot hide from himself that we have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iven up all hope of regaining our liberty, and he will be on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uard, above all, in the seas, and in the sight of European coas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shall see," replied Ned Land, shaking his head determined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now, Ned Land," I added, "let us stop here. Not ano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d on the subject. The day that you are ready, come and let us know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e will follow you. I rely entirely upon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us ended a conversation which, at no very distant time, l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h grave results. I must say here that facts seemed to confirm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esight, to the Canadian's great despair. Did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rust us in these frequented seas? or did he only wish to hi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self from the numerous vessels, of all nations, which plow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diterranean? I could not tell; but we were oftener between water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far from the coast. Or, if the Nautilus did emerge, nothing wa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seen but the pilot's cage; and sometimes it went to great depth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, between the Grecian Archipelago and Asia Minor, we c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uch the bottom by more than a thousand fathom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us I only knew we were near the Island of Carpathos, on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porades, by Captain Nemo reciting these lines from Virgil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</w:t>
      </w:r>
      <w:r>
        <w:rPr>
          <w:rFonts w:cs="Courier New"/>
          <w:sz w:val="24"/>
        </w:rPr>
        <w:t>"Est in Carpathio Neptuni gurgite vat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</w:t>
      </w:r>
      <w:r>
        <w:rPr>
          <w:rFonts w:cs="Courier New"/>
          <w:sz w:val="24"/>
        </w:rPr>
        <w:t>Caeruleus Proteus,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he pointed to a spot on the planisphe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indeed the ancient abode of Proteus, the old shepher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ptune's flocks, now the Island of Scarpanto, situated between Rhod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Crete. I saw nothing but the granite base through the glass panel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al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February 14, I resolved to employ some hour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udying the fishes of the Archipelago; but for some reason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, the panels remained hermetically sealed. Upon taking the cour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Nautilus I found that we were going toward Candia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cient Isle Crete. At the time I embarked on the Abraham Lincoln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le of this island had risen in insurrection against the despotis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Turks. But how the insurgents had fared since that time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solutely ignorant, and it was not Captain Nemo, deprived of all l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ions, who could tell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made no allusion to this event when that night I found myse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one with him in the saloon. Besides, he seemed to be taciturn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occupied. Then, contrary to his custom, he ordered both panel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opened, and going from one to the other, observed the mas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s attentively. To what end I could not guess; so, on my side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ployed my time in studying the fish passing before my ey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mong others, I remarked some gobies, mentioned by Aristot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commonly known by the name of sea braches, which are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cularly met with in the salt waters lying near the delta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le. Near them rolled some sea bream, half phosphorescent, a ki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parus, which the Egyptians ranked amongst their sacred animal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se arrival in the waters of their river announced a ferti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verflow, and was celebrated by religious ceremonies. I also notic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cheilines about nine inches long, a bony fish with transpar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ll, whose livid, color is mixed with red spots; they are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ters of marine vegetation, which gives them an exquisite flav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cheilines were much sought after by the epicures of anci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me; the inside, dressed with the soft roe of the lampre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acocks' brains, and tongues of the phenicoptera, composed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vine dish of which Vitellius was so enamo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other inhabitant of these seas drew my attention, and led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d back to recollections of antiquity. It was the remora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stens on to the shark's belly. This little fish, according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cients, hooking on to the ship's bottom, could stop its movement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one of them, by keeping back Antony's ship during the battl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tium, helped Augustus to gain the victory. On how little hang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tiny of nations! I observed some fine anthiae, which belo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rder of lutjans, a fish held sacred by the Greeks, who attribu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m the power of hunting the marine monsters from waters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quented. Their name signifies flower, and they justify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llation by their shaded colors, their shades compris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le gamut of reds, from the paleness of the rose to the brightn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ruby, and the fugitive tints that clouded their dorsal f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eyes could not leave these wonders of the sea, when they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ddenly struck an unexpected appari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the midst of the waters a man appeared, a diver, carrying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belt a leather purse. It was not a body abandoned to the waves;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a living man, swimming with a strong hand, disappea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casionally to take breath at the surfa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urned toward Captain Nemo, and in an agitated voice exclaime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man shipwrecked! He must be saved at any pric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ptain did not answer me, but came and leaned agains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ne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man had approached, and with his face flattened agains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ass, was looking at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o my great amazement, Captain Nemo signed to him. The di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swered with his hand, mounted immediately to the surfa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, and did not appear ag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o not be uncomfortable," said Captain Nemo. "It is Nichola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e Matapan, surnamed Pesca. He is well known in all the Cyclad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bold diver! water is his element, and he lives more in it than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, going continually from one island to another, even as far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t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know him, Capt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y not, M. Aronnax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aying which, Captain Nemo went toward a piece of furnit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nding near the left panel of the saloon. Near this piec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urniture, I saw a chest bound with iron, on the cover of which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copper plate, bearing the insignia of the Nautilus with its devi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at moment, the captain, without noticing my presen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ned the piece of furniture, a sort of strong box, which hel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many ingo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y were ingots of gold. From whence came this precious meta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represented an enormous sum? Where did the captain gather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ld from? and what was he going to do with it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id not say one word. I looked. Captain Nemo took the ingots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one, and arranged them methodically in the chest, which he fil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irely. I estimated the contents at more than four thousand poun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ight of gold, that is to say, near one million dolla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hest was securely fastened, and the captain wrote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dress on the lid, in characters which must have belonged to moder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e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done, Captain Nemo pressed a knob, the wire of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ed with the quarters of the crew. Four men appeared, 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without some trouble, pushed the chest out of the saloon. Then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rd them hoisting it up the iron staircase by means of pulley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at moment, Captain Nemo turned to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you were saying, Sir?" said h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as saying nothing, Captai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, if you will allow me, I will wish you good nigh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ereupon he turned and left the sal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eturned to my room much troubled, as one may believe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inly tried to sleep- I sought the connecting link betwe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arition of the diver and the chest filled with gold. Soon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lt, by certain movements of pitching and tossing,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as leaving the depths and returning to the surfa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n I heard steps upon the platform; and I knew they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fastening the pinnace, and launching it upon the waves. For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ant it struck the side of the Nautilus, then all noise ceas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wo hours after, the same noise, the same going and coming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newed; the boat was hoisted on board, replaced in its socke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again plunged under the wav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o these millions had been transported to their address. To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int of the Continent? Who was Captain Nemo's correspondent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I related to Conseil and the Canadian the even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night, which had excited my curiosity to the highest degree.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nions were not less surprised than mysel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where does he take his millions to?" aske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o that there was no possible answer. I returned to the sal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having breakfast, and set to work. Till five o'clock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ning, I employed myself in arranging my notes. At that moment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ght I to attribute it to some peculiar idiosyncrasy- I felt so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heat that I was obliged to take off my coat of byssus!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nge, for we were not under low latitudes; and even then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, submerged as it was, ought to experience no chang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mperature. I looked at the manometer; it showed a depth of six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, to which atmospheric heat could never at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ontinued my work, but the temperature rose to such a pitch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be intolera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uld there be fire on board?" I asked mysel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leaving the saloon, when Captain Nemo entered; he approac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hermometer, consulted it, and turning to me,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orty-two degre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have noticed it, Captain," I replied; "and if it gets m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tter we cannot bear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h! it will not get hotter if we do not wish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can reduce it as you please, th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; but I can go farther from the stove which produces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outward then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; we are floating in a current of boiling wat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s it possible!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oo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panels opened, and I saw the sea entirely white all round.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lphurous smoke was curling amid the waves, which boiled like wa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a copper. I placed my hand on one of the panes of glass, bu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t was so great that I quickly took it off ag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re are we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ear the island of Santorin, sir," replied the captain, "and j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canal which separates Nea Kamenni from Pali Kamenni. I wis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give you a sight of the curious spectacle of a submarine erupti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thought," said I, "that the formation of these new islan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end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hing is ever ended in the volcanic parts of the sea,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lied Captain Nemo; "and the globe is always being work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terranean fires. Already, in the nineteenth year of our er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ording to Cassiodorus and Pliny, a new island, Theia (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vine), appeared in the very place where these islets have recen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formed. Then they sank under the waves, to rise again in the ye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69, when they again subsided. Since that time to our days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utonian work has been suspended. But, on February 3, 1866, a 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 which they named George Island, emerged from the mids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lphurous vapor near Nea Kamenni, and settled again the sixt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me month. Seven days after, February 13, the Island of Aphroess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ared, leaving between Nea Kamenni and itself a canal ten yar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ad. I was in these seas when the phenomenon occurred, and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le, therefore, to observe all the different phases. The Isla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hroessa, of round form, measured three hundred feet in diameter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rty feet in height. It was composed of black and vitreous lav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xed with fragments of feldspar. And lastly, on March 10, a small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, called Reka showed itself near Nea Kamenni, and, since the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three have joined together, forming but one and the sa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he canal in which we are at this moment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re it is," replied Captain Nemo, showing me a map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chipelago. "You see I have marked the new island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eturned to the glass. The Nautilus was no longer moving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t was becoming unbearable. The sea, which till now had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te, was red, owing to the presence of salts of iron. In spit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ip's being hermetically sealed, an insupportable smell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lphur filled the saloon, and the brilliancy of the electricity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irely extinguished by bright scarlet flames. I was in a bath,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oking, I was broil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can remain no longer in this boiling water," said I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would not be prudent," replied the impassive 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 order was given; the Nautilus tacked about and left the furn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could not brave with impunity. A quarter of an hour after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thing fresh air on the surface. The thought then struck me tha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f Ned Land had chosen this part of the sea for our flight,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never come alive out of this sea of fi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February 16, we left the basin which, between Rhod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lexandria, is reckoned about fifteen hundred fathoms in dept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Nautilus, passing some distance from Cerigo, quitt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cian archipelago after having doubled Cape Matap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V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</w:t>
      </w:r>
      <w:r>
        <w:rPr>
          <w:rFonts w:cs="Courier New"/>
          <w:sz w:val="24"/>
        </w:rPr>
        <w:t>THE MEDITERRANEAN IN FORTY-EIGHT HOU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Mediterranean, the blue sea par excellence, "the great sea"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ebrews, "the sea" of the Greeks, the "mare nostrum"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mans, bordered by orange trees, aloes, cacti, and sea pine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balmed with the perfume of the myrtle, surrounded by rude mountai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turated with pure and transparent air, but incessantly work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ground fires, a perfect battlefield in which Neptune and Plu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ill dispute the empire of the world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is upon these banks, and on these waters, says Michelet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 is renewed in one of the most powerful climates of the globe. Bu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utiful as it was, I could only take a rapid glance at the bas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se superficial area is two millions of square miles. Even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's knowledge was lost to me, for this enigmatical person di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ear once during our passage at full speed. I estimated the cour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the Nautilus took under the waves of the sea at about six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leagues, and it was accomplished in forty-eight hou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rting on the morning of February 16 from the shores of Greece,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crossed the Straits of Gibraltar by sunrise on the eighteen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plain to me that this Mediterranean, inclose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dst of those countries which he wished to avoid, was distaste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Captain Nemo. Those waves and those breezes brought back too m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embrances, if not too many regrets. Here he had no longer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ependence and that liberty of gait which he had had when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n seas, and his Nautilus felt itself cramped between the cl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res of Africa and Europ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ur speed was now twenty-five miles an hour. It may be we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stood that Ned Land, to his great disgust, was oblig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nounce his intended flight. He could not launch the pinnace, go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rate of twelve or thirteen yards every second. To qui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under such conditions, would be as bad as jumping from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in going at full speed- an imprudent thing, to say the least of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sides, our vessel only mounted to the surface of the waves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ght to renew its stock of air; it was steered entirely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ss and the lo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aw no more of the interior of this Mediterranean than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veler by express train perceives of the landscape which fli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his eyes! that is to say, the distant horizon, and no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arer objects which pass like a flash of lightn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the midst of the mass of waters brightly lit up by the electr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, glided some of those lampreys, more than a yard long, commo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most every climate. Some of the oxyrhynchi, a kind of ray f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 broad, with white belly and gray spotted back, spread out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large shawl carried along by the current. Other rays passed 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ckly that I could not see if they deserved the name of eagles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given to them by the ancient Greeks, or the qualification of ra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ads, and bats, with which modern fishermen have loaded them. A f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ander sharks, twelve feet long, and much feared by diver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uggled among them. Sea foxes eight feet long, endow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nderful fineness of scent, appeared like large blue shadows.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rades of the shark kind, some of which measured seven and a ha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, showed themselves in their dress of blue and silver, encirc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small bands which struck sharply against the somber tin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fins, a fish consecrated to Venus, the eyes of which are inca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a socket of gold, a precious species, friend of all waters, fre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 salt, an inhabitant of rivers, lakes, and oceans, living in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imates, and bearing all temperatures; a race belonging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ological era of the earth, and which has preserved all the beau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first days. Magnificent sturgeons, nine or ten yards lo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atures of great speed, striking the panes of glass with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ong tails, displayed their bluish backs with small brown spot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resemble the sharks, but are not equal to them in. strengt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re to be met with in all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of all the diverse inhabitants of the Mediterranean, those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erved to the greatest advantage, when the Nautilus approach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, belonged to the sixty-third genus of bony fish. They wer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ind of tunny, with bluish black backs, and silvery breast-plat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se dorsal fins threw out sparkles of gold. They are sai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 in the wake of vessels whose refreshing shade they seek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ire of a tropical sky, and they did not belie the saying,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accompanied the Nautilus as they did in former times the vess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La Perouse. For many a long hour they struggled to keep up with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ssel. I was never tired of admiring these creatures really built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- their small heads, their bodies lithe and cigar-shaped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some were more than three yards long, their pectoral fin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ked tail endowed with remarkable strength. They swam in a triang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certain flocks of birds, whose rapidity they equaled, a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the ancients used to say that they understood geometry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tegy. But still they do not escape the pursui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vencals, who esteem them as highly as the inhabitant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pontis and of Italy used to do; and these precious, but blin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olhardy creatures, perish by millions in the net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seillai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ith regard to the species of fish common to the Atlantic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editerranean, the giddy speed of the Nautilus prevented me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erving them with any degree of accurac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to marine mammals, I thought, in passing the entran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riatic, that I saw two or three cachalots, furnished with one dors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, of the genus physetera, some dolphins of the gen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obicephali, peculiar to the Mediterranean, the back part of the he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ing marked like a zebra with small lines; also, a dozen of seal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white bellies and black hair, known by the name of monk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really have the air of a Dominican; they are about three yar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leng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to zoophytes, for some instants I was able to admir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utiful orange galeolaria, which had fastened itself to the por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nel; it held on by a long filament, and was divided into an infini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branches, terminated by the finest lace which could ever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woven by the rivals of Arachne herself. Unfortunately, I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take this admirable specimen; and doubtless no other Mediterrane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zoophyte would have offered itself to my observation, if, on the n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ixteenth, the Nautilus had not, singularly enough, slacke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speed, under the following circumstanc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then passing between Sicily and the coast of Tunis.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rrow space between Cape Bon and the Straits of Messina, the bott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ea rose almost suddenly. There was a perfect bank, on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was not more than nine fathoms of water, while on either si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epth was ninety fathom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autilus had to maneuver very carefully so as not to str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st this submarine barri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howed Conseil, on the map of the Mediterranean, the sp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cupied by this ree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if you please, Sir," observed Conseil, "it is like a re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thmus joining Europe to Afric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my boy, it forms a perfect bar to the Straits of Lybi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soundings of Smith have proved that in former time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inents between Cape Boco and Cape Furina were joi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can well believe it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ill add," I continued, "that a similar barrier exis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ween Gibraltar and Ceuta, which in geological times form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ire Mediterranea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f some volcanic burst should one day raise these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rriers above the wave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not probable, Consei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but allow me to finish, please, Sir; if this phenomen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take place, it will be troublesome for M. Lesseps, who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ken so much pains to pierce the isthm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gree with you; but I repeat, Conseil, this phenomenon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ver happen. The violence of subterranean force is 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minishing. Volcanoes, so plentiful in the first days of the worl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being extinguished by degrees; the internal heat is weaken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emperature of the lower strata of the globe is lowered by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ceptible quantity every century to the detriment of our glob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its heat is its lif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the su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sun is not sufficient, Conseil. Can it give heat to a de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d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 that I know of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my friend, this earth will one day be that cold corpse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ill become uninhabitable and uninhabited like the moon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s long since lost all its vital hea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how many centurie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some hundreds of thousands of years, my bo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," said Conseil, "we shall have time to finish our journe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s, if Ned Land does not interfere with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Conseil, reassured, returned to the study of the bank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was skirting at a moderate spe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, beneath the rocky and volcanic bottom, lay outsprea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ving flora of sponges and reddish cydippes, which emitted a s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osphorescent light, commonly known by the name of sea cucumbers;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lking comatulae more than a yard long, the purple of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letely colored the water arou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autilus having now passed the high bank on the Liby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its, returned to the deep waters and its accustomed spe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rom that time no more mollusks, no more articulates, no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zoophytes; barely a few large fish passing like shadow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e nights of February 16 and 17, we had entered the seco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diterranean basin, the greatest depth of which was 1,450 fathom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, by the action of its screw, slid down the incl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nes, and buried itself in the lowest depths of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February 18, about three o'clock in the morning, we were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rance of the Strait of Gibraltar. There once existed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rents: an upper one, long since recognized, which convey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s of the ocean into the basin of the Mediterranean; and a low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ntercurrent, which reasoning has now shown to exist. Indeed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olume of water in the Mediterranean, incessantly added to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ves of the Atlantic, and by rivers falling into it, would ea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ar raise the level of this sea, for its evaporation is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fficient to restore the equilibrium. As it is not so, we m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cessarily admit the existence of an undercurrent, which empties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asin of the Atlantic, through the Strait of Gibraltar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plus waters of the Mediterranean. A fact, indeed; and it was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ntercurrent by which the Nautilus profited. It advanced rapid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the narrow pass. For one instant I caught a glimps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utiful ruins of the temple of Hercules, buried in the grou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ording to Pliny, and with the low island which supports it; a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w minutes later we were floating on the Atlantic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VI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 </w:t>
      </w:r>
      <w:r>
        <w:rPr>
          <w:rFonts w:cs="Courier New"/>
          <w:sz w:val="24"/>
        </w:rPr>
        <w:t>VIGO BA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Atlantic! a vast sheet of water, whose superficial area cov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-five millions of square miles, the length of which is n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sand miles, with a mean breadth of two thousand seven hundred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ocean whose parallel winding shores embrace an immen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mference, watered by the largest rivers of the world, the 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wrence, the Mississippi, the Amazon, the Plata, the Orinoco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ger, the Senegal, the Elbe, the Loire, and the Rhine, which car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 from the most civilized, as well as from the most sava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ntries! Magnificent field of water, incessantly plowed by vessel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every nation, sheltered by the flags of every nation, and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rminates in those two terrible points so dreaded by mariners, Cap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n, and the Cape of Tempests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autilus was piercing the water with its sharp spur,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ing accomplished nearly ten thousand leagues in three month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half, a distance greater than the great circle of the earth. W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we going now? And what was reserved for the future? The Nautilu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ving the Strait of Gibraltar, had gone far out. It return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rface of the waves, and our daily walks on the platform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tored to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mounted at once, accompanied by Ned Land and Conseil. A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ance of about twelve miles, Cape St. Vincent was dimly to be see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ming the southwestern point of the Spanish peninsula. A str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therly gale was blowing. The sea was swollen and billowy; it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rock violently. It was almost impossible to keep one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oting on the platform, which the heavy rolls of the sea beat o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y instant. So we descended after inhaling some mouthful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sh ai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eturned to my room, Conseil to his cabin; but the Canadi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a preoccupied air, followed me. Our rapid passage acros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diterranean had not allowed him to put his project into executi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he could not help showing his disappointment. When the doo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room was shut, he sat down and looked at me silent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iend Ned," said I, "I understand you; but you cannot reproa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self. To have attempted to leave the Nautilus und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mstances would have been fol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did not answer; his compressed lips and frowning br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wed with him the violent possession this fixed idea had take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mi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et us see," I continued; "we need not despair yet. We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ing up the coast of Portugal again; France and England are not f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f, where we can easily find refuge. Now, if the Nautilus, on lea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trait of Gibraltar, had gone to the south, if it had carried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ard regions where there were no continents, I should share y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easiness. But we know now that Captain Nemo does not fly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vilized seas, and in some days I think you can act with securit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still looked at me fixedly; at length his fixed lip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ed, and he said, "It is for tonigh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rew myself up suddenly. I was, I admit, little prepared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communication. I wanted to answer the Canadian, but words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co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agreed to wait for an opportunity," continued Ned Land, "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pportunity has arrived. This night we shall be but a few mil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Spanish coast. It is cloudy. The wind blows freely. I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 word, M. Aronnax, and I rely upon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I was still silent, the Canadian approached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onight, at nine o'clock," said he. "I have warned Conseil.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moment, Captain Nemo will be shut up in his room, probably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d. Neither the engineers nor the ship's crew can see us. Conseil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will gain the central staircase, and you, M. Aronnax, will remain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ibrary, two steps from us, waiting my signal. The oars, the mas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sail, are in the canoe. I have even succeeded in getting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provisions. I have procured an English wrench, to unfast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lts which attach it to the shell of the Nautilus. So all is read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ll tonigh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sea is ba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 allow," replied the Canadian; "but we must risk th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berty is worth paying for; besides, the boat is strong, and a f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es with a fair wind to carry us, is no great thing. Who knows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tomorrow we may be a hundred leagues away? Let circumstances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vor us, and by ten or eleven o'clock we shall have landed on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ot of terra firma, alive or dead. But adieu now till tonigh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ith these words the Canadian withdrew, leaving me almost dumb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had imagined that, the chance gone, I should have time to refl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discuss the matter. My obstinate companion had given me no time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, after all, what could I have said to him? Ned Land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fectly right. There was almost the opportunity to profit b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I retract my word, and take upon myself the responsibili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romising the future of my companions? Tomorrow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ght take us far from all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at moment a rather loud hissing told me that the reservoi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filling, and that the Nautilus was sinking under the wave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lantic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sad day I passed, between the desire of regaining my liber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ction, and of abandoning the wonderful Nautilus, and leaving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studies incomplet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at dreadful hours I passed thus! sometimes seeing myself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nions safely landed, sometimes wishing, in spite of my reas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some unforeseen circumstances would prevent the realizat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d Land's projec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wice I went to the saloon. I wished to consult the compass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shed to see if the direction the Nautilus was taking was bringing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arer or taking us farther from the coast. But no;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ept in Portuguese wat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must therefore take my part, and prepare for flight.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uggage was not heavy; my notes, nothing mo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to Captain Nemo, I asked myself what he would think of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scape; what trouble, what wrong it might cause him, and what he m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 in case of its discovery or failure. Certainly I had no caus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lain of him; on the contrary, never was hospitality freer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. In leaving him, I could not be taxed with ingratitude. No oa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und us to him. It was on the strength of circumstances he reli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not upon our word, to fix us forev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d not seen the captain since our visit to the Isla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ntorin. Would chance bring me to his presence before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arture? I wished it, and I feared it at the same time. I liste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f I could hear him walking in the room contiguous to mine. No sou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ched my ear. I felt an unbearable uneasiness. This day of wai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eternal. Hours struck too slowly to keep pace with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atie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y dinner was served in my room as usual. I ate but little;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too preoccupied. I left the table at seven o'clock. A hund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wenty minutes (I counted them) still separated me from the mom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which I was to join Ned Land. My agitation redoubled. My pulse b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olently. I could not remain quiet. I went and came, hoping to cal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troubled spirit by constant movement. The idea of failure in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ld enterprise was the least painful of my anxieties; but the thou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eeing our project discovered before leaving the Nautilus, of be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ught before Captain Nemo, irritated, or, what was worse, sadde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my desertion, made my heart be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nted to see the saloon for the last time. I descend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irs, and arrived in the museum where I had passed so many use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greeable hours. I looked at all its riches, all its treasur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a man on the eve of an eternal exile, who was leaving never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turn. These wonders of Nature, these masterpieces of art, am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, for so many days, my life had been concentrated, I was go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andon them forever! I should like to have taken a last loo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 the windows of the saloon into the waters of the Atlantic: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anels were hermetically closed, and a cloak of steel separated 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at ocean which I had not yet explo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passing through the saloon, I came near the door, let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ngle, which opened into the captain's room. To my great surpris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door was ajar. I drew back, involuntarily. If Captain Nemo sh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in his room, he could see me. But, hearing no noise, I drew near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oom was deserted. I pushed open the door, and took some step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ward. Still the same monklike severity of aspec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uddenly the clock struck eight. The first beat of the hammer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ell awoke me from my dreams. I trembled as if an invisible ey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plunged into my most secret thoughts, and I hurried from the roo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 my eye fell upon the compass. Our course was still nor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og indicated moderate speed, the manometer a depth of about six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eturned to my room, clothed myself warmly-sea boots,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terskin cap, a great coat of byssus, lined with sealskin;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dy, I was waiting. The vibration of the screw alone brok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ep silence which reigned on board. I listened attentively.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 loud voice suddenly inform me that Ned Land had been surpris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projected flight? A mortal dread hung over me, and I vai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ied to regain my accustomed cooln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a few minutes to nine, I put my ear to the captain's door.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ise. I left my room and returned to the saloon, which was half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curity, but deser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opened the door communicating with the library. The sa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ufficient light, the same solitude. I placed myself near the do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ding to the central staircase, and there waited for Ned Land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gna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at moment the trembling of the screw sensibly diminish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it stopped entirely. The silence was now only disturb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tings of my own heart. Suddenly a slight shock was felt; and I k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 Nautilus had stopped at the bottom of the ocean.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easiness increased. The Canadian's signal did not come. I fel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lined to join Ned Land and beg of him to put off his attempt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lt that we were not sailing under our usual condit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is moment the door of the large saloon opened, and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appeared. He saw me, and, without further preamble, began in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miable tone of voice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, Sir! I have been looking for you. Do you know the histo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p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ow, one might know the history of one's own country by heart;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condition I was at the time, with troubled mind and he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te lost, I could not have said a word of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" continued Captain Nemo, "you heard my question? Do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 the history of Sp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slightly," I answe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here are learned men having to learn," said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Come, sit down, and I will tell you a curious episode i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tory. Sir, listen well," said he; "this history will interest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one side, for it will answer a question which doubtless you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been able to solv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listen, Captain," said I, not knowing what my interlocut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driving at, and asking myself if this incident was bearing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r projected f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 if you have no objection, we will go back to 1702.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not be ignorant that your king, Louis XIV., thinking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sture of a potentate was sufficient to bring the Pyrenees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yoke, had imposed the Duke of Anjou, his grandson,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aniards. This prince reigned more or less badly under the nam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ilip V., and had a strong party against him abroad. Indeed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ceding year, the royal houses of Holland, Austria, and England,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cluded a treaty of alliance at The Hague, with the intent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ucking the crown of Spain from the head of Philip V., and placing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at of an arch-duke to whom they prematurely gave the titl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rles I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pain must resist this coalition; but she was almost entire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provided with either soldiers or sailors. However, money w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il them, provided that their galleons, laden with gold and sil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America, once entered their ports. And about the end of 1702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ected a rich convoy which France was escorting with a flee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-three vessels, commanded by Admiral Chateau-Renaud,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ps of the coalition were already beating the Atlantic.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voy was to go to Cadiz, but the Admiral, hearing that an Engl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eet was cruising in those waters, resolved to make for a Fren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r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Spanish commanders of the convoy objected to this decis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wanted to be taken to a Spanish port, and if not to Cadiz,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go Bay, situated on the northwest coast of Spain, and which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bloc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dmiral Chateau-Renaud had the rashness to obey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junction, and the galleons entered Vigo Ba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Unfortunately, it formed an open road which could not be defen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any way. They must therefore hasten to unload the galleons bef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rrival of the combined fleet; and time would not have failed the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not a miserable question of rivalry suddenly arise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are following the chain of events?" asked 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erfectly," said I, not knowing the end proposed by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torical less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ill continue. This is what passed. The merchants of Cadiz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a privilege by which they had the right of receiving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rchandise coming from the West Indies. Now, to disembark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gots at the port of Vigo, was depriving them of their rights.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lained at Madrid, and obtained the consent of the weak-min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ilip that the convoy, without discharging its cargo, should rem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questered in the roads of Vigo until the enemy had disappea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while coming to this decision, on October 22, 1702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glish vessels arrived in Vigo Bay, when Admiral Chateau-Renaud,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ite of inferior forces, fought bravely. But seeing that the treas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fall into the enemy's hands, he burned and scuttled e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lleon, which. went to the bottom with their immense rich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stopped. I admit I could not yet see why this histo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interest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M. Aronnax," replied Captain Nemo, "we are in that Vig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y; and it rests with yourself whether you will penetrate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teri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ptain rose, telling me to follow him. I had had tim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over. I obeyed. The saloon was dark, but through the transpar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ass the waves were sparkling. I loo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half a mile around the Nautilus, the waters seemed bath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ctric light. The sandy bottom was clean and bright. Som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p's crew in their diving dresses were clearing away half rot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rrels and empty cases from the midst of the blackened wrecks.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cases and from these barrels escaped ingots of gol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lver, cascades of piastres and jewels. The sand was heaped up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. Laden with their precious booty the men returned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, disposed of their burden, and went back to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exhaustible fishery of gold and silv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understood now. This was the scene of the battle of Octob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22, 1702. Here on this very spot the galleons laden for the Span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vernment had sunk. Here Captain Nemo came, according to his wan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pack up those millions with which he burdened the Nautilus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for him and him alone America had given up her precious metals.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heir direct, without anyone to share, in those treasures torn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ncas and from the conquered of Hernando Cort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id you know, Sir," he asked, smiling, "that the sea conta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h riche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knew," I answered, "that they value the money hel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spension in these waters at two million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oubtless; but to extract this money the expense would be grea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n the profit. Here, on the contrary, I have but to pick up what m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s lost- and not only in Vigo Bay, but in a thousand other spo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re shipwrecks have happened, and which are marked on my submar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p. Can you understand now the source of the millions I am worth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understand, Captain. But allow me to tell you that in explo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go Bay you have only been beforehand with a rival societ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which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society which has received from the Spanish governmen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ivilege of seeking these buried galleons. The shareholders are 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by the allurement of an enormous bounty, for they value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ch shipwrecks at five hundred million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ive hundred millions they were," answered Captain Nemo, "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are so no long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Just so," said I; "and a warning to those shareholders would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act of charity. But who knows if it would be well received?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mblers usually regret above all is less the loss of their mone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n of their foolish hopes. After all, I pity them less tha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sands of unfortunates to whom so much riches well distribu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have been profitable, while for them they will be for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rr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d no sooner expressed this regret than I felt that it m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wounded 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arren!" he exclaimed with animation. "Do you think then, Si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se riches are lost because I gather them? Is it for myse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one, according to your idea, that I take the trouble to coll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treasures? Who told you that I did not make a good use of it? D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think I am ignorant that there are suffering being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pressed races on this earth, miserable creatures to console, victim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avenge? Do you not understan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stopped at these last words, regretting perhap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he had spoken so much. But I had guessed that whatever the mot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had forced him to seek independence under the sea, it had lef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 still a man, that his heart still beat for the suffering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manity, and that his immense charity was for oppressed races as we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individuals. And I then understood for whom those million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tined, which were forwarded by Captain Nemo when the Nautilu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waters of Cret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I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</w:t>
      </w:r>
      <w:r>
        <w:rPr>
          <w:rFonts w:cs="Courier New"/>
          <w:sz w:val="24"/>
        </w:rPr>
        <w:t>A VANISHED CONTINE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morning, February 19, I saw the Canadian enter my room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ected this visit. He looked very disappoin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 Sir?" said h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 Ned, fortune was against us yesterda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; that captain must needs stop exactly at the hour we inten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ving his vesse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Ned, he had business at his banke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is banker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r rather his banking house; by that I mean the ocean, w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riches are safer than in the chests of the Stat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hen related to the Canadian the incidents of the preced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ght, hoping to bring him back to the idea of not abandon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; but my recital had no other result than an energetical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ressed regret from Ned, that he had not been able to take a walk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attle field of Vigo on his own accou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wever," said he, "all is not ended. It is only a blow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poon lost. Another time we must succeed; and tonight,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cessary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what direction is the Nautilus going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know," replied 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at noon we shall see the poin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returned to Conseil. As soon as I was dressed, I w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the saloon. The compass was not reassuring. The cours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as S.S.W. We were turning our backs on Europ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ited with some impatience till the ship's place was pricked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hart. At about half-past eleven the reservoirs were empti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our vessel rose to the surface of the ocean. I rushed towar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tform. Ned Land had preceded me. No more land in sight. Nothing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immense sea. Some sails on the horizon, doubtless those go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n Roque in search of favorable winds for doubling the Cape of Goo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pe. The weather was cloudy. A gale of wind was preparing. Ned rav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ried to pierce the cloudy horizon. He still hoped that behind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fog stretched the land he so longed f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noon the sun showed itself for an instant. The seco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fited by this brightness to take its height. Then the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coming more billowy, we descended, and the panel clos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 hour after, upon consulting the chart I saw the position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as marked 16 degrees 17' longitude, and 33 degrees 22'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titude, at 150 leagues from the nearest coast. There was no mea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ight, and I leave you to imagine the rage of the Canadian, when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formed him of our situ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myself, I was not particularly sorry. I felt lightene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oad which had oppressed me, and was able to return with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gree of calmness to my accustomed wor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at night, about eleven o'clock, I received a most unexpec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sit from Captain Nemo. He asked me very graciously if I fel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tigued from my watch of the preceding night. I answere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gativ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, M. Aronnax, I propose a curious excursi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opose, Captai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have hitherto only visited the submarine depths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ylight, under the brightness of the sun. Would it suit you to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 in the darkness of the nigh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ost willing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arn you, the way will be tiring. We shall have far to wal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must climb a mountain. The roads are not well kep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you say, Captain, only heightens my curiosity; I am ready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me then, Sir, we will put on our diving outf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rrived at the robing room, I saw that neither of my compani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r any of the ship's crew were to follow us on this excurs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had not even proposed my taking with me either Ned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. In a few moments we had put on our diving suits;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ced on our backs the reservoirs, abundantly filled with air, but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ctric lamps were prepared. I called the captain's attentio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ac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will be useless," he repl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hought I had not heard aright, but I could not repeat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ervation, for the captain's head had already disappeared in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tal case. I finished harnessing myself, I felt them put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on-pointed stick into my hand, and some minutes later, after go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 the usual form, we set foot on the bottom of the Atlantic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a depth of 150 fathoms. Midnight was near. The water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foundly dark, but Captain Nemo pointed out in the distanc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ddish spot, a sort of large light shining brilliantly about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es from the Nautilus. What this fire might be, what could fe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, why and how it lit up the liquid mass, I could not say. In 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se, it did light our way, vaguely, it is true, but I soon accusto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elf to the peculiar darkness, and I understood, under s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mstances, the uselessness of the Ruhmkorff apparat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we advanced, I heard a kind of pattering above my head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ise redoubling, sometimes producing a continual shower, I s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stood the cause. It was rain falling violently, and crisp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rface of the waves. Instinctively the thought flashed acro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mind that I should be wet through! By the water! in the mid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! I could not help laughing at the odd idea. But indeed,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hick diving suit, the liquid element is no longer felt, and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seems to be in an atmosphere somewhat denser than the terrestri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e. Nothing mo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fter half an hour's walk the soil became stony. Medusa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croscopic crustacea, and pennatules lit it slightly with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osphorescent gleam. I caught a glimpse of pieces of stone cov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millions of zoophytes, and masses of seaweed. My feet of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ipped upon this viscous carpet of seaweed, and without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on-tipped stick I should have fallen more than once. In tur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und, I could still see the whitish lantern of the Nautilus begin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pale in the dista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e rosy light which guided us increased and lit up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. The presence of this fire under water puzzled me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ghest degree. Was it some electric effulgence? Was I going tow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natural phenomenon as yet unknown to the savants of the earth?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n (for this thought crossed my brain) had the hand of man au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do with this conflagration? Had he fanned this flame? Was I to m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se depths companions and friends of Captain Nemo whom h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ing to visit, and who, like him, led this strange existenc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I find down there a whole colony of exiles, who, weary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series of this earth, had sought and found independence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ep ocean? All these foolish and unreasonable ideas pursued me.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is condition of mind, overexcited by the succession of wond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inually passing before my eyes, I should not have been surpri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eet at the bottom of the sea one of those submarine towns of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drea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ur road grew lighter and lighter. The white glimmer cam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ys from the summit of a mountain about eight hundred feet hig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what I saw was simply a reflection, developed by the clearn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waters. The source of this inexplicable light was a fire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posite side of the moun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the midst of this stony maze, furrowing the bottom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lantic, Captain Nemo advanced without hesitation. He knew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eary road. Doubtless he had often traveled over it, and c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se himself. I followed him with unshaken confidence. He seemed to 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a genie of the sea; and, as he walked before me, I could not hel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ring his stature, which was outlined in black on the lumin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one in the morning when we arrived at the first slop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untain; but to gain access to them we must venture throug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fficult paths of a vast cop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Yes; a copse of dead trees, without leaves, without sap, tre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trified by the action of the water, and here and there overtopp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igantic pines. It was like a coal pit, still standing, holding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ots to the broken soil, and whose branches, like fine black pap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ttings, showed distinctly on the watery ceiling. Picture,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self a forest in the Hartz, hanging on to the side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untain, but a forest swallowed up. The paths were encumber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weed and fucus, between which groveled a whole worl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ustacea. I went along, climbing the rocks, striding over exten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unks, breaking the sea bindweed, which hung from one tree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; and frightening the fishes, which flew from branch to branc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ssing onward, I felt no fatigue. I followed my guide, who was n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red. What a spectacle! how can I express it? how paint the aspec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se woods and rocks in this medium- their under parts dark and wil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upper colored with red tints, by that light which the reflec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wers of the waters doubled? We climbed rocks, which fell direc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with gigantic bounds, and the low growling of an avalanche.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ght and left ran long, dark galleries, where sight was lost. 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ned vast glades which the hand of man seemed to have worked;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sometimes asked myself if some inhabitant of these submarine regi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not suddenly appear to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Captain Nemo was still mounting. I could not stay behind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ed boldly. My stick gave me good help. A false step would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dangerous on the narrow passes sloping down to the side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ulfs; but I walked with firm step, without feeling any giddiness. 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jumped a crevice the depth of which would have made me hesit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it been among the glaciers on the land; now I ventured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steady trunk of a tree, thrown across from one abyss to the oth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looking under my feet, having only eyes to admire the wi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ghts of this reg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, monumental rocks, leaning on their regularly cut bas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to defy all laws of equilibrium. From between their sto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ees, trees sprang, like a jet under heavy pressure, and uphe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s which upheld them. Natural towers, large scarps, c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pendicularly, like a "curtain," inclined at an angle which the law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gravitation could never have tolerated in terrestrial reg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wo hours after quitting the Nautilus, we had crossed the l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rees, and a hundred feet above our heads rose the top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untain, which cast a shadow on the brilliant irradiation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posite slope. Some petrified shrubs ran fantastically her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. Fishes got up under our feet like birds in the long gra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assive rocks were rent with impenetrable fractures, deep grotto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unfathomable holes, at the bottom of which formidable creatur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ght be heard moving. My blood curdled when I saw enormous antenna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ocking my road, or some frightful claw closing with a noise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dow of some cavity. Millions of luminous spots shone brightly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idst of the darkness. They were the eyes of giant crustac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ouched in their holes; giant lobsters setting themselves up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berdiers, and moving their claws with the clicking sou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ncers; titanic crabs, pointed like a gun on its carriage;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ightful-looking poulps, interweaving their tentacles like a li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st of serpen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had now arrived on the first platform, where other surpris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waited me. Before us lay some picturesque ruins, which betray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nd of man, and not that of the Creator. There were vast heap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ne, among which might be traced the vague and shadowy form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stles and temples, clothed with a world of blossoming zoophyte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ver which, instead of ivy, seaweed and fucus threw a thic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getable mantle. But what was this portion of the globe which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swallowed by cataclysms? Who had placed those rocks and ston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cromlechs of prehistoric times? Where was I? Whither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's fancy hurried m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ould fain have asked him; not being able to, I stopped him-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ized his arm. But, shaking his head and pointing to the high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int of the mountain, he seemed to say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me, come along; come higher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followed, and in a few minutes I had climbed to the top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a circle of ten yards commanded the whole mass of roc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ooked down the side we had just climbed. The mountain di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se more than seven or eight hundred feet above the level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in; but on the opposite side it commanded from twice that he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epths of this part of the Atlantic. My eyes ranged far over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rge space lit by a violent fulguration. In fact, the mountain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volcan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fifty feet above the peak, in the midst of a rain of stone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oriae, a large crater was vomiting forth torrents of lava which fe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a cascade of fire into the bosom of the liquid mass. Thus situat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volcano lit the lower plain like an immense torch, even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treme limits of the horizon. I said that the submarine cra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w up lava, but no flames. Flames require the oxygen of the a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feed upon, and cannot be developed under water; but stream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va, having in themselves the principles of their incandescen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 attain a white heat, fight vigorously against the liqu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ment, and turn it to vapor by contac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Rapid currents bearing all these gases in diffusio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rrents of lava, slid to the bottom of the mountain like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ruption of Vesuvius on Terra del Grec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, indeed, under my eyes, ruined, destroyed, lay a town-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ofs open to the sky, its temples fallen, its arches dislocat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columns lying on the ground, from which one could s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ognize the massive character of Tuscan architecture. Farther 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remains of a gigantic aqueduct; here the high base of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ropolis, with the floating outline of a Parthenon; there traces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ay, as if an ancient port had formerly abutted on the border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ean, and disappeared with its merchant vessels and its w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lleys. Farther on again, long lines of sunken walls and bro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erted streets- a perfect Pompeii escaped beneath the waters. S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the sight that Captain Nemo brought before my eyes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ere was I? Where was I? I must know, at any cost. I tri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ak, but Captain Nemo stopped me by a gesture, and picking up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ece of chalk stone, advanced to a rock of black basalt, and trac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ne wo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 </w:t>
      </w:r>
      <w:r>
        <w:rPr>
          <w:rFonts w:cs="Courier New"/>
          <w:sz w:val="24"/>
        </w:rPr>
        <w:t>ATLANT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at a light shot through my mind! Atlantis, the ancient Merop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opompus, the Atlantis of Plato, that continent denied by Orige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amblichus, D'Anville, Malte-Brun, and Humboldt, who placed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appearance among the legendary tales admitted by Posidonius, Plin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mmianus Marcellinus, Tertullian, Engel, Buffon, and D'Avezac. I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there now before my eyes, bearing upon it the unexception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stimony of its catastrophe. The region thus engulfed was beyo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urope, Asia, and Lybia, beyond the columns of Hercules, where t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werful people, the Atlantides, lived, against whom the first war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cient Greece were wag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us, led by the strangest destiny, I was treading underfoo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untains of this continent, touching with my hand those ruin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sand generations old, and contemporary with the geological epoch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was walking on the very spot where the contemporaries of the fir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 had wal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ile I was trying to fix in my mind every detail of this gr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scape, Captain Nemo remained motionless, as if petrified in mu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cstasy, leaning on a mossy stone. Was he dreaming of t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nerations long since disappeared? Was he asking them the secre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man destiny? Was it here this strange man came to steep himself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torical recollections, and live again this ancient life- he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nted no modern one? What would I not have given to know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ghts, to share them, to understand them! We remained for an h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is place, contemplating the vast plain under the brightnes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ava which was sometimes wonderfully intense. Rapid tremblings r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ong the mountain caused by internal bubblings, deep nois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inctly transmitted through the liquid medium were echo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jestic grandeur. At this moment the moon appeared through the ma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waters, and threw her pale rays on the buried continent. It was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gleam, but what an indescribable effect! The captain rose, c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last look on the immense plain, and then bade me follow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descended the mountain rapidly, and the mineral forest o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ed, I saw the lantern of the Nautilus shining like a star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walked straight to it, and we got on board as the first ra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light whitened the surface of the o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</w:t>
      </w:r>
      <w:r>
        <w:rPr>
          <w:rFonts w:cs="Courier New"/>
          <w:sz w:val="24"/>
        </w:rPr>
        <w:t>THE SUBMARINE COAL MIN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February 20, I awoke very late; the fatigu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revious night had prolonged my sleep until eleven o'clock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essed quickly, and hastened to find the course the Nautilu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king. The instruments showed it to be still toward the south, wi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 of twenty miles an hour, and a depth of fifty fathom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species of fishes here did not differ much from t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ready noticed. There were rays of giant size, five yards long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dowed with great muscular strength, which enabled them to sho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ve the waves; sharks of many kinds, among others a glaucu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een feet long, with triangular sharp teeth, and whose transparenc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ndered it almost invisible in the water; humantins, prism-shap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clad with a tuberculous hide; sturgeons, resembling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geners of the Mediterranean; trumpet syngnathes, a foot a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f long, furnished with grayish bladders, without teeth or tongu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s supple as snak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mong bony fish, Conseil noticed some blackish makairas, ab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e yards long, armed at the upper jaw with a piercing sword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 bright-colored creatures, known in the time of Aristotle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me of the sea dragon, which are dangerous to capture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ount of the spikes on their back; also some coryphaenes, with br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cks marked with little blue stripes, and surrounded with a go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rder; some beautiful dorades; and swordfish four-and-twenty f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, swimming in troops, fierce animals, but rather herbivor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n carnivoro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four o'clock, the soil, generally composed of a thick mu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xed with petrified wood, changed by degrees, and it became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ny, and seemed strewn with conglomerate and pieces of basal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a sprinkling of lava and sulphurous obsidian. I thought tha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untainous region was succeeding the long plains; and accordingl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a few evolutions of the Nautilus, I saw the southerly horiz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ocked by a high wall which seemed to close all exit. Its summ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idently passed the level of the ocean. It must be a continent, or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st an island- one of the Canaries, or of the Cape Verde Islan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earings not being yet taken, perhaps designedly, I was ignora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our exact position. In any case, such a wall seemed to me to mar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imits of that Atlantis, of which we had in reality passed o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the smallest par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uch longer should I have remained at the window, admir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uties of sea and sky, but the panels closed. At this momen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arrived at the side of this high perpendicular wall.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ould do, I could not guess. I returned to my room; it no long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ed. I laid myself down with the full intention of waking after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w hours' sleep; but it was eight o'clock the next day when I ent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loon. I looked at the manometer. It told me that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floating on the surface of the ocean. Besides, I heard steps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latform. I went to the panel. It was open; but, instea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ad daylight, as I expected, I was surrounded by profou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rkness. Where were we? Was I mistaken? Was it still night? No; no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r was shining, and night has not that utter darkn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knew not what to think, when a voice near me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s that you, Professo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, Captain," I answered, "where are w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Underground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Underground!" I exclaimed. "And the Nautilus floating stil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always floa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I do not understa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ait a few minutes, our lantern will be lit, and if you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places, you will be satisfi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tood on the platform and waited. The darkness was so comple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 could not even see Captain Nemo; but looking to the zenit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actly above my head, I seemed to catch an undecided gleam, a ki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ilight filling a circular hole. At this instant the lantern was li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ts vividness dispelled the faint light. I closed my dazz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s for an instant, and then looked again. The Nautilu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tionary, floating near a mountain which formed a sort of qua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ake then supporting it was a lake imprisoned by a circl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lls, measuring two miles in diameter, and six in circumfere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level (the manometer showed) could only be the same as the outsi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vel, for there must necessarily be a communication betwe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ke and the sea. The high partitions, leaning forward on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se, grew into a vaulted roof bearing the shape of an immen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unnel turned upside down, the height being about five or six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yards. At the summit was a circular orifice, by which I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ught the slight gleam of light, evidently day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re are we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the very heart of an extinct volcano, the interior of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s been invaded by the sea, after some great convulsion of the ear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le you were sleeping, Professor, the Nautilus penetrated to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goon by a natural canal, which opens about ten yards benea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 of the ocean. This is its harbor of refuge, a sur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odious, and mysterious one, sheltered from all gales. Show m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f you can, on the coasts of any of your continents or islands, a ro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can give such perfect refuge from all storm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," I replied, "you are in safety here, Captain Nemo.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reach you in the heart of a volcano? But did I not see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ning at its summi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; its crater, formerly filled with lava, vapor, and flam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hich now gives entrance to the life-giving air we breath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what is this volcanic mount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belongs to one of the numerous islands with which the sea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ewn- to vessels a simple sand bank- to us an immense cavern. Cha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d me to discover it, and chance served me wel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of what use is this refuge, Captain? The Nautilus wants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r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; but it wants electricity to make it move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rewithal to make the electricity- sodium to feed the elements, co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which to get the sodium, and a coal mine to supply the coa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exactly on this spot the sea covers entire forests embedded du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eological periods, now mineralized, and transformed into coal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me they are an inexhaustible min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r men follow the trade of miners here, then, Capt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xactly so. These mines extend under the waves like the min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Newcastle. Here, in their diving suits, pickax and shovel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nd, my men extract the coal, which I do not even ask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es of the earth. When I burn this combustible for the manufact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odium, the smoke, escaping from the crater of the mountai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ives it the appearance of a still active volcano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we shall see your companions at work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; not this time at least; for I am in a hurry to continue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tour of the earth. So I shall content myself with draw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reserve of sodium I already possess. The time for load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one day only, and we continue our voyage. So if you wish to go o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vern, and make the round of the lagoon, you must ta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vantage of today, M. Aronnax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hanked the captain, and went to look for my companions, who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yet left their cabin. I invited them to follow me without say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re we were. They mounted the platform. Conseil, who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tonished at nothing, seemed to look upon it as quite natural that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wake under a mountain, after having fallen asleep und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ves. But Ned Land thought of nothing but finding wheth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vern had any exit. After breakfast, about ten o'clock, we w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wn on to the moun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re we are, once more on land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call this land," said the Canadian. "And besides, we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on it, but beneath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etween the walls of the mountain and the waters of the lak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y a sandy shore, which, at its greatest breadth, measured f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feet. On this soil one might easily make the tour of the lak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the base of the high partitions was stony ground, with volcan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ocks and enormous pumice stones lying in picturesque heaps.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detached masses, covered with enamel, polished by the ac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ubterraneous fires, shone resplendent by the light of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ctric lantern. The mica dust from the shore, rising under our fee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ew like a cloud of sparks. The bottom now rose sensibly, and we s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rived at long circuitous slopes, or inclined planes, which took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gher by degrees; but we were obliged to walk carefully among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glomerates, bound by no cement, the feet slipping on the glass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chyte, composed of crystal, feldspar, and quartz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volcanic nature of this enormous excavation was confirmed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sides, and I pointed it out to my compan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icture to yourselves," said I, "what this crater must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when filled with boiling lava, and when the level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andescent liquid rose to the orifice of the mountain, as thou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lted on the top of a hot plat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can picture it perfectly," said Conseil. "But, Sir, will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ll me why the Great Architect has suspended operations, and how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that the furnace is replaced by the quiet waters of the lak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ost probably, Conseil, because some convulsion beneath the oce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uced that very opening which has served as a passage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 Then the waters of the Atlantic rushed into the interi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mountain. There must have been a terrible struggle betw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wo elements, a struggle which ended in the victory of Neptu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many ages have run out since then and the submerged volcano is 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peaceable grotto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well," replied Ned Land, "I accept the explanation, Sir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, in our own interests, I regret that the opening of which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ak was not made above the level of the se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 friend Ned" said Conseil, "if the passage had not been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, the Nautilus could not have gone through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continued ascending. The steps became more and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pendicular and narrow. Deep excavations, which we were oblig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oss, cut them here and there; sloping masses had to be turned.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id upon our knees and crawled along. But Conseil's dexterity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's strength surmounted all obstacles. At a height of ab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rty-one feet, the nature of the ground changed without becom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practicable. To the conglomerate and trachyte succeeded blac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salt, the first expanded in layers full of bubbles, the lat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ming regular prisms, placed like a colonnade support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ring of the immense vault, an admirable specimen of natu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chitecture. Between the blocks of basalt wound long streams of lav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 since grown cold, incrusted with bituminous rays; and in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ces there were spread large carpets of sulphur. A more power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shone through the upper crater, shedding a vague glimmer o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volcanic depressions forever buried in the bosom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tinguished moun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our upward march was soon stopped at a height of about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fifty feet by impassable obstacles. There was a comple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ulted arch overhanging us, and our ascent was changed to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lar walk. At the last change vegetable life began to strugg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the mineral. Some shrubs, and even some trees, grew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actures of the walls. I recognized some euphorbias, with the caust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gar coming from them; heliotropes, quite incapable of justify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name, sadly drooped their clusters of flowers, both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or and perfume half gone. Here and there some chrysanthemums gr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midly at the foot of an aloe with long, sick-looking leaves. Bu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ween the streams of lava, I saw some little violets s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ightly perfumed, and I admit that I smelt them with de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fume is the soul of the flower, and sea flowers, those splend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ydrophytes, have no sou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had arrived at the foot of some sturdy dragon trees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pushed aside the rocks with their strong roots, when Ned L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claime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 Sir, a hive! a hiv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hive!" I replied, with a gesture of incredul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a hive," repeated the Canadian, "and bees humming round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approached, and was bound to believe my own eyes. There, a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le bored in one of the dragon trees, were some thousands of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genious insects, so common in all the Canaries, and whose produce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 much esteemed. Naturally enough, the Canadian wished to ga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oney, and I could not well oppose his wish. A quantity of d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ves, mixed with sulphur, he lit with a spark from his flint, and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gan to smoke out the bees. The humming ceased by degrees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ve eventually yielded several pounds of the sweetest honey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Ned Land filled his haversac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n I have mixed this honey with the paste of the artocarpus,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d he, "I shall be able to offer you a succulent cak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Upon my word," said Conseil, "it will be gingerbrea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ever mind the gingerbread," said I, "let us continue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esting wal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every turn of the path we were following, the lake appea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all its length and breadth. The lantern lit up the whole of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aceable surface which knew neither ripple nor wave.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ained perfectly immovable. On the platform, and on the mountai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ip's crew were working like black shadows clearly carved again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uminous atmosphere. We were now going round the highest cr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first layers of rock which upheld the roof. I then saw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s were not the only representatives of the animal kingdom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ior of this volcano. Birds of prey hovered here and ther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adows, or fled from their nests on the top of the rocks. T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sparrowhawks with white breasts, and kestrels, and dow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opes scampered, with their long legs, several fine fat bustar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eave anyone to imagine the covetousness of the Canadian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ight of this savory game, and whether he did not regret having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un. But he did his best to replace the lead by stones, and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ral fruitless attempts, he succeeded in wounding a magnific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ird. To say that he risked his life twenty times before reac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, is but the truth; but he managed so well, that the creature jo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oney cakes in his bag. We were now obliged to descend tow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ore, the crest becoming impracticable. Above us the cra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to gape like the mouth of a well. From this place the sky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clearly seen, and clouds, dissipated by the west wind, lea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hind them, even on the summit of the mountain, their misty remnants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rtain proof that they were only moderately high, for the volcano d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rise more than eight hundred feet above the level of the o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lf an hour after the Canadian's last exploit, we had rega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nner shore. Here the flora was represented by large carpe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ine crystal, a little umbelliferous plant very good to pick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also bears the name of pierce stone, and sea fennel. Conse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athered some bundles of it. As to the fauna, it might be count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sands of crustacea of all sorts, lobsters, crabs, palaemo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ider crabs, chameleon shrimps, and a large number of shell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ckfish, and limpets. Three quarters of an hour later, w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ished our circuitous walk and were on board. The crew had ju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ished loading the sodium, and the Nautilus could have left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ant. But Captain Nemo gave no order. Did he wish to wait unt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ght, and leave the submarine passage secretly? Perhaps s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tever it might be, the next day, the Nautilus, having left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rt, steered clear of an land at a few yards beneath the wave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lantic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X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</w:t>
      </w:r>
      <w:r>
        <w:rPr>
          <w:rFonts w:cs="Courier New"/>
          <w:sz w:val="24"/>
        </w:rPr>
        <w:t>THE SARGASSO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AT day the Nautilus crossed a singular part of the Atlant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ean. No one can be ignorant of the existence of a current of war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, known by the name of the Gulf Stream. After leaving the Gulf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orida, it went in the direction of Spitzbergen. But bef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ering the Gulf of Mexico, about the forty-fifth degree of nor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titude, this current divides into two arms, the principal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ing toward the coast of Ireland and Norway, while the second ben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south about the height of the Azores; then, touch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rican shore, and describing a lengthened oval, return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tilles. This second arm- it is rather a collar than an arm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rounds with its circles of warm water that portion of the col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et, immovable ocean called the Sargasso Sea, a perfect lak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pen Atlantic: it takes no less than three years for the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rent to pass round it. Such was the region the Nautilus was 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siting, a perfect meadow, a close carpet of seaweed, fucu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opical berries, so thick and so compact that the stern of a vess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hardly tear its way through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Captain Nemo, not wishing to entangle his screw i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rbaceous mass, kept some yards beneath the surface of the wave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me Sargasso comes from the Spanish word "sargazzo,"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gnifies kelp. This kelp, or varech, or berry plant, is the princip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mation of this immense bank. And this is the reason, accord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earned Maury, the author of The Physical Geography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obe, why these hydrophytes unite in the peaceful basin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lantic. The only explanation which can be given, he says, seem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 to result from the experience known to all the world. Place in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se some fragments of cork or other floating body, and give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 in the vase a circular movement, the scattered fragments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ite in a group in the center of the liquid surface. that i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y, in the part least agitated. In the phenomenon we are consideri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tlantic is the vase, the Gulf Stream the circular curren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rgasso Sea the central point at which the floating bodies unit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hare Maury's opinion, and I was able to study the phenomenon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very midst, where vessels rarely penetrate. Above us floa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ucts of all kinds, heaped up among these brownish plants; trunk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rees torn from the Andes or the Rocky Mountains, and float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mazon or the Mississippi; numerous wrecks, remains of keels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ips' bottoms, side planks stove in, and so weighted with shell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barnacles, that they could not again rise to the surface. And ti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one day justify Maury's other opinion, that these substances th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umulated for ages, will become petrified by the action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, and will then form inexhaustible coal mines- a precious reser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pared by farseeing Nature for the moment when men shall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hausted the mines of continen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the midst of this inextricable mass of plants and seaweed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iced some charming pink halcyons and actiniae, with their l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ntacles trailing after them; medusae, green, red, and blu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reat rhyostoms of Cuvier, the large umbrella of which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rdered and festooned with viole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ll the day of February 22 we passed in the Sargasso Sea, w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h fish as are partial to marine plants and fuci find abunda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urishment. The next, the ocean had returned to its accusto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pect. From this time for nineteen days, from February 23 to Mar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12, the Nautilus kept in the middle of the Atlantic, carrying us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constant speed of a hundred leagues in twenty-four hours.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evidently intended accomplishing his submarine program, 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agined that he intended, after doubling Cape Horn, to retur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ustralian seas of the Pacific. Ned Land had cause for fear.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large seas, void of islands, we could not attempt to leav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t. Nor had we any means of opposing Captain Nemo's wil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ur only course was to submit; but what we could neither gain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ce nor cunning, I liked to think might be obtained by persuas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voyage ended, would he not consent to restore our libert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an oath never to reveal his existence? an oath of honor which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have religiously kept. But we must consider that delic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estion with the captain. But was I free to claim this liberty?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not himself said from the beginning, in the firmest manner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cret of his life exacted from him our lasting imprisonment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rd the Nautilus? And would not my four months' silence appear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 a tacit acceptance of our situation? And would not a return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ject result in raising suspicions which might be hurtful to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jects, if at some future time a favorable opportunity offer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turn to them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e nineteen days mentioned above, no incident of 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e happened to signalize our voyage. I saw little of the captain;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at work. In the library I often found his books left ope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specially those on natural history. My work on submarine depth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ned over by him, was covered with marginal notes, of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radicting my theories and systems; but the captain conten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self with thus purging my work; it was very rare for him to discu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ith me. Sometimes I heard the melancholy tones of his organ;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at night, in the midst of the deepest obscurity, wh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slept upon the deserted ocean. During this part of our voya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sailed whole days on the surface of the waves. The sea see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andoned. A few sailing vessels, on the road to India, were mak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the Cape of Good Hope. One day we were followed by the boa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whaler, who, no doubt, took us for some enormous whale of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ice; but Captain Nemo did not wish the worthy fellows to l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time and trouble, so ended the chase by plunging und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ur navigation continued until March 13; that day the Nautilu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ployed in taking soundings, which greatly interested me. We had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about 13,000 leagues since our departure from the high sea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acific. The bearings gave us 45 degrees 37' south latitud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37 degrees 53' west longitude. It was the same water in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Denham of the Herald sounded 7,000 fathoms without find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ttom. There, too, Lieutenant Parker, of the American frig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gress, could not touch the bottom with 15,140 fathoms.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nded seeking the bottom of the ocean by a diagonal sufficien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ngthened by means of lateral planes placed at an angle of forty-f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grees with the water line of the Nautilus. Then the screw se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k at its maximum speed, its four blades beating the waves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escribable force. Under this powerful pressure, the hull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quivered like a sonorous chord, and sank regularly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7,000 fathoms I saw some blackish tops rising from the mid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s; but these summits might belong to high mountains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imalayas or Mont Blanc, even higher; and the depth of the aby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ained incalculable. The Nautilus descended still lower, in spit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reat pressure. I felt the steel plates tremble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stenings of the bolts; its bars bent, its partitions groaned;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ndows of the saloon seemed to curve under the pressur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s. And this firm structure would doubtless have yielded, if,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captain said, it had not been capable of resistance like a sol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ock. In skirting the declivity of these rocks, lost under the wat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still saw some shells, some serpulae and spinorbes, still livi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some specimens of asteriads. But soon this last representat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nimal life disappeared; and at the depth of more than thr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gues, the Nautilus had passed the limits of submarine existe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n as a balloon does when it rises above the respir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e. We had attained a depth of 16,000 yards (four leagues)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sides of the Nautilus then bore a pressure of 1,60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es, that is to say, 3,200 pounds to each square two fifth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inch of its surfa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a situation to be in!" I exclaimed. "To overrun these dee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gions where man has never trod! Look, Captain, look at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gnificent rocks, these uninhabited grottoes, these low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eptacles of the globe, where life is no longer possible!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known sights are here! Why should we be unable to preserv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embrance of them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ould you like to carry away more than the remembrance?" sa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do you mean by those word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mean to say that nothing is easier than to tak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otographic view of this submarine regi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d not time to express my surprise at this new propositi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n, at Captain Nemo's call, an objective was brought in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loon. Through the widely opened panel, the liquid mass was br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electricity, which was distributed with such uniformity, that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shadow, not a gradation, was to be seen in our manufactured 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remained motionless, the force of its screw subdu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nclination of its planes; the instrument was propped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ttom of the oceanic site, and in a few seconds we had obtaine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fect negative. I here give the positive, from which may be s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se primitive rocks, which have never looked upon the ligh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ven; that lowest granite which forms the foundation of the globe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se deep grottoes, woven in the stony mass whose outlines wer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h sharpness, and the border line of which is marked in black, as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ne by the brush of some Flemish artist. Beyond that again, a horiz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mountains, an admirable undulating line, forming the prospectiv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andscape. I cannot describe the effect of these smooth, blac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lished rocks, without moss, without a spot, and of strange form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nding solidly on the sandy carpet which sparkled under the je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our electric 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e operation being over, Captain Nemo said, "Let us go up;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not abuse our position nor expose the Nautilus too long to s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pressu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 up again!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ld well 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d not time to understand why the captain cautioned me thu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n I was thrown forward on to the carpet. At a signal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, its screw was shipped, and its blades raised vertically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shot into the air like a balloon, rising with stun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pidity, and cutting the mass of waters with a sonorous agit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hing was visible; and in four minutes it had shot through the f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gues which separated it from the ocean, and, after emerging lik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ying fish, fell, making the waves rebound to an enormous he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</w:t>
      </w:r>
      <w:r>
        <w:rPr>
          <w:rFonts w:cs="Courier New"/>
          <w:sz w:val="24"/>
        </w:rPr>
        <w:t>CACHALOTS AND WHA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e nights of March 13 and 14, the Nautilus returned to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therly course. I fancied that, when on a level with Cape Horn,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turn the helm westward, in order to beat the Pacific sea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 complete the tour of the world. He did nothing of the kind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inued on his way to the southern regions. Where was he going to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pole? It was madness! I began to think that the captain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merity justified Ned Land's fears. For some time past the Canad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not spoken to me of his projects of flight; he was l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ive, almost silent. I could see that this lengthe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risonment was weighing upon him, and I felt that rage was with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. When he met the captain, his eyes lit up with suppressed anger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 feared that his natural violence would lead him into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treme. That day, March 14, Conseil and he came to me in my room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quired the cause of their vis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simple question to ask you, Sir," replie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peak, 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w many men are there on board the Nautilus, do you think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cannot tell, my frie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should say that its working does not require a large crew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, under existing conditions, ten men, at the most, ou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be enoug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why should there be any mor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y?" I replied, looking fixedly at Ned Land, whose meaning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sy to guess. "Because," I added, "if my surmises are correct, and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have well understood the captain's existence, the Nautilus is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a vessel; it is also a place of refuge for those who, like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ander, have broken every tie upon eart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erhaps so," said Conseil; "but, in any case, the Nautilus c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contain a certain number of men. Could not you, sir, estim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maximum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w, Consei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y calculation; given the size of the vessel, which you know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r, and consequently, the quantity of air it contains, knowing al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 much each man expends at a breath, and comparing these resul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the fact that the Nautilus is obliged to go to the surf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y twenty-four hou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had not finished the sentence before I saw what h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iving 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understand," said I; "but that calculation, though simp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ough, can give but a very uncertain resul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ever mind," said Ned Land, urgent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re it is, then," said I. "In one hour each man consume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xygen contained in twenty gallons of air; and in twenty-four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ained in 480 gallons. We must, therefore, find how many ti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480 gallons of air the Nautilus contain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Just so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r," I continued, "the size of the Nautilus being 1,500 tons;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ton holding 200 gallons, it contains 300,000 gallons of ai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, divided by 480, gives a quotient of 625. Which means to sa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ictly speaking, that the air contained in the Nautilus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ffice for 625 men for twenty-four hou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x hundred twenty-five!" repeated 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remember, that all of us, passengers, sailors, and offic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luded, would not form a tenth part of that numb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till too many for three men," murmur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shook his head, passed his hand across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ehead, and left the room without answer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ll you allow me to make one observation, Sir?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Poor Ned is longing for everything that he cannot have. His past lif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always present to him; everything that we are forbidden he regre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head is full of old recollections. And we must understand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t had he to do here? Nothing; he is not learned like you, Sir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has not the same taste for the beauties of the sea that we hav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would risk everything to be able to go once more into a tavern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own countr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ertainly the monotony on board must seem intolerable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, accustomed as he was to a life of liberty and activ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nts were rare which could rouse him to any show of spirit; but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y an event did happen which recalled the bright day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pooner. About eleven in the morning, being on the surfa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ean, the Nautilus fell in with a troop of whales- an encounter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d not astonish me, knowing that these creatures hunted to the deat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taken refuge in high latitud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seated on the platform, with a quiet sea. The mont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tober in those latitudes gave us some lovely autumnal days.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nadian- he could not be mistaken- who signaled a whale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stern horizon. Looking attentively one might see its black back ri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fall with the waves five miles from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" exclaimed Ned Land, "if I was on board a whaler now, s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meeting would give me pleasure. It is one of large size. See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t strength its blowholes throw up columns of air and steam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found it, why am I bound to these steel plate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, Ned," said I, "you have not forgotten your old idea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hing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n a whaler ever forget his old trade, Sir? Can he ever ti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emotions caused by such a chas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have never fished in these seas, N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ever, Sir; in the northern only, and as much in Bering a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vis Strai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 the southern whale is still unknown to you. It i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enland whale you have hunted up to this time, and that w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sk passing through the warm waters of the equator. Whales a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calized, according to their kinds, in certain seas which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ver leave. And if one of these creatures went from Bering to Dav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its, it must be simply because there is a passage from one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other, either on the American or the Asiatic sid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that case, as I have never fished in these seas, I do not k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kind of whale frequenting the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have told you, 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greater reason for making their acquaintance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ook! look!" exclaimed the Canadian, "they approach;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gravate me; they know that I cannot get at them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stamped his feet. His hand trembled, as he grasped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aginary harp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re these cetacea as large as those of the northern sea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ked h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nearly, 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cause I have seen large whales, Sir, whales measuring a hund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. I have even been told that those of Hullamoch and Umgallic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Aleutian Islands, are sometimes a hundred fifty feet lo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seems to me exaggeration. These creatures are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laenopterons, provided with dorsal fins; and, like the cachalo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generally much smaller than the Greenland whal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" exclaimed the Canadian, whose eyes had never left the oce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they are coming nearer; they are in the same water as the Nautilu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n, returning to the conversation, he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spoke of the cachalot as a small creature. I have hear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igantic ones. They are intelligent cetacea. It is said of some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cover themselves with seaweed and fucus, and then are taken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ands. People encamp upon them, and settle there; light a fire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build houses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joker," said Ned Land. "And one fine day the creat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unges, carrying with it all the inhabitants to the bottom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mething like the travels of Sinbad the Sailor," I repli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ugh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" suddenly exclaimed Ned Land, "it is not one whale; there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n- there are twenty- it is a whole troop! And I not able to d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ything! hands and feet tied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 friend Ned," said Conseil, "why do you not ask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's permission to chase them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onseil had not finished his sentence when Ned Land low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self through the panel to seek the captain. A few minutes afterw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wo appeared together on the platfor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watched the troop of cetacea playing on the wat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ut a mile from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are southern whales," said he; "there goes the fortun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whole fleet of whale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sir," asked the Canadian, "can I not chase them, if only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ind me of my old trade of harpoone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o what purpose?" replied Captain Nemo; "only to destroy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have nothing to do with whale oil on boar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 Sir," continued the Canadian, "in the Red Sea you allowed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follow the dugo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 it was to procure fresh meat for my crew. Here it would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illing for killing's sake. I know that is a privilege reserved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n, but I do not approve of such murderous pastime. In destroy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thern whale (like the Greenland whale, an inoffensive creature)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 traders do a culpable action, Master Land. They have alread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opulated the whole of Baffin's Bay, and are annihilating a clas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eful animals. Leave the unfortunate cetacea alone. They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enty of natural enemies, cachalots, swordfish, and sawfis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your troubling the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ptain was right. The barbarous and inconsiderate gree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fishermen will one day cause the disappearance of the last wha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ocean. Ned Land whistled "Yankee-Doodle" between his teet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ust his hands into his pockets, and turned his back upon us.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watched the troop of cetacea, and, addressing me,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as right in saying that whales had natural enemies enoug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counting man. These will have plenty to do before long. Do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, M. Aronnax, about eight miles to leeward, those blackish mo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int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Captain," I repl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ose are cachalots- terrible animals, which I have sometimes m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roops of two or three hundred. As to those, they are cru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schievous creatures; they would be right in exterminating the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turned quickly at the last wor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Captain," said he, "it is still time, in the intere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hal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useless to expose oneself, Professor. The Nautilus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perse them. It is armed with a steel spur as good as Mas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's harpoon, I imagin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did not put himself out enough to shrug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ers. Attack cetacea with blows of a spur! Who had ever he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uch a thing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ait, M. Aronnax," said Captain Nemo. "We will show you someth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have never yet seen. We have no pity for these feroc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atures. They are nothing but mouth and teet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outh and teeth! No one could better describe the macrocephal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chalot, which is sometimes more than seventy-five feet long.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ormous head occupies one-third of its entire body. Better armed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hale, whose upper jaw is furnished only with whalebone, i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pplied with twenty-five large tusks, about eight inches lo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ylindrical and conical at the top, each weighing two pounds. It i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upper part of this enormous head, in great cavities divid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tilages, that is to be found from six to eight hundred pound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precious oil called spermaceti. The cachalot is a disagree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ature, more tadpole than fish, according to Fredol's descrip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is badly formed, the whole of its left side being (if we may s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) a "failure," and being only able to see with its right ey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e formidable troop was nearing us. They had se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les and were preparing to attack them. One could judge beforeh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 cachalots would be victorious, not only because they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ter built for attack than their inoffensive adversaries, but al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cause they could remain longer under water without coming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. There was only just time to go to the help of the whale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ent under water. Conseil, Ned Land, and I took our plac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the window in the saloon, and Captain Nemo joined the pil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his cage to work his apparatus as an engine of destruction. So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felt the beatings of the screw quicken, and our speed increas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battle between the cachalots and the whales had alread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gun when the Nautilus arrived. They, did not at first show 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ar at the sight of this new monster joining in the conflict.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soon had to guard against its blows. What a battle!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as nothing but a formidable harpoon, brandish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nd of its captain. It hurled itself against the fleshy mass, pass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 from one part to the other, leaving behind it two quive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ves of the animal. It could not feel the formidable blows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tails upon its sides, nor the shock which it produced itself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ch more. One cachalot killed, it ran at the next, tacked on the sp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t might not miss its prey, going forward and backward, answe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its helm, plunging when the cetacean dived into the deep water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ing up with it when it returned to the surface, striking it fro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 sideways, cutting or tearing in all directions, and at any pa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ercing it with its terrible spur. What carnage! What a noise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rface of the waves! What sharp hissing, and what snor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culiar to these enraged animals! In the midst of these water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nerally so peaceful, their tails made perfect billow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one hour this wholesale massacre continued, from whic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chalots could not escape. Several times ten or twelve united tri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crush the Nautilus by their weight. From the window we could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enormous mouths, studded with tusks, and their formid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s. Ned Land could not contain himself, he threatened and swore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. We could feel them clinging to our vessel like dogs worrying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d boar in a copse. But the Nautilus, working its screw, carri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 here and there, or to the upper levels of the ocean,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ing for their enormous weight, nor the powerful strain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ssel. At length, the mass of cachalots broke up, the waves beca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et, and I felt that we were rising to the surface. The pan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ned, and we hurried on to the platform. The sea was cover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tilated bodies. A formidable explosion could not have divide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rn this fleshy mass with more violence. We were floating am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igantic bodies, bluish on the back and white underneath, cover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ormous protuberances. Some terrified cachalots were flying tow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orizon. The waves were dyed red for several miles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floated in a sea of blood. Captain Nemo joined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Master Land?" said h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Sir," replied the Canadian, whose enthusiasm had some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lmed; "it is a terrible spectacle, certainly. But I am no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cher. I am a hunter, and I call this a butcher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a massacre of mischievous creatures," repli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; "and the Nautilus is not a butcher's knif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like my harpoon better," sai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veryone to his own," answered the captain, looking fixedly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feared he would commit some act of violence, which would e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sad consequences. But his anger was turned by the sight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le which the Nautilus had just come up with. The creature ha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te escaped from the cachalot's teeth. I recognized the souther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le by its flat head, which is entirely black. Anatomically, i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inguished from the white whale and the North Cape whale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n cervical vertebrae, and it has two more ribs than its congen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unfortunate cetacean was lying on its side, riddled with hol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bites, and quite dead. From its mutilated fin still hung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ng whale, which it could not save from the massacre. Its open mou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t the water flow in and out, murmuring like the waves breaking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o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steered close to the corpse of the creature. Two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men mounted its side, and I saw, not without surprise, that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drawing from its breasts all the milk which they contain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s to say, about two or three tons. The captain offered m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p of the milk, which was still warm. I could not help showing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ugnance, to the drink; but he assured me that it was excellen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to be distinguished from cow's milk. I tasted it, and was of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inion. It was a useful reserve to us, for in the shape of sal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ter or cheese it would form an agreeable variety from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dinary food. From that day I noticed with uneasiness that Ned Land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ll will toward Captain Nemo increased, and I resolved to watc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's gestures close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I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THE ICEBER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autilus was steadily pursuing its southerly course, follow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iftieth meridian with considerable speed. Did he wish to reac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ole? I did not think so, for every attempt to reach that poi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hitherto failed. Again the season was far advanced, for,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tarctic regions, March 13 corresponds with September 13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rthern regions, which begin at the equinoctial season. On March 14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w floating ice in latitude 55 degrees, merely pale bits of debr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wenty to twenty-five feet long, forming banks over which the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led. The Nautilus remained on the surface of the ocean. Ned L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 had fished in the arctic seas, was familiar with its icebergs: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 and I admired them for the first time. In the atmosp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ard the southern horizon stretched a white dazzling band. Engl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lers have given it the name of "ice blink." However thick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uds may be, it is always visible, and announces the presenc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ice pack or bank. Accordingly, larger blocks soon appeared, w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lliancy changed with the caprices of the fog. Some of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sses showed green veins, as if long, undulating lines had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ced with sulphate of copper; others resembled enormous amethys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the light shining through them. Some reflected the light of d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on a thousand crystal facets. Others shaded with vivid calcare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flections resembled a perfect town of marble. The more we near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th, the more these floating islands, increased both in number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orta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e sixtieth degree of latitude, every pass had disappea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seeking carefully, Captain Nemo soon found a narrow openi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 which he boldly slipped, knowing, however, that it would cl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hind him. Thus, guided by this clever hand, the Nautilus p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 all the ice with a precision which quite charmed Conseil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bergs or mountains, ice fields or smooth plains, seeming to have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mits, drift ice or floating ice, packs, plains broken up, cal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lchs when they are circular, and streams when they are made up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 strips. The temperature was very low; the thermometer expo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air marked two or three degrees below zero, but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rmly clad with fur, at the expense of the sea bear and seal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ior of the Nautilus, warmed regularly by its electr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aratus, defied the most intense cold. Besides, it would only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necessary to go some yards beneath the waves to find a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rable temperature. Two months earlier we should hav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petual daylight in these latitudes; but already we had three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r hours of night, and by and by there would be six month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rkness in these circumpolar regions. On March 15 we were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titude of New Shetland and South Orkney. The captain told me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merly numerous tribes of seals inhabited them; but that English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merican whalers, in their rage for destruction, massacred both o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young; thus where there was once life and animation, they had lef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lence and dea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eight o'clock in the morning of March 16 the Nautilu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ing the fifty-fifth meridian, cut the antarctic polar circ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 surrounded us on all sides, and closed the horizon. But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went from one opening to another, still going higher. I can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ress my astonishment at the beauties of these new region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 took most surprising forms. Here the grouping formed an Orient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n, with innumerable mosques and minarets; there a fallen ci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wn to the earth, as it were, by some convulsion of nature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le aspect was constantly changed by the oblique rays of the sun,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st in the grayish fog amidst hurricanes of snow. Detonation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lls were heard on all sides, great overthrows of icebergs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tered the whole landscape like a diorama. Often seeing no exit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ght we were definitely prisoners; but instinct guiding him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lightest indication, Captain Nemo would discover a new pass.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never mistaken when he saw the thin threads of bluish wa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ickling along the ice fields; and I had no doubt that he had alread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ntured into the midst of these antarctic seas befo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March 16, however, the ice fields absolutely blocked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ad. It was not the iceberg itself, as yet, but vast fiel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mented by the cold. But this obstacle could not stop Captain Nemo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hurled himself against it with frightful violence.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ered the brittle mass like a wedge, and split it with fright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ackings. It was the battering-ram of the ancients hurled by infin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ength. The ice, thrown high in the air, fell like hail around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its own power of impulsion our apparatus made a canal for itself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times carried away by its own impetus it lodged on the i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eld, crushing it with its weight, and sometimes buried beneath i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viding it by a simple pitching movement, producing large rent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Violent gales assailed us at this time, accompanied by thick fog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 which, from one end of the platform to the other, we could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hing. The wind blew sharply from all points of the compass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now lay in such hard heaps that we had to break it with blows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ckax. The temperature was always at five degrees below zero; e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tward part of the Nautilus was covered with ice. A rigged vess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never have worked its way there, for all the rigging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been entangled in the blocked-up gorges. A vessel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ls, with electricity for its motive power, and wanting no coa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alone brave such high latitudes. At length, on March 18,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y useless assaults, the Nautilus was positively blocked.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 longer either streams, packs, or ice fields, but an intermin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mmovable barrier, formed by mountains soldered togeth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 iceberg!" said the Canadian to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knew that to Ned Land, as well as to all other navigators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preceded us, this was an inevitable obstacle. The sun appea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an instant at noon, Captain Nemo took an observation as near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ssible which gave our situation at 51 degrees 30' longitude and 67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grees 39' of south latitude. We had advanced one degree more i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tarctic region. Of the liquid surface of the sea there was no long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glimpse. Under the spur of the Nautilus lay stretched a v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in, entangled with confused blocks. Here and there sharp poin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slender needles rising to a height of two hundred feet; farther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steep shore, hewn as it were with an ax, and clothed with gray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nts; huge mirrors, reflecting a few rays of sunshine half drown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og. And over this desolate face of Nature a stern sile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igned, scarcely broken by the flapping of the wings of petrel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ffins. Everything was frozen- even the noise. The Nautilu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obliged to stop in its adventurous course amid these field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. In spite of our efforts in spite of the powerful means employ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break up the ice, the Nautilus remained immovable. Generall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n we can proceed no farther, we have return still open to us;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re return was as impossible as advance, for every pass had clo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hind us; and for the few moments when we were stationary,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ly to be entirely blocked, which did, indeed, happen about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'clock in the afternoon, the fresh ice forming around its sid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astonishing rapidity. I was obliged to admit that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more than imprudent. I was on the platform at that moment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had been observing our situation for some time past, when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d to me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Sir, what do you think of thi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think that we are caught, Captai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, M. Aronnax, you really think that the Nautilus can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engage itself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th difficulty, Captain; for the season is already too f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vanced for you to reckon on the breaking up of the i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 Sir," said Captain Nemo, in an ironical tone, "you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ways be the same. You see nothing but difficulties and obstac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affirm that not only can the Nautilus disengage itself, but al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t can go farther stil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arther to the south?" I asked, looking at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; it shall go to the Pol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o the Pole!" I exclaimed, unable to repress a gestur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redul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" replied the captain, coldly, "to the Antarctic Pole-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unknown point whence springs every meridian of the globe.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 whether I can do as I please with the Nautilu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Yes, I knew that. I knew that this man was bold, even to rashn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to conquer those obstacles which bristled round the South Po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ndering it more inaccessible than the north, which had not y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reached by the boldest navigators- was it not a mad enterpris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which only a maniac would have conceived? It then came into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d to ask Captain Nemo if he had ever discovered that pole which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ver yet been trodden by a human creature? "No, sir," he replied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but we will discover it together. Where others have failed, I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fail. I have never yet led my Nautilus so far into souther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s; but, I repeat, it shall go farther ye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can well believe you, Captain," said I, in a sligh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onical tone. "I believe you! Let us go ahead! There are no obstacl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us! Let us smash this iceberg! Let us blow it up; and if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ists, let us give the Nautilus wings to fly over it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ver it, sir!" said Captain Nemo, quietly; "no, not over i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under it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Under it!" I exclaimed, a sudden idea of the captain's projec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ashing upon my mind. I understood; the wonderful qualitie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ere going to serve us in this superhuman enterpri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see we are beginning to understand each other, Sir," sai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, half smiling. "You begin to see the possibility- I should s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ccess- of this attempt. That which is impossible for an ordina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ssel, is easy to the Nautilus. If a continent lies befor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le, it must stop before the continent; but if, on the contrar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ole is washed by open sea, it will go even to the Pol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," said I, carried away by the captain's reasoning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if the surface of the sea is solidified by the ice, the low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ths are free by the providential law which has placed the maximu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density of the waters of the ocean one degree higher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ezing point; and, if I am not mistaken, the portion of this iceber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is above the water, is as four to one to that which is below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nearly, Sir; for one foot of iceberg above the sea there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e below it. If these ice mountains are not more than 300 f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ve the surface, they are not more than 900 beneath. And what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900 feet to the Nautilu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hing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could even seek at greater depths that uniform temperat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ea water, and there brave with impunity the thirty or for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grees of surface col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Just so, Sir- just so," I replied, getting anima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only difficulty," continued Captain Nemo, "is tha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aining several days without renewing our provision of a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s that all? The Nautilus has vast reservoirs; we can f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, and they will supply us with all the oxygen we wan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 thought of, M. Aronnax," replied the captain, smil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But not wishing you to accuse me of rashness, I will first give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my objection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ave you any more to mak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ly one. It is possible, if the sea exists at the South Po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t may be covered; and, consequently, we shall be unabl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e to the surfac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od, Sir! but do you forget that the Nautilus is armed wi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werful spur, and could we not send it diagonally against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elds of ice, which would open at the shock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, Sir, you are full of ideas toda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sides, Captain," I added, enthusiastically, "why should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find the sea open at the South Pole as well as at the North?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zen poles and the poles of the earth do not coincide, either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thern or in the northern regions; and, until it is proved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rary, we may suppose either a continent or an ocean free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 at these two points of the glob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think so too, M. Aronnax," replied Captain Nemo. "I only w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to observe that, after having made so many objections to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ject, you are now crushing me with arguments in its favor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preparations for this audacious attempt now began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werful pumps of the Nautilus were working air into the reservoi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storing it at high pressure. About four o'clock,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nounced the closing of the panels on the platform. I threw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st look at the massive iceberg which we were going to cros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ather was clear, the atmosphere pure enough, the cold very grea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ing twelve degrees below zero; but the wind having gone down,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mperature was not so unbearable. About ten men mounted the sid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Nautilus, armed with pickaxes to break the ice arou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ssel, which was soon free. The operation was quickly perform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the fresh ice was still very thin. We all went below. The usu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rvoirs were filled with the newly liberated water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soon descended. I had taken my place with Conseil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loon; through the open window we could see the lower bed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thern ocean. The thermometer went up, the needle of the compa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viated on the dial. At about nine hundred feet, as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forseen, we were floating beneath the undulating bottom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berg. But the Nautilus went lower still- it went to the depth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r hundred fathoms. The temperature of the water at the surf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wed twelve degrees, it was now only eleven; we had gained two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ed not say the temperature of the Nautilus was raised by its hea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aratus to a much higher degree; every maneuver was accomplis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wonderful precis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shall pass it, if you please, Sir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believe we shall," I said, in a tone of firm convic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this open sea, the Nautilus had taken its course direc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ole, without leaving the fifty-second meridian. From 67 degre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30' to 90 degrees, twenty-two degrees and a half of latitu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ained to travel; that is, about five hundred league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kept up a mean speed of twenty-six miles an hour- the spe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n express train. If that was kept up, in forty hours we sh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ch the Po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a part of the night the novelty of the situation kept us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indow. The sea was lit with the electric lantern; but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erted; fishes did not sojourn in these imprisoned waters;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nd there only a passage to take them from the Antarctic Ocea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pen polar sea. Our pace was rapid; we could feel it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vering of the long steel body. About two in the morning, I too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hours' repose, and Conseil did the same. In crossing the wai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did not meet Captain Nemo: I supposed him to be in the pilot's cag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ext morning, March 19, I took my post once more in the sal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lectric log told me that the speed of the Nautilus had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ackened. It was then going toward the surface; but pruden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ptying its reservoirs very slowly. My heart beat fast. Were we go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emerge and regain the open polar atmosphere? No! A shock told 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 Nautilus had struck the bottom of the iceberg, still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ck, judging from the deadened sound. We had indeed "struck," to u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sea expression, but in an inverse sense, and at a thousand f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ep. This would give three thousand feet of ice above us;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sand being above the watermark. The iceberg was then higher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its borders- not a very reassuring fac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everal times that day the Nautilus tried again, and every time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uck the wall which lay like a ceiling above it. Sometimes it m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but nine hundred yards, only two hundred of which rose abo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rface. It was twice the height it was when the Nautilus had g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the waves. I carefully noted the different depths, and th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tained a submarine profile of the chain as it was developed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. That night no change had taken place in our situ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ill ice between four and five hundred yards in depth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idently diminishing, but still what a thickness between us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 of the ocean It was then eight. According to the dai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stom on board the Nautilus, its air should have been renewed f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urs ago; but I did not suffer much, although Captain Nemo ha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t made any demand upon his reserve of oxygen. My sleep was pain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night; hope and fear besieged me by turns: I rose seve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mes. The groping of the Nautilus continued. About three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ning, I noticed that the lower surface of the iceberg was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ut fifty feet deep. One hundred fifty feet now separated us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rface of the waters. The iceberg was by degrees becoming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 field, the mountain a plain. My eyes never left the manome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were still rising diagonally to the surface, which sparkled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electric rays. The iceberg was stretching both above and benea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lengthening slopes; mile after mile it was getting thinner.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ngth, at six in the morning of that memorable day, March 19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or of the saloon opened, and Captain Nemo appea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sea is open!" was all he sai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IV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</w:t>
      </w:r>
      <w:r>
        <w:rPr>
          <w:rFonts w:cs="Courier New"/>
          <w:sz w:val="24"/>
        </w:rPr>
        <w:t>THE SOUTH PO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USHED on the platform. Yes! the open sea, with but a f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attered pieces of ice and moving icebergs- a long stretch of sea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world of birds in the air, and myriads of fishes under those water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varied from intense blue to olive green, according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ttom. The thermometer marked three degrees centigrade above zero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comparatively spring, shut up as we were behind this iceber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se lengthened mass was dimly seen on our northern horiz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re we at the Pole?" I asked the captain, with a beating hear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know," he replied. "At noon I will take our bearing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will the sun show himself through this fog?" said I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oking at the leaden sk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wever little it shows, it will be enough," replied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ten miles south, a solitary island rose to a height of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four yards. We made for it, but carefully, for the sea m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strewn with banks. One hour afterward we had reached it,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urs later we had made the round of it. It measured four or f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es in circumference. A narrow canal separated it from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iderable stretch of land, perhaps a continent, for we c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 its limits. The existence of this land seemed to give some col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aury's hypothesis. The ingenious American has remarked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ween the south pole and the sixtieth parallel, the sea is cov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floating ice of enormous size, which is never met with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rth Atlantic. From this fact he has drawn the conclusion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tarctic circle incloses considerable continents, as iceberg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not form in open sea, but only on the coasts. According to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lculations, the mass of ice surrounding the South Pole form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st cap, the circumference of which must be, at least, 2,500 mi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the Nautilus, for fear of running aground, had stopped about thr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bles' length from a strand over which reared a superb heap of rock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oat was launched; the captain, two of his men bea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ruments, Conseil, and myself, were in it. It was ten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ning. I had not seen Ned Land. Doubtless the Canadian di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sh to admit the presence of the south pole. A few strokes of the o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ought us to the sand, where we ran ashore. Conseil was going to jum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o the land, when I held him bac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said I to Captain Nemo, "to you belongs the hono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st setting foot on this la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," said the captain; "and if I do not hesitate to tre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South Pole, it is because, up to this time, no human being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ft a trace the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aying this, he jumped lightly on to the sand. His heart beat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otion. He climbed a rock, sloping to a little promontory, and ther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his arms crossed, mute and motionless, and with an eager look,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to take possession of these southern regions. After f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utes passed in this ecstasy, he turned to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n you like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anded, followed by Conseil, leaving the two men in the bo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a long way the soil was composed of a reddish, sandy ston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thing like crushed brick, scoriae, streams of lava, and pumi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nes. One could not mistake its volcanic origin. In some par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ight curls of smoke emitted a sulphurous smell, proving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ternal fires had lost nothing of their expansive powers thoug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ing climbed a high acclivity, I could see no volcano for a radi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everal miles. We know that in those antarctic countries, Ja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ss found two craters. the Erebus and Terror, in full activity,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ridian 167, latitude 77 degrees 32'. The vegetation of this desol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inent seemed to me much restricted. Some lichens of the speci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snea melanoxantha lay upon the black rocks; some microscopic plan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udimentary diatomas, a kind of cells, placed between two quartz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lls; long purple and scarlet fucus, supported on little swimm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adders, which the breaking of the waves brought to the sho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constituted the meager flora of this region. The shor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ewn with mollusks, little mussels, limpets, smooth bucards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pe of a heart, and particularly some clios, with obl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mbranous bodies, the head of which was formed of two roun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bes. I also saw myriads of northern clios, one and a quar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hes long, of which a whale would swallow a whole world a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uthful; and some charming pteropods, perfect sea butterfli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ting the waters on the skirts of the sho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mongst other zoophytes, there appeared on the high bottoms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ral shrubs, of that kind which, according to James Ross liv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ntarctic seas to the depth of more than 1,000 yards. Then t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little kingfishers, belonging to the species procellari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lagica, as well as a large number of asteriads, peculiar to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imates, and starfish studding the soil. But where life abounded mo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in the air. There thousands of birds fluttered and flew of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inds, deafening us with their cries; others crowded the rock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oking at us as we passed by without fear, and pressing familia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se by our feet. There were penguins, so agile in the water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have been taken for the rapid bonitos, heavy and awkward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are on the ground; they were uttering harsh cries, a lar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sembly, sober in gesture, but extravagant in clamor. Among the bir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noticed the chionis, of the long-legged family, as large as pigeo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te, with a short conical beak, and the eye framed in a 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le. Conseil laid in a stock of them, for these winged creatur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perly prepared, made an agreeable meat. Albatrosses passe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ir (the expanse of their wings being at least four yards and a half)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justly called the vultures of the ocean; some gigantic petrel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some damiers, a kind of small duck, the under part of whose bod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black and white; then there were a whole series of petrels,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tish, with brown-bordered wings, others blue, peculiar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tarctic seas, and so oily, as I told Conseil, that the inhabitan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Faroe Islands had nothing to do before lighting them, bu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t a wick 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little more," said Conseil, "and they would be perfect lamps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that, we cannot expect Nature to have previously furnis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 with wick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half a mile, farther on, the soil. was riddled with ruffs'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sts, a sort of laying ground, out of which many bird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suing. Captain Nemo had some hundreds hunted. They uttered a c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the braying of an ass, were about the size of a goose, sla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or on the body, white beneath, with a yellow line round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ats; they allowed themselves to be killed with a stone, n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ying to escape. But the fog did not lift, and at eleven the su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not yet shown itself. Its absence made me uneasy. Without it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ervations were possible. How then could we decide whether w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ched the pole? When I rejoined Captain Nemo, I found him leaning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piece of rock, silently watching the sky. He seemed impatient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xed. But what was to be done? This rash and powerful man c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and the sun as he did the sea. Noon arrived without the orb of d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wing itself for an instant. We could not even tell its posi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hind the curtain of fog; and soon the fog turned to sno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ill tomorrow," said the Captain, quietly, and we returned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amid these atmospheric disturbanc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tempest of snow continued till the next day. It was impossi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remain on the platform. From the saloon, where I was taking not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incidents happening during this excursion to the polar continent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hear the cries of petrels and albatrosses sporting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dst of this violent storm. The Nautilus did not remain motionles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skirted the coast, advancing ten miles more to the south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f light left by the sun as it skirted the edge of the horiz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ext day, March 20, the snow had ceased. The cold was a litt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er, the thermometer showing two degrees below zero. The fog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sing, and I hoped that that day our observations might be take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not having yet appeared, the boat took Conseil and myse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land. The soil was still of the same volcanic nature; everyw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traces of lava, scoriae, and basalt; but the crater which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omited them I could not see. Here, as lower down, this contin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alive with myriads of birds. But their rule was now divid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rge troops of sea mammals, looking at us with their soft eyes. T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several kinds of seals, some stretched on the earth, some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akes of ice, many going in and out of the sea. They did not fl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our approach, never having had anything to do with man; 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koned that there were provisions there for hundreds of vessel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said Conseil, "will you tell me the names of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ature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are seals and mors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now eight in the morning. Four hours remained to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the sun could be observed with advantage. I directed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ps toward a vast bay cut in the steep granite shore. There, I c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ver that earth and ice were lost to sight by the numbers of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mmals covering them, and I involuntarily sought for old Proteus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thological shepherd who watched these immense flocks of Neptun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were more seals than anything else, forming distinct group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le and female, the father watching over his family, the mo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kling her little ones, some already strong enough to go a f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ps. When they wished to change their place, they took little jump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by the contraction of their bodies, and helped awkwardly enou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their imperfect fin, which, as with the lamantin, their congen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ms a perfect forearm. I should say that, in the water, which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element- the spine of these creatures is flexible- with smoo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close skin and webbed feet, they swim admirably. In resting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rth they take the most graceful attitudes. Thus the ancien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erving their soft and expressive looks, which cannot be surp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the most beautiful look a woman can give, their clear voluptu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s, their charming positions, and the poetry of their manner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tamorphosed them, the male into a triton and the female into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rmai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made Conseil notice the considerable development of the lob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rain in these interesting cetaceans. No mammal, except man,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h a quantity of cerebral matter; they are also capable of recei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certain amount of education, are easily domesticated, and I thin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other naturalists, that, if properly taught, they would b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service as fishing dogs. The greater part of them slept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cks or on the sand. Among these seals, properly so called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no external ears (in which they differ from the otter, whose ea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prominent), I noticed several varieties of stenorhynchi ab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e yards long, with a white coat, bulldog heads, armed with tee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both jaws, four incisors at the top and four at the bottom, and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rge canine teeth in the shape of a "fleur de lis." Among them gli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 elephants, a kind of seal, with short flexible trunk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iants of this species measured twenty feet round, and ten yards a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f in length; but they did not move as we approach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se creatures are not dangerous?" ask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; not unless you attack them. When they have to defend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ng, their rage is terrible, and it is not uncommon for them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k the fishing boats to piec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are quite right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say they are no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wo miles farther on we were stopped by the promontory.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lters the bay from the southerly winds. Beyond it we heard lou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lowings such as a troop of ruminants would produ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od!" said Conseil; "a concert of bull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; a concert of mors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are fighting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y are either fighting or play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now began to climb the blackish rocks, amid unfores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umbles, and over stones which the ice made slippery. More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ce I rolled over at the expense of my loins. Conseil, more prud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 more steady, did not stumble, and helped me up, saying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, Sir, you would have the kindness to take wider steps,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preserve your equilibrium bett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rrived at the upper ridge of the promontory, I saw a vast wh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in covered with morses. They were playing among themselve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t we heard were bellowings of pleasure, not of ang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I passed near these curious animals, I could examine the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isurely, for they did not move. Their skins were thick and rugg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 yellowish tint, approaching to red, their hair was short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ant. Some of them were four yards and a quarter long. Quieter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ss timid than their congeners of the north, they did not, like the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ce sentinels round the outskirts of their encampment.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amining this city of morses, I began to think of returning.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ven o'clock, and if Captain Nemo found the conditions favorable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ervations, I wished to be present at the oper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followed a narrow pathway running along the summit of the stee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re. At half after eleven we had reached the place where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ed. The boat had run aground bringing the captain. I saw hi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nding on a block of basalt, his instruments near him, his ey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xed on the northern horizon, near which the was then describing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ngthened curve. I took my place beside him, and waited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aking. Noon arrived, and, as before, the sun did not appear.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fatality. Observations were still wanting. If not accomplis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morrow, we must give up all idea of taking any. We were inde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actly at the twentieth of March. Tomorrow, the twenty-first,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the equinox; the sun would disappear behind the horizon for six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ths, and with its disappearance the long polar night would beg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nce the September equinox it had emerged from the norther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, rising by lengthened spirals up to December 21. At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iod, the summer solstice of the southern regions, it had begu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cend and tomorrow was to shed its last rays upon them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ed my fears and observations to 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are right, M. Aronnax," said he; "if tomorrow I cannot ta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ltitude of the sun, I shall not be able to do it for six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ths. But precisely because chance has led me into these seas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ch 21, my bearings will be easy to take, if at twelve we can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y, Capt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ecause then the orb of day describes such lengthened curv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t is difficult to measure exactly its height abov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, and grave errors may be made with instrumen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will you do th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shall only use my chronometer," replied Captain Nemo. "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morrow, March 21, the disk of the sun, allowing for refraction,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actly cut by the northern horizon, it will show that I am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th Pol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Just so," said I. "But this statement is not mathematical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rrect, because the equinox does not necessarily begin at no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likely, Sir; but the error will not be a hundred yard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e do not want more. Till tomorrow then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returned on board. Conseil and I remained to surv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ore, observing and studying until five o'clock. Then I wen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d, not, however, without invoking, like the Indian, the favor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diant orb. The next day, March 21, at five in the morning, I moun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latform. I found Captain Nemo the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weather is lightening a little," said he. "I have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pe. After breakfast we will go on shore, and choose a post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bservati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at point settled, I sought Ned Land. I wanted to take him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. But the obstinate Canadian refused, and I saw that his taciturni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his bad humor grew day by day. After all I was. not sorry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obstinacy under the circumstances. Indeed, there were too m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ls on shore, and we ought not to lay such temptation in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reflecting fisherman's way. Breakfast over, we went on shore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had gone some miles farther up in the night. It was a who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gue from the coast, above which reared a sharp peak about f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yards high. The boat took with me Captain Nemo, two men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w, and the instruments, which consisted of a chronometer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lescope, and a barome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ile crossing, I saw numerous whales belonging to the three kin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culiar to the southern seas; the whale, or the English "r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le," which has no dorsal fin; the "humpback," or balaenopter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reeved chest, and large whitish fins, which, in spite of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me, do not form wings; and the finback, of a yellowish brown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veliest of all the cetacea. This powerful creature is heard a l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y off when he throws to a great height columns of air and vapo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look like whirlwinds of smoke. These different mammal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porting themselves in troops in the quiet waters; and I could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is basin of the Antarctic Pole served as a place of refug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etacea too closely tracked by the hunters. the hunters. I al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iced long whitish lines of salpae, a kind of gregarious mollus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large medusae floating between the ree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nine we landed; the sky was brightening, the clouds were fly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south, and the fog seemed to be leaving the cold surfa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s. Captain Nemo went toward the peak, which he doubtless mean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his observatory. It was a painful ascent over the sharp lava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umice stones, in an atmosphere often impregnated wi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lphurous smell from the smoking cracks. For a man unaccustom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lk on land, the captain climbed the steep slopes with an agility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ver saw equaled, and which a hunter would have env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two hours getting to the summit of this peak, which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lf porphyry and half basalt. From thence we looked upon a v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, which, toward the north, distinctly traced its boundary line up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ky. At our feet lay fields of dazzling whiteness. Over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ds a pale azure, free from fog. To the north the disk of the su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like a ball of fire, already horned by the cutting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. From the bosom of the water rose sheaves of liquid jets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s. In the distance lay the Nautilus like a cetacean asleep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. Behind us, to the south and east, an immense country, an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otic heap of rocks and ice, the limits of which were not visib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arriving at the summit, Captain Nemo carefully took the me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ight of the barometer, for he would have to consider that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king his observations. At a quarter to twelve, the sun, then s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by refraction, looked like a golden disk shedding its last ra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on this deserted continent, and seas which never man had yet plow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, furnished with a lenticular glass, which, by mean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mirror, collected the refraction, watched the orb sinking bel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orizon by degrees, following a lengthened diagonal. I hel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ronometer. My heart beat fast. If the disappearance of the half dis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un coincided with twelve o'clock on the chronometer,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pole itsel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welve!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South Pole!" replied Captain Nemo, in a grave voi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nding me the glass, which showed the orb cut in equal parts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ooked at the last rays crowning the peak, and the shadow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unting by degrees up its slopes. At that moment Captain Nem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ting with his hand on my shoulder, sai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, Captain Nemo, on this twenty-first day of March, 1868,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ched the South Pole on the ninetieth degree; and I ta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ssession of this part of the globe, equal to one sixth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n continen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whose name, Capt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my own, Sir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aying which, Captain Nemo unfurled a black banner, bearing an 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gold quartered on its bunting. Then turning toward the orb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y, whose last rays lapped the horizon of the sea, he exclaimed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dieu, sun! Disappear, thou radiant orb! rest beneath this op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, and let a night of six months spread its shadow over my 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main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XV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</w:t>
      </w:r>
      <w:r>
        <w:rPr>
          <w:rFonts w:cs="Courier New"/>
          <w:sz w:val="24"/>
        </w:rPr>
        <w:t>ACCIDENT OR INCIDE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March 22, at six in the morning, preparations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arture were begun. The last gleams of twilight were melting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ght. The cold was great; the constellations shone with wonder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nsity. In the zenith glittered that wondrous Southern Cross-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lar bear of antarctic regions. The thermometer showed twelve degre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ow zero, and, when the wind freshened, it was most biting. Flak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ice increased on the open water. The sea seemed everywhere alik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umerous blackish patches spread on the surface, showing the forma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fresh i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Evidently the southern basin, frozen during the six winter month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absolutely inaccessible. What became of the whales in that tim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ubtless they went beneath the icebergs, seeking more practic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s. As to the seals and morses, accustomed to live, in a h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imate, they remained on these icy shores. These creatures hav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inct to break holes in the ice fields, and to keep them open.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holes they come for breath; when the birds, driven away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d, have emigrated to the north, these sea mammals remain so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sters of the polar continent. But the reservoirs were filling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, and the Nautilus was slowly descending. At 1,000 feet deep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pped; its screw beat the waves, and it advanced straight towar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rth, at a speed of fifteen miles an hour. Toward night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ready floating under the immense body of the iceber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ree in the morning I was awakened by a violent shock. I s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 in my bed and listened in the darkness, when I was thrown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iddle of the room. The Nautilus, after having struck,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bounded violently. I groped along the partition, an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ircase to the saloon, which was lit by the luminous ceiling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urniture was upset. Fortunately the windows were firmly se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held fast. The pictures on the starboard side, from being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er vertical, were clinging to the paper, whilst thos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rt side were hanging at least a foot from the wall. The Nautilu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ying on its starboard side perfectly motionless. I heard footstep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 confusion of voices; but Captain Nemo did not appear. As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ving the saloon, Ned Land and Conseil ente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the matter?" said I, at o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came to ask you, Sir," repli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onfound it!" exclaimed the Canadian, "I know well enoug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has struck; and judging by the way she lies, I do not thi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 will right herself as she did the first time in Torres Strait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" I asked, "has she at least come to the surface of the sea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do not know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 easy to decide," I answered. I consulted the manome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y great surprise it showed a depth of more than 180 fathoms. "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es that mean?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must ask Captain Nemo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where shall we find him?" sai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ollow me," said I to my compan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left the saloon. There was no one in the library. At the cen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ircase, by the berths of the ship's crew, there was no one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ght that Captain Nemo must be in the pilot's cage. It was b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wait. We all returned to the saloon. For twenty minutes we rema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us, trying to hear the slightest noise which might be made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rd the Nautilus, when Captain Nemo entered. He seemed not to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; his face, generally so impassive, showed signs of uneasiness.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ched the compass silently, then the manometer; and going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nisphere, placed his finger on a spot representing the souther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s. I would not interrupt him; but, some minutes later, when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rned toward me, I said, using one of his own expressions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rres Straits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 incident, Captai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; an accident this tim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eriou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erhap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s the danger immediat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Nautilus has strand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his has happened- how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om a caprice of nature, not from the ignorance of man. No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stake has been made in the working. But we cannot prev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quilibrium from producing its effects. We may brave human laws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cannot resist natural on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had chosen a strange moment for uttering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ilosophical reflection. On the whole, his answer helped me litt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ay I ask the cause of this acciden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 enormous block of ice, a whole mountain, has turned ov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replied. "When icebergs are undermined at their base by warm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 or reiterated shocks, their center of gravity rises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le thing turns over. This is what has happened; one of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ocks, as it fell, struck the Nautilus, then gliding under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ll, raised it with irresistible force, bringing it into beds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not so thick, where it is lying on its sid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can we not get the Nautilus off by emptying its reservoir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t may regain its equilibrium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, Sir, is being done at this moment. You can hear the pum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king. Look at the needle of the manometer; it shows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is rising, but the block of ice is rising with it; and, unt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obstacle stops its ascending motion, our position cannot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ter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deed, the Nautilus still held the same position to starboard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ubtless it would right itself when the block stopped. But at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ment who knows if we may not strike the upper part of the iceber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f we may not be frightfully crushed between the two glass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s? I reflected on all the consequences of our position.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never took his eyes off the manometer. Since the fall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berg, the Nautilus had risen about a hundred fifty feet, but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ill made the same angle with the perpendicular. Suddenly a s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ement was felt in the hold. Evidently it was righting a litt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ngs in the saloon were sensibly returning to their normal posi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artitions were nearing the upright. No one spoke. With bea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rts we watched and felt the straightening. The boards beca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tal under our feet. Ten minutes pass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t last we have righted!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" said Captain Nemo, going to the door of the sal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are we floating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ertainly," he replied; "since the reservoirs are not empty; 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n empty, the Nautilus must rise to the surface of the sea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in open sea; but at a distance of about ten yards,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ither side of the Nautilus, rose a dazzling wall of ice. Abov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neath, the same wall. Above, because the lower surfa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berg stretched over us like an immense ceiling. Beneath, becau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verturned block, having slid by degrees had found a resting pla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lateral walls, which kept it in that position. The Nautilu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lly imprisoned in a perfect tunnel of ice more than twenty yard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dth, filled with quiet water. It was easy to get out of it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ing either forward or backward, and then make a free passage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iceberg, some hundreds of yards deeper. The luminous ceiling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extinguished, but the saloon was still resplendent with inten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. It was the powerful reflection from the glass partition s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olently back to the sheets of the lantern. I cannot describ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ffect of the voltaic rays upon the great blocks so capricious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t; upon every angle, every ridge, every facet was thrown a differ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, according to the nature of the veins running through the ice;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zzling mine of gems, particularly of sapphires, their blue ra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ossing with the green of the emerald. Here and there were op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des of wonderful softness, running through bright spots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amonds of fire, the brilliancy of which the eye could not bea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ower of the lantern seemed increased a hundredfold, like a lam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ugh the lenticular plates of a first-class lighthou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w beautiful! how beautiful!" cri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" I said, "it is a wonderful sight. Is it not, N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confound it! Yes," answered Ned Land, "it is superb! I a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 at being obliged to admit it. No one has ever seen anything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; but the sight may cost us dear. And if I must say all, I thin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are seeing here things which God never intended man to se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was right, it was too beautiful. Suddenly a cry from Conse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e me tur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it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hut your eyes, Sir! do not look!" Saying which, Conse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apped his hands over his ey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what is the matter, my boy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m dazzled, blind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y eyes turned involuntarily toward the glass, but I c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nd the fire which seemed to devour them. I understood what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ppened. The Nautilus had put on full speed. All the quiet lus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ice walls was at once changed into flashes of lightning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re from these myriads of diamonds was blinding. It required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me to calm our troubled looks. At last the hands were taken dow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aith, I should never have believed it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then five in the morning; and at that moment a shock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lt at the bows of the Nautilus. I knew that its spur had struck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ock of ice. It must have been a false maneuver, for this submar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nnel, obstructed by blocks, was not very easy navigation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ght that Captain Nemo, by changing his course, would either tur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obstacles, or else follow the windings of the tunnel. In 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se, the road before us could not be entirely blocked. Bu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rary to my expectations, the Nautilus took a decided retrogr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are going backward?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" I replied. "This end of the tunnel can have no egres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h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n," said I, "the working is easy. We must go back again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 out at the southern opening. That is al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speaking thus, I wished to appear more confident than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lly was. But the retrograde motion of the Nautilu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reasing; and, reversing the screw, it carried us at great spe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be a hindrance," said 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does it matter, some hours more or less, provided we get 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las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" repeated Ned Land, "provided we do get out at last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a short time I walked from the saloon to the library.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nions were silent. I soon threw myself on an ottoman, and too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book, which my eyes overran mechanically. A quarter of an h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, Conseil, approaching me, said, "Is what you are reading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esting, Si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interesting!" I repl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should think so, Sir. It is your own book you are read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book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indeed I was holding in my hand the work on the "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Depths." I did not even dream of it. I closed the boo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returned to my walk. Ned and Conseil rose to g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tay here, my friends," said I, detaining them. "Let us rem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gether until we are out of this bloc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you please," Conseil repl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ome hours passed. I often looked at the instruments hang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partition. The manometer showed that the Nautilus kept a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tant depth of more than three hundred yards; the compass s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inted to the south; the log indicated a speed of twenty miles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ur, which, in such a cramped space, was very great. But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ew that he could not hasten too much, and that minutes were wor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es to us. At twenty-five minutes past eight a second shock took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me from behind. I turned pale. My companions were close by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de. I seized Conseil's hand. Our looks expressed our feelings bet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n words. At this moment the captain entered the saloon. I went u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ur course is barred southward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. The iceberg has shifted, and closed every outle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are blocked up, the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V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WANT OF AI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US, around the Nautilus, above and below, was an impenetr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ll of ice. We were prisoners to the iceberg. I watch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. His countenance had resumed its habitual imperturbabil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entlemen," he said, calmly, "there are two ways of dying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ircumstances in which we are placed." (This inexplicable pers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the air of a mathematical professor lecturing to his pupils.)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The first is to be crushed; the second is to die of suffocation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 not speak of the possibility of dying of hunger, for the supp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provisions in the Nautilus will certainly last longer than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ll. Let us then calculate our chanc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s to suffocation, Captain," I replied, "that is not to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ared, because our reservoirs are ful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Just so; but they will only yield two days' supply of air. Now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thirty-six hours we have been hidden under the water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ready the heavy atmosphere of the Nautilus requires renewal.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ty-eight hours our reserve will be exhaust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Captain, can we be delivered before forty-eight hour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will attempt it, at least, by piercing the wall that surroun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n which sid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und will tell us. I am going to run the Nautilus aground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wer bank, and my men will attack the iceberg on the side tha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st thick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went out. Soon I discovered by a hissing noise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 was entering the reservoirs. The Nautilus sank slowly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ted on the ice at a depth of 350 yards, the depth at whic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wer bank was immers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friends," I said, "our situation is serious, but I rely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 courage and energ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replied the Canadian, "I am ready to do anything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neral safet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od! Ned," and I held out my hand to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ill add," he continued, "that being as handy with the pickax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with the harpoon, if I can be useful to the captain, he can comm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servic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 will not refuse your help. Come, Ned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ed him to the room where the crew of the Nautilu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tting on their cork jackets. I told the captain of Ned's proposal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he accepted. The Canadian put on his sea costume, and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ady as soon as his companions. When Ned was dressed, I reenter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awing-room, where the panes of glass were open, and, posted ne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eil, I examined the ambient beds that supported the Nautilus.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ants after, we saw a dozen of the crew set foot on the bank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, and among them Ned Land, easily known by his stature.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was with them. Before proceeding to dig the walls, he took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ndings, to be sure of working in the right direction. Long sound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nes were sunk in the side walls, but after fifteen yards they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 stopped by the thick wall. It was useless to attack it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iling-like surface, since the iceberg itself measured more than f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dred yards in height. Captain Nemo then sounded the low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. There ten yards of wall separated us from the water, so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the thickness of the ice field. It was necessary, therefore to c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it a piece equal in extent to the water line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were about six thousand cubic yards to detach, so as to dig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le by which we could descend to the ice fiel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work was begun immediately, and carried on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efatigable energy. Instead of digging round the Nautilus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have involved greater difficulty, Captain Nemo had an immen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ench made at eight yards from the port quarter. Then the men s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work simultaneously with their screws, on several points of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mference. Presently the pickax attacked this compact mat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gorously, and large blocks were detached from the mass. By a cur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ffect of specific gravity, these blocks, lighter than water, fled, 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speak, to the vault of the tunnel, that increased in thickness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op in proportion as it diminished at the base. But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ttered little, so long as the lower part grew thinner. After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urs' hard work, Ned Land came in exhausted. He and his comrade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laced by new workers, whom Conseil and I joined. The seco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eutenant of the Nautilus superintended us. The water see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ngularly cold, but I soon got warm handling the pickax. My movemen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free enough, although they were made under a pressure of thir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en I reentered after working two hours, to take some foo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t, I found a perceptible difference between the pure flui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the Rouquayrol engine supplied me, and the atmospher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, already charged with carbonic acid. The air had not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newed for forty-eight hours, and its vivifying qualitie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siderably enfeebled. However, after a lapse of twelve hours, w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raised a block of ice one yard thick, on the marked surfa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was about six hundred cubic yards! Reckoning that it took twel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urs to accomplish this much, it would take five nights and four day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bring this enterprise to a satisfactory conclusion. Five night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ur days! and we have only air enough for two days in the reservoirs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thout taking into account," said Ned, "that, even if we get 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is infernal prison, we shall also be imprisoned und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berg, shut out from all possible communication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e." True enough! Who could then foresee the minimum of ti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cessary for our deliverance? We might be suffocated befor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could regain the surface of the waves? Was it destin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ish in this ice tomb, with all those inclosed? The situation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rrible. But everyone had looked the danger in the face, and each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termined to do his duty to the la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I expected, during the night a new block a yard square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ried away, and still farther sank the immense hollow. But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ning when, dressed in my cork jacket, I traversed the slushy ma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a temperature of six or seven degrees below zero, I remarked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ide walls were gradually closing in. The beds of water farth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trench, that were not warmed by the men's mere work, showe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ndency to solidification. In presence of this new and immin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nger, what would become of our chances of safety, and how hind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lidification of this liquid medium, that would burs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itions of the Nautilus like glass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id not tell my companions of this new danger. What was the goo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damping the energy they displayed in the painful work of escap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when I went on board again, I told Captain Nemo of this gr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lic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know it," he said, in that calm tone which could counterac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st terrible apprehensions. "It is one danger more; but I see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y of escaping it; the only chance of safety is to go quicker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lidification. We must be beforehand with it, that is al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this day for several hours I used my pickax vigorously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k kept me up. Besides, to work was to quit the Nautilu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the directly the pure air drawn from the reservoir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pplied by our apparatus, and to quit the impoverished and vitia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e. Toward evening the trench was dug one yard deeper. W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returned on board, I was nearly suffocated by the carbonic aci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the air was filled- ah! if we had only the chemical mean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ive away this deleterious gas. We had plenty of oxygen; all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 contained a considerable quantity, and by dissolving it with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werful piles, it would restore the vivifying fluid. I had thou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ll over it; but of what good was that, since the carbonic ac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duced by our respiration had invaded every part of the vessel?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sorb it, it was necessary to fill some jars with caustic potash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shake them incessantly. Now this substance was wanting on boar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nothing could replace it. On that evening, Captain Nemo ough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n the taps of his reservoirs, and let some pure air in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ior of the Nautilus; without this precaution, we could not g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d of the sense of suffoc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March 26, I resumed my miner's work in beginn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h yard. The side walls and the lower surface of the iceber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ckened visibly. It was evident that they would meet befor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as able to disengage itself. Despair seized me for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ant, my pickax nearly fell from my hands. What was the goo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gging if I must be suffocated, crushed by the water that was tur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stone?- a punishment that the ferocity of the savages ev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not have invented! Just then Captain Nemo passed near me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uched his hand and showed him the walls of our prison. The wall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rt had advanced to at least four yards from the hull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 The captain understood me, and signed to me to follow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went on board. I took off my cork jacket, and accompanied hi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the drawing-roo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. Aronnax, we must attempt some desperate means, or we sh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sealed up in this solidified water as in cemen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; but what is to be don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 if my Nautilus were strong enough to bear this pressu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being crushed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?" I asked, not catching the captain's id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o you not understand," he replied, "that this congelat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 will help us? Do you not see that, by its solidification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burst through this field of ice that imprisons us, as, when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ezes, it bursts the hardest stones? Do you not perceive that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be an agent of safety instead of destructio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Captain, perhaps. But whatever resistance to crush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possesses, it could not support this terrible pressur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be flattened like an iron plat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know it, Sir. Therefore we must not reckon on the ai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ture, but on our own exertions. We must stop this solidific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only will the side walls be pressed together; but there is not t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 of water before or behind the Nautilus. The congelation gai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us on all sid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ow long will the air in the reservoirs last for us to breathe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r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ptain looked in my face. "After tomorrow they will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pty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cold sweat came over me. However, ought I to have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tonished at the answer? On March 22, the Nautilus. was in the op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lar seas. We were at 26 degrees. For five days we had lived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rve on board. And what was left of the respirable air must be kep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the workers. Even now, as I write, my recollection is still 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vid, that an involuntary terror seizes me, and my lungs seem to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air. Meanwhile, Captain Nemo reflected silently, and eviden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idea had struck him; but he seemed to reject it. At last,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ds escaped his lips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oiling water!" he mutte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oiling water?" I cr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. We are inclosed in a space that is relatively confi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not jets of boiling water, constantly injected by the pump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ise the temperature in this part, and stay the congelatio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et us try it," I said, resolute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et us try, Professo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thermometer then stood at seven degrees outside.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took me to the galleys, where the vast distillatory machin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od that furnished the drinkable water by evaporation. They fil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with water, and all the electric heat from the pile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wn through the worms bathed in the liquid. In a few minutes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 reached a hundred degrees. It was directed toward the pump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le fresh water replaced it in proportion. The heat develop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oughs was such that cold water, drawn up from the sea, after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ing gone through the machines, came boiling into the body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mp. The injection was begun, and three hours after the thermome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ked six degrees below zero outside. One degree was gained.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urs later, the thermometer only marked four degre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shall succeed," I said to the captain, after ha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xiously watched the result of the oper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think," he answered, "that we shall not be crushed. We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 more suffocation to fea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e night the temperature of the water rose to one degr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ow zero. The injections could not carry it to a higher point.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the congelation of the sea water produces, at least two degre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was at last reassured against the dangers of solidific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March 27, six yards of ice had been cleared, f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ards only remaining to be cleared away. There was yet forty-e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urs work. The air could not be renewed in the interior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 And this day would make it worse. An intolerable we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pressed me. Toward three o'clock in the evening, this feeling r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a violent degree. Yawns dislocated my jaws. My lungs panted as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haled this burning fluid, which became rarefied more and more.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al torpor took hold of me. I was powerless, almost unconscio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brave Conseil, though exhibiting the same symptoms and suffering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me manner, never left me. He took my hand and encouraged m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heard him murmur, "Oh! if I could only not breathe, so as to le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air for my master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ears came into my eyes on hearing him speak thus. If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tuation to all was intolerable in the interior, with what has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gladness would we put on our cork jackets to work in our turn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ckaxes sounded on the frozen ice beds. Our arms ached, the sk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torn off our hands. But what were these fatigues, what di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nds matter? Vital air came to the lungs! we breathed! we breathed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ll this time, no one prolonged his voluntary task beyo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scribed time. His task accomplished, each one handed in turn to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nting companions the apparatus that supplied him with lif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set the example, and submitted first to this sev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cipline. When the time came, he gave up his apparatus to anoth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returned to the vitiated air on board, calm, unflinchi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murmur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that day the ordinary work was accomplished with unusual vigo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two yards remained to be raised from the surface. Two yar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separated us from the open sea. But the reservoirs were nea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mptied of air. The little that remained ought to be kept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kers; not a particle for the Nautilus. When I went back on board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half suffocated. What a night! I know not how to describe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ext day my breathing was oppressed. Dizziness accompani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in in my head, and made me like a drunken man. My compani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wed the same symptoms. Some of the crew had rattling in the thro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that day, the sixth of our imprisonment, Captain Nem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ding the pickaxes work too slowly, resolved to crush the ice b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still separated us from the liquid sheet. This man's coolness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ergy never forsook him. He subdued his physical pains by mo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y his orders the vessel was lightened, that is to say, rai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ice bed by a change of specific gravity. When it floated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ed it as to bring it above the immense trench made on the lev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water line. Then, filling his reservoirs with water,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cended and shut himself up in the ho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Just then all the crew came on board, and the double doo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ion was shut. The Nautilus then rested on the bed of i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was not one yard thick, and which the sounding leads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forated in a thousand places. The taps of the reservoir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opened, and a hundred cubic yards of water was let in, increas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eight of the Nautilus to 1,800 tons. We waited, we listen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getting our sufferings in hope. Our safety depended on this l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nce. Notwithstanding the buzzing in my head, I soon hear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mming sound under the hull of the Nautilus. The ice cracked wi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ngular noise, like tearing paper, and the Nautilus san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are off!" murmured Conseil in my ea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ould not answer him. I seized his hand, and pressed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vulsively. All at once, carried away by its frightful overcharg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sank like a bullet under the waters; that is to say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ll as if it was in a vacuum. Then all the electric force was p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pumps, that soon began to let the water out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rvoirs. After some minutes, our fall was stopped. Soon, too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ometer indicated an ascending movement. The screw, going at fu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, made the iron hull tremble to its very bolts, and drew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ard the north. But if this floating under the iceberg is to l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other day before we reach the open sea, I shall be dead fir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alf stretched upon a divan in the library, I was suffocat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face was purple, my lips blue, my faculties suspended. I nei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w nor heard. All notion of time had gone from my mind. My muscl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not contract. I do not know how many hours passed thus, but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conscious of the agony that was coming over me. I felt as if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ing to die. Suddenly I came to. Some breaths of air penetrated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ungs. Had we risen to the surface of the waves? Were we fre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ceberg? No. Ned and Conseil, my two brave friends, were sacrific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selves to save me. Some particles of air still remained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ttom of one apparatus. Instead of using it, they had kept it for m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hile they were being suffocated, they gave me life drop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op. I wanted to push back the thing; they held my hands, and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moments I breathed free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ooked at the clock; it was eleven in the morning. It ough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March 28. The Nautilus went at a frightful pace, forty miles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ur. It literally tore through the water. Where was Captain Nemo?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succumbed? Were his companions dead with him? At the moment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ometer indicated that we were not more than twenty feet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. A mere plate of ice separated us from the atmosphere,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not break it? Perhaps. In any case the Nautilus was go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empt it. I felt that it was in an oblique position, lower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rn, and raising the bows. The introduction of water had be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ans of disturbing its equilibrium. Then, impelled by its power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rew, it attacked the ice field from beneath like a formid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ttering-ram. It broke it by backing and then rushing forward again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ield, which gradually gave way; and, at last, dashing sudde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st it, shot forward on the icy field, that crushed beneath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ight. The panel was opened- one might say torn off- and the pure a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me in in abundance to all parts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V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</w:t>
      </w:r>
      <w:r>
        <w:rPr>
          <w:rFonts w:cs="Courier New"/>
          <w:sz w:val="24"/>
        </w:rPr>
        <w:t>FROM CAPE HORN TO THE AMAZ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 I got on to the platform, I have no idea; perhaps the Canad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carried me there. But I breathed, I inhaled the vivifying sea ai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two companions were getting drunk with the fresh particle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 unhappy men had been so long without food, that they c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impunity indulge in the simplest aliments that were given the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, on the contrary, had no need to restrain ourselves; we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aw this air freely into our lungs, and it was the breeze, the breez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one, that filled us with this keen enjoyme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h!" said Conseil, "how delightful this oxygen is! Master ne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fear to breathe it. There is enough for everybod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did not speak, but he opened his jaws wide enough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ighten a shark. Our strength soon returned, and when I look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und me, I saw we were alone on the platform. The foreign seamen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were contented with the air that circulated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erior; none of them had come to in the open ai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first words I spoke were words of gratitude and thankfuln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y two companions. Ned and Conseil had prolonged my life dur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st hours of this long agony. All my gratitude could not repay s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vo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friends," said I, "we are bound one to the other for ever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am under infinite obligations to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ich I shall take advantage of," exclaime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do you mean?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mean that I shall take you with me when I leave this infern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" said Conseil, "after all this, are we going righ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" I replied, "for we are going the way of the sun, and 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n is in the nort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 doubt," said Ned Land; "but it remains to be seen whether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bring the ship into the Pacific or the Atlantic Ocean, that i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frequented or deserted sea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ould not answer that question, and I feared that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rather take us to the vast ocean that touches the coasts of Asi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merica at the same time. He would thus complete the tour rou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bmarine world, and return to those waters in whic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could sail freely. We ought, before long, to settle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ortant point. The Nautilus went at a rapid pace. The polar circ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soon passed, and the course shaped for Cape Horn. We were of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merican point, March 31, at seven o'clock in the evening.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 our past sufferings were forgotten. The remembrance of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risonment in the ice was effaced from our minds. We only though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uture. Captain Nemo did not appear again either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awing-room or on the platform. The point shown each day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nisphere, and marked by the lieutenant, showed me the exa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rection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ow, on that evening, it was evident, to my great satisfacti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we were going back to the north by the Atlantic. The next da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ril 1, when the Nautilus ascended to the surface, some minut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noon, we sighted land to the west. It was Terra del Fueg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the first navigators named thus from seeing the quanti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moke that rose from the natives' huts. The coast seemed low to m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in the distance rose high mountains. I even though I had a glimp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Mount Sarmiento, that rises 2,070 yards above the level of the se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a very pointed summit, which, according as it is misty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ear, is a sign of fine or of wet weather. At this moment, the pea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clearly defined against the sky. The Nautilus, diving ag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the water, approached the coast, which was only some few mil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f. From the glass windows in the drawing-room, I saw lo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weeds, and gigantic fuci, and varech, of which the open polar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ains so many specimens, with their sharp polished filament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measured about 300 yards in length-real cables, thicker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's thumb; and having great tenacity, they are often used as rop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vessel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other weed known as velp, with leaves four feet long, buri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coral concretions, hung at the bottom. It served as nest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od for myriads of crustacea and mollusks, crabs and cuttlefis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seals and otters had splendid repasts, eating the fles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sh with sea vegetables, according to the English fashion. O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fertile and luxuriant ground the Nautilus passed with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pidity. Toward evening, it approached the Falkland group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ugh summits of which I recognized the following day. The depth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 was moderate. On the shores, our nets brought in beauti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cimens of seaweed, and particularly a certain fucus, the roo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were filled with the best mussels in the world. Gees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ucks fell by dozens on the platform, and soon took their place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antry on board. With regard to fish, I observed especial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cimens of the goby species, some two feet long, all over wh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yellow spots. I admired also numerous medusae, and the fine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ort, the crysaora, peculiar to the sea about the Falkl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les. I should have liked to preserve some specimens of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licate zoophytes: but they are only like clouds, shadow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paritions, that sink and evaporate, when out of their nat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men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en the last heights of the Falklands had disappeared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izon, the Nautilus sank to between twenty and twenty-five yard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followed the American coast. Captain Nemo did not show himsel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til April 3, we did not quit the shores of Patagonia, someti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the ocean, sometimes at the surface. The Nautilus p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yond the large estuary formed by the mouth of the Plata, and was,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ril 4, fifty-six miles off Uraguay. Its direction was northward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followed the long windings of the coast of South America. W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made 16,000 miles since our embarkation in the seas of Jap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out eleven o'clock in the morning the Tropic of Capricorn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ossed on the thirty-seventh meridian, and we passed Cape Fri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nding out to sea. Captain Nemo, to Ned Land's great displeasur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d not like the neighborhood of the inhabited coasts of Brazil,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went at a giddy speed. Not a fish, not a bird of the swift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ind could follow us, and the natural curiosities of these se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scaped all observ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speed was kept up for several days, and in the evening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pril 9 we sighted the most westerly point of South America that form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e San Roque. But then the Nautilus swerved again, and sough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west depth of a submarine valley which is between this cap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erra Leone on the African coast. This valley bifurcate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allel of the Antilles, and terminates at the north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ormous depression of 9,000 yards. In this place, the geologic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sin of the ocean forms, as far as the Lesser Antilles, a cliff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e and a half miles perpendicular in height, and at the parall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Cape Verde Islands, another wall not less considerable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closes thus all the sunk continent of the Atlantic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bottom of this immense valley is dotted with some mountai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give to these submarine places a picturesque aspect. I spea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over, from the manuscript charts that were in the library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- charts evidently due to Captain Nemo's hand, and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his personal observations. For two days the desert and dee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s were visited by means of the inclined planes.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furnished with long diagonal broadsides which carried it to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vations. But, on April 11, it rose suddenly, and land appeared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outh of the Amazon River, a vast estuary, the embouchure of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so considerable that it freshens the sea water for the dista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several leagu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equator was crossed. Twenty miles to the west wer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uianas, a French territory, on which we could have found an eas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fuge; but a stiff breeze was blowing, and the furious waves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have allowed a single boat to face them. Ned Land understood tha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 doubt, for he spoke not a word about it. For my part, I made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usion to his schemes of flight, for I would not urge him to make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empt that must inevitably fail. I made the time pass pleasan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interesting studi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e days of April 11 and 12, the Nautilus did not leav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 of the sea, and the net brought in a marvelous haul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zoophytes, fish and reptiles. Some zoophytes had been fished up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in of the nets; they were for the most part beautiful phyctallin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onging to the actinidian family, and among other specie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yctalis protexta, peculiar to that part of the ocean, wit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ttle cylindrical trunk, ornamented with vertical lines speckl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d dots, crowning a marvelous blossoming of tentacles. A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llusks, they consisted of some I had already observed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rritellas, olive porphyras, with regular lines intercrossed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d spots standing out plainly against the flesh; odd pteroceras,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trified scorpions; translucid hyaleas, argonauts, cuttlef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excellent eating), and certain species of calmars that naturalist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tiquity have classed amongst the flying-fish, and that ser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incipally for bait for cod-fish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d an opportunity of studying several species of fish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shores. Among the cartilaginous ones, petromyzons-pricka, a sor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eel, fifteen inches long, with a greenish head, violet fi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ay-blue back, brown belly, silvered and sown with bright spo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upil of the eye encircled with gold- a curious animal,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rent of the Amazon had drawn to the sea, for they inhabit fre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-tuberculated streaks, with pointed snouts, and a long lo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il, armed with a long jagged sting. Little sharks, a yard long, gr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hitish skin, and several rows of teeth, bent back, that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nerally known by the name of pantouffles; vespertilios, a ki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d isosceles triangle, half a yard long, to which pectorals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ached by fleshy prolongations that make them look like ba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horny appendage, situated near the nostrils, has given the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me of sea-unicorns; lastly, some species of balistae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rassavian, whose spots were of a brilliant gold color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riscus of clear violet, and with varying shades like a pigeon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o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end here this catalog, which is somewhat dry perhaps, but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act, with a series of bony fish that I observed in passing belong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apteronotes, and whose snout is white as snow, the body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utiful black, marked with a very long loose fleshy strip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dontognathes, armed with spikes; sardines; nine inches lo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ittering with a bright silver light; a species of macker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vided with two anal fins; centronotes of a blackish tint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fished for with torches long fish, two yards in length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at flesh, white and firm, which, when they are fresh, taste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el, and when dry, like smoked salmon; labres, half red, cov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scales only at the bottom of the dorsal and anal fin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rysoptera, on which gold and silver blend their brightness with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ruby and topaz; golden-tailed spares, the flesh of which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tremely delicate, and whose phosphorescent properties betray them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idst of the waters; orange-colored spares with a long tongue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igres, with gold caudal fins, dark thorntails, anablep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inam, etc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otwithstanding this "etcetera," I must not omit to mention f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Conseil will long remember, and with good reason. One of our ne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hauled up a sort of very flat rayfish, which, with the tail c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f, formed a perfect disc, and weighed twenty ounces. It was wh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neath, red above, with large round spots of dark blue encirc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black, very glossy skin, terminating in a bilobed fin. Laid 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platform, it struggled, tried to turn itself by convuls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vements, and made so many efforts, that one last turn had nea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nt it into the sea. But Conseil, not wishing to let the fish g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ushed to it, and, before I could prevent him, had seized it with bo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nds. In a moment he was overthrown, his legs in the air, and ha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body paralyzed, crying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Oh! master, master! come to m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the first time the poor boy had not spoken to me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rd person. The Canadian and I took him up, and rubbed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racted arms till he became sensible. The unfortunate Conseil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acked a crampfish of the most dangerous kind, the cumana.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dd animal, in a medium conductor like water, strikes fish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ral yards' distance, so great is the power of its electr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gan, the two principal surfaces of which do not measure less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-seven square fee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April 12, the Nautilus approached the Dutch coas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ar the mouth of the Maroni. There several groups of sea-cow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rded together; they were manatees, that, like the dugong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llera, belong to the sirenian order. These beautiful animal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aceable and inoffensive, from eighteen to twenty-one feet in lengt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igh at least sixteen hundredweight. I told Ned Land and Conseil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vident nature had assigned an important role to these mammali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eed, they, like the seals, are designed to graze on the submari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airies, and thus destroy the accumulation of weed that obstruct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opical riv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do you know," I added, "what has been the result since m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almost entirely annihilated this useful race?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trified weeds have poisoned the air, and the poisoned air cause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llow fever, that desolates these beautiful countries. Enorm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getations are multiplied under the torrid seas, and the evil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resistibly developed from the mouth of the Rio de la Plata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orida. If we are to believe Toussenel, this plague is noth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t it would be if the seas were cleared of whales and seals. The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fested with poulps, medusae, and cuttlefish, they would bec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ense centres of infection, since their waves would not poss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'these vast stomachs that God had charged to infest the surfa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s.'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owever, without disputing these theories, the crew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took possession of half a dozen manatees. They provisio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arders with excellent fish, superior to beef and veal. This spor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not interesting. The manatees allowed themselves to be hit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fending themselves. Several thousand pounds of meat were stored u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board to be dried. On this day, a successful haul of fish increa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tores of the Nautilus, so full of game were these seas. They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cheneides belonging to the third family of the malacopterygian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flattened discs were composed of transverse mov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tilaginous plates, by which the animal was enabled to creat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cuum, and to adhere to any object like a cupping-glass. The remor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 had observed in the Mediterranean belongs to this speci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the one of which we are speaking was the echeneis osteocher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culiar to this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fishing over, the Nautilus neared the coast. About her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umber of sea turtles were sleeping on the surface of the water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have been difficult to capture these precious reptiles,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east noise awakens them, and their solid shell is proof again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harpoon. But the echeneis effects their capture with extraordina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cision and certainty. This animal is, indeed, a living fish-hook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would make the fortune of an inexperienced fisherman. The cr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Nautilus tied a ring to the tail of these fish, so large as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encumber their movements, and to this ring a long cord, lash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hip's side by the other e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echeneids, thrown into the sea, directly began their game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xed themselves to the breastplate of the turtles. Their tenacity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ch, that they were torn rather than let go their hold. The m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uled them on board, and with them the turtles to which they adhe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took also several cacouannes a yard long, which weighed 40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bs. Their carapace covered with large horny plates, thi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nsparent, brown, with white and yellow spots, fetch a good pric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arket. Besides, they were excellent in an edible point of view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s well as the fresh turtles, which have an exquisite flavor.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y's fishing brought to a close our stay on the shores of the Amaz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by nightfall the Nautilus had regained the high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</w:t>
      </w:r>
      <w:r>
        <w:rPr>
          <w:rFonts w:cs="Courier New"/>
          <w:sz w:val="24"/>
        </w:rPr>
        <w:t>CHAPTER XVI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THE POULP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several days the Nautilus kept off from the American coa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idently it did not wish to risk the tides of the Gulf of Mexic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 of the sea of the Antilles. April 16, we sighted Martiniqu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uadaloupe from a distance of about thirty miles. I saw their t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aks for an instant. The Canadian, who counted on carrying out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jects in the Gulf, by either landing, or hailing on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umerous boats that coast from one island to another, was qu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heartened. Flight would have been quite practicable, if Ned L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been able to take possession of the boat without the captain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ledge. But in the open sea it could not be thought of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, Conseil, and I had a long conversation on this subjec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six months we had been prisoners on board the Nautilus. W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avelled 17,000 leagues; and, as Ned Land said, there was no reas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y it should not come to an end. We could hope nothing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of the Nautilus, but only from ourselves. Besides, for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me past he had become graver, more retired, less sociable. He see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shun me. I met him rarely. Formerly, he was pleased to expl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bmarine marvels to me; now, he left me to my studies, and ca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 more to the saloon. What change had come over him? For what caus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my part, I did not wish to bury with me my curious and nove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udies. I had now the power to write the true book of the sea;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book, sooner or later, I wished to see daylight. Then again,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 by the Antilles, ten yards below the surfa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s, by the open panels, what interesting products I had to en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my daily notes! There were, among other zoophytes, those kn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the name of physalis pelagica, a sort of large oblong bladd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mother-of-pearl rays, holding out their membranes to the wi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letting their blue tentacles float like threads of silk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rming medusae to the eye, real nettles to the touch, that dist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corrosive fluid. There were also annelides, a yard and a ha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, furnished with a pink horn, and with 1,700 locomotive organ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wind through the waters, and throw out in passing all the 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olar spectrum. There were, in the fish category,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labar rays, enormous gristly things, ten feet long, weighing 60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unds, the pectoral fin triangular in the midst of a sligh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mped back, the eyes fixed in the extremities of the face, beyo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d, and which floated like weft, and looked sometimes like an opaqu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utter on our glass window. There were American balistae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ture has only dressed in black and white; gobies, with yellow fi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prominent jaw; mackerel sixteen feet long, with short-poin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eth, covered with small scales, belonging to the albicore speci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, in swarms, appeared, gray mullet, covered with stripes of go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e head to the tail, beating their resplendent fins,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sterpieces of jewelry, consecrated formerly to Diana, particular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ght after by rich Romans, and of which the proverb says, "Who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kes them does not eat the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Lastly, pomacanthe dorees, ornamented with emerald band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essed in velvet and silk passed before our eyes like Veronese lord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urred spari passed with their pectoral fins; clupanodons fift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hes long, enveloped in their phosphorescent light; mullet b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 with their large jagged tail; red vendaces seemed to mow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ves with their showy pectoral fins; and silvery selenes, worth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name, rose on the horizon of the waters like so many mo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whitish rays. April 20, we had risen to a mean height of 1,50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ards. The land nearest us then was the archipelago of the Baham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rose high submarine cliffs covered with large weeds, gia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minariae and fuci, a perfect espalier of hydrophytes worthy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tan world. It was about eleven o'clock when Ned Land drew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ention to a formidable pricking, like a sting of an ant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produced by means of large seawee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" I said, "these are proper caverns for poulps, and I sh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be astonished to see some of these monste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!" said Conseil; "cuttlefish, real cuttlefish,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phalopod clas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" I said; "poulps of huge dimension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ill never believe that such animals exist," said 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" said Conseil, with the most serious air in the world; "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member perfectly to have seen a large vessel drawn under the wav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a cephalopod's ar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saw that?" sai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th your own eye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ith my own ey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re, pray, might that b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t St. Malo," answer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the port?" said Ned, ironical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; in a church," repli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a church!" crie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; friend Ned. In a picture representing the poulp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estio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od!" said Ned Land, bursting out laugh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e is quite right," I said. "I have heard of this picture;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ubject represented is taken from a legend, and you know wha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nk of legends in the matter of natural history. Besides, when i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question of monsters, the imagination is apt to run wild. Not on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it supposed that these poulps can draw down vessels, bu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rtain Olaus Magnus speaks of a cephalopod a mile long, tha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 like an island than an animal. It is also said that the Bishop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dros was building an altar on an immense rock. Mass finished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ck began to walk, and returned to the sea. The rock was a poul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other bishop, Pontoppidan, speaks also of a poulp on which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giment of cavalry could maneuver. Lastly, the ancient naturalis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ak of monsters whose mouths were like gulfs, and which were to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rge to pass through the Straits of Gibralta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how much is true of these stories?" aske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thing, my friends; at least of that which passes the limi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uth to get to fable or legend. Nevertheless, there must be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ound for the imagination of the story-tellers. One cannot de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poulps and cuttlefish exist of a large species, inferio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ever, to the cetaceans. Aristotle had stated the dimensions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uttlefish as five cubits, or nine feet two inches. Our fisherm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quently see some that are more than four feet long.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keletons of poulps are preserved in the museums of Triest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tpellier, that measure two yards in length. Besides, accord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lculations of some naturalists, one of these animals, only six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et long, would have tentacles twenty-seven feet long. That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ffice to make a formidable monst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o they fish for them in these days?" asked 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f they do not fish for them, sailors see them at least. On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friends, Captain Paul Bos of Havre, has often affirmed that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t one of these monsters, of colossal dimensions, in the Indian sea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the most astonishing fact, and which does not permit of the deni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existence of these gigantic animals, happened some years ag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1861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the fact?" aske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is is it. In 1861, to the north-east of Teneriffe, 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arly in the same latitude we are in now, the crew of the despat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t Alector perceived a monstrous cuttlefish swimming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s. Captain Bouguer went near to the animal, and attacked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harpoons and guns, without much success, for balls and harpo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ided over the soft flesh. After several fruitless attempts, the cr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ied to pass a slip-knot round the body of the mollusk. The no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ipped as far as the caudal fins, there stopped. They tried then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ul it on board, but its weight was so considerable th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ghtness of the cord separated the tail from the body, 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prived of this ornament, he disappeared under the wat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deed! is that a fac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 indisputable fact, my good Ned. They proposed to name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ulp 'Bouguer's cuttlefish.'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length was it?" aske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id it not measure about six yards?" said Conseil, who, posted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indow, was examining again the irregular windings of the clif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ecisely," I repl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s head," rejoined Conseil, "was it not crowned with e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ntacles, that beat the water like a nest of serpent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recise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ad not its eyes, placed at the back of its head, consider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velopmen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Consei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was not its mouth like a parrot's beak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Exactly, Consei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Very well! no offence to master," he replied, quietly; "i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not Bouguer's cuttlefish, it is, at least one of its brother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ooked at Conseil. Ned Land hurried to the window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a horrible beast!" he cri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ooked in my turn, and could not repress a gesture of disgu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, my eyes was a horrible monster, worthy to figure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gends of the marvelous. It was an immense cuttlefish, being e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ards long. It swam crossways in the direction of the Nautilus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speed, watching us with its enormous staring green eyes.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ight arms, or rather feet, fixed to its head, that have giv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me of cephalopod to these animals, were twice as long as its bod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were twisted like the furies' hair. One could see the 25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ir-holes on the inner side of the tentacles. The monster's mouth,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ned beak like a parrot's, opened and shut vertically. Its tongue,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ned substance, furnished with several rows of pointed teeth, ca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ut quivering from this veritable pair of shea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at a freak of nature, a bird's beak on a mollusk!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indle-like body formed a fleshy mass that might weigh 4,000 to 5,00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bs.; the varying color changing with great rapidity, according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ritation of the animal, passed successively from livid gray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ddish brown. What irritated this mollusk? No doubt the presenc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, more formidable than itself, and on which its suckers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jaws had no hold. Yet, what monsters these poulps are!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tality the Creator has given them! what vigor in their movements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y possess three hearts! Chance had brought us in the prese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is cuttlefish, and I did not wish to lose the opportuni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efully studying this specimen of cephalopods. I overcame the horr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inspired me; and, taking a pencil, began to draw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Perhaps this is the same which the Alecto saw," sai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" replied the Canadian; "for this is whole, and the o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lost its tail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s no reason," I replied. "The arms and tails of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imals are reformed by redintegration; and in seven years, the ta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Bouguer's cuttlefish has no doubt had time to grow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y this time other poulps appeared at the port light. I coun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n. They formed a procession after the Nautilus, and I he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ir beaks gnashing against the iron hull. I continued my work.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sters kept in the water with such precision, that they seem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movable. Suddenly the Nautilus stopped. A shock made it tremble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ry plat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Have we struck anything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any case," replied the Canadian, "we shall be free, for we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oat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autilus was floating, no doubt, but it did not move. A minu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ed. Captain Nemo, followed by his lieutenant, enter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awing-room. I had not seen him for some time. He seemed dul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noticing or speaking to us, he went to the panel, looked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oulps, and said something to his lieutenant. The latter went ou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on the panels were shut. The ceiling was lighted. I went toward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curious collection of poulps?" I sai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indeed, Mr. Naturalist," he replied; "and we are go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ght them, man to beas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ooked at him. I thought I had not heard ar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an to beast?" I repea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. The screw is stopped. I think that the horny jaw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of the cuttlefish are entangled in the blades. That is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vents our moving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are you going to do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Rise to the surface, and slaughter this vermi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 difficult enterpris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indeed. The electric bullets are powerless agains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ft flesh, where they do not find resistance enough to go off. But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ll attack them with the hatche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nd the harpoon, Sir," said the Canadian, "if you do not refu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help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ill accept it, Master Lan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will follow you," I said, and following Captain Nemo,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nt towards the central stairca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re, about ten men with boarding hatchets were ready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ack. Conseil and I took two hatchets; Ned Land seized a harpo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had then risen to the surface. One of the sailors, pos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top ladderstep, unscrewed the bolts of the panels. But hard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the screws loosed, when the panel rose with great violen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idently drawn by the suckers of a poulp's arm. Immediately on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arms slid like a serpent down the opening, and twenty oth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above. With one blow of the axe, Captain Nemo cut this formida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ntacle, that slid wriggling down the ladder. Just as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ssing one on the other to reach the platform, two other arm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shing the air, came down on the seaman placed before Captain Nem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lifted him up with irresistible power. Captain Nemo uttered a cr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rushed out. We hurried after hi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at a scene! The unhappy man, seized by the tentacle, and fix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suckers, was balanced in the air at the caprice of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ormous trunk. He rattled in his throat, he was stifled, he cri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"Help! help!" These words, spoken in French, startled me! I ha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llow countryman on board, perhaps several! That heartrending cry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shall hear it all my life. The unfortunate man was lost. Who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cue him from that powerful pressure? However, Captain Nemo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ushed to the poulp, and with one blow of the axe had cut throug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arm. His lieutenant struggled furiously against other monst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crept on the flanks of the Nautilus. The crew fought with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xes. The Canadian, Conseil, and I, buried our weapons in the flesh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sses; a strong smell of musk penetrated the atmosphere.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rrible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one instant, I thought the unhappy man, entangled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ulp, would be torn from its powerful suction. Seven of the e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ms had been cut off. One only wriggled in the air, brandish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ictim like a feather. But just as Captain Nemo and his lieutena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rew themselves on it, the animal ejected a stream of black liquid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blinded with it. When the cloud dispersed, the cuttlefish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appeared, and my unfortunate countryman with it. Ten or twel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ulps now invaded the platform and sides of the Nautilus. We rol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ll-mell into the nest of serpents that wriggled on the platform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ves of blood and ink. It seemed as though these sli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ntacles sprang up like the hydra's heads. Ned Land's harpoon,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ch stroke, was plunged into the staring eyes of the cuttlefis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ut my bold companion was suddenly overturned by the tentacles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ster he had not been able to avoi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h! how my heart beat with emotion and horror! The formidable bea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 cuttlefish was open over Ned Land. The unhappy man would be c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wo. I rushed to his succor. But Captain Nemo was before me;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xe disappeared between the two enormous jaws, and miraculous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ved the Canadian, rising, plunged his harpoon deep into the trip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rt of the poul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owed myself this revenge!" said the captain to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bowed without replying. The combat had lasted a quarter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hour. The monsters, vanquished and mutilated, left us at las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disappeared under the waves. Captain Nemo, covered with bloo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arly exhausted gazed upon the sea that had swallowed up one of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nions, and great tears gathered in his ey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I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</w:t>
      </w:r>
      <w:r>
        <w:rPr>
          <w:rFonts w:cs="Courier New"/>
          <w:sz w:val="24"/>
        </w:rPr>
        <w:t>THE GULF STREA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terrible scene of April 20 none of us can ever forget. I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ritten it under the influence of violent emotion. Since then I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vised the recital; I have read it to Conseil and to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y found it exact as to facts, but insufficient as to effect.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int such pictures, one must have the pen of the most illustr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our poets, the author of "The Toilers of the Deep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ve said that Captain Nemo wept while watching the waves;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ief was great. It was the second companion he had lost since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rival on board, and what a death! That friend, crushed, stifl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uised by the dreadful arms of a poulp pounded by his iron jaw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not rest with his comrades in the peaceful coral cemetery!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idst of the struggle, it was the despairing cry utter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fortunate man that had torn my heart. The poor Frenchman, forget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conventional language, had taken to his own mother tongue,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tter a last appeal! Amongst the crew of the Nautilus, associat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ody and soul of the Captain, recoiling like him from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act with men, I had a fellow countryman. Did he alone repres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ance in this mysterious association, evidently compose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dividuals of diverse nationalities? It was one of these insolub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blems that rose up unceasingly before my mind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entered his room, and I saw him no more for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me. But that he was sad and irresolute I could see by the vessel,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he was the soul, and which received all his impression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did not keep on in its settled course; it floated ab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ke a corpse at the will of the waves. It went at random. He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tear himself away from the scene of the last struggle, from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 that had devoured one of his men. Ten days passed thus. It was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ll May 1 that the Nautilus resumed its northerly course,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ing sighted the Bahamas at the mouth of the Bahama Canal.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following the current from the largest river to the sea, that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banks, its fish, and its proper temperatures. I mean the Gu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eam. It is really a river, that flows freely to the middl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lantic, and whose waters do not mix with the ocean waters. It i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lt river, salter than the surrounding sea. Its mean depth is 1,50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thoms, its mean breadth ten miles. In certain places the curr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ows with the speed of two miles and a half an hour. The bod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waters is more considerable than that of all the rivers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lobe. It was on this ocean river that the Nautilus then sail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current carried with it all kinds of living thing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gonauts, so common in the Mediterranean, were there in quantiti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gristly sort, the most remarkable were the turbot, who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ender tails form nearly the third part of the body, and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oked like large lozenges twenty-five feet long; also, small shark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ard long, with large heads, short rounded muzzles, pointed teeth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ral rows, and whose bodies seemed covered with scales. Amo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ny fish I noticed some gray gobies, peculiar to these water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ack giltheads, whose iris shone like fire; sirenes a yard long,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rge snouts thickly set with little teeth, that uttered little cries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lue coryphaenes, in gold and silver; parrots, like the rainbow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ocean, that could rival in color the most beautiful tropic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irds; blennies with triangular heads; bluish rhombs destitut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ales; batrachoides covered with yellow transversal bands lik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ek T; heaps of little gobies spotted with yellow; dipterod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silvery heads and yellow tails; several specimens of salm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gilomores slender in shape, shining with a soft light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cepede consecrated to the service of his wife; and lastly,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utiful fish, the American knight, that, decorated with all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ders and ribbons, frequents the shores of this great nation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steems orders and ribbons so littl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must add that, during the night, the phosphorescent water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ulf Stream rivaled the electric power of our watchligh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specially in the stormy weather that threatened us so frequently. M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8, we were still crossing Cape Hatteras, at the height of the Nor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roline. The width of the Gulf Stream there is seventy-five mil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its depth 210 yards. The Nautilus still went at random;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pervision seemed abandoned. I thought that, under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mstances, escape would be possible. Indeed, the inhabi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res offered anywhere an easy refuge. The sea was incessan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oughed by the steamers that ply between New York or Boston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ulf of Mexico, and overrun day and night by the little schoone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asting about the several parts of the American coast. We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pe to be picked u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a favorable opportunity, notwithstanding the thirty mil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separated the Nautilus from the coasts of the Union. 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fortunate circumstance thwarted the Canadian's plans. The wea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very bad. We were nearing those shores where tempests are 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equent, that country of waterspouts and cyclones actually engend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the current of the Gulf Stream. To tempt the sea in a frail bo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certain destruction. Ned Land owned this himself. He frett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ized with nostalgia that flight only could cu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aster," he said that day to me, "this must come to an end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make a clean breast of it. This Nemo is leaving land and going u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the north. But I declare to you, I have had enough of the Sou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le, and I will not follow him to the North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to be done, Ned, since flight is impracticable just now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must speak to the captain," said he; "you said nothing when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in your native seas. I will speak, now we are in mine. When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nk that before long the Nautilus will be by Nova Scotia, and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near Newfoundland is a large bay, and into that bay the 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wrence empties itself, and that the St. Lawrence is my river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ver by Quebec my native town,- when I think of this, I feel furiou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makes my hair stand on end. Sir, I would rather throw myself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! I will not stay here! I am stifled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was evidently losing all patience. His vigor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ture could not stand this prolonged imprisonment. His face alt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ily; his temper became more surly. I knew what he must suffer, for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seized with nostalgia myself. Nearly seven months had p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our having had any news from land; Captain Nemo's isolatio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altered spirits, especially since the fight with the poulps,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aciturnity, all made me view things in a different ligh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Sir?" said Ned, seeing I did not rep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ll, Ned! do you wish me to ask Captain Nemo his intenti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cerning u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lthough he has already made them known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; I wish it settled finally. Speak for me, in my name only,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lik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I so seldom meet him. He avoids m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s all the more reason for you to go to see him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ent to my room. From thence I meant to go to Captain Nemo's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not do to let this opportunity of meeting him slip. I knocked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oor. No answer. I knocked again, then turned the handle. The do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ned, I went in. The captain was there. Bending over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ktable, he had not heard me. Resolved not to go without ha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oken, I approached him. He raised his head quickly, frowne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d roughly, "You here! What do you wan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o speak to you, Captai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I am busy, Sir; am working. I leave you at liberty to sh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rself up; cannot I be allowed the sam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reception was not encouraging; but I was determined to he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answer everyth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I said, coldly, "I have to speak to you on a matter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ts of no dela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that, Sir?", he replied, ironically. "Have you discov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thing that has escaped me, or has the sea delivered up any 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cret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at cross-purposes. But before I could reply, he show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 an open manuscript on his table, and said, in a more seri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ne, "Here, M. Aronnax, is a manuscript written in several languag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contains the sum of my studies of the sea; and, if it please Go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shall not perish with me. This manuscript, signed with my nam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leted with the history of my life, will be shut up in a litt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ubmersible case. The last survivor of all of us on boar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ill throw this case into the sea, and it will go whi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is borne by the wave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is man's name! his history written by himself! His mystery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n be revealed some da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ptain," I said, "I can but approve of the idea that makes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t thus. The result of your studies must not be lost. But the mea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employ seem to me to be primitive. Who knows where the win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carry this case, and in whose hands it will fall? Could you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e some other means? Could not you, or one of yours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ever, Sir!" he said, hastily interrupting 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I and my companions are ready to keep this manuscript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re; and, if you will put us at liberty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t liberty?" said the captain, ris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; that is the subject on which I wish to question you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seven months we have been here on board, and I ask you today,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me of my companions, and in my own, if your intention is to kee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 here always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. Aronnax, I will answer you today as I did seven months ago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ever enters the Nautilus must never quit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impose actual slavery on us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ive it what name you pleas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 everywhere the slave has the right to regain his libert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o denies you this right? Have I ever tried to chain you with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ath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e looked at me with his arms cross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I said, "to return a second time to this subject will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ither to your nor to my taste; but, as we have entered upon i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t us go through with it. I repeat, it is not only myself whom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cerns. Study is to me a relief, a diversion, a passion that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ke me forget everything. Like you, I am willing to live obscur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frail hope of bequeathing one day, to future time, the resul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my labors. But it is otherwise with Ned Land. Every man, worth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name, deserves some consideration. Have you thought that lo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liberty, hatred of slavery, can give rise to schemes of reven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a nature like the Canadian's; that he could think, attemp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ry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silenced; Captain Nemo ro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ever Ned Land thinks of, attempts, or tries, what does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tter to me? I did not seek him! It is not for my pleasure that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eep him on board! As for you, M. Aronnax, you are one of those wh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 understand everything, even silence. I have nothing more to say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. Let this first time you have come to treat of this subject be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st; for a second time I will not listen to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etired. Our situation was critical. I related my conversa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y two compan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know now," said Ned, "that we can expect nothing from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. The Nautilus is nearing Long Island. We will escape, whateve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ather may b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e sky became more and more threatening. Symptoms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rricane became manifest. The atmosphere was becoming white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sty. On the horizon fine streaks of cirrhous clouds were succee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masses of cumuli. Other low clouds passed swiftly by. The swoll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 rose in huge billows. The birds disappeared, with the except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etrels, those friends of the storm. The barometer fe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nsibly, and indicated an extreme tension of the vapor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xture of the storm glass was decomposed under the influen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ctricity that pervaded the atmosphere. The tempest burst on May 18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just as the Nautilus was floating off Long Island, some miles from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ort of New York. I can describe this strife of the elements! fo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ead of fleeing to the depths of the sea, Captain Nemo, by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accountable caprice, would brave it at the surfa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wind blew from the south-west at first. Captain Nemo, du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qualls, had taken his place on the platform. He had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self fast, to prevent being washed overboard by the monstr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ves. I had hoisted myself up, and made myself fast also, dividing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ration between the tempest and this extraordinary man who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ping with it. The raging sea was swept by huge cloud-drifts,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actually saturated with the waves. The Nautilus, someti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ying on its side sometimes standing up like a mast, rolle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tched terrib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five o'clock a torrent of rain fell that lulled nei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 nor wind. The hurricane blew nearly forty leagues an hour It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these conditions that it overturns houses, breaks iron gat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places twenty-four pounders. However, the Nautilus, in the mid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empet, confirmed the words of a clever engineer, "There is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ll-constructed hull that cannot defy the sea." This was no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isting rock; it was a steel spindle, obedient and movabl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rigging or masts that braved its fury with impunit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ever, I watched these raging waves attentively. They measu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fteen feet in height, and 150 to 175 yards long, and their spe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propagation was thirty feet per second. Their bulk and pow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creased with the depth of the water. Such waves as these,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brides, have displaced a mass weighing 8,400 lbs. They are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, in the tempest of December 23, 1864, after destroy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n of Yeddo, in Japan, broke the same day on the shores of Americ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intensity of the tempest increased with the night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rometer, as in 1860 at Reunion during a cyclone, fell seven-tenth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close of day. I saw a large vessel pass the horiz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uggling painfully. She was trying to lie to under half steam,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eep up above the waves. It was probably one of the steamers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ne from New York to Liverpool, or Havre. It soon disappeared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gloom. At ten o'clock in the evening the sky was on fire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mosphere was streaked with vivid lightning. I could not bea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ghtness of it; while the captain, looking at it, seemed to env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irit of the tempe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terrible noise filled the air, a complex noise, made up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ls of the crushed waves, the roaring of the wind, and the peal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under. The wind veered suddenly to all points of the horizon;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yclone, rising in the east, returned after passing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rth, west, and south, in the inverse course pursu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ular storms of the southern hemisphere. Ah, that Gulf Stream!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erves its name of the King of Tempests. It is that which caus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se formidable cyclones, by the difference of temperature betw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air and its currents. A shower of fire had succeeded the rain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ops of water were changed to sharp spikes. One would have thou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Captain Nemo was courting a death worthy of himself, a death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ning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s the Nautilus, pitching dreadfully, raised its steel spur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ir, it seemed to act as a conductor, and I saw long sparks burst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. Crushed and without strength, I crawled to the panel, opened i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descended to the saloon. The storm was then at its height.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impossible to stand upright in the interior of the Nautil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came down about twelve. I heard the reservoirs filling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grees, and the Nautilus sank slowly beneath the waves. Throug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en windows in the saloon I saw large fish terrified, passing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antoms in the water. Some were struck before my eyes.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still descending. I thought that at about eight fathoms deep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find a calm. But no the upper beds were too violen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itated for that. We had to seek repose at more than twenty-f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thoms in the bowels of the deep. But there, what quiet,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lence, what peace! Who could have told that such a hurrican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let loose on the surface of that ocean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HAPTER XX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ROM LATITUDE 47 DEGREES 24' TO LONGITUDE 17 DEGREES 28'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CONSEQUENCE of the storm, we had been thrown eastward ward o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re. All hope of escape on the shores of New York or St. Lawrenc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ded away; and poor Ned, in despair, had isolated himself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. Conseil and I, however, never left each other. I sa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 Nautilus had gone aside to the east. I should have said (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more exact), the northeast. For some days, it wandered first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face, and then beneath it, amid those fogs so dreaded by sailo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at accidents are due to these thick fogs! What shocks upon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efs when the wind drowns the breaking of the waves! W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llisions between vessels, in spite of their warning light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stles, and alarm bells! And the bottoms of these seas look lik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eld of battle, where still lie all the conquered of the ocean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old and already encrusted, others fresh and reflecting from thei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on bands and copperplates the brilliancy of our lanter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May 15, we were at the extreme south of the Bank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wfoundland. This bank consists of alluvia, or large heaps of organ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tter, brought either from the Equator by the Gulf Stream, or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orth Pole by the counter current of cold water which skirts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merican coast. There also are heaped up those erratic blocks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e carried along by the broken ice; and close by, a va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rnel-house of mollusks or zoophytes, which perish here by mill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depth of the sea is not great at Newfoundland- not more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 hundreds of fathoms; but towards the south is a depress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1,500 fathoms. There the Gulf Stream widens. It loses some of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 and some of its temperature, but it becomes a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on May 17, about 500 miles from Heart's Content, at a dep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more than 1,400 fathoms, that I saw the electric cable lying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ttom. Conseil, to whom I had not mentioned it, thought at first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as a gigantic sea serpent. But I undeceived the worthy fellow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y way of consolation related several particulars in the laying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cable. The first one was laid in the years 1857 and 1858; bu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transmitting about 400 telegrams, would not act any longer.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1863, the engineers constructed another one, measuring 2,000 mil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length, and weighing 4,500 tons, which was embarked on the Gr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stern. This attempt also fail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May 25, the Nautilus, being at a depth of more than 1,918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thoms, was on the precise spot where the rupture occurred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uined the enterprise. It was within 638 miles of the coas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eland; and at half-past two in the afternoon, they discovered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unication with Europe had ceased. The electricians on boar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olved to cut the cable before fishing it up, and at elev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'clock at night they had recovered the damaged part. They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other point and spliced it, and it was once more submerged. But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ys after it broke again, and in the depths of the ocean could not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aptured. The Americans, however, were not discourag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yrus W. Field, the bold promoter of the enterprise, as h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nk all his own fortune, set a new subscription on foot, which was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ce answered, and another cable was constructed on better princip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undles of conducting wires were each enveloped in gutta-percha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protected by a wadding of hemp, contained in a metall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vering. The Great Eastern sailed on July 13, 1866. The opera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rked well. But one incident occurred. Several times in unroll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ble they observed that nails had been recently forced into i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idently with the motive of destroying it. Captain Anderson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ficers, and engineers, consulted together, and had it posted up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f the offender was surprised on board, he would be thrown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urther trial into the sea. From that time the criminal attemp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ver repeat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n July 23, the Great Eastern was not more than 500 miles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wfoundland, when they telegraphed from Ireland news of the armisti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cluded between Prussia and Austria after Sadowa. On July 27,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dst of heavy fogs, they reached the port of Heart's Content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erprise was successfully terminated; and for its first despatc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ng America addressed old Europe in these words of wisdom s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rely understood- "Glory to God in the highest, and on earth pea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odwill toward me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id not expect to find the electric cable in its primiti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ate, such as it was on leaving the manufactory. The long serpent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vered with the remains of shells, bristling with foraminifera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encrusted with a strong coating which served as a protec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st all boring mollusks. It lay quietly sheltered from the motion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sea, and under a favorable pressure for the transmission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ctric spark which passes from Europe to America in .32 of a seco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ubtless this cable will last for a great length of time, for the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ind that the gutta-percha covering is improved by the sea wat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sides, on this level, so well chosen, the cable is never so deep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erged as to cause it to break. The Nautilus followed it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west depth, which was more than 2,212 fathoms, and there it l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any anchorage; and then we reached the spot where the accid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d taken place in 1863. The bottom of the ocean then forme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alley about 100 miles broad, in which Mont Blanc might have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ced without its summit appearing above the waves. This valley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sed at the east by a perpendicular wall more than 2,000 yards hig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 arrived there on May 28, and the Nautilus was then more than 120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les from Ire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as Captain Nemo going to land on the British Isles? No. To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reat surprise he made for the south, once more coming back towar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uropean seas. In rounding the Emerald Isle, for one instant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ught sight of Cape Clear, and the light which guides the thousand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vessels leaving Glasgow or Liverpool. An important question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ose in my mind. Did the Nautilus dare entangle itself in the Manch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d Land, who had reappeared since we had been nearing land, di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ase to question me. How could I answer? Captain Nemo rema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visible. After having shown the Canadian a glimpse of Americ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res, was he going to show me the coast of Franc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he Nautilus was still going southward. On May 30, it p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sight of the Land's End, between the extreme point of England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cilly Isles, which were left to starboard. If he wish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ter the Manche he must go straight to the east. He did not do s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During the whole of May 31, the Nautilus described a serie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ircles on the water, which greatly interested me. It seemed to b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king a spot it had some trouble in finding. At noon,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self came to work the ship's log. He spoke no word to me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gloomier than ever. What could sadden him thus? Was it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ximity to European shores? Had he some recollections of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bandoned country? If not, what did he feel? Remorse or regret?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long while this thought haunted my mind, and I had a ki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sentiment that before long chance would betray the captain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cret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next day, June 1, the Nautilus continued the same proc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as evidently seeking some particular spot in the ocean.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took the sun's altitude as he had done the day before. The se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beautiful, the sky clear. About eight miles to the east, a lar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am vessel could be discerned on the horizon. No flag fluttered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mast, and I could not discover its nationality. Some minut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the sun passed the meridian, Captain Nemo took his sextant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ched with great attention. The perfect rest of the water grea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lped the operation. The Nautilus was motionless; it neither roll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r pitch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on the platform when the altitude was taken, and the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nounced these words- "It is he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e turned and went below. Had he seen the vessel which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anging its course and seemed to be nearing us? I could not tell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turned to the saloon. The panels closed, I heard the hissing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ter in the reservoirs. The Nautilus began to sink, following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tical line, for its screw communicated no motion to it.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utes later it stopped at a depth of more than 420 fathom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ting on the ground. The luminous ceiling was darkened, th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nels were opened, and through the glass I saw the sea brilliant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lluminated by the rays of our lantern for at least half a mil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und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ooked to the port side, and saw nothing but an immensit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quiet waters. But to starboard, on the bottom appeared a lar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tuberance which at once attracted my attention. One would h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ught it a ruin buried under a coating of white shells, mu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sembling a covering of snow. Upon examining the mass attentivel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could recognize the ever thickening form of a vessel bare of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sts, which must have sunk. It certainly belonged to past times.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reck, to be thus encrusted with the lime of the water, must alread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able to count many years passed at the bottom of the oce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at was this vessel? Why did the Nautilus visit its tomb?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have been aught but a shipwreck which had drawn it under the water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knew not what to think, when near me in a slow voice I heard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say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t one time this ship was called the Marseillais. It carri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venty-four guns, and was launched in 1762. In 1778, August 13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manded by La Poype-Vertrieux, it fought boldly against the Prest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1779, on July 4, it was at the taking of Grenada, with the squadr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Admiral Estaing. In 1781, on September 5, it took part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ttle of Comte de Grasse, in Chesapeake Bay. In 1794, the Fren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ublic changed its name. On April 6, in the same year, it join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quadron of Villaret Joyeuse, at Brest, being entrusted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scort of a cargo of corn coming from America, under the comman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dmiral Van Stabel. On the eleventh and twelfth Prairial of the seco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ar, this squadron fell in with an English vessel. Sir, today 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hirteenth Prairial, June 1, 1868. It is now seventy-four yea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o, day for day on this very spot, in latitude 47 degrees 24'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itude 17 degrees 28', that this vessel after fight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roically, losing its three masts, with the water in its hol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third of its crew disabled, preferred sinking with its 356 sailor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surrendering; and nailing its colors to the poop, disappeared und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waves to the cry of 'Long live the Republic!'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Avenger!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Sir, the Avenger! A good name!" muttered Captain Nemo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ossing his arm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X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A HECATOMB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WAY of describing this unlooked-for scene, the history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atriot ship, told at first so coldly, and the emotion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this strange man pronounced the last words, the nam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venger, the significance of which could not escape me,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ressed itself deeply on my mind. My eyes did not leave the captain;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, with his hand stretched out to sea, was watching with a glow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 the glorious wreck. Perhaps I was never to know who he was, whe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came, or where he was going, but I saw the man move, and apart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vant. It was no common misanthropy which had shut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his companions within the Nautilus, but a hatred, either monstr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 sublime, which time could never weaken. Did this hatred s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k for vengeance? The future would soon teach me that. Bu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 was rising slowly to the surface of the sea, and the for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f the Avenger disappeared by degrees from my sight. Soon a sl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lling told me that we were in the open air. At that moment a du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om was heard. I looked at the captain. He did not mov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Captain?" said 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e did not answer. I left him and mounted the platform. Conse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Canadian were already the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re did that sound come from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was a gunshot," replied Ned L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looked in the direction of the vessel I had already seen.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aring the Nautilus, and we could see that it was putting on stea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 was within six miles of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that ship, Ned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y its rigging, and the height of its lower masts," sai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, "I bet she is a ship of war. May it reach us; and,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cessary, sink this cursed Nautil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riend Ned," replied Conseil, "what harm can it do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? Can it attack it beneath the waves? Can it cannonade us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bottom of the sea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ell me, Ned," said I, "can you recognize what country s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ongs to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knitted his eyebrows, dropped his eyelid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rewed up the corners of his eyes, and for a few moments fixed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ercing look upon the vesse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No, Sir," he replied; "I cannot tell what nation she belong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, for she shows no colors. But I can declare she is a man-of-wa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a long pennant flutters from her mainmas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or a quarter of an hour we watched the ship which was steam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ard us. I could not however believe that she could see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om that distance; and still less, that she could know what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engine was. Soon the Canadian informed me that she wa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rge armored two-decker ram. A thick black smoke was pouring from 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o funnels. Her closely furled sails were stopped to her yards. S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isted no flag at her mizzenpeak. The distance prevented us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inguishing the colors of her pennant, which floated like a th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bbon. She advanced rapidly. If Captain Nemo allowed her to approach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was a chance of salvation for u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said Ned Land, "if that vessel passes within a mil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, I shall throw myself into the sea, and I should advise you to d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m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id not reply to the Canadian's suggestion, but continu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ching the ship. Whether English, French, American, or Russi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 would be sure to take us in if we could only reach h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esently a white smoke burst from the fore part of the vessel; so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conds after the water, agitated by the fall of a heavy bod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lashed the stern of the Nautilus, and shortly afterwards a lou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xplosion struck my ea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! they are firing at us!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o please you, Sir," said Ned, "they have recognized the unicor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y are firing at u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" I exclaimed, "surely they can see that there are men 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s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t is, perhaps, because of that," replied Ned Land, looking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 whole flood of light burst upon my mind. Doubtless they knew n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ow to believe the stories of the pretended monster. No doubt,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rd the Abraham Lincoln, when the Canadian struck it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poon, Commander Farragut had recognized in the supposed narwhal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vessel, more dangerous than a supernatural cetacean. Yes,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ust have been so; and on every sea they were now seeking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gine of destruction. Terrible indeed! if, as we supposed,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employed the Nautilus in works of vengeance. On the night when w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imprisoned in that cell, in the midst of the Indian Ocean, had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attacked some vessel? The man buried in the coral cemetery, had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been a victim to the shock caused by the Nautilus? Yes, I repe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, it must be so. One part of the mysterious existence of Capta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mo had been unveiled; and, if his identity had not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cognized, at least, the nations united against him were no long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nting a chimerical creature, but a man who had vowed a deadly hat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st them. All the formidable past rose before me. Instead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eting friends on board the approaching ship, we could only exp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tiless enemies. But the shot rattled about us. Some of them struc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 and ricocheted, losing themselves in the distance. But non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uched the Nautilus. The vessel was not more than three miles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s. In spite of the serious cannonade, Captain Nemo did not appea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the platform; but, if one of the conical projectiles had struck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ll of the Nautilus, it would have been fatal. The Canadian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id, "Sir, we must do all we can to get out of this dilemma. Let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gnal them. They will then, perhaps, understand that we are hones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ks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ed Land took his handkerchief to wave in the air; but h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carcely displayed it when he was struck down by an iron han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ll, in spite of his great strength, upon the deck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Fool!" exclaimed the captain, "do you wish to be pierced by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ur of the Nautilus before it is hurled at this vesse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was terrible to hear; he was still more terribl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. His face was deadly pale, with a spasm at his heart. For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ant it must have ceased to beat. His pupils were fearful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tracted. He did not speak, he roared, as, with his body thr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ward he wrung the Canadian's shoulders. Then, leaving him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urning to the ship of war, whose shot was still raining around hi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exclaimed, with a powerful voice, "Ah, ship of an accur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tion, you know who I am! I do not want your colors to know you by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ok! and I will show you min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on the fore part of the platform Captain Nemo unfurled a blac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ag, similar to the one he had placed at the South Pole. At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ment a shot struck the shell of the Nautilus obliquely, witho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iercing it; and, rebounding near the captain, was lost in the sea.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rugged his shoulders; and addressing me, said shortly, "Go down,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your companions, go down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" I exclaimed, "are you going to attack this vesse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ir, I am going to sink i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will not do tha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shall do it," he replied coldly. "And I advise you not to jud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, Sir. Fate has shown you what you ought not to have seen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ack has begun; go down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is this vesse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ou do not know? Very well! so much the better! Its nationalit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you, at least, will be a secret. Go down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could but obey. About fifteen of the sailors surround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, looking with implacable hatred at the vessel nearing the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could feel that the same desire of vengeance animated eve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l. I went down at the moment another projectile struck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, and I heard the captain exclaim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Strike, mad vessel! Shower your useless shot! And then, you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ll not escape the spur of the Nautilus. But it is not here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ou shall perish! I would not have your ruins mingle with thos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venger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eached my room. The captain and his second had remained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latform. The screw was set in motion, and the Nautilus, mov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speed, was soon beyond the reach of the ship's guns. Bu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rsuit continued, and Captain Nemo contented himself with keeping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tanc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bout four in the afternoon, being no longer able to contain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atience, I went to the central staircase. The panel was open, 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ntured on to the platform. The captain was still walking up and dow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an agitated step. He was looking at the ship, which was five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x miles to leewar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e was going round it like a wild beast, and drawing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astward, he allowed them to pursue. But he did not attack. Perhaps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ill hesitated? I wished to mediate once more. But I had scarce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oken, when Captain Nemo imposed silence, saying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am the law, and I am the judge! I am the oppressed, and th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s the oppressor! Through him I have lost all that I loved, cherishe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venerated,- country, wife, children, father, and mother. I saw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ish! All that I hate is there! Say no mor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ast a last look at the man-of-war, which was putting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am, and rejoined Ned and Consei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will fly!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Good!" said Ned. "What is this vessel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know; but whatever it is, it will be sunk bef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ght. In any case, it is better to perish with it, than be mad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omplices in a retaliation, the justice of which we cannot judg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at is my opinion too," said Ned Land, coolly. "Let us wa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r nigh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Night arrived. Deep silence reigned on board. The compass show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the Nautilus had not altered its course. It was on the surfa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lling slightly. My companions and I resolved to fly whe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ssel should be near enough either to hear us or to see us;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on, which would be full in two or three days, shone brightly. Onc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board the ship, if we could not prevent the blow which threate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, we could, at least we would, do all that circumstances w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ow. Several times I thought the Nautilus was preparing f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tack; but Captain Nemo contented himself with allowing his adversar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approach, and then fled once more before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Part of the night passed without any incident. We watch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pportunity for action. We spoke little, for we were too much mov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d Land would have thrown himself into the sea, but I forced him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it. According to my idea, the Nautilus would attack the ship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r water line, and then it would not only be possible, but easy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ree in the morning, full of uneasiness, I mount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latform. Captain Nemo had not left it. He was standing at the f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rt near his flag, which a slight breeze displayed above his head. 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d not take his eyes from the vessel. The intensity of his look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to attract and fascinate and draw it onward more surely than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had been towing it. The moon was then passing the meridian. Jupi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rising in the east. Amid this peaceful scene of nature, sky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cean rivaled each other in tranquility, the sea offering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rbs of night the finest mirror they could ever have in which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flect their image. As I thought of the deep calm of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lements, compared with all those passions brooding imperceptib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in the Nautilus, I shudder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vessel was within two miles of us. It was ever nearing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hosphorescent light which showed the presence of the Nautilus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see its green and red lights, and its white lantern hanging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arge foremast. An indistinct vibration quivered through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igging, showing that the furnaces were heated to the uttermos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eaves of sparks and red ashes flew from the funnels, shining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tmosphere like sta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remained thus until six in the morning, without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icing me. The ship stood about a mile and a half from us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the first dawn of day the firing began afresh. The moment c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be far off when, the Nautilus attacking its adversary,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nions and myself should forever leave this man. I was prepar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go down to remind them, when the second mounted the platfor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ccompanied by several sailors. Captain Nemo either did not,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uld not, see them. Some steps were taken which might be call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gnal for action. They were very simple. The iron balustrade arou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latform was lowered, and the lantern and pilot cages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shed within the shell until they were flush with the deck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ng surface of the steel cigar no longer offered a single poin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heck its maneuvers. I returned to the saloon. The Nautilus s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loated; some streaks of light were filtering through the liquid bed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the undulations of the waves, the windows were brightened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red streaks of the rising sun, and this dreadful day of June 2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awn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five o'clock, the log showed that the speed of the Nautilu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lackening, and I knew that it was allowing them to draw near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sides, the reports were heard more distinctly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jectiles, laboring through the ambient water, were distinguis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a strange hissing nois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My friends," said I, "the moment has come. One grasp of the hand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may God protect us!" Ned Land was resolute, Conseil calm, myse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 nervous that I knew not how to contain myself. We all passed in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library; but the moment I pushed the door opening on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ntral staircase, I heard the upper panel close sharply. The Canadi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ushed on to the stairs, but I stopped him. A well-known hissing noi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ld me that the water was running into the reservoirs, and in a f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inutes the Nautilus was some yards beneath the surface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ves. I understood the maneuver. It was too late to act.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d not wish to strike at the impenetrable cuirass, but below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ter line, where the metallic covering no longer protected i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again imprisoned, unwilling witnesses of the dread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rama that was preparing. We had scarcely time to reflect; tak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fuge in my room, we looked at each other without speaking. A dee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upor had taken hold of my mind: thought seemed to stand still. I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at painful state of expectation preceding a dreadful report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ited, I listened, every sense was merged in that of hearing!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ed of the Nautilus was accelerated. It was preparing to rush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le ship trembled. Suddenly I screamed. I felt the shock, bu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ratively light. I felt the penetrating power of the steel spur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rd rattlings and scrapings. But the Nautilus, carried along b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ts propelling power, passed through the mass of the vessel, like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edle through sailcloth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ould stand it no longer. Mad, out of my mind, I rushed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room into the saloon. Captain Nemo was there, mute, gloom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placable; he was looking through the port panel. A large mass cast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adow on the water; and that it might lose nothing of her agon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Nautilus was going down into the abyss with her. Ten yards from 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saw the open shell through which the water was rushing with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ise of thunder, then the double line of guns and the netting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idge was covered with black agitated shadow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water was rising. The poor creatures were crowd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ttlings, clinging to the masts, struggling under the water. It was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man ant heap overtaken by the sea. Paralyzed, stiffened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guish, my hair standing on end, with eyes wide open, panting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out breath, and without voice, I, too, was watching!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rresistible attraction glued me to the glass! Suddenly an explos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ok place. The compressed air blew up her decks, as i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gazines had caught fire. Then the unfortunate vessel sank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pidly. Her topmast, laden with victims, now appeared; then 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ars, bending under the weight of men; and last of all, the top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r mainmast. Then the dark mass disappeared, and with it the de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w, drawn down by the strong edd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turned to Captain Nemo. That terrible avenger, a perfec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rchangel of hatred, was still looking. When all was over, he tur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his room, opened the door, and entered. I followed him with,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s. On the end wall beneath his heroes, I saw the portrait of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man still young, and two little children. Captain Nemo looked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 for some moments, stretched his arms toward them, and kneel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own burst into deep sob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</w:t>
      </w:r>
      <w:r>
        <w:rPr>
          <w:rFonts w:cs="Courier New"/>
          <w:sz w:val="24"/>
        </w:rPr>
        <w:t>CHAPTER XX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</w:t>
      </w:r>
      <w:r>
        <w:rPr>
          <w:rFonts w:cs="Courier New"/>
          <w:sz w:val="24"/>
        </w:rPr>
        <w:t>THE LAST WORDS OF CAPTAIN NEMO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panels had closed on this dreadful vision, but light ha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turned to the saloon: all was silence and darkness withi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autilus. At wonderful speed, a hundred feet beneath the water,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aving this desolate spot. Whither was it going? to the north o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uth? Where was the man flying to after such dreadful retaliation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had returned to my room, where Ned and Conseil had remained sil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nough. I felt an insurmountable horror for Captain Nemo. Whate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 had suffered at the hands of these men, he had no right to punis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us. He had made me, if not an accomplice, at least a witness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 vengeance. At eleven the electric light reappeared. I pass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to the saloon. It was deserted. I consulted the differ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struments. The Nautilus was flying northward at the rat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-five miles an hour, now on the surface, and now thirty fe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low it. On taking the bearings by the chart, I saw that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ing the mouth of the Manche, and that our course was hurrying 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ward the northern seas at a frightful speed. That night we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ossed two hundred leagues of the Atlantic. The shadows fell, an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a was covered with darkness until the rising of the moon. I wen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 my room, but could not sleep. I was troubled with dread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ghtmare. The horrible scene of destruction was continual before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y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From that day, who could tell into what part of the North Atlantic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asin the Nautilus would take us? Still, with unaccountable spe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ill in the midst of these northern fogs. Would it touch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itzbergen, or on the shores of Nova Zembla? Should we expl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ose unknown seas, the White Sea, the Sea of Kara, the Gulf of Obi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rchipelago of Liarrov, and the unknown coast of Asia? I could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y. I could no longer judge of the time that was passing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locks had been stopped on board. It seemed, as in polar countrie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night and day no longer followed their regular course. I fel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elf being drawn into that strange region where the found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magination of Edgar Poe roamed at will. Like the fabulous Gordon Py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every moment I expected to see "that veiled human figure, of larg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portions than those of any inhabitant of the earth, thrown acro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cataract which defends the approach to the pole." I estimat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(though, perhaps, I may be mistaken),- I estimated this adventur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rse of the Nautilus to have lasted fifteen or twenty days. An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now not how much longer it might have lasted, had it not been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tastrophe which ended this voyag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Of Captain Nemo I saw nothing whatever now, nor of his second.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man of the crew was visible for an instant. The Nautilus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most incessantly under water. When we came to the surface to rene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ir, the panels opened and shut mechanically. There were no mo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rks on the planisphere. I knew not where we were. And the, Canadian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oo, his strength and patience at an end, appeared no more. Consei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uld not draw a word from him; and fearing that, in a dreadful fit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dness, he might kill himself, watched him with constant devo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e morning (what date it was I could not say), I had fallen into a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vy sleep toward the early hours, a sleep both painful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healthy, when I suddenly awoke. Ned Land was leaning over m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ying, in a low voice, "We are going to fly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sat up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en shall we go?" I as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omorrow night. All inspection on board the Nautilus seem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ve ceased. All appear to be stupefied. You will be ready, Sir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; where are we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n sight of land. I took the reckoning this morning in the fog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wenty miles to the east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hat country is it?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do not know; but whatever it is, we will take refuge ther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 Ned, yes. We will fly tonight, even if the sea shoul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wallow us up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sea is bad, the wind violent, but twenty miles in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boat of the Nautilus does not frighten me. Unknown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rew, I have been able to procure food and some bottles of water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I will follow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But," continued the Canadian, "if I am surprised, I will defe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self; I will force them to kill me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will die together, friend Ned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ad made up my mind to all. The Canadian left me. I reach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platform, on which I could with difficulty support mysel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st the shock of the waves. The sky was threatening; but, 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nd was in those thick brown shadows, we must fly. I return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aloon, fearing and yet hoping to see Captain Nemo, wishing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yet not wishing to see him. What could I have said to him? Could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de the involuntary horror with which he inspired me? No. It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ter that I should not meet him face to face; better to forge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. And yet how long seemed that day, the last that I should pa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n the Nautilus. I remained alone. Ned Land and Conseil avoid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eaking, for fear of betraying themselves. At six I dined, but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not hungry; I forced myself to eat in spite of my disgust,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might not weaken myself. At half-past six Ned Land came to m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om, saying, "We shall not see each other again before our departu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en the moon will not be risen. We will profit by the darkn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e to the boat; Conseil and I will wait for you.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went out without giving me time to answer. Wish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rify the course of the Nautilus, I went to the saloon. We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unning N.N.E. at frightful speed, and more than fifty yards deep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st a last look on these wonders of Nature, on the riches of ar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eaped up in this museum, upon the unrivaled collection destined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erish at the bottom of the sea, with him who had formed it.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shed to fix an indelible impression of it in my mind. I remai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 hour thus, bathed in the light of that luminous ceiling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ing in review those treasures shining under their glasses. Th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returned to my room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dressed in strong sea clothing. I collected notes, plac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m carefully about me. My heart beat loudly. I could not check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ulsations. Certainly my trouble and agitation would have betray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 to Captain Nemo's eyes. What was he doing at this moment?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stened at the door of his room. I heard steps. Captain Nemo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. He had not gone to rest. At every moment I expected to se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m appear and ask me why I wished to fly. I was constantly on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ert. My imagination magnified everything. The impression became 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ast so poignant, that I asked myself if it would not be better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o to the captain's room, see him face to face, and brave him wit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ok and gestur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the inspiration of a madman; fortunately I resist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sire, and stretched myself on my bed to quiet my bodily agit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nerves were somewhat calmer, but in my excited brain I saw ov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gain all my existence on board the Nautilus; every incident, eith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ppy or unfortunate, which had happened since my disappearance from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Abraham Lincoln- the submarine hunt, the Torres Straits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vages of Papua, the running ashore, the coral cemetery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assage of Suez, the island of Santorin, the Cretin diver, Vigo Bay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lantis, the iceberg, the South Pole, the imprisonment in the ic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ight among the poulps, the storm in the Gulf Stream, the Avenge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nd the horrible scene of the vessel sunk with all her crew. All the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events passed before my eyes like scenes in a drama. Then Captain Nem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eemed to grow enormously, his features to assume superhum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portions. He was no longer my equal, but a man of the waters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genie of the sea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then half-past nine. I held my head between my hands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keep it from bursting. I closed my eyes; I would not think any longer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 was another half hour to wait, another half hour of a nightmar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might drive me ma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at moment I heard the distant strains of the organ, a s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armony to an undefinable chaunt, the wail of a soul longing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k these earthly bonds. I listened with every sense, scarcel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reathing; plunged, like Captain Nemo, in that musical ecstasy whi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s drawing him in spirit to the end of lif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n a sudden thought terrified me. Captain Nemo had left 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oom. He was in the saloon, which I must cross to fly. There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hould meet him for the last time. He would see me, perhaps speak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. A gesture of his might destroy me, a single word chain me 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ar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ten was about to strike. The moment had come for me to leav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y room, and join my compan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must not hesitate, even if Captain Nemo himself should ris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fore me. I opened my door carefully; and even then, as it turn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 its hinges, it seemed to me to make a dreadful noise. Perhaps i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nly existed in my own imaginat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rept along the dark stairs of the Nautilus, stopping at ea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ep to check the beating of my heart. I reached the door of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aloon, and opened it gently. It was plunged in profound darkness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rains of the organ sounded faintly. Captain Nemo was there. He di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ot see me. In the full light I do not think he would have noticed me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 entirely was he absorbed in the ecstas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crept along the carpet, avoiding the slightest sound which migh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tray my presence. I was at least five minutes reaching the door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t the opposite side, opening into the librar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was going to open it, when a sigh from Captain Nemo nailed me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pot. I knew that he was rising. I could even see him, for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ght from the library came through to the saloon. He came toward m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lently, with his arms crossed, gliding like a specter rather th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alking. His breast was swelling with sobs; and I heard him murm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se words (the last which ever struck my ear):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Almighty God! enough! enough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as it a confession of remorse which thus escaped from thi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an's conscience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n desperation, I rushed through the library, mounted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entral staircase, and following the upper flight reached the bo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I crept through the opening, which had already admitted my tw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mpan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Let us go! let us go!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Directly!" replied the Canadia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orifice in the plates of the Nautilus was first closed, an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astened down by means of a false key, with which Ned Land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provided himself; the opening in the boat was also closed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nadian began to loosen the bolts which still held us to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bmarine boat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uddenly a noise within was heard. Voices were answering each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ther loudly. What was the matter? Had they discovered our flight?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elt Ned Land slipping a dagger into my ha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Yes," I murmured, "we know how to die!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Canadian had stopped in his work. But one word many tim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peated, a dreadful word, revealed the cause of the agitatio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preading on board the Nautilus. It was not we the crew were look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The maelstrom! the maelstrom!" I exclaim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e maelstrom! Could a more dreadful word in a more dreadfu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tuation have sounded in our ears! We were then upon the dangero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ast of Norway. Was the Nautilus being drawn into this gulf at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ment our boat was going to leave its sides? We knew that at the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ide the pent-up waters between the islands of Ferroe and Loffod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ush with irresistible violence, forming a whirlpool from which n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vessel ever escapes. From every point of the horizon enormous wave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ere meeting, form a gulf justly called the "Navel of the Ocean,"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ose power of attraction extends to a distance of twelve mile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re, not only vessels, but whales are sacrificed, as well as whit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ars from the northern region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is thither that the Nautilus, voluntarily or involuntarily,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en run by the Captai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t was describing a spiral, the circumference of which w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essening by degrees, and the boat, which was still fastened to it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ide, was carried along with giddy speed. I felt that sickly giddines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arises from long-continued whirling roun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e were in dread. Our horror was at its height, circulation ha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opped, all nervous influence was annihilated, and we were cove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ith cold sweat, like a sweat of agony! And what noise around ou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rail bark! What roarings repeated by the echo miles away! What a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proar was that of the waters broken on the sharp rocks at the bottom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ere the hardest bodies are crushed, and trees worn away, "with a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fur rubbed off," according to the Norwegian phrase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hat a situation to be in! We rocked frightfully. The Nautilu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efended itself like a human being. Its steel muscles cracke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ometimes it seemed to stand upright, and we with it!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"We must hold on," said Ned, "and look after the bolts. We ma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till be saved if we stick to the Nautilus"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He had not finished the words, when we heard a crashing noise,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olts gave way, and the boat, torn from its groove, was hurled lik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 stone from a sling into the midst of the whirlpoo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My head struck on a piece of iron, and with the violent shock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ost all consciousnes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</w:t>
      </w:r>
      <w:r>
        <w:rPr>
          <w:rFonts w:cs="Courier New"/>
          <w:sz w:val="24"/>
        </w:rPr>
        <w:t>CHAPTER XXIII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                       </w:t>
      </w:r>
      <w:r>
        <w:rPr>
          <w:rFonts w:cs="Courier New"/>
          <w:sz w:val="24"/>
        </w:rPr>
        <w:t>CONCLUSION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THUS ends the voyage under the seas. What passed during 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ight- how the boat escaped from the eddies of the maelstrom- how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d Land, Conseil, and myself ever came out of the gulf, I can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ell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when I returned to consciousness, I was lying in a fisherman'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ut, on the Loffoden Isles. My two companions, safe and sound, we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near me holding my hands. We embraced each other heartily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t that moment we could not think of returning to France.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eans of communication between the north of Norway and the south ar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are. And I am therefore obliged to wait for the steamboat running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monthly from Cape North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And among the worthy people who have so kindly received us, I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revise my record of these adventures once more. Not a fact has be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omitted, not a detail exaggerated. It is a faithful narrativ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is incredible expedition in an element inaccessible to man, but to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Progress will one day open a road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Shall I be believed? I do not know. And it matters little, after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l. What I now affirm is, that I have a right to speak of these seas,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 which, in less than ten months, I have crossed 20,000 leagues i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at submarine tour of the world, which has revealed so many wonders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But what has become of the Nautilus? Did it resist the pressure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aelstrom? Does Captain Nemo still live? And does he st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follow under the ocean those frightful retaliations? Or, did he stop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fter that last hecatomb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Will the waves one day carry to him this manuscript containing th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history of his life? Shall I ever know the name of this man? Wil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missing vessel tell us by its nationality that of Captain Nemo?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I hope so. And I also hope that his powerful vessel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onquered the sea at its most terrible gulf, and that the Nautilus has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survived where so many other vessels have been lost! If it be so- i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Captain Nemo still inhabits the ocean, his adopted country, may hatred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be appeased in that savage heart! May the contemplation of so many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onders extinguish forever the spirit of vengeance! May the judge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disappear, and the philosopher continue the peaceful exploration of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the sea! If his destiny be strange, it is also sublime. Have I no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understood it myself? Have I not lived ten months of this unnatural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life? And to the question asked by Ecclesiastes 3,000 years ago, "That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which is far off and exceeding deep, who can find it out?" two men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alone of all now living have the right to give an answer-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 xml:space="preserve">    </w:t>
      </w:r>
      <w:r>
        <w:rPr>
          <w:rFonts w:cs="Courier New"/>
          <w:sz w:val="24"/>
        </w:rPr>
        <w:t>CAPTAIN NEMO AND MYSELF.</w:t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THE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7:00Z</dcterms:created>
  <dc:creator/>
  <dc:description/>
  <cp:keywords/>
  <dc:language>en-US</dc:language>
  <cp:lastModifiedBy>Raul</cp:lastModifiedBy>
  <dcterms:modified xsi:type="dcterms:W3CDTF">2010-07-20T09:17:00Z</dcterms:modified>
  <cp:revision>3</cp:revision>
  <dc:subject/>
  <dc:title/>
</cp:coreProperties>
</file>