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rFonts w:ascii="ShelleyAllegro BT;Mistral" w:hAnsi="ShelleyAllegro BT;Mistral" w:cs="ShelleyAllegro BT;Mistral"/>
          <w:b/>
          <w:b/>
          <w:bCs/>
          <w:sz w:val="52"/>
        </w:rPr>
      </w:pPr>
      <w:r>
        <w:rPr>
          <w:rFonts w:cs="ShelleyAllegro BT;Mistral" w:ascii="ShelleyAllegro BT;Mistral" w:hAnsi="ShelleyAllegro BT;Mistral"/>
          <w:b/>
          <w:bCs/>
          <w:sz w:val="52"/>
        </w:rPr>
      </w:r>
    </w:p>
    <w:p>
      <w:pPr>
        <w:pStyle w:val="Normal"/>
        <w:ind w:firstLine="1080"/>
        <w:jc w:val="both"/>
        <w:rPr>
          <w:rFonts w:ascii="ShelleyAllegro BT;Mistral" w:hAnsi="ShelleyAllegro BT;Mistral" w:cs="ShelleyAllegro BT;Mistral"/>
          <w:b/>
          <w:b/>
          <w:bCs/>
          <w:sz w:val="52"/>
        </w:rPr>
      </w:pPr>
      <w:r>
        <w:rPr>
          <w:rFonts w:cs="ShelleyAllegro BT;Mistral" w:ascii="ShelleyAllegro BT;Mistral" w:hAnsi="ShelleyAllegro BT;Mistral"/>
          <w:b/>
          <w:bCs/>
          <w:sz w:val="52"/>
        </w:rPr>
      </w:r>
    </w:p>
    <w:p>
      <w:pPr>
        <w:pStyle w:val="Heading1"/>
        <w:ind w:firstLine="1080"/>
        <w:rPr>
          <w:u w:val="single"/>
        </w:rPr>
      </w:pPr>
      <w:r>
        <w:rPr>
          <w:u w:val="single"/>
        </w:rPr>
        <w:t>Adolescenta – stare si sursa de inspiratie</w:t>
      </w:r>
    </w:p>
    <w:p>
      <w:pPr>
        <w:pStyle w:val="Normal"/>
        <w:ind w:firstLine="1080"/>
        <w:jc w:val="both"/>
        <w:rPr>
          <w:sz w:val="28"/>
          <w:u w:val="single"/>
        </w:rPr>
      </w:pPr>
      <w:r>
        <w:rPr>
          <w:sz w:val="28"/>
          <w:u w:val="single"/>
        </w:rPr>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pPr>
      <w:r>
        <w:rPr>
          <w:sz w:val="28"/>
        </w:rPr>
        <w:t xml:space="preserve">Un cuvânt folosit pentru a descrie perioada dintre copilarie si maturitate este </w:t>
      </w:r>
      <w:r>
        <w:rPr>
          <w:i/>
          <w:iCs/>
          <w:sz w:val="28"/>
        </w:rPr>
        <w:t>adolescenta</w:t>
      </w:r>
      <w:r>
        <w:rPr>
          <w:sz w:val="28"/>
        </w:rPr>
        <w:t>. Cuvântul adolescenta vine din cuvântul latinesc “adolescere”, care înseamna a creste. Când oamenii folosesc cuvântul adolescenta, de obicei se refera nu numai la schimbarile fizice ci si la noile gânduri, sentimente, relatii si responsabilitati pe care le au copiii care devin tineri adulti. Desi cuvintele adolescenta si pubertate au întelesuri diferite oamenii le folosesc, de obicei, ca sinonime. Pubertatea sau adolescenta este o perioada de tranzitie — când un baiat sau o fata nu mai este un copil, dar nu este nici adult înca.</w:t>
      </w:r>
    </w:p>
    <w:tbl>
      <w:tblPr>
        <w:tblW w:w="5000" w:type="pct"/>
        <w:jc w:val="left"/>
        <w:tblInd w:w="-89" w:type="dxa"/>
        <w:tblLayout w:type="fixed"/>
        <w:tblCellMar>
          <w:top w:w="75" w:type="dxa"/>
          <w:left w:w="75" w:type="dxa"/>
          <w:bottom w:w="75" w:type="dxa"/>
          <w:right w:w="75" w:type="dxa"/>
        </w:tblCellMar>
      </w:tblPr>
      <w:tblGrid>
        <w:gridCol w:w="8306"/>
      </w:tblGrid>
      <w:tr>
        <w:trPr/>
        <w:tc>
          <w:tcPr>
            <w:tcW w:w="8306" w:type="dxa"/>
            <w:tcBorders/>
            <w:shd w:fill="FFFFFF" w:val="clear"/>
          </w:tcPr>
          <w:p>
            <w:pPr>
              <w:pStyle w:val="Normal"/>
              <w:ind w:firstLine="1080"/>
              <w:jc w:val="both"/>
              <w:rPr>
                <w:sz w:val="28"/>
              </w:rPr>
            </w:pPr>
            <w:r>
              <w:rPr>
                <w:sz w:val="28"/>
              </w:rPr>
              <w:t xml:space="preserve">Este cuprinsa, în general, între 14 si 18 ani, având multiple aspecte particulare de la individ la individ. Adolescenta e acea perioada fantastica din viata unui om, în care totul e posibil,în care stelele îti stau în palma, iar lumea asteapta sa fie cucerita de catre tine, adolescentul cu sufletul deschis si mintea limpede. Acum, interesul pentru activitatile intelectuale este inlocuit de interesul de viata. Astfel , scoala si familia devin o rutina . Parintii, vazandu-le situatia scolara , ii cearta , le fac reprosuri , dar majoritatea tinerilor se fac ca asculta si tac ostentativ . In discutiile dintre adolescenti, parintii incep sa fie considerati ca ridicoli, incapabili sa-i inteleaga . Dependenta materiala a tinerilor fata de parinti incepe sa devina motiv de discutie si o preocupare constanta. Asta pentru ca este perioada de formare a unei identitati , presarata de dorinta de independenta ce duce la indepartarea de parinti . </w:t>
            </w:r>
          </w:p>
          <w:p>
            <w:pPr>
              <w:pStyle w:val="Normal"/>
              <w:ind w:firstLine="1080"/>
              <w:jc w:val="both"/>
              <w:rPr>
                <w:sz w:val="28"/>
              </w:rPr>
            </w:pPr>
            <w:r>
              <w:rPr>
                <w:sz w:val="28"/>
              </w:rPr>
              <w:t>Fiecare a simtit acel fior de teama, când si-a dat seama ca în trupul lui, aproape de copil, au aparut semnele schimbarii. Adolescentul regreta lipsa de griji a copilariei, dar se bucura ca va avea un cuvânt de spus, ca va avea responsabilitati, regreta simplitatea si sinceritatea relatiilor de prietenie dintre copii, dar se bucura de profunzimea noilor relatii care se vor crea.</w:t>
            </w:r>
          </w:p>
          <w:p>
            <w:pPr>
              <w:pStyle w:val="Normal"/>
              <w:ind w:firstLine="1080"/>
              <w:jc w:val="both"/>
              <w:rPr/>
            </w:pPr>
            <w:r>
              <w:rPr>
                <w:sz w:val="28"/>
              </w:rPr>
              <w:t xml:space="preserve">In literature romana si universala, </w:t>
            </w:r>
            <w:r>
              <w:rPr>
                <w:i/>
                <w:iCs/>
                <w:sz w:val="28"/>
              </w:rPr>
              <w:t>Adolescenta</w:t>
            </w:r>
            <w:r>
              <w:rPr>
                <w:sz w:val="28"/>
              </w:rPr>
              <w:t xml:space="preserve"> apare adesea, cu toate trairile si schimbarile specifice. Astfel vom aminti:</w:t>
            </w:r>
          </w:p>
          <w:p>
            <w:pPr>
              <w:pStyle w:val="Normal"/>
              <w:ind w:firstLine="1080"/>
              <w:jc w:val="both"/>
              <w:rPr/>
            </w:pPr>
            <w:r>
              <w:rPr>
                <w:sz w:val="28"/>
              </w:rPr>
              <w:t xml:space="preserve">Unul dintre cei mai iubiti adolescenti prezentati în literatura româna, este Ionut Jder, din romanul lui Mihail Sadoveanu : </w:t>
            </w:r>
            <w:r>
              <w:rPr>
                <w:i/>
                <w:iCs/>
                <w:sz w:val="28"/>
              </w:rPr>
              <w:t>"Fratii Jderi"</w:t>
            </w:r>
            <w:r>
              <w:rPr>
                <w:sz w:val="28"/>
              </w:rPr>
              <w:t xml:space="preserve">. "Desi nu era frumos, ca avea nasul cam mare, ca si tatal sau Jderul cel batrân, îl placeau toti. Chipul sau era atragator, un baietandru subtiratic, strain si orfan, un pui vrednic de parintele sau. Muierile au bagat de seama ca-i stângaci. Surprins în schimbarile vietii, era fara liniste, îi placeau toate zburdalniciunile. </w:t>
            </w:r>
          </w:p>
          <w:p>
            <w:pPr>
              <w:pStyle w:val="Normal"/>
              <w:ind w:firstLine="1080"/>
              <w:jc w:val="both"/>
              <w:rPr/>
            </w:pPr>
            <w:r>
              <w:rPr>
                <w:sz w:val="28"/>
              </w:rPr>
              <w:t xml:space="preserve">În romanul </w:t>
            </w:r>
            <w:r>
              <w:rPr>
                <w:i/>
                <w:iCs/>
                <w:sz w:val="28"/>
              </w:rPr>
              <w:t>"Cismigiu &amp; Comp."</w:t>
            </w:r>
            <w:r>
              <w:rPr>
                <w:sz w:val="28"/>
              </w:rPr>
              <w:t>, de Grigore Bajenaru, e prezentata adolescenta autorului. Acesta, elev la liceul Gh.Lazar, ne face cunostinta cu atmosfera de acolo, cu relatiile dintre elevi si profesori, cu frumusetea acelei perioade interbelice. Este o carte despre, cu si pentru adolescenti.</w:t>
            </w:r>
          </w:p>
          <w:p>
            <w:pPr>
              <w:pStyle w:val="Normal"/>
              <w:ind w:firstLine="1080"/>
              <w:jc w:val="both"/>
              <w:rPr>
                <w:rFonts w:eastAsia="Arial Unicode MS"/>
                <w:sz w:val="28"/>
              </w:rPr>
            </w:pPr>
            <w:r>
              <w:rPr>
                <w:sz w:val="28"/>
              </w:rPr>
              <w:t xml:space="preserve">Shakespeare in </w:t>
            </w:r>
            <w:r>
              <w:rPr>
                <w:i/>
                <w:iCs/>
                <w:sz w:val="28"/>
              </w:rPr>
              <w:t>"Romeo si Julieta"</w:t>
            </w:r>
            <w:r>
              <w:rPr>
                <w:sz w:val="28"/>
              </w:rPr>
              <w:t>, a adus cel mai frumos omagiu acestei vârste, surprinzându-i esenta : iubirea. El a facut din cei doi eroi simbolul iubirii adolescentine dusa pâna la sacrificiul suprem.</w:t>
            </w:r>
          </w:p>
        </w:tc>
      </w:tr>
    </w:tbl>
    <w:p>
      <w:pPr>
        <w:pStyle w:val="Normal"/>
        <w:ind w:firstLine="1440"/>
        <w:rPr/>
      </w:pPr>
      <w:r>
        <w:rPr>
          <w:sz w:val="28"/>
          <w:szCs w:val="20"/>
        </w:rPr>
        <w:t>Pentru aceasta tema,</w:t>
      </w:r>
      <w:r>
        <w:rPr>
          <w:i/>
          <w:iCs/>
          <w:sz w:val="28"/>
          <w:szCs w:val="20"/>
        </w:rPr>
        <w:t xml:space="preserve"> Adolescenta,</w:t>
      </w:r>
      <w:r>
        <w:rPr>
          <w:sz w:val="28"/>
          <w:szCs w:val="20"/>
        </w:rPr>
        <w:t xml:space="preserve"> am putea folosi nestingheriti si :  </w:t>
      </w:r>
    </w:p>
    <w:p>
      <w:pPr>
        <w:pStyle w:val="Normal"/>
        <w:numPr>
          <w:ilvl w:val="0"/>
          <w:numId w:val="2"/>
        </w:numPr>
        <w:rPr>
          <w:sz w:val="28"/>
          <w:szCs w:val="20"/>
        </w:rPr>
      </w:pPr>
      <w:r>
        <w:rPr>
          <w:sz w:val="28"/>
          <w:szCs w:val="20"/>
        </w:rPr>
        <w:t xml:space="preserve">M. Eminescu – “Fiind baiet paduri cutreieram”,  </w:t>
      </w:r>
    </w:p>
    <w:p>
      <w:pPr>
        <w:pStyle w:val="Normal"/>
        <w:numPr>
          <w:ilvl w:val="0"/>
          <w:numId w:val="2"/>
        </w:numPr>
        <w:rPr>
          <w:sz w:val="28"/>
          <w:szCs w:val="20"/>
        </w:rPr>
      </w:pPr>
      <w:r>
        <w:rPr>
          <w:sz w:val="28"/>
          <w:szCs w:val="20"/>
        </w:rPr>
        <w:t xml:space="preserve">Ionel Teodoreanu – “La Medeleni”; </w:t>
      </w:r>
    </w:p>
    <w:p>
      <w:pPr>
        <w:pStyle w:val="Normal"/>
        <w:numPr>
          <w:ilvl w:val="0"/>
          <w:numId w:val="2"/>
        </w:numPr>
        <w:rPr>
          <w:sz w:val="28"/>
          <w:szCs w:val="20"/>
        </w:rPr>
      </w:pPr>
      <w:r>
        <w:rPr>
          <w:sz w:val="28"/>
          <w:szCs w:val="20"/>
        </w:rPr>
        <w:t xml:space="preserve">Mircea Eliade – “Romanul adolescentului miop” sau </w:t>
      </w:r>
    </w:p>
    <w:p>
      <w:pPr>
        <w:pStyle w:val="Normal"/>
        <w:numPr>
          <w:ilvl w:val="0"/>
          <w:numId w:val="2"/>
        </w:numPr>
        <w:rPr>
          <w:sz w:val="28"/>
          <w:szCs w:val="20"/>
        </w:rPr>
      </w:pPr>
      <w:r>
        <w:rPr>
          <w:sz w:val="28"/>
          <w:szCs w:val="20"/>
        </w:rPr>
        <w:t xml:space="preserve"> </w:t>
      </w:r>
      <w:r>
        <w:rPr>
          <w:sz w:val="28"/>
          <w:szCs w:val="20"/>
        </w:rPr>
        <w:t xml:space="preserve">o povestire de Radu Cosasu din ciclul “Supravietuiri”,  </w:t>
      </w:r>
    </w:p>
    <w:p>
      <w:pPr>
        <w:pStyle w:val="Normal"/>
        <w:numPr>
          <w:ilvl w:val="0"/>
          <w:numId w:val="2"/>
        </w:numPr>
        <w:rPr>
          <w:sz w:val="28"/>
          <w:szCs w:val="20"/>
        </w:rPr>
      </w:pPr>
      <w:r>
        <w:rPr>
          <w:sz w:val="28"/>
          <w:szCs w:val="20"/>
        </w:rPr>
        <w:t xml:space="preserve">Sallinger – “De veghe în lanul de secara” ori </w:t>
      </w:r>
    </w:p>
    <w:p>
      <w:pPr>
        <w:pStyle w:val="Normal"/>
        <w:numPr>
          <w:ilvl w:val="0"/>
          <w:numId w:val="2"/>
        </w:numPr>
        <w:rPr>
          <w:sz w:val="28"/>
          <w:szCs w:val="20"/>
        </w:rPr>
      </w:pPr>
      <w:r>
        <w:rPr>
          <w:sz w:val="28"/>
          <w:szCs w:val="20"/>
        </w:rPr>
        <w:t xml:space="preserve">un text despre psihologia adolescentei, </w:t>
      </w:r>
    </w:p>
    <w:p>
      <w:pPr>
        <w:pStyle w:val="Normal"/>
        <w:numPr>
          <w:ilvl w:val="0"/>
          <w:numId w:val="2"/>
        </w:numPr>
        <w:rPr>
          <w:sz w:val="28"/>
          <w:szCs w:val="20"/>
        </w:rPr>
      </w:pPr>
      <w:r>
        <w:rPr>
          <w:sz w:val="28"/>
          <w:szCs w:val="20"/>
        </w:rPr>
        <w:t xml:space="preserve">un fragment de jurnal intim (de exemplu din opera lui Titu Maiorescu etc), </w:t>
      </w:r>
    </w:p>
    <w:p>
      <w:pPr>
        <w:pStyle w:val="Normal"/>
        <w:numPr>
          <w:ilvl w:val="0"/>
          <w:numId w:val="2"/>
        </w:numPr>
        <w:rPr>
          <w:sz w:val="28"/>
          <w:szCs w:val="20"/>
        </w:rPr>
      </w:pPr>
      <w:r>
        <w:rPr>
          <w:sz w:val="28"/>
          <w:szCs w:val="20"/>
        </w:rPr>
        <w:t xml:space="preserve">Mircea Eliade -  “Memorii”,  </w:t>
      </w:r>
    </w:p>
    <w:p>
      <w:pPr>
        <w:pStyle w:val="Normal"/>
        <w:numPr>
          <w:ilvl w:val="0"/>
          <w:numId w:val="2"/>
        </w:numPr>
        <w:rPr>
          <w:sz w:val="28"/>
          <w:szCs w:val="20"/>
        </w:rPr>
      </w:pPr>
      <w:r>
        <w:rPr>
          <w:sz w:val="28"/>
          <w:szCs w:val="20"/>
        </w:rPr>
        <w:t>Simone de Beauvoir – “Aventurile unei fete cuminti” etc.</w:t>
      </w:r>
    </w:p>
    <w:p>
      <w:pPr>
        <w:pStyle w:val="Normal"/>
        <w:ind w:left="1800" w:hanging="0"/>
        <w:rPr>
          <w:sz w:val="28"/>
          <w:szCs w:val="20"/>
        </w:rPr>
      </w:pPr>
      <w:r>
        <w:rPr>
          <w:sz w:val="28"/>
          <w:szCs w:val="20"/>
        </w:rPr>
      </w:r>
    </w:p>
    <w:p>
      <w:pPr>
        <w:pStyle w:val="TextBodyIndent"/>
        <w:rPr/>
      </w:pPr>
      <w:r>
        <w:rPr>
          <w:rStyle w:val="Txtbox"/>
        </w:rPr>
        <w:t xml:space="preserve">In </w:t>
      </w:r>
      <w:r>
        <w:rPr>
          <w:rStyle w:val="Txtbox"/>
          <w:i/>
          <w:iCs/>
        </w:rPr>
        <w:t>“Romanul adolescentului miop”</w:t>
      </w:r>
      <w:r>
        <w:rPr>
          <w:rStyle w:val="Txtbox"/>
        </w:rPr>
        <w:t xml:space="preserve"> ne intampina un tinar licean care-si propune sa scrie o cronica a adolescentei cum nu s-a mai scris. Lasindu-se purtat de meandrele cotidianului, imbatat de puterea pe care  i-o confera transcrierea imediata a acestora, Eliade face intr-adevar un portret autentic al adolescentei, alcatuit din jocul prieteniilor si al iubirilor, din framintarile si aspiratiile caracteristice virstei, din urmarirea incordata a fagaduielilor viitorului, din privirea necrutatoare aruncata lumii adultilor.</w:t>
      </w:r>
    </w:p>
    <w:p>
      <w:pPr>
        <w:pStyle w:val="TextBodyIndent"/>
        <w:rPr>
          <w:rStyle w:val="Txtbox"/>
        </w:rPr>
      </w:pPr>
      <w:r>
        <w:rPr/>
      </w:r>
    </w:p>
    <w:p>
      <w:pPr>
        <w:pStyle w:val="TextBodyIndent"/>
        <w:jc w:val="left"/>
        <w:rPr/>
      </w:pPr>
      <w:r>
        <w:rPr>
          <w:rStyle w:val="Txtbox"/>
        </w:rPr>
        <w:t xml:space="preserve">La </w:t>
      </w:r>
      <w:r>
        <w:rPr>
          <w:rStyle w:val="Txtbox"/>
          <w:b/>
          <w:bCs/>
        </w:rPr>
        <w:t>Otilia Cazimir</w:t>
      </w:r>
      <w:r>
        <w:rPr>
          <w:rStyle w:val="Txtbox"/>
        </w:rPr>
        <w:t xml:space="preserve">, </w:t>
      </w:r>
      <w:r>
        <w:rPr>
          <w:i/>
          <w:iCs/>
        </w:rPr>
        <w:t>Retrospectiv</w:t>
      </w:r>
      <w:r>
        <w:rPr/>
        <w:t>, adolescenta pare ca o etapa a fericirii insuficient pretuita:</w:t>
      </w:r>
    </w:p>
    <w:p>
      <w:pPr>
        <w:pStyle w:val="TextBodyIndent"/>
        <w:jc w:val="left"/>
        <w:rPr/>
      </w:pPr>
      <w:r>
        <w:rPr/>
        <w:br/>
        <w:t>Cand vreau sa plec, ma tii in loc cu un cuvant.</w:t>
        <w:br/>
        <w:t>Asa se zbat copacii in furtuna:</w:t>
        <w:br/>
        <w:t>Ca pentru fuga crengile-si aduna -</w:t>
        <w:br/>
        <w:t xml:space="preserve">Dar radacina-i leaga de pamant. </w:t>
        <w:br/>
        <w:t xml:space="preserve"> </w:t>
        <w:br/>
        <w:t>De azi incolo n-am sa-l mai iubesc</w:t>
        <w:br/>
        <w:t>Dar cand ii vad privirile pagane</w:t>
        <w:br/>
        <w:t>Si zambetul copilaresc,</w:t>
        <w:br/>
        <w:t>Ma jur ca n-am sa-l mai iubesc de maine!</w:t>
        <w:br/>
        <w:t xml:space="preserve"> </w:t>
        <w:br/>
        <w:t>Pastraza-mi mana mea intr-ale tale,</w:t>
        <w:br/>
        <w:t>Sa stam asa, alaturi amandoi</w:t>
        <w:br/>
        <w:t>Nu simti ce singuri am ramas pe lume</w:t>
        <w:br/>
        <w:t>De cand iubirea nu mai e cu noi?</w:t>
        <w:br/>
        <w:t xml:space="preserve"> </w:t>
        <w:br/>
        <w:t>Azi mi-a venit cu ochii calzi si buni,</w:t>
        <w:br/>
        <w:t>Si nu l-am intrebat de unde vine:</w:t>
        <w:br/>
        <w:t>Pe floarea de pe marginea de drum</w:t>
        <w:br/>
        <w:t>N-o-ntrebi de-i inflorita pentru tine.</w:t>
        <w:br/>
        <w:t xml:space="preserve"> </w:t>
        <w:br/>
        <w:t>Esti rau. Dar cand aud c-o spune altul.</w:t>
        <w:br/>
        <w:t>Ma uit in jos, si strang din pumni, si tac:</w:t>
        <w:br/>
        <w:t xml:space="preserve">Ca numai eu, in toata lumea asta, </w:t>
        <w:br/>
        <w:t>Am dreptul sa te cert si sa te-mpac.</w:t>
        <w:br/>
        <w:t xml:space="preserve"> </w:t>
        <w:br/>
        <w:t>Ce demon mi te-a scos in drum?...</w:t>
        <w:br/>
        <w:t>De-ar vrea viata azi sa ma dezlege</w:t>
        <w:br/>
        <w:t>Si raiul ei sa mi-l deschida-acum,</w:t>
        <w:br/>
        <w:t>Tot iadul nostru dulce l-as alege!</w:t>
        <w:br/>
        <w:t xml:space="preserve"> </w:t>
        <w:br/>
        <w:t>M-am resemnat: atat a fost sa fie.</w:t>
        <w:br/>
        <w:t>Ma uit cum cade soare-n apus</w:t>
        <w:br/>
        <w:t>Si-astept raspunsuri care n-or sa vie,</w:t>
        <w:br/>
        <w:t>La intrebari pe care nu le-am pus.</w:t>
      </w:r>
    </w:p>
    <w:p>
      <w:pPr>
        <w:pStyle w:val="TextBodyIndent"/>
        <w:jc w:val="left"/>
        <w:rPr/>
      </w:pPr>
      <w:r>
        <w:rPr/>
      </w:r>
    </w:p>
    <w:p>
      <w:pPr>
        <w:pStyle w:val="TextBodyIndent"/>
        <w:jc w:val="left"/>
        <w:rPr/>
      </w:pPr>
      <w:r>
        <w:rPr/>
      </w:r>
    </w:p>
    <w:p>
      <w:pPr>
        <w:pStyle w:val="TextBodyIndent"/>
        <w:jc w:val="left"/>
        <w:rPr/>
      </w:pPr>
      <w:r>
        <w:rPr/>
        <w:t xml:space="preserve">O alta perspectiva ne aduce marele nostru poet </w:t>
      </w:r>
      <w:r>
        <w:rPr>
          <w:b/>
          <w:bCs/>
        </w:rPr>
        <w:t>Nichita Stanescu</w:t>
      </w:r>
      <w:r>
        <w:rPr/>
        <w:t xml:space="preserve"> in poezia:</w:t>
      </w:r>
    </w:p>
    <w:p>
      <w:pPr>
        <w:pStyle w:val="TextBodyIndent"/>
        <w:jc w:val="left"/>
        <w:rPr/>
      </w:pPr>
      <w:r>
        <w:rPr/>
      </w:r>
    </w:p>
    <w:p>
      <w:pPr>
        <w:pStyle w:val="Normal"/>
        <w:rPr/>
      </w:pPr>
      <w:r>
        <w:rPr>
          <w:i/>
          <w:iCs/>
          <w:sz w:val="28"/>
        </w:rPr>
        <w:t xml:space="preserve">ADOLESCENTA </w:t>
      </w:r>
      <w:r>
        <w:rPr>
          <w:sz w:val="28"/>
          <w:u w:val="single"/>
        </w:rPr>
        <w:br/>
      </w:r>
      <w:r>
        <w:rPr>
          <w:sz w:val="28"/>
        </w:rPr>
        <w:t xml:space="preserve">Tu esti cîntecul meu de izbînda. </w:t>
        <w:br/>
        <w:t xml:space="preserve">Peste noapte cînd te înfatisezi </w:t>
        <w:br/>
        <w:t xml:space="preserve">în firele ploii, </w:t>
        <w:br/>
        <w:t xml:space="preserve">intru surîzînd </w:t>
        <w:br/>
        <w:t xml:space="preserve">sub cupolele tale de cristal, </w:t>
        <w:br/>
        <w:t xml:space="preserve">uimit de bogatia ta </w:t>
        <w:br/>
        <w:t xml:space="preserve">si mîngîi frîiele cailor tai </w:t>
        <w:br/>
        <w:t xml:space="preserve">batute cu piatra de zamfir. </w:t>
        <w:br/>
        <w:br/>
        <w:t xml:space="preserve">Eu voi încalca </w:t>
        <w:br/>
        <w:t xml:space="preserve">pe-un armasar alb </w:t>
        <w:br/>
        <w:t xml:space="preserve">si-mi voi agata ploile, </w:t>
        <w:br/>
        <w:t xml:space="preserve">cercel sunator la ureche, </w:t>
        <w:br/>
        <w:t xml:space="preserve">sa ma auzi cînd trec. </w:t>
        <w:br/>
        <w:br/>
        <w:t xml:space="preserve">Priveste-mi ochii </w:t>
        <w:br/>
        <w:t xml:space="preserve">cît de albastri-mi sunt! </w:t>
        <w:br/>
        <w:t xml:space="preserve">Ma gîndesc la Comuna, </w:t>
        <w:br/>
        <w:t xml:space="preserve">la boltile-i înalte cît privirea. </w:t>
        <w:br/>
        <w:br/>
        <w:t xml:space="preserve">Si cînd rostesc numele ei de purpura </w:t>
        <w:br/>
        <w:t xml:space="preserve">si buzele mi se roşesc, </w:t>
        <w:br/>
        <w:t xml:space="preserve">ce de-un sarut, </w:t>
        <w:br/>
        <w:t xml:space="preserve">atunci stiu ca s-a facut dimineata </w:t>
        <w:br/>
        <w:t xml:space="preserve">si ma grabesc în întîmpinarea </w:t>
        <w:br/>
        <w:t>soarelui.</w:t>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pPr>
      <w:r>
        <w:rPr>
          <w:sz w:val="28"/>
        </w:rPr>
        <w:t xml:space="preserve">Din aceste exemple, dar si din multe alte opere ale literaturii romane si universale putem trage concluzia ca </w:t>
      </w:r>
      <w:r>
        <w:rPr>
          <w:i/>
          <w:iCs/>
          <w:sz w:val="28"/>
        </w:rPr>
        <w:t>Adolescenta</w:t>
      </w:r>
      <w:r>
        <w:rPr>
          <w:sz w:val="28"/>
        </w:rPr>
        <w:t xml:space="preserve"> este o stare de spirit, o etapa in gasirea idetitatii fiecaruia, dar si o sursa impresionanta de imspiratie pentru scriitor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elleyAllegro B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080"/>
      <w:jc w:val="both"/>
      <w:outlineLvl w:val="0"/>
    </w:pPr>
    <w:rPr>
      <w:rFonts w:ascii="ShelleyAllegro BT;Mistral" w:hAnsi="ShelleyAllegro BT;Mistral" w:cs="ShelleyAllegro BT;Mistral"/>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xtbox">
    <w:name w:val="txtbox"/>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44:00Z</dcterms:created>
  <dc:creator>Virtual PC</dc:creator>
  <dc:description/>
  <dc:language>en-US</dc:language>
  <cp:lastModifiedBy>Virtual PC</cp:lastModifiedBy>
  <dcterms:modified xsi:type="dcterms:W3CDTF">2010-07-20T08:44:00Z</dcterms:modified>
  <cp:revision>2</cp:revision>
  <dc:subject/>
  <dc:title/>
</cp:coreProperties>
</file>