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Arial"/>
          <w:i/>
          <w:i/>
          <w:iCs/>
          <w:sz w:val="32"/>
          <w:u w:val="single"/>
          <w:lang w:val="ro-RO"/>
        </w:rPr>
      </w:pPr>
      <w:r>
        <w:rPr>
          <w:rFonts w:cs="Arial" w:ascii="Copperplate Gothic Bold" w:hAnsi="Copperplate Gothic Bold"/>
          <w:i/>
          <w:iCs/>
          <w:sz w:val="32"/>
          <w:u w:val="single"/>
          <w:lang w:val="ro-RO"/>
        </w:rPr>
      </w:r>
    </w:p>
    <w:p>
      <w:pPr>
        <w:pStyle w:val="Normal"/>
        <w:jc w:val="center"/>
        <w:rPr>
          <w:rFonts w:ascii="Copperplate Gothic Bold" w:hAnsi="Copperplate Gothic Bold" w:cs="Arial"/>
          <w:i/>
          <w:i/>
          <w:iCs/>
          <w:sz w:val="32"/>
          <w:u w:val="single"/>
          <w:lang w:val="ro-RO"/>
        </w:rPr>
      </w:pPr>
      <w:r>
        <w:rPr>
          <w:rFonts w:cs="Arial" w:ascii="Copperplate Gothic Bold" w:hAnsi="Copperplate Gothic Bold"/>
          <w:i/>
          <w:iCs/>
          <w:sz w:val="32"/>
          <w:u w:val="single"/>
          <w:lang w:val="ro-RO"/>
        </w:rPr>
        <w:t xml:space="preserve">Poezia si problema </w:t>
      </w:r>
    </w:p>
    <w:p>
      <w:pPr>
        <w:pStyle w:val="Normal"/>
        <w:jc w:val="center"/>
        <w:rPr/>
      </w:pPr>
      <w:r>
        <w:rPr>
          <w:rFonts w:cs="Arial" w:ascii="Copperplate Gothic Bold" w:hAnsi="Copperplate Gothic Bold"/>
          <w:i/>
          <w:iCs/>
          <w:sz w:val="32"/>
          <w:u w:val="single"/>
          <w:lang w:val="ro-RO"/>
        </w:rPr>
        <w:t>genurilor literare</w:t>
      </w:r>
      <w:r>
        <w:rPr>
          <w:rFonts w:cs="Arial" w:ascii="Arial" w:hAnsi="Arial"/>
          <w:i/>
          <w:iCs/>
          <w:sz w:val="24"/>
          <w:lang w:val="ro-RO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lang w:val="ro-RO"/>
        </w:rPr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Problema genurilor literare  a starnit nenumarate controverse , ambiguitatile izvorand chiar din polivalenta intelesului termenului , caci cuvantul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gen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este folosit si cu alte sensuri - ,,specie literara ,, , ,, clasa de obiecte sau fenomene care au proprietati comune ,, 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Dintre teoreticienii genurilor literare se impun in timp : Platon , Hegel ( pornind de la Platon , Hegel considera genul epic = g. obiectiv ,  g. liric = g. subiectiv , g.dramatic = o sinteza intre cele 2 genuri ) , iar la noi , Adrian Marino  care ,in 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>Dictionar de idei literare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, avansa ideea ca discriminarea intre cele 3 genuri literare este generata de ipostazele eului creator 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lang w:val="ro-RO"/>
        </w:rPr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Genul liric este genul poeziei , ,, dar nu numai ,, . Termenul ,, liric ,, ( derivat din denumirea unui instrument muzical , lira , insemnul zeului Apollo ) a denumit in Grecia antica , orice fel de poezie , facuta pentru a fi cantata . Ulterior , indeosebi de la romantism incoace , poezia lirica a ajuns sa insemne creatia literara in versuri centrata asupra eului , asupra vietii launtrice , cu toata gama trairilor sufletesti - sentimente , emotii , stari , dispozitii afective , atitudini etc. Astfel , lirismul s-a identificat treptat cu esenta insasi apoeziei . Formal , poezia lirica se caracterizeaza in principal prin scurtime , densitate semantica  si muzicalitate 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lang w:val="ro-RO"/>
        </w:rPr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In definirea poeziei ( - vb. gr.  poienin  ,, a fabrica ,, , ,, a produce ,,) s-au impus de-a lungul timpului 3 cupluri de enunturi , in mod egal considerate drept adevarate :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lang w:val="ro-RO"/>
        </w:rPr>
      </w:pP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1.- Poezia  are o elaborare oarecum facila , deoarece nu necesita munca de aranjare proprie textelor de dimensiuni mari , nici elaborarea unui univers fictiv si coerent 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lang w:val="ro-RO"/>
        </w:rPr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Ea este forma suprema a literaturii , este apanajul adevaratilor artisti , caci interzicandu-si facilitatile naratiunii , ea presupune o stapanire perfecta a resurselor de limbaj 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lang w:val="ro-RO"/>
        </w:rPr>
      </w:pP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2.- Poezia este un mestesug al limbajului , ale carui realizari necesita tehnici precise , concrete si descriptibile . Conform savantului roman E.Coseriu , exista 3 cai de definire alimbajului poetic :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lang w:val="ro-RO"/>
        </w:rPr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a.- prin identificarea functiilor semnului lingvistic - R.Jakobson delimiteaza 6 functii majore ale limbii - emotiva , conotativa , referentiala , metalingvistica , fatica , poetica 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b.- prin identificarea limbajului ,,cu stilul ca deviere ,, ( R.Barthes ) ; ,, devierea ,, , ,, insolitarea ,, , ,, deformarea ,, de la o ipotetica si greu de definit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norma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califica limbajul poetic drept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antilimbaj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. In locul ,, devierii , E.Coseriu defineste limbajul poetic prin conceptul de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actualizare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. Pentru el , limbajul poetic este limbaj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absolut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: ,, limbajul poetic nu poate fi deviere fata de de limbajul pur si simplu sau fata de limbajul de toate zilele , ci dimpotriva limbajul poetic , in care se actualizeaza , ceea ce tine deja de semn , este limbajul cu toate functiunile lui , adica e plenitudinea functionala a limbajului . ,,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c.- din perspectiva filosofica , perspectiva ce subliniaza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functia creatoare a limbajului poetic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 caci ,, inainte de a fi comunicarea unui continut , limba e o comunicare ci cineva ,, . In cele 3 conferinte din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Esenta limbii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, Heidegger a meditat asupra salasluirii noastre in limba , asupra faptului ca traim in ea ca , intr-o casa a fiintei ,, , ca pornim de la ea in raportarea noastra la lume 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,, Despre cuvant , daca-l gandim cum se cuvine , nu am avea voie sa spunem niciodata - EL ESTE. CI EL DA . Potrivit esentei sale , cuvantul este datator -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>el da fiinta .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,,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lang w:val="ro-RO"/>
        </w:rPr>
      </w:pP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3.- Poezia constituie rezultatul unei foarte indelungate traditii in care s-au sedimentat , veac dupa veac , teme, procedee si imagini ; poetul este , mai presus de toate ,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un savant 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lang w:val="ro-RO"/>
        </w:rPr>
      </w:pPr>
      <w:r>
        <w:rPr>
          <w:rFonts w:cs="Arial" w:ascii="Arial" w:hAnsi="Arial"/>
          <w:i/>
          <w:iCs/>
          <w:color w:val="000000"/>
          <w:sz w:val="24"/>
          <w:lang w:val="ro-RO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4"/>
          <w:lang w:val="ro-RO"/>
        </w:rPr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         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lang w:val="ro-RO"/>
        </w:rPr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       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TIPURI DE POEZIE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lang w:val="ro-RO"/>
        </w:rPr>
      </w:pPr>
      <w:r>
        <w:rPr>
          <w:rFonts w:cs="Arial" w:ascii="Arial" w:hAnsi="Arial"/>
          <w:i/>
          <w:iCs/>
          <w:color w:val="000000"/>
          <w:sz w:val="24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In studiul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Despre poezie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, N.Manolescu ,, distinge,, 2  tipuri fundamentale de poezie :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1.-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poezia traditionala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= poezia clara si formal ordonata in versuri regulate , calsice , versuri ce respecta cele 4 conditii : rima , ritm , masura si pauza ;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lang w:val="ro-RO"/>
        </w:rPr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- este o poezie profund rationala in modalitatea de expunere chiar si atunci cand exprima un suflet tulbure ori abisal ;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-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tema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 este o idee , ce apare prin intermediul unor imagini de viata , al unor tablouri , cu puternic aspect alegoric ;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- epitetele si comparatiile sunt transparente ; intregul limbaj este traductibil in limba comuna a prozei ; se pot scutura podoabele frazelor fara sa alteram fundamental poezia ;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originalitatea figurilor  este minima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Poezia traditionala poate fi definita ca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poezie diversa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( lirica , epica , dramatica , filosofica ) din punct de vedere al extensiunii expresiei si ca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poezie mimetica(= descriptiva , emotionala )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, din punct de vedere al intensiunii expresiei .   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lang w:val="ro-RO"/>
        </w:rPr>
      </w:pPr>
      <w:r>
        <w:rPr>
          <w:rFonts w:cs="Arial" w:ascii="Arial" w:hAnsi="Arial"/>
          <w:i/>
          <w:iCs/>
          <w:color w:val="000000"/>
          <w:sz w:val="24"/>
          <w:lang w:val="ro-RO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4"/>
          <w:lang w:val="ro-RO"/>
        </w:rPr>
        <w:t>2.- po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ezia moderna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Termenul de modern , modernitate este utilizat pentru intaia data de Baudelaire in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Le Peintre de la vie moderne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, 1859 : ,, ... Cauta acel lucru pe care sa ne fie permis a-l numi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modernitate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... ,, ( = tranzitoriul , fugitivul, contingentul , jumatatea artei , a carei cealalalta jumatate este eternul si imuabilul ) 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lang w:val="ro-RO"/>
        </w:rPr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Doctrina modernismului , care isi are originile in Les Fleurs du MAL ( fapt semnalat si de Hugo Friedrich ) se caracterizeaza prin :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lang w:val="ro-RO"/>
        </w:rPr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- ,, erezia lungimii poemului ,, ; astfel , E.A.Poe contesta poemul lung caci valoarea pozitiva apoeziei este data de capacitatea ei de a ne excita sufleteste si lungimea contravine acestui scop , caci adevaratele excitatii sunt fugitive si tranzitorii; se afirma astfel identitatea dintre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poezie si lirism ;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lang w:val="ro-RO"/>
        </w:rPr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- ,, erezia didacticista ,, ( = de l" enseignement ) care contine drept corolere inevitabile , pe acelea ale pasiunii , adevarului si moralei 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lang w:val="ro-RO"/>
        </w:rPr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,, Pretind ca poetul care aurmarit un scop moral si-a micsorat forta poetica si nu comitem nici o imprudenta pariind ca opera lui este proasta . ,, ( Baudelaire ) . Cu el , apare in constiinta poetilor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ideea gratuitatii si puritatii artei 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lang w:val="ro-RO"/>
        </w:rPr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De aici decurg 2 consecinte :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lang w:val="ro-RO"/>
        </w:rPr>
      </w:pP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1.domeniul poeticului incepe sa fie considerat acela al absolutului pe care simtamantul ori ratiunea il ranesc sau il coboara din sferele lui supranaturale ;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2. instrainarea poeziei de simtire , de imitarea capriciilor inimii , afirmand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libertatea fanteziei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- modernismul pune capat unui alt principiu scump romanticilor -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inspiratia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; daca geniul romantic era un vrajitor sau un mag , ca la M.Eminescu , artistul modern este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un ingenios , un calculat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;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- ,, liricizarea ,, poeziei , prin Mallarme si simbolisti poetii au invatat sa exploateze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nuanta , imprecisul si difuzul ;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- este o poezie dificila si elitista , ce intoarce spatele limbii comune ( ,, la langue de la tribu ,, ) si deopotriva reaslitatea la care aceasta se refera . Ea nu arata nimic :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sugereaza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sau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se ascunde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;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- propune un limbaj nou , caracterizat  prin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conciziune , sugestivitate sau mister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; o limba pura , misterioasa dar impecabil structurata gramatical ;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lang w:val="ro-RO"/>
        </w:rPr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- promoveaza , cf. lui N.Manolescu , 3 tipuri de versuri :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    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-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versuri neregulate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( incalca masura ) ;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    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-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versuri albe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( fara rima ) ; 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    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-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versuri libere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( toate normele sunt aplicate ad libitum ) . </w:t>
      </w:r>
    </w:p>
    <w:p>
      <w:pPr>
        <w:pStyle w:val="Normal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3:49:00Z</dcterms:created>
  <dc:creator/>
  <dc:description/>
  <cp:keywords/>
  <dc:language>en-US</dc:language>
  <cp:lastModifiedBy>Virtual PC</cp:lastModifiedBy>
  <dcterms:modified xsi:type="dcterms:W3CDTF">2010-07-19T08:17:00Z</dcterms:modified>
  <cp:revision>4</cp:revision>
  <dc:subject/>
  <dc:title/>
</cp:coreProperties>
</file>