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both"/>
        <w:rPr>
          <w:b/>
          <w:b/>
          <w:i/>
          <w:i/>
          <w:sz w:val="32"/>
          <w:u w:val="single"/>
        </w:rPr>
      </w:pPr>
      <w:r>
        <w:rPr>
          <w:b/>
          <w:i/>
          <w:sz w:val="32"/>
          <w:u w:val="single"/>
        </w:rPr>
      </w:r>
    </w:p>
    <w:p>
      <w:pPr>
        <w:pStyle w:val="Normal"/>
        <w:ind w:left="2160" w:right="-450" w:firstLine="720"/>
        <w:rPr>
          <w:b/>
          <w:b/>
          <w:i/>
          <w:i/>
          <w:sz w:val="32"/>
          <w:u w:val="single"/>
        </w:rPr>
      </w:pPr>
      <w:r>
        <w:rPr>
          <w:b/>
          <w:i/>
          <w:sz w:val="32"/>
          <w:u w:val="single"/>
        </w:rPr>
        <w:t>POPA  TANDA</w:t>
      </w:r>
    </w:p>
    <w:p>
      <w:pPr>
        <w:pStyle w:val="Heading1"/>
        <w:ind w:right="-450" w:hanging="0"/>
        <w:rPr/>
      </w:pPr>
      <w:r>
        <w:rPr/>
        <w:t xml:space="preserve"> </w:t>
      </w:r>
      <w:r>
        <w:rPr/>
        <w:tab/>
        <w:tab/>
        <w:tab/>
        <w:tab/>
        <w:tab/>
        <w:t xml:space="preserve">        </w:t>
      </w:r>
    </w:p>
    <w:p>
      <w:pPr>
        <w:pStyle w:val="Heading1"/>
        <w:ind w:right="-450" w:hanging="0"/>
        <w:rPr/>
      </w:pPr>
      <w:r>
        <w:rPr/>
        <w:t xml:space="preserve">                            </w:t>
      </w:r>
      <w:r>
        <w:rPr/>
        <w:tab/>
        <w:tab/>
        <w:tab/>
        <w:tab/>
        <w:t>De Ioan Slavici</w:t>
      </w:r>
    </w:p>
    <w:p>
      <w:pPr>
        <w:pStyle w:val="Heading2"/>
        <w:rPr/>
      </w:pPr>
      <w:r>
        <w:rPr/>
        <w:t>DEMONSTRATIA CA ESTE NUVELA</w:t>
      </w:r>
    </w:p>
    <w:p>
      <w:pPr>
        <w:pStyle w:val="Heading3"/>
        <w:rPr/>
      </w:pPr>
      <w:r>
        <w:rPr/>
        <w:t xml:space="preserve">                    </w:t>
      </w:r>
      <w:r>
        <w:rPr/>
        <w:t>COMPUNERE</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sz w:val="28"/>
        </w:rPr>
      </w:pPr>
      <w:r>
        <w:rPr>
          <w:sz w:val="28"/>
        </w:rPr>
        <w:tab/>
        <w:t>Nuvela este o specie a genului literar epic in proza cu un singur fir narativ,dar cu o actiune mai complicata decat a schitei la care participa un numar  mare de personaje ce actioneaza intr-un timp mai indelungat si pe un spatiu mai larg.</w:t>
      </w:r>
    </w:p>
    <w:p>
      <w:pPr>
        <w:pStyle w:val="Normal"/>
        <w:rPr/>
      </w:pPr>
      <w:r>
        <w:rPr>
          <w:sz w:val="28"/>
        </w:rPr>
        <w:tab/>
        <w:t xml:space="preserve">Ca orice alta nuvela,Popa Tanda,este o opera epica prin faptul ca autorul isi exprima is mod indirect sentimentele,in special fata de personajul principal,prin intermediul actiunii,astfel ca se poate dovedi ca opera are actiune,personaje si narator. Modul de expunere predominant de expunere este </w:t>
      </w:r>
      <w:r>
        <w:rPr>
          <w:b/>
          <w:i/>
          <w:sz w:val="28"/>
        </w:rPr>
        <w:t>naratiunea imbinata cu dialogul si descrierea,</w:t>
      </w:r>
      <w:r>
        <w:rPr>
          <w:sz w:val="28"/>
        </w:rPr>
        <w:t>iar relatarea faptelor se face la persoana a 3-a in mod obiectiv fara a fi influientata de sentimentele</w:t>
      </w:r>
    </w:p>
    <w:p>
      <w:pPr>
        <w:pStyle w:val="Normal"/>
        <w:rPr>
          <w:sz w:val="28"/>
        </w:rPr>
      </w:pPr>
      <w:r>
        <w:rPr>
          <w:sz w:val="28"/>
        </w:rPr>
        <w:t>Naratorului.</w:t>
      </w:r>
    </w:p>
    <w:p>
      <w:pPr>
        <w:pStyle w:val="Normal"/>
        <w:rPr/>
      </w:pPr>
      <w:r>
        <w:rPr>
          <w:sz w:val="28"/>
        </w:rPr>
        <w:tab/>
        <w:t xml:space="preserve">Actiunea acestei opere literare este mai complexa decat a schitei,insa ea se deruleaza pe un singur fir narativ ale carui intamplari sunt structurate pe momente ale subiectului. In </w:t>
      </w:r>
      <w:r>
        <w:rPr>
          <w:b/>
          <w:i/>
          <w:sz w:val="28"/>
        </w:rPr>
        <w:t>expozitiune</w:t>
      </w:r>
      <w:r>
        <w:rPr>
          <w:b/>
          <w:sz w:val="28"/>
        </w:rPr>
        <w:t xml:space="preserve"> </w:t>
      </w:r>
      <w:r>
        <w:rPr>
          <w:sz w:val="28"/>
        </w:rPr>
        <w:t>autorul se opreste asupra locului, timpului si personajului principal:</w:t>
      </w:r>
    </w:p>
    <w:p>
      <w:pPr>
        <w:pStyle w:val="Normal"/>
        <w:rPr>
          <w:sz w:val="28"/>
        </w:rPr>
      </w:pPr>
      <w:r>
        <w:rPr>
          <w:sz w:val="28"/>
        </w:rPr>
        <w:t>“</w:t>
      </w:r>
      <w:r>
        <w:rPr>
          <w:sz w:val="28"/>
        </w:rPr>
        <w:t xml:space="preserve">Ierte-l Dumnezeu pe dascalui Pintilie!era cantaret vestit. Era dascal in Butucani,bun sat si mare,oameni cu stare si socoteala,pomeni si ospete de bogat[…]  </w:t>
      </w:r>
    </w:p>
    <w:p>
      <w:pPr>
        <w:pStyle w:val="Normal"/>
        <w:rPr>
          <w:sz w:val="28"/>
        </w:rPr>
      </w:pPr>
      <w:r>
        <w:rPr>
          <w:sz w:val="28"/>
        </w:rPr>
        <w:tab/>
        <w:t>Pe parintele Trandafir,sa-l tina Dumnezeu! Era om bun;a invatat multa carte si canta mai frumos decat chiar raposatul,tatal sau[…]”</w:t>
      </w:r>
    </w:p>
    <w:p>
      <w:pPr>
        <w:pStyle w:val="Normal"/>
        <w:rPr/>
      </w:pPr>
      <w:r>
        <w:rPr>
          <w:sz w:val="28"/>
        </w:rPr>
        <w:tab/>
      </w:r>
      <w:r>
        <w:rPr>
          <w:b/>
          <w:i/>
          <w:sz w:val="28"/>
        </w:rPr>
        <w:t xml:space="preserve">Intriga </w:t>
      </w:r>
      <w:r>
        <w:rPr>
          <w:sz w:val="28"/>
        </w:rPr>
        <w:t>este reprezentata de primul moment de cumpana din viata preotului,atunci cand din pricina comportamentului sau,satenii din Butucani il reclama  la protopop,fapt care atrage dupa sine transferul preotului Trandafir in satul Saraceni:” E bine sa traim bine cu lumea. Aceasta s-a vazut si cu alde parintele Trandafir. Un om ca el nici doi ani n-a putut sa stea in Butucani[…]</w:t>
      </w:r>
    </w:p>
    <w:p>
      <w:pPr>
        <w:pStyle w:val="Normal"/>
        <w:rPr>
          <w:sz w:val="28"/>
        </w:rPr>
      </w:pPr>
      <w:r>
        <w:rPr>
          <w:sz w:val="28"/>
        </w:rPr>
        <w:t>Cu mult ,cu putin,preotul Trandafir fu trimis de la Butucani la Saraceni-pentru buna intelegere intre credinciosi.”</w:t>
      </w:r>
    </w:p>
    <w:p>
      <w:pPr>
        <w:pStyle w:val="Normal"/>
        <w:rPr/>
      </w:pPr>
      <w:r>
        <w:rPr>
          <w:sz w:val="28"/>
        </w:rPr>
        <w:tab/>
      </w:r>
      <w:r>
        <w:rPr>
          <w:b/>
          <w:i/>
          <w:sz w:val="28"/>
        </w:rPr>
        <w:t>Desfasurarea actiunii</w:t>
      </w:r>
      <w:r>
        <w:rPr>
          <w:sz w:val="28"/>
        </w:rPr>
        <w:t xml:space="preserve"> reprezinta cea mai vasta parte a operei de aceea autorul prezinta in amanunt starea satului,modul de viata al satenilor,dar si modalitatile prin care preotul Trandafir incearca sa-si faureasca o viata noua  prin schimbarea mentalitatii noilor sai consateni:”Un sat,Saraceni,pe o vale seaca :mai rau nu poate sa sune insamnarea unui loc”.</w:t>
      </w:r>
    </w:p>
    <w:p>
      <w:pPr>
        <w:pStyle w:val="Normal"/>
        <w:rPr/>
      </w:pPr>
      <w:r>
        <w:rPr>
          <w:sz w:val="28"/>
        </w:rPr>
        <w:t xml:space="preserve">Vazandu-se intr-o astfel de lume,rupta de realitate,preotul incearca sa se implice in viata satenilor prin faptulca s-a luptat din rasputeri sa schimbe ceva in acest colt uitat de lume. </w:t>
      </w:r>
      <w:r>
        <w:rPr>
          <w:b/>
          <w:i/>
          <w:sz w:val="28"/>
        </w:rPr>
        <w:t>Se foloseste de predici,de sfaturi,de batjocura si de ocara</w:t>
      </w:r>
      <w:r>
        <w:rPr>
          <w:sz w:val="28"/>
        </w:rPr>
        <w:t xml:space="preserve">,dar nimic din toate acestea nu sunt eficiente;ba mai mult se intorc impotriva preotului care ajunge intr-un mare impas. De aici actiunea se indreapta spre </w:t>
      </w:r>
      <w:r>
        <w:rPr>
          <w:b/>
          <w:i/>
          <w:sz w:val="28"/>
        </w:rPr>
        <w:t>punctul culminant</w:t>
      </w:r>
      <w:r>
        <w:rPr>
          <w:sz w:val="28"/>
        </w:rPr>
        <w:t xml:space="preserve"> ,cand preotul izbit de nenorocire cauta indurare in forta divina. Mintea parca I se lumineaza,el reuseste prin tenacitate si vointa de fier sa-si  cladeasca bazele unui viitor luminos. Exemplul sau este urmat cu fidelitate de sateni asa incat in </w:t>
      </w:r>
      <w:r>
        <w:rPr>
          <w:b/>
          <w:i/>
          <w:sz w:val="28"/>
        </w:rPr>
        <w:t>deznodamant</w:t>
      </w:r>
      <w:r>
        <w:rPr>
          <w:sz w:val="28"/>
        </w:rPr>
        <w:t xml:space="preserve"> viata acestora se schimba radical in bine si in prosperitate:” Ce sat e acela unde se vede biserica cea frumoasa cu pereti albi si cu turn sclipitor? Fiind intrebat astfel el isi netezeste mustatile si raspunde privindfalos spre acel loc:Acela e satul nostru,Saracenii”.</w:t>
      </w:r>
    </w:p>
    <w:p>
      <w:pPr>
        <w:pStyle w:val="Normal"/>
        <w:rPr>
          <w:sz w:val="28"/>
        </w:rPr>
      </w:pPr>
      <w:r>
        <w:rPr>
          <w:sz w:val="28"/>
        </w:rPr>
        <w:tab/>
        <w:t>Ca in orice nuvela,exista si aici doua conflicte,unul exterior,acela prin care preotul Trandafir este reclamat de satenii din Butucani,dar si atunci cand acelasi preot incearca din rasputeri sa schimbe atitudinea noilor consateni. Un alt conflict este acela interior care se declanseaza in sufletul preotului vazand ca familia sa este chinuita.</w:t>
      </w:r>
    </w:p>
    <w:p>
      <w:pPr>
        <w:pStyle w:val="Normal"/>
        <w:rPr>
          <w:sz w:val="28"/>
        </w:rPr>
      </w:pPr>
      <w:r>
        <w:rPr>
          <w:sz w:val="28"/>
        </w:rPr>
        <w:tab/>
        <w:t>O alta nota caracteristica prin care se poate spune ca opera literara Popa Tanda este o nuvela,este numarul mai mare de personaje decat in schita. Apare un personaj principal-preotul Trandafir-,personaje secundare-satenii,preoteasa,clopotarul Cozonac si Marcu Florii Cucului- si personaje episodice-nepotii preotului,trecatorul-. In mare parte in nuvela accentul cade asupra caracterizarii complexe a personajului principal,la fel se intampla si in Popa Tanda ,opera in care preotul este prezentat in evolutia sa,in stransa legatura cu celelalte personaje ,mai cu seama el este legat de satenii dain cele doua localitati.</w:t>
      </w:r>
    </w:p>
    <w:p>
      <w:pPr>
        <w:pStyle w:val="Normal"/>
        <w:rPr>
          <w:sz w:val="28"/>
        </w:rPr>
      </w:pPr>
      <w:r>
        <w:rPr>
          <w:sz w:val="28"/>
        </w:rPr>
        <w:tab/>
        <w:t>Autorul in realizarea operei se folosestede anumite tehnici narative,specifice de altfel  operelor epice prin plasarea actiunii intr-un timp si spatiu. Perspectiva temporala are in vedere o perioada mai lunga de timp,cei zece ani,iar spatiul este si el mai larg,prezentandu-se mai intai locul natal,Butucani,pentru ca apoi actiunea sa fie mutata in Saraceni,aici ea derul;andu-se preponderent.</w:t>
      </w:r>
    </w:p>
    <w:p>
      <w:pPr>
        <w:pStyle w:val="Normal"/>
        <w:rPr>
          <w:sz w:val="28"/>
        </w:rPr>
      </w:pPr>
      <w:r>
        <w:rPr>
          <w:sz w:val="28"/>
        </w:rPr>
        <w:tab/>
        <w:t>Pentru ca autorul face referire la viata rurala,personajele sunt si ele prezentate in mediul lor de viata,creandu-li-se un decor tipic. Datorita acestui lucru opera are si elemente proprii de oralitate,fapt care-I confera un caracter spontan.uneori viu.</w:t>
      </w:r>
    </w:p>
    <w:p>
      <w:pPr>
        <w:pStyle w:val="Normal"/>
        <w:rPr>
          <w:sz w:val="28"/>
        </w:rPr>
      </w:pPr>
      <w:r>
        <w:rPr>
          <w:sz w:val="28"/>
        </w:rPr>
        <w:tab/>
        <w:t>Prin toate cele prezentate se poate dovedi ca opera literara Popa Tanda se incadreaza in notele definitorii ale speciei literare numita nuvela.</w:t>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sz w:val="28"/>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7:42:00Z</dcterms:created>
  <dc:creator>Virtual PC</dc:creator>
  <dc:description/>
  <dc:language>en-US</dc:language>
  <cp:lastModifiedBy>Virtual PC</cp:lastModifiedBy>
  <dcterms:modified xsi:type="dcterms:W3CDTF">2010-07-19T07:42:00Z</dcterms:modified>
  <cp:revision>2</cp:revision>
  <dc:subject/>
  <dc:title/>
</cp:coreProperties>
</file>