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858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. master IULIANA CLI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LELISMUL CAPITOLEL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on </w:t>
      </w:r>
      <w:r>
        <w:rPr>
          <w:sz w:val="28"/>
        </w:rPr>
        <w:t>de Liviu Rebrean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154940</wp:posOffset>
                </wp:positionV>
                <wp:extent cx="0" cy="708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2pt" to="230pt,569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929890" cy="691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Începu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ncip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rucea=strâmb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preotul Belci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dl. Herdelea, dna. Herdelea, Laura, Ti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ă a soartei (hora ielel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 horă- cuplul Ion  (prefăcătorie) -Ana (izol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eorge, care o place pe Ana, se uită cum pleacă cei doi (Ion şi A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o ceartă pe Ana, îl ceartă pe Ion că e sărănto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ătaia dintre Ion şi 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Sprijinit în par, ceilalţi îl prive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pe Ion cu respect şi îi arunc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vorbe glumeţ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544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Începu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incip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rucea=strâmb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preotul Belciu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dl. Herdelea, dna. Herdelea, Laura, Tit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ă a soartei (hora ielel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 horă- cuplul Ion  (prefăcătorie) -Ana (izol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eorge, care o place pe Ana, se uită cum pleacă cei doi (Ion şi A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o ceartă pe Ana, îl ceartă pe Ion că e sărănto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ătaia dintre Ion şi 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Sprijinit în par, ceilalţi îl prives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pe Ion cu respect şi îi arunc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vorbe glumeţ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118745</wp:posOffset>
                </wp:positionV>
                <wp:extent cx="3056890" cy="691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3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fârşi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ot ei vor fi actorii principali când se sfinţeşte biseric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la bal- cuplul Ghighi-Zăgreanu (Ghighi se prefăcea că nu-l place pe Zăgreanu. Ei deschid balul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Zăgreanu se uită după trăsura ce o duce pe Ghighi spre Armandia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ere preotului avere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Ion =mort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araschiva lui Moarcăş l-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uzit horcăind înainte de a       muri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Moartea lui Ion în drum este un sfârşit cu valoare de avertisment elemen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44.7pt;mso-wrap-distance-left:9.05pt;mso-wrap-distance-right:9.05pt;mso-wrap-distance-top:0pt;mso-wrap-distance-bottom:0pt;margin-top:9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3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fârşi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fi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ot ei vor fi actorii principali când se sfinţeşte biseric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la bal- cuplul Ghighi-Zăgreanu (Ghighi se prefăcea că nu-l place pe Zăgreanu. Ei deschid balul)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Zăgreanu se uită după trăsura ce o duce pe Ghighi spre Armandia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ere preotului avere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Ion =mort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araschiva lui Moarcăş l-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uzit horcăind înainte de a       muri.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Moartea lui Ion în drum este un sfârşit cu valoare de avertisment elemen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165100</wp:posOffset>
                </wp:positionV>
                <wp:extent cx="242189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-descrierea sa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răginirea gene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41.5pt;mso-wrap-distance-left:9.05pt;mso-wrap-distance-right:9.05pt;mso-wrap-distance-top:0pt;mso-wrap-distance-bottom:0pt;margin-top:1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-descrierea satulu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părăginirea gene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38100</wp:posOffset>
                </wp:positionV>
                <wp:extent cx="585089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hora→ierarhia→stratificări→mişcare de ordonare în acest 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hora→ierarhia→stratificări→mişcare de ordonare în acest 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27000" cy="6908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08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4.45pt;width:9.9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5850890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a=element dinamic major, declanşator şi distribuitor de ener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4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a=element dinamic major, declanşator şi distribuitor de ener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2540</wp:posOffset>
                </wp:positionV>
                <wp:extent cx="5850890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Vasile Baciu=b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0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Vasile Baciu=b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8555</wp:posOffset>
                </wp:positionH>
                <wp:positionV relativeFrom="paragraph">
                  <wp:posOffset>80010</wp:posOffset>
                </wp:positionV>
                <wp:extent cx="1151890" cy="699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parul→s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5.1pt;mso-wrap-distance-left:9.05pt;mso-wrap-distance-right:9.05pt;mso-wrap-distance-top:0pt;mso-wrap-distance-bottom:0pt;margin-top:6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parul→sap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20955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65pt" to="25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93980</wp:posOffset>
                </wp:positionV>
                <wp:extent cx="5850890" cy="354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ântecul păsării mitice=cocoş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ântecul păsării mitice=cocoş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6045200</wp:posOffset>
                </wp:positionV>
                <wp:extent cx="127000" cy="51816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7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2802890" cy="8817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Zvârcoli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=averea de la soţie→doreşte cîsătoria Ana-George►averea după moartea l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on=alter ego (Baci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elciug ceartă pe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(poet – poezia l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amil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); cu vestea în Jidoviţ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izbucnirea conflictului Belciug-Herdelea (Belciug simte că-i este furată autoritatea; Herdelea îşi dă seama că are nevoie de favorurile lui Belciug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întâlneşte pe câmp cu 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Osărută pe Florica şe văzut de Zenobia). Ana vede cum o îmbrăţişeaz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Ce să fac?...Trebuie s-o iau pe Ana!... Trebuie!..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→setea de pămân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Fără pământ ajunge şi rămâne marginaliza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vătaf al feciorilor de însurat (superioritate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nu va putea fi conducător prin prestigiul averii (fără Ana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>Iubir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Ion-Florica/An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upluri     Laura-Pint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Titu-Roza La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promite Floricăi că se însoară cu ea. O vede pe Ana plângând şi are speranţe că va căpăta pământul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e dat în judecată de Simion Lungu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găseşte o modalitate  de a obliga pe Baciu să-i dea pe Ana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Dacă nu vrea el să ţi-o dea de bunăvoie, trebuie să-l sileşti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(Titu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694.3pt;mso-wrap-distance-left:9.05pt;mso-wrap-distance-right:9.05pt;mso-wrap-distance-top:0pt;mso-wrap-distance-bottom:0pt;margin-top:-0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Zvârcoli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=averea de la soţie→doreşte cîsătoria Ana-George►averea după moartea lu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Ion=alter ego (Baciu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elciug ceartă pe 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Titu (poet – poezia l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Familia</w:t>
                      </w:r>
                      <w:r>
                        <w:rPr>
                          <w:sz w:val="28"/>
                          <w:lang w:val="ro-RO"/>
                        </w:rPr>
                        <w:t>); cu vestea în Jidoviţ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izbucnirea conflictului Belciug-Herdelea (Belciug simte că-i este furată autoritatea; Herdelea îşi dă seama că are nevoie de favorurile lui Belciug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întâlneşte pe câmp cu 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Osărută pe Florica şe văzut de Zenobia). Ana vede cum o îmbrăţişeaz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Ce să fac?...Trebuie s-o iau pe Ana!... Trebuie!...</w:t>
                      </w:r>
                      <w:r>
                        <w:rPr>
                          <w:i w:val="false"/>
                          <w:iCs w:val="false"/>
                        </w:rPr>
                        <w:t>→setea de pămân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Fără pământ ajunge şi rămâne marginaliza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vătaf al feciorilor de însurat (superioritate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nu va putea fi conducător prin prestigiul averii (fără Ana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3.</w:t>
                      </w:r>
                      <w:r>
                        <w:rPr/>
                        <w:t>Iubir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</w:t>
                      </w:r>
                      <w:r>
                        <w:rPr>
                          <w:i w:val="false"/>
                          <w:iCs w:val="false"/>
                        </w:rPr>
                        <w:t>Ion-Florica/An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cupluri     Laura-Pint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</w:t>
                      </w:r>
                      <w:r>
                        <w:rPr>
                          <w:i w:val="false"/>
                          <w:iCs w:val="false"/>
                        </w:rPr>
                        <w:t>Titu-Roza Lang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promite Floricăi că se însoară cu ea. O vede pe Ana plângând şi are speranţe că va căpăta pământul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e dat în judecată de Simion Lungu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găseşte o modalitate  de a obliga pe Baciu să-i dea pe Ana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Dacă nu vrea el să ţi-o dea de bunăvoie, trebuie să-l sileşti.</w:t>
                      </w:r>
                      <w:r>
                        <w:rPr>
                          <w:i w:val="false"/>
                          <w:iCs w:val="false"/>
                        </w:rPr>
                        <w:t xml:space="preserve"> (Titu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8990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99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 nu e de acord să lase averea lui Ion (după moartea copilului)►o dă bisericii (preotu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=ziarist, corespondent la serbare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Astr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întâlneşte rudele din familia 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depune petiţia de pension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Florica îi spune lui Ion că George pleacă la pădure. Avertizat de Savista oloaga, George se întoarce→uciderea lui 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rebuie, domnişorule, trebuie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îi spune lui Titu despre Floric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Satisfăcut de împlinirea dorinţei sale de avere, Ion se întoarce spre Florica ca spre jumătatea pierdută, uitată a fiinţei sale mitice, lipsă resimţită fizic. Îl trage înapoi instinct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1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Blestem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Ion-Floric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Ghighi-Zăgreanu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inuc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e înch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 întoarcere o bate pe Zenobia că ar vrea să-i omoare copilul. Ea îl blesteam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opilul moare. Sub mărul pădureţ sub care a născut Ana, el o sărut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Să ştiu bine că fac moarte de om şi tot a mea ai să fi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07.9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 nu e de acord să lase averea lui Ion (după moartea copilului)►o dă bisericii (preotul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=ziarist, corespondent la serbare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Astr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întâlneşte rudele din familia 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depune petiţia de pension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Florica îi spune lui Ion că George pleacă la pădure. Avertizat de Savista oloaga, George se întoarce→uciderea lui 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rebuie, domnişorule, trebuie.</w:t>
                      </w:r>
                      <w:r>
                        <w:rPr>
                          <w:sz w:val="28"/>
                          <w:lang w:val="ro-RO"/>
                        </w:rPr>
                        <w:t xml:space="preserve"> (îi spune lui Titu despre Floric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Satisfăcut de împlinirea dorinţei sale de avere, Ion se întoarce spre Florica ca spre jumătatea pierdută, uitată a fiinţei sale mitice, lipsă resimţită fizic. Îl trage înapoi instinctu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1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Blestem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</w:t>
                      </w:r>
                      <w:r>
                        <w:rPr>
                          <w:sz w:val="28"/>
                          <w:lang w:val="ro-RO"/>
                        </w:rPr>
                        <w:t>Ion-Florica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 w:val="false"/>
                          <w:iCs w:val="false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Ghighi-Zăgreanu</w:t>
                      </w: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inuc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e înch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 întoarcere o bate pe Zenobia că ar vrea să-i omoare copilul. Ea îl blesteam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opilul moare. Sub mărul pădureţ sub care a născut Ana, el o sărut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Să ştiu bine că fac moarte de om şi tot a mea ai să fi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2931795</wp:posOffset>
                </wp:positionV>
                <wp:extent cx="5850890" cy="354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Trebu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230.85pt;mso-position-vertical-relative:text;margin-left:19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Treb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</wp:posOffset>
                </wp:positionV>
                <wp:extent cx="127000" cy="51816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8.15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29890" cy="9163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ntru că Aurel Ungureanu nu o împiedică, Laura acceptă logodna cu George Pinte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obţine primul sărut de la Ri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Învăţătorul primeşte inspecţia lui Horva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Noapt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George observă că Ana e fericită şi îşi dă seama că e cauz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Ana consideră o victorie faptul că Ion intră în casă. E sedusă şi atunci când el pleacă din casă, George îl ved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e mulţumit de Ro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 Laura Pintea o acceptă fără zest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Belciug învrăjbeşte oamenii, el face ca Ion să fie închis căci e bătăuş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</w:rPr>
                              <w:t>Ruşin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De Crăciun, Glanetaşu taie porcul lui Herdelea. Fam. Lui Ion nu avea por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Vasile Baciu e supărat că George n-o cere pe Ana. Dar George îi deschide ochi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Baciu o bate Ana timp de trei z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băta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mo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bate drumurile de la Ion la tastă şi imnvers pentru a-i convinge să se înţeleagă. Ca urmare a acestor drumuri, tatăl o bate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Nu vreau, bade Vasile! Când am vrut eu, n-ai vrut d-ta...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72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ntru că Aurel Ungureanu nu o împiedică, Laura acceptă logodna cu George Pinte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obţine primul sărut de la Ri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Învăţătorul primeşte inspecţia lui Horvat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  <w:iCs/>
                        </w:rPr>
                        <w:t>Noapt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George observă că Ana e fericită şi îşi dă seama că e cauz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Ana consideră o victorie faptul că Ion intră în casă. E sedusă şi atunci când el pleacă din casă, George îl ved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e mulţumit de Ro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 Laura Pintea o acceptă fără zestr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Belciug învrăjbeşte oamenii, el face ca Ion să fie închis căci e bătăuş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i/>
                          <w:iCs/>
                        </w:rPr>
                        <w:t>Ruşin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De Crăciun, Glanetaşu taie porcul lui Herdelea. Fam. Lui Ion nu avea porc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Vasile Baciu e supărat că George n-o cere pe Ana. Dar George îi deschide ochii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Baciu o bate Ana timp de trei z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bătaia</w:t>
                      </w:r>
                      <w:r>
                        <w:rPr>
                          <w:sz w:val="28"/>
                          <w:lang w:val="ro-RO"/>
                        </w:rPr>
                        <w:t xml:space="preserve">              mo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bate drumurile de la Ion la tastă şi imnvers pentru a-i convinge să se înţeleagă. Ca urmare a acestor drumuri, tatăl o bate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Nu vreau, bade Vasile! Când am vrut eu, n-ai vrut d-ta...!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9163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e fericită cu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George. Familia se duce la Sângeor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highi îl vizitează pe Zăgrea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reia lucrul după ce a fost achit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Ştreang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George se căsătoreşte şi Ion are un fior de durere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um se mărită şi de ce?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. La nuntă o priveşte pe Florica. Ana şi Savista observ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pânzur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a= rostul unei slugi care îi serveşte pe toţ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George= împodobit cu cea mai frumoasă femeie din s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Zăgreanu face curte  lui Ghig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rofşoru îl determină pe Belciug să retragă plângerea contra dnei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ărut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este condamnat pentru plângerea făcută lui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vine acasă şi pare însetrăinată de famil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După ce se bărbiereşte, Dumitru Moarcăş mo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Moartea lui Moarcăş   moartea An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îl duce pe Herdelea la Grofşoru care îi dă o slujb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ot pământul e al meu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Baciu se duce cu Ion la notarul Stoessel şi îşi dă pământur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mântul aspru şi totuşi ademenitor e acum al lui. Ca şi pe o ibovnică, Ion alintă pământurile cu un săr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se întoarce din satul unguresc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21.5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- Laura e fericită cu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George. Familia se duce la Sângeor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highi îl vizitează pe Zăgrean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reia lucrul după ce a fost achit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0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Ştreangu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George se căsătoreşte şi Ion are un fior de durere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um se mărită şi de ce?</w:t>
                      </w:r>
                      <w:r>
                        <w:rPr>
                          <w:sz w:val="28"/>
                          <w:lang w:val="ro-RO"/>
                        </w:rPr>
                        <w:t xml:space="preserve"> . La nuntă o priveşte pe Florica. Ana şi Savista observ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pânzur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a= rostul unei slugi care îi serveşte pe toţ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George= împodobit cu cea mai frumoasă femeie din s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Zăgreanu face curte  lui Ghigh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rofşoru îl determină pe Belciug să retragă plângerea contra dnei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9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ărut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este condamnat pentru plângerea făcută lui 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ura vine acasă şi pare însetrăinată de famili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După ce se bărbiereşte, Dumitru Moarcăş moa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Moartea lui Moarcăş   moartea An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îl duce pe Herdelea la Grofşoru care îi dă o slujb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lang w:val="ro-RO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ot pământul e al meu.</w:t>
                      </w:r>
                      <w:r>
                        <w:rPr>
                          <w:sz w:val="28"/>
                          <w:lang w:val="ro-RO"/>
                        </w:rPr>
                        <w:t xml:space="preserve"> Baciu se duce cu Ion la notarul Stoessel şi îşi dă pământur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Pământul aspru şi totuşi ademenitor e acum al lui. Ca şi pe o ibovnică, Ion alintă pământurile cu un săru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 se întoarce din satul unguresc.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</wp:posOffset>
                </wp:positionH>
                <wp:positionV relativeFrom="paragraph">
                  <wp:posOffset>1036320</wp:posOffset>
                </wp:positionV>
                <wp:extent cx="127000" cy="51816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81.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72720</wp:posOffset>
                </wp:positionV>
                <wp:extent cx="0" cy="6390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6pt" to="240pt,516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056890" cy="63995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39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teme că Ana va fi lăsată nemăritată. Tot satul e revoltat de neruşinarea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 Ana-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domnilor – în Armandia: 6 preoţi, în frunte cu protopopul; nunta la berăria Rah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nunta ţărănească: druşcă=Florica,Florica dansează cu Ion 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mai tu mi-eşti dragă în lume, Florică, auzi t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Ana plânge şi Ion o consolează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ă doar nu mergi la spânzurătoare..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anticip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= dat în judecată, sechestru pe mobil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Vas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reia drumurile între tată şi Ion, pentru a-şi convinge tatăl să dea pământurile.E bătută de amândoi. Ion o alungă de acas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are licitaţia de mobilă. Belciug cumpără o masă, dar e dat afară de dna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vat îl îndeamnă pe Herdelea să-l voteze pe ung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03.9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teme că Ana va fi lăsată nemăritată. Tot satul e revoltat de neruşinarea lu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ro-RO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 Ana-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domnilor – în Armandia: 6 preoţi, în frunte cu protopopul; nunta la berăria Rah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nunta ţărănească: druşcă=Florica,Florica dansează cu Ion –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mai tu mi-eşti dragă în lume, Florică, auzi tu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Ana plânge şi Ion o consolează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ă doar nu mergi la spânzurătoare...</w:t>
                      </w:r>
                      <w:r>
                        <w:rPr>
                          <w:sz w:val="28"/>
                          <w:lang w:val="ro-RO"/>
                        </w:rPr>
                        <w:t xml:space="preserve"> (anticip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= dat în judecată, sechestru pe mobil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Vas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reia drumurile între tată şi Ion, pentru a-şi convinge tatăl să dea pământurile.E bătută de amândoi. Ion o alungă de acas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are licitaţia de mobilă. Belciug cumpără o masă, dar e dat afară de dna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vat îl îndeamnă pe Herdelea să-l voteze pe ungur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3555</wp:posOffset>
                </wp:positionH>
                <wp:positionV relativeFrom="paragraph">
                  <wp:posOffset>168275</wp:posOffset>
                </wp:positionV>
                <wp:extent cx="3183890" cy="62268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opil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ura trimite scrisoare acas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sprijină în alegeri pe ungu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E suspend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90.3pt;mso-wrap-distance-left:9.05pt;mso-wrap-distance-right:9.05pt;mso-wrap-distance-top:0pt;mso-wrap-distance-bottom:0pt;margin-top:1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opilu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ura trimite scrisoare acasă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sprijină în alegeri pe ungur.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E suspendat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907" w:footer="720" w:bottom="1440"/>
          <w:pgNumType w:fmt="decimal"/>
          <w:formProt w:val="false"/>
          <w:vAlign w:val="both"/>
          <w:textDirection w:val="lrTb"/>
          <w:docGrid w:type="default" w:linePitch="544" w:charSpace="0"/>
        </w:sectPr>
        <w:pStyle w:val="Normal"/>
        <w:spacing w:lineRule="auto" w:line="360"/>
        <w:jc w:val="center"/>
        <w:rPr/>
      </w:pPr>
      <w:r>
        <w:rPr/>
        <w:t>(Bacău, 2003)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1373505</wp:posOffset>
                </wp:positionV>
                <wp:extent cx="254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8.15pt" to="369.95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1373505</wp:posOffset>
                </wp:positionV>
                <wp:extent cx="6350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8.15pt" to="189.95pt,1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907" w:footer="720" w:bottom="1440"/>
      <w:pgNumType w:fmt="decimal"/>
      <w:formProt w:val="false"/>
      <w:vAlign w:val="both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hanging="0"/>
      <w:jc w:val="both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1:00Z</dcterms:created>
  <dc:creator>Virtual PC</dc:creator>
  <dc:description/>
  <dc:language>en-US</dc:language>
  <cp:lastModifiedBy>Virtual PC</cp:lastModifiedBy>
  <dcterms:modified xsi:type="dcterms:W3CDTF">2010-07-19T07:21:00Z</dcterms:modified>
  <cp:revision>2</cp:revision>
  <dc:subject/>
  <dc:title/>
</cp:coreProperties>
</file>