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48"/>
          <w:szCs w:val="48"/>
        </w:rPr>
        <w:t xml:space="preserve">                       </w:t>
      </w:r>
      <w:r>
        <w:rPr>
          <w:rFonts w:cs="Times New Roman" w:ascii="Times New Roman" w:hAnsi="Times New Roman"/>
          <w:sz w:val="48"/>
          <w:szCs w:val="48"/>
        </w:rPr>
        <w:t>Constiinta mor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TTO: în domeniul moral, ca ºi în cel intelectual, nu se posedã</w:t>
      </w:r>
    </w:p>
    <w:p>
      <w:pPr>
        <w:pStyle w:val="PlainText"/>
        <w:rPr>
          <w:rFonts w:ascii="Times New Roman" w:hAnsi="Times New Roman" w:cs="Times New Roman"/>
          <w:sz w:val="24"/>
          <w:szCs w:val="24"/>
        </w:rPr>
      </w:pPr>
      <w:r>
        <w:rPr>
          <w:rFonts w:cs="Times New Roman" w:ascii="Times New Roman" w:hAnsi="Times New Roman"/>
          <w:sz w:val="24"/>
          <w:szCs w:val="24"/>
        </w:rPr>
        <w:t>în mod real decât ceea ce s-a cucerit prin sine-însuºi.</w:t>
      </w:r>
    </w:p>
    <w:p>
      <w:pPr>
        <w:pStyle w:val="PlainText"/>
        <w:rPr>
          <w:rFonts w:ascii="Times New Roman" w:hAnsi="Times New Roman" w:cs="Times New Roman"/>
          <w:sz w:val="24"/>
          <w:szCs w:val="24"/>
        </w:rPr>
      </w:pPr>
      <w:r>
        <w:rPr>
          <w:rFonts w:cs="Times New Roman" w:ascii="Times New Roman" w:hAnsi="Times New Roman"/>
          <w:sz w:val="24"/>
          <w:szCs w:val="24"/>
        </w:rPr>
        <w:t>În acest sens, morala este o logicã a acþiunii(J. Pia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ã un sens filosofic al moralei, ce reuneste conduitele regulate, faptele de viatã cu semnificatia lor, specificã unei societãti date. Acestea constituie morala socialã. Morala individualã solicitã cunoasterea si încorporarea moralei sociale în structura personalitãtii si a conduitelor - valorile moralei sociale devenind astfel modul de a evalua si actiona individual. Problemele cele mai importante ale moralei se centreazã în jurul modului cum se dezvoltã în viatã standardele interiorizate cu privire la bine si rãu; cum se dezvoltã judecata moralã; cum se formeazã deprinderile de autocontrol, necesar în satisfacerea standardelor interiorizate (ale dorintelor, intereselor, nãzuintelor, etc.) ("dictionar de psihologie", U. Schiopu, 1997).</w:t>
      </w:r>
    </w:p>
    <w:p>
      <w:pPr>
        <w:pStyle w:val="PlainText"/>
        <w:rPr>
          <w:rFonts w:ascii="Times New Roman" w:hAnsi="Times New Roman" w:cs="Times New Roman"/>
          <w:sz w:val="24"/>
          <w:szCs w:val="24"/>
        </w:rPr>
      </w:pPr>
      <w:r>
        <w:rPr>
          <w:rFonts w:cs="Times New Roman" w:ascii="Times New Roman" w:hAnsi="Times New Roman"/>
          <w:sz w:val="24"/>
          <w:szCs w:val="24"/>
        </w:rPr>
        <w:t>Morala - formã a constiintei sociale, care reflectã ansamblul conceptiilor, ideilor si principiilor (normelor) care cãlãuzesc si reglementeazã conduita oamenilor în relatiile personale, în familie, la locul de muncã si în societate în general.(Ioan Bontas, "Pedagogie")</w:t>
      </w:r>
    </w:p>
    <w:p>
      <w:pPr>
        <w:pStyle w:val="PlainText"/>
        <w:rPr>
          <w:rFonts w:ascii="Times New Roman" w:hAnsi="Times New Roman" w:cs="Times New Roman"/>
          <w:sz w:val="24"/>
          <w:szCs w:val="24"/>
        </w:rPr>
      </w:pPr>
      <w:r>
        <w:rPr>
          <w:rFonts w:cs="Times New Roman" w:ascii="Times New Roman" w:hAnsi="Times New Roman"/>
          <w:sz w:val="24"/>
          <w:szCs w:val="24"/>
        </w:rPr>
        <w:t>Judecata morala presupune evaluarea (si cel mai des autoevaluarea) unor comportamente si situatii prin raportarea lor la cerintele morale impuse de ambianta social - istoricã a individului. Ea se formeazã prin învãtarea socialã si însusirea criticã a modelelor de conduitã promovate de societate. Dezvoltarea moralã este un proces activ de organizare a experientei în structuri cu semnificatie crescîndã, prin care valorile morale sunt vãzute dintr-o perspectivã nou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ria judecãtilor morale dezvoltatã de J. Piaget si apoi în S.U.A. de L. Kohlberg a avut în atentie forma si logica faptelor, evaluarea moralei si dezvoltarea întelegerii regulilor si a circumstantelor în care actioneaz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 Pia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zvoltarea gîndirii morale se realizeazã progresiv, implicînd parcurgerea ordonatã a unor stadii ale inteligentei, acest progres fiind caracterizat de o gîndire cu o calitate particularã (J. Piaget, 1932). Judecata moralã este vãzutã ca dezvoltîndu-se în concordantã cu trecerea de la gîndirea preoperationalã la gîndirea operationalã si apoi la cea operational-formalã. Astfel, dezvoltarea moralã se realizeazã pe mãsurã ce copilul actioneazã, transformã si modificã lumea din jurul lui, fiind totodatã influentat de consecintele actiunii sale. Mãsura dezvoltãrii gîndirii în ansamblu, este prin urmare o mãsurã si a dezvoltãrii gîndirii morale, în particul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remarcã prezenta complementarã a douã tipuri de moralã în spatiul existential al copil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ala heteronomã - morala în care dominã raporturile de constrîngere, autoritarism, obligativitãti severe</w:t>
      </w:r>
    </w:p>
    <w:p>
      <w:pPr>
        <w:pStyle w:val="PlainText"/>
        <w:rPr>
          <w:rFonts w:ascii="Times New Roman" w:hAnsi="Times New Roman" w:cs="Times New Roman"/>
          <w:sz w:val="24"/>
          <w:szCs w:val="24"/>
        </w:rPr>
      </w:pPr>
      <w:r>
        <w:rPr>
          <w:rFonts w:cs="Times New Roman" w:ascii="Times New Roman" w:hAnsi="Times New Roman"/>
          <w:sz w:val="24"/>
          <w:szCs w:val="24"/>
        </w:rPr>
        <w:t xml:space="preserve">impuse din exterior. Copii percep regulile morale ca fiind absolutiste, rigide si nemodificabile. Pe mãsurã ce copilul se apropie de adolescentã, se dezvoltã stadiul al doilea. </w:t>
      </w:r>
    </w:p>
    <w:p>
      <w:pPr>
        <w:pStyle w:val="PlainText"/>
        <w:rPr>
          <w:rFonts w:ascii="Times New Roman" w:hAnsi="Times New Roman" w:cs="Times New Roman"/>
          <w:sz w:val="24"/>
          <w:szCs w:val="24"/>
        </w:rPr>
      </w:pPr>
      <w:r>
        <w:rPr>
          <w:rFonts w:cs="Times New Roman" w:ascii="Times New Roman" w:hAnsi="Times New Roman"/>
          <w:sz w:val="24"/>
          <w:szCs w:val="24"/>
        </w:rPr>
        <w:t>Morala autonomã - o moralã a cooperãrii, în care ansamblul regulilor de convietuire emanã din aspectul mutual, din trãirea interioarã întensã a sentimentului de egalitate, echilibru - sursa internã a sentimentului de datorie, a cerintelor de cooperare. Aceastã moralã, în conditiile dezvoltãrii ample a inteligentei si a slãbirii autoritãtii pãrintilor, se caracterizeazã prin flexibilitate, rationalitate si constiintã soci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el comparativ: morala heteronomã - morala autonom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ALA HETERONOMÃ</w:t>
      </w:r>
    </w:p>
    <w:p>
      <w:pPr>
        <w:pStyle w:val="PlainText"/>
        <w:rPr>
          <w:rFonts w:ascii="Times New Roman" w:hAnsi="Times New Roman" w:cs="Times New Roman"/>
          <w:sz w:val="24"/>
          <w:szCs w:val="24"/>
        </w:rPr>
      </w:pPr>
      <w:r>
        <w:rPr>
          <w:rFonts w:cs="Times New Roman" w:ascii="Times New Roman" w:hAnsi="Times New Roman"/>
          <w:sz w:val="24"/>
          <w:szCs w:val="24"/>
        </w:rPr>
        <w:t>MORALA AUTONOM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 unilateral (pentru adult)</w:t>
      </w:r>
    </w:p>
    <w:p>
      <w:pPr>
        <w:pStyle w:val="PlainText"/>
        <w:rPr>
          <w:rFonts w:ascii="Times New Roman" w:hAnsi="Times New Roman" w:cs="Times New Roman"/>
          <w:sz w:val="24"/>
          <w:szCs w:val="24"/>
        </w:rPr>
      </w:pPr>
      <w:r>
        <w:rPr>
          <w:rFonts w:cs="Times New Roman" w:ascii="Times New Roman" w:hAnsi="Times New Roman"/>
          <w:sz w:val="24"/>
          <w:szCs w:val="24"/>
        </w:rPr>
        <w:t>Respect reciproc (între egal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trîngere</w:t>
      </w:r>
    </w:p>
    <w:p>
      <w:pPr>
        <w:pStyle w:val="PlainText"/>
        <w:rPr>
          <w:rFonts w:ascii="Times New Roman" w:hAnsi="Times New Roman" w:cs="Times New Roman"/>
          <w:sz w:val="24"/>
          <w:szCs w:val="24"/>
        </w:rPr>
      </w:pPr>
      <w:r>
        <w:rPr>
          <w:rFonts w:cs="Times New Roman" w:ascii="Times New Roman" w:hAnsi="Times New Roman"/>
          <w:sz w:val="24"/>
          <w:szCs w:val="24"/>
        </w:rPr>
        <w:t>Coope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gocentrism</w:t>
      </w:r>
    </w:p>
    <w:p>
      <w:pPr>
        <w:pStyle w:val="PlainText"/>
        <w:rPr>
          <w:rFonts w:ascii="Times New Roman" w:hAnsi="Times New Roman" w:cs="Times New Roman"/>
          <w:sz w:val="24"/>
          <w:szCs w:val="24"/>
        </w:rPr>
      </w:pPr>
      <w:r>
        <w:rPr>
          <w:rFonts w:cs="Times New Roman" w:ascii="Times New Roman" w:hAnsi="Times New Roman"/>
          <w:sz w:val="24"/>
          <w:szCs w:val="24"/>
        </w:rPr>
        <w:t>Decent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nctiuni ispititoare</w:t>
      </w:r>
    </w:p>
    <w:p>
      <w:pPr>
        <w:pStyle w:val="PlainText"/>
        <w:rPr>
          <w:rFonts w:ascii="Times New Roman" w:hAnsi="Times New Roman" w:cs="Times New Roman"/>
          <w:sz w:val="24"/>
          <w:szCs w:val="24"/>
        </w:rPr>
      </w:pPr>
      <w:r>
        <w:rPr>
          <w:rFonts w:cs="Times New Roman" w:ascii="Times New Roman" w:hAnsi="Times New Roman"/>
          <w:sz w:val="24"/>
          <w:szCs w:val="24"/>
        </w:rPr>
        <w:t>Sanctiuni prin reciproc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uli exterioare</w:t>
      </w:r>
    </w:p>
    <w:p>
      <w:pPr>
        <w:pStyle w:val="PlainText"/>
        <w:rPr>
          <w:rFonts w:ascii="Times New Roman" w:hAnsi="Times New Roman" w:cs="Times New Roman"/>
          <w:sz w:val="24"/>
          <w:szCs w:val="24"/>
        </w:rPr>
      </w:pPr>
      <w:r>
        <w:rPr>
          <w:rFonts w:cs="Times New Roman" w:ascii="Times New Roman" w:hAnsi="Times New Roman"/>
          <w:sz w:val="24"/>
          <w:szCs w:val="24"/>
        </w:rPr>
        <w:t>Interiorizarea regul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onsabilitate obiectivã</w:t>
      </w:r>
    </w:p>
    <w:p>
      <w:pPr>
        <w:pStyle w:val="PlainText"/>
        <w:rPr>
          <w:rFonts w:ascii="Times New Roman" w:hAnsi="Times New Roman" w:cs="Times New Roman"/>
          <w:sz w:val="24"/>
          <w:szCs w:val="24"/>
        </w:rPr>
      </w:pPr>
      <w:r>
        <w:rPr>
          <w:rFonts w:cs="Times New Roman" w:ascii="Times New Roman" w:hAnsi="Times New Roman"/>
          <w:sz w:val="24"/>
          <w:szCs w:val="24"/>
        </w:rPr>
        <w:t>Responsabilitate subiectiv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ism moral</w:t>
      </w:r>
    </w:p>
    <w:p>
      <w:pPr>
        <w:pStyle w:val="PlainText"/>
        <w:rPr>
          <w:rFonts w:ascii="Times New Roman" w:hAnsi="Times New Roman" w:cs="Times New Roman"/>
          <w:sz w:val="24"/>
          <w:szCs w:val="24"/>
        </w:rPr>
      </w:pPr>
      <w:r>
        <w:rPr>
          <w:rFonts w:cs="Times New Roman" w:ascii="Times New Roman" w:hAnsi="Times New Roman"/>
          <w:sz w:val="24"/>
          <w:szCs w:val="24"/>
        </w:rPr>
        <w:t>Relativism mo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ul</w:t>
      </w:r>
    </w:p>
    <w:p>
      <w:pPr>
        <w:pStyle w:val="PlainText"/>
        <w:rPr>
          <w:rFonts w:ascii="Times New Roman" w:hAnsi="Times New Roman" w:cs="Times New Roman"/>
          <w:sz w:val="24"/>
          <w:szCs w:val="24"/>
        </w:rPr>
      </w:pPr>
      <w:r>
        <w:rPr>
          <w:rFonts w:cs="Times New Roman" w:ascii="Times New Roman" w:hAnsi="Times New Roman"/>
          <w:sz w:val="24"/>
          <w:szCs w:val="24"/>
        </w:rPr>
        <w:t>Personal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ormism social</w:t>
      </w:r>
    </w:p>
    <w:p>
      <w:pPr>
        <w:pStyle w:val="PlainText"/>
        <w:rPr>
          <w:rFonts w:ascii="Times New Roman" w:hAnsi="Times New Roman" w:cs="Times New Roman"/>
          <w:sz w:val="24"/>
          <w:szCs w:val="24"/>
        </w:rPr>
      </w:pPr>
      <w:r>
        <w:rPr>
          <w:rFonts w:cs="Times New Roman" w:ascii="Times New Roman" w:hAnsi="Times New Roman"/>
          <w:sz w:val="24"/>
          <w:szCs w:val="24"/>
        </w:rPr>
        <w:t>Creativ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ervatorism politic</w:t>
      </w:r>
    </w:p>
    <w:p>
      <w:pPr>
        <w:pStyle w:val="PlainText"/>
        <w:rPr>
          <w:rFonts w:ascii="Times New Roman" w:hAnsi="Times New Roman" w:cs="Times New Roman"/>
          <w:sz w:val="24"/>
          <w:szCs w:val="24"/>
        </w:rPr>
      </w:pPr>
      <w:r>
        <w:rPr>
          <w:rFonts w:cs="Times New Roman" w:ascii="Times New Roman" w:hAnsi="Times New Roman"/>
          <w:sz w:val="24"/>
          <w:szCs w:val="24"/>
        </w:rPr>
        <w:t>Progre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cluz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zvoltarea completã a judecãtii morale presupune aceastã trecere de la morala de tip heteronom la cea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p autonom. </w:t>
      </w:r>
    </w:p>
    <w:p>
      <w:pPr>
        <w:pStyle w:val="PlainText"/>
        <w:rPr>
          <w:rFonts w:ascii="Times New Roman" w:hAnsi="Times New Roman" w:cs="Times New Roman"/>
          <w:sz w:val="24"/>
          <w:szCs w:val="24"/>
        </w:rPr>
      </w:pPr>
      <w:r>
        <w:rPr>
          <w:rFonts w:cs="Times New Roman" w:ascii="Times New Roman" w:hAnsi="Times New Roman"/>
          <w:sz w:val="24"/>
          <w:szCs w:val="24"/>
        </w:rPr>
        <w:t>Dezvoltarea moralã se realizeazã în paralel cu dezvoltarea cognitivã, fapt ce explicã, dupã Piaget, limitele moralitãtii eteronome prin raportare la limitele gîndirii preoperationale si concrete (egocentrismul, realismul intelectual). Pe mãsura dezvoltãrii perioadei operatiilor formale, moralitatea devine mai flexibilã si mai orientatã so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 Kohlbe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ontinuarea studiilor asupra moralitãtii efectuate de Piaget, vin studiile lui L. Kohlberg, cu scopul de a extinde teoria lui Piaget si de a oferi descrieri mai complete asupra schimbãrilor calitative în judecata moralã în trecerea de la copilãrie la vîrsta adultã. Pentru a-si urmãri scopul, autorul a utilizat dilemele morale, iar pe baza rãspunsurilor obtinute, a postulat trei nivele ale dezvoltãrii morale si sase stadii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preconvention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1 - orientare primitivã si supunere fatã de autoritate </w:t>
      </w:r>
    </w:p>
    <w:p>
      <w:pPr>
        <w:pStyle w:val="PlainText"/>
        <w:rPr>
          <w:rFonts w:ascii="Times New Roman" w:hAnsi="Times New Roman" w:cs="Times New Roman"/>
          <w:sz w:val="24"/>
          <w:szCs w:val="24"/>
        </w:rPr>
      </w:pPr>
      <w:r>
        <w:rPr>
          <w:rFonts w:cs="Times New Roman" w:ascii="Times New Roman" w:hAnsi="Times New Roman"/>
          <w:sz w:val="24"/>
          <w:szCs w:val="24"/>
        </w:rPr>
        <w:t>stadiul 2 - orientare naiv - hedonicã si instrument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convention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3 - orientare în functie de relatiile interpersonale </w:t>
      </w:r>
    </w:p>
    <w:p>
      <w:pPr>
        <w:pStyle w:val="PlainText"/>
        <w:rPr>
          <w:rFonts w:ascii="Times New Roman" w:hAnsi="Times New Roman" w:cs="Times New Roman"/>
          <w:sz w:val="24"/>
          <w:szCs w:val="24"/>
        </w:rPr>
      </w:pPr>
      <w:r>
        <w:rPr>
          <w:rFonts w:cs="Times New Roman" w:ascii="Times New Roman" w:hAnsi="Times New Roman"/>
          <w:sz w:val="24"/>
          <w:szCs w:val="24"/>
        </w:rPr>
        <w:t>stadiul 4 - moralitatea autoritãtii si mentinerii ordinii soci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postconventionalã (al autonomiei si principiilor morale person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5 - moralitatea contractului social, a drepturilor individuale si a legii democratic acceptate </w:t>
      </w:r>
    </w:p>
    <w:p>
      <w:pPr>
        <w:pStyle w:val="PlainText"/>
        <w:rPr>
          <w:rFonts w:ascii="Times New Roman" w:hAnsi="Times New Roman" w:cs="Times New Roman"/>
          <w:sz w:val="24"/>
          <w:szCs w:val="24"/>
        </w:rPr>
      </w:pPr>
      <w:r>
        <w:rPr>
          <w:rFonts w:cs="Times New Roman" w:ascii="Times New Roman" w:hAnsi="Times New Roman"/>
          <w:sz w:val="24"/>
          <w:szCs w:val="24"/>
        </w:rPr>
        <w:t>stadiul 6 - orientare dupã principiile etice univers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oriile si ipotezele asupra dezvoltãrii constiintei morale, elaborate de Piaget, Kohlberg si altii, au pus în evident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ile evolutiei conttiintei mor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alelismul între dezvoltarea inteligentei si afectivitatea moralã </w:t>
      </w:r>
    </w:p>
    <w:p>
      <w:pPr>
        <w:pStyle w:val="PlainText"/>
        <w:rPr>
          <w:rFonts w:ascii="Times New Roman" w:hAnsi="Times New Roman" w:cs="Times New Roman"/>
          <w:sz w:val="24"/>
          <w:szCs w:val="24"/>
        </w:rPr>
      </w:pPr>
      <w:r>
        <w:rPr>
          <w:rFonts w:cs="Times New Roman" w:ascii="Times New Roman" w:hAnsi="Times New Roman"/>
          <w:sz w:val="24"/>
          <w:szCs w:val="24"/>
        </w:rPr>
        <w:t>Rolul mediului social în determinarea formelor de cooperare si interactiune moralã, precum si în configurat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pului de personalitate mor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tiinta morala (continu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a moralã are ca ideal formarea profilului moral al personalitãtii si al comportamentului socio- moral al omului si este realizatã în principal de cãtre mediul familial si scolar. Cunostintele morale sunt reprezentate de o serie de concepte si principii ale democratiei, de stat de drept, de patriotism, de umanism, de disciplinã constientã, de dragoste fatã de mediu, etc. Ele se bazeazã pe principiul cooperãrii, al respectului reciproc, al comportãrii civilizate. Pe baza cunostintelor morale se formeazã convingerile si sentimentele morale proprii. Acestea presupun transformarea notiunilor si normelor morale în trãiri înalte, demne, care sã se focalizeze în jurul binelui, avînd la bazã îmbinarea dintre trãirea afectivã si ratiu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urmare, orice tip de educatie are o laturã afectivã si o laturã instructivã - care în cazul educatiei morale se referã la ceea ce trebuie spus copilului (sub forma sfaturilor, exemplelor, etc.) pentru a deosebi binele de rãu , pentru a cunoaste continutul notiunii morale. Constientizarea în plan moral este absolut necesarã, dar nu întotdeauna si eficientã. Ineficienta poate decurge din lipsa coordonatei afective - care are un rol important în determinarea vointei în plan moral. Primul pas în educatia moralã îl constituie lãmurirea valorilor morale. Al doilea pas fiind transformarea acestora în deprinderi practice, care se realizeazã prin practicarea lor consecvent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za moralã a unui copil trebuie sã fie realizatã în mod firesc de cãtre familie (pãrinti), pentru cã ei au o rãspundere moralã fatã de copil: datoria de a-l creste si educa. Pãrintii reprezintã pentru copil prima si cea mai puternicã autoritate moralã. De aceea primul comportament moral-social al copilului se realizeazã prin imitare (în exemplul personal al pãrintilor putem vedea îneputul viitoarei atitudini morale si sociale a copilulu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ua treaptã în educarea moralã o reprezintã scoala. La acest nivel, buna însusire a valorilor morale depinde de mãsura implicãrii învãtãtoarei în formarea eticã a elevului. De la bun început, pentru educatorul scolar, elevii se vor împãrti în : cei ce au fundamentul moral primit în familie si cei care nu-l au primit în familie. Învãtãtoarea trebuie sã realizeze o adevãratã "tablã de valori morale" bine motivate teoretic, astfel încît judecata elevilor sã gãseascã oricînd un fundament serios în motivatia respectivã. Sufletul copilului se cere sensibilizat cu privire la aspecxtele morale, trebuie format în acest sens; nu doar judecata trebuie sã-l îndemne pe copil sã actioneze moral, dar si inima sa. Aici intervine educatia afectivã, care nu se poate realiza fãrã o atitudine afectivã corespunzãtoare din partea pãrintilor si educatorilor: nu-I vom predispune pe copii spre bunãtate, milã, fãrã a le arãta prin propria noastrã atitudine exact aceste sentimen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zarea este procesul prin care orice societate îsi proiecteazã, reproduce si realizeazã, prin conduite adecvate ale membrilor sãi, modelul normativ si cultur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ul se formeazã si modeleazã prin procesul de socializare, în contact cu mecanisme si exigente specifice promovate de familie, scoalã, grup de egali, grup profesional, etc. Încadrarea în sistemul relatiilor sociale, îl determinã pe individ sã participe activ la viata socialã, îl învatã sã înteleagã cultura, îl face capabil sã îndeplineascã (detinã) anumite statuturi si roluri în societate. Carentele apãrute în functia de socializare sunt grave, antrenînd comportamente indezirabile, deviante, conflicte de adaptare si integrare social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ãile de formare ale socializãrii si implicit ale conceptelor morale sunt legate de constituirea conceptiei personale despre lume si viatã (Weltanschauung) si se realizeazã în douã etape principale (la fel ca educat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a etapã se realizeazã în copilãrie, în mediul familial (primii 7 ani), ce favorizeazã socializarea primarã în</w:t>
      </w:r>
    </w:p>
    <w:p>
      <w:pPr>
        <w:pStyle w:val="PlainText"/>
        <w:rPr>
          <w:rFonts w:ascii="Times New Roman" w:hAnsi="Times New Roman" w:cs="Times New Roman"/>
          <w:sz w:val="24"/>
          <w:szCs w:val="24"/>
        </w:rPr>
      </w:pPr>
      <w:r>
        <w:rPr>
          <w:rFonts w:cs="Times New Roman" w:ascii="Times New Roman" w:hAnsi="Times New Roman"/>
          <w:sz w:val="24"/>
          <w:szCs w:val="24"/>
        </w:rPr>
        <w:t xml:space="preserve">care se constituie comportamentele încãrcate de elemente valorice. În aceastã primã instantã a socializãrii, reprezentatã de familie, copilul deprinde notiuni cu privire la: datorie, responsabilitate, interdictie - marcînd dezvoltarea unei structuri generalizate a constiintei morale si juridice (S. Rãdulescu, 1984). Familia constituie cadrul de realizare a sociabilitãtii, premisa dezvoltãrii normelor dezirabile, a modelelor asteptate de conduitã. </w:t>
      </w:r>
    </w:p>
    <w:p>
      <w:pPr>
        <w:pStyle w:val="PlainText"/>
        <w:rPr>
          <w:rFonts w:ascii="Times New Roman" w:hAnsi="Times New Roman" w:cs="Times New Roman"/>
          <w:sz w:val="24"/>
          <w:szCs w:val="24"/>
        </w:rPr>
      </w:pPr>
      <w:r>
        <w:rPr>
          <w:rFonts w:cs="Times New Roman" w:ascii="Times New Roman" w:hAnsi="Times New Roman"/>
          <w:sz w:val="24"/>
          <w:szCs w:val="24"/>
        </w:rPr>
        <w:t>A doua etapã, a socializãrii secundare, descrisã de Skinner, se leagã de diviziunea socialã a muncii si de repartitia socialã a cunostintelor, capacitãtilor si aptitudin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mai exact, vorba despre douã etape ale formãrii conceptiei despre lume si viatã, prima exprimînd o imagine despre lume (Weltbild), înteleasã ca simplã însumare a rezultatelor observãrii, cea de-a doua fiind un fel de a privi lumea (Weltanschauung), în mod activ, centrîndu-se pe om, pe aspiratiile si exigentele lui axiolog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ptele morale sunt încãrcate de atitudini complexe si se organizeazã prin influentã - sunt conduite de influentã. Adolescentul implicã în formarea conceptiei despre lume si viatã structura operativã a personalitãtii, la rîndul ei intersectatã cu întreaga experientã conceptualã. Concurenta universului familial si scolar, fiecare cu problemele sale, cu universul mare al dependentelor, contribuie la accentul special ce se pune dupã 14 - 15 ani pe construirea conceptiei despre lume si viatã, din exprimarea dimensiunilor faptice si nu dezirative ale acesteia. Dacã nu ar exista aceastã tensiune si directie a spatiului de viatã, nu ar avea nici o tensiune si nici o dimensiune ideea de participare constientã, deliberatã, acceptatã, la viata socialã. Aceasta este perioada în care idealul de sine si idealul de societate se omologheazã si creeazã conditia maturizãrii psihice. Tînãrul este pregãtit psihic si se pregãteste moral si aptitudinal, îl atrag cunostintele pentru confruntãri sociale complexe, pentru a se exprima ca at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 este cadrul în care are loc modelarea personalitãtii copilului, trecerea de la un comportament normativ (reglat din exterior), la un comportament normal (bazat pe autoreglare si autonomie moralã). Familia este un reper permanent si fundamental în conditia indivizilor, în manifestarea unor atitudini si comportamente civice si morale, ea fiind unitatea de bazã a societãtii, care asigurã transmiterea obiceiurilor, atitudinilor, valorilor de la pãrinti, orientînd copiii din punct de vedere moral (si nu numa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rie de studii atestã faptul cã copilul îndepãrtat de familie încearcã un sentiment profund de frustrare afectivã, se simte respins, neglijat, fapt ce va influenta direct formarea si dezvoltarea conduitelor sale ulterioare. Prin urmare, familia asigurã pe de o parte siguranta afectivã, iar pe de altã parte educatia primar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zvoltarea gîndirii morale la adolescent (continu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 gîndirea moralã începe sã se formeze încã din copilãrie, ea se consolideazã si se manifestã pe deplin începînd cu perioada marii adolescente (14 - 18, 20 ani), cînd se realizeazã, în ceea ce priveste dezvoltarea intelectualã o amplã conceptualizare, iar adolescentul este atras de sesizarea atributelor esentiale ale conceptelor, de cerintele de sistematizare si schematizare. Se vorbeste de aceea chiar de o tendintã de filozofare, ce se accentueazã la aceastã vîrstã. În perioada adolescentei prelungite (dupã 20 ani), desi aceastã tendintã rãmîne încã evidentã, are loc o crestere a reversibilitãtii de control si întãrirea bazei de informatie privind validitatea conceptelor. A treia însusire care se modificã în mod evident odatã cu vîrsta este statutul conceptelor. Aceasta este una dintre însusirile cele mai importante, deoarece se referã la claritatea, exactitatea si stabilitatea de folosire a conceptului în acte de gîndire. Statutul conceptului se referã la pozitia lui în cadrul domeniului stiintific din care face parte, în structura stiintei ajunsã la un anumit nivel de dezvoltare. Aceastã foarte mare disponibilitate a informatiei stocate în memorie, ce se realizeazã de la aceastã vîrstã, permite creearea unui nivel de control logic si o coerentã a întregului plan al gîndirii. Adolescentul devine constient cã existã o coerentã a evolutiei vietii sociale si este interesat tot mai profund de aceas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escenta se caracterizeazã prin trecerea spre maturizarea si integrarea în societatea adultã, cu solicitãrile ei sociale, politice, familiale, profesionale, etc. Tipul de relatii întretinute de adolescent se va complica progresiv, cãci acesta se integreazã tot mai mult în generatia sa - prin exprimarea identitãtii proprii si prin exprimarea identitãtii fatã de adulti. Se produce o intensã socializare a aspiratiilor, aspectelor vocationale, care implicã un anume nivel de dezvoltare atins de judecata moral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urmare, la adolescentã, inteligenta atinge nivelul unei bune dezvoltãri a aparaturii logico-formale Adolescentul este atent si critic si analizeazã lumea valorilor si raportarea lor la evenimentele vietii de fiecare zi. Din nou, ca în perioada prescolarã, adolescentul îsi pune probleme morale complexe, se centreazã pe conflictul dintre dependentã si cerintele independentei, este impregnat de absorbtia realizatã în mediul de culturã al sociotipului de provenientã al tînãrului. Nu trebuie însã sã uitãm cã în totalitatea vietii sociale existã confluente si ipostaze morale de felurite niveluri, fapt ce contureazã modele variate de independent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05:00Z</dcterms:created>
  <dc:creator/>
  <dc:description/>
  <cp:keywords/>
  <dc:language>en-US</dc:language>
  <cp:lastModifiedBy>Virtual PC</cp:lastModifiedBy>
  <dcterms:modified xsi:type="dcterms:W3CDTF">2010-05-21T08:48:00Z</dcterms:modified>
  <cp:revision>3</cp:revision>
  <dc:subject/>
  <dc:title/>
</cp:coreProperties>
</file>