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pPr>
      <w:r>
        <w:rPr/>
        <w:t>Babilonia antica</w:t>
      </w:r>
    </w:p>
    <w:p>
      <w:pPr>
        <w:pStyle w:val="Normal"/>
        <w:rPr/>
      </w:pPr>
      <w:r>
        <w:rPr/>
      </w:r>
    </w:p>
    <w:p>
      <w:pPr>
        <w:pStyle w:val="Normal"/>
        <w:rPr/>
      </w:pPr>
      <w:r>
        <w:rPr/>
      </w:r>
    </w:p>
    <w:p>
      <w:pPr>
        <w:pStyle w:val="Normal"/>
        <w:rPr/>
      </w:pPr>
      <w:r>
        <w:rPr/>
        <w:t xml:space="preserve">               </w:t>
      </w:r>
      <w:r>
        <w:rPr/>
        <w:t>De-a lungul celor 2000 de ani ai istoriei sale ,Orasul antic Babilon a fost de doua ori capitala unui mare imperiu ,legendary pentru splendoarea sa .Insa babilonienii au facut si importante progrese intelectuale si stiintifice .</w:t>
      </w:r>
    </w:p>
    <w:p>
      <w:pPr>
        <w:pStyle w:val="Normal"/>
        <w:rPr/>
      </w:pPr>
      <w:r>
        <w:rPr/>
        <w:t xml:space="preserve">               </w:t>
      </w:r>
      <w:r>
        <w:rPr/>
        <w:t>In  comparatie cu primele mesopotamiene Sumer si Akkad ,babilonum a aparut mult mai tarziu ,amintit pentru prima oara in sec al 23-lea i.e.n.El a devenit cu adevarat important abi dupa 1900 i.e.n. cand un grup de triburi semitice ,amoritii,au ocupat Sumerul.In cativa ani,Babilonul a devenit capitala micului regat amorit ,care s-a extins si sub domnia lui Hammurabi, s-a transformat  intr-un imperiu  care a ocupat sudul Mesopotamiei si o parte din nordul Asiriei .</w:t>
      </w:r>
    </w:p>
    <w:p>
      <w:pPr>
        <w:pStyle w:val="Normal"/>
        <w:rPr/>
      </w:pPr>
      <w:r>
        <w:rPr/>
        <w:t xml:space="preserve">            </w:t>
      </w:r>
      <w:r>
        <w:rPr/>
        <w:t>Ierarhia sociala complicata si bunastarea economica a Babilonului  reies din documente de lut scrise pe tablite de lut ,descoperite in palatul din Mari al lui Hammurabi.Ele sunt redate si inscris pe pilonii ridicati in intreg imperiu .Desi imperiului lui Hammurabi s-a destramat curand dupa moartea sa ,Babilonul a ramas un oras important –in asa masura incat toata partea de sud a Mesopotamiei o numim Babilonia .Bunastarea orasului se datora asezarii strategice pe raul Eufrat ,care I-a permis sa detina controlul asupra cailor de comert care treceau prin sudul Mesopotamiei.chiar din acest timp Babilonul avea si un statul special de centrul religios si de educatie .Dupa cucerirea Mesopotamiei ,babilonienii si vecinii lor asirieni  din nord au preluat  cultura  din Sumer si Akkad adoptand limba akkadiana,pastrand miturile sumerienilor si inchinandu-se zeilor lor.Insa Hammurabi a schimbat oranduiala religioasa,ridincandu-l pe Marduk ,zeul orasului Babilon in pozitia  de conducator al pamteonului Sumerian ,sustinand ca aceasta este dorinta zeitatilor implicate! Cu timpul ,credinta in suprematia lor Marduk a prins radacini si Babilonul a devenit un oras sfant centru cultural si o metropolo bogata .</w:t>
      </w:r>
    </w:p>
    <w:p>
      <w:pPr>
        <w:pStyle w:val="Normal"/>
        <w:rPr/>
      </w:pPr>
      <w:r>
        <w:rPr/>
        <w:t xml:space="preserve">       </w:t>
      </w:r>
      <w:r>
        <w:rPr/>
        <w:t>Acest statut a fost consolidat intr-o perioada lunga –pana in sec al 12-lea i.e.n.-cand Babilonul a fost eclipsat  politic sub controlul unui popor barbar ,kasitii.Sub domnia lui Nabucodonosor 1  si a succesorilor sai ,orasul a devenit din nou capitala unui regat independent ,dar in secolul al 10-lea i.e.n.asirienii au ocupat Mesopotamia .Timp de peste trei secole ,Babilonul a fost condus de regi asirieni  sau oamani numiti de acestia .Insa doua triburi nomade aparute de curand ,arameonii si caldeeenii,s-au opus cu perseverenat asirienilor.Datorita statutului au de oras  sfant Babilonul a fost bine tratat de asirieni si I-a sprijinit in general impotriva celor 2 triburi .Totusi in 689 i.e.n. regele asirian  Sennacherib si-a pierdut rabdarea fata de instabilitatea continua din zona si a distrus Babilonul .Desi acest act de sacrilegiu a fost remediat de urmatorul rege ,babilonienii tindeau sa se alieze cu dusmanii Asiriei .Condusi de regele caldeeean Nabopolasar,babilonienii s-au aliat in cele din urma cu mezii ,un popor Iranian ,si au nimicit Asiria la sfarsitul secolului al 7-lea .</w:t>
      </w:r>
    </w:p>
    <w:p>
      <w:pPr>
        <w:pStyle w:val="Normal"/>
        <w:rPr/>
      </w:pPr>
      <w:r>
        <w:rPr/>
        <w:t xml:space="preserve">        </w:t>
      </w:r>
      <w:r>
        <w:rPr/>
        <w:t xml:space="preserve">Fiul lui Nabopolasar ,Nabucodonosor al II-lea  a fost unul din marii cuceritori ai istoriei ,care a intemeiat un imperiu –al doilea imperiu babilonian sau Imperiul Neo-Babilonian –care se intindea de la Canalul Suez pana la Iran .El a cucerit Siria si Palestina aflate sub dominatia Egiptului  si a invins in acelasi timp regatul izraelit  Iudeea ,distrugand Ierusalimul .Asemenea inaintasilor sai asirieni,Nabucodonosor al II-lea a infrant spiritul ostil al popoarelor printr-o politica de deportari; fiind descrisa in Biblie ,cea mai cunoscuta dintre aceastea este “exilul babilonian “ al evreilor </w:t>
      </w:r>
    </w:p>
    <w:p>
      <w:pPr>
        <w:pStyle w:val="Normal"/>
        <w:rPr/>
      </w:pPr>
      <w:r>
        <w:rPr/>
        <w:t xml:space="preserve">     </w:t>
      </w:r>
      <w:r>
        <w:rPr/>
        <w:t xml:space="preserve">Sub dominatia lui Nabucodonosor Babilonul a atins culmea gloriei .Arheologii au descoperit  ramasite dinGradinile Suspendate ale Semiramidei  si maretul templu care a dat nastere legendei Turnul Babel </w:t>
      </w:r>
    </w:p>
    <w:p>
      <w:pPr>
        <w:pStyle w:val="Normal"/>
        <w:rPr/>
      </w:pPr>
      <w:r>
        <w:rPr/>
        <w:t xml:space="preserve">      </w:t>
      </w:r>
      <w:r>
        <w:rPr/>
        <w:t>In acel timp  Babilonul a fost aproape cel mai mare oras din lume ,si timp de mai multe secole oamenii au continuat sa il admire .Pe langa pastrarea culturii sumeriene ,babilonii au facut progrese si in matematica si astronomie  care au fost transmise grecilor si,prin acestia ,lumii moderne ;sistemul lor sexazecimal  (bazat pe 60 de unitati) se regaseste astazi in cele 60 de seconde al unui minut ,in cele 60 de minute ale unei ore si in cele 360 de grade in care se imparte cercul.Al doilea Imperiu Babilonian si-a gasit sfarsitul brusc in 539 i.e.n.,cand orasul a ajuns sub dominatia persilor  condusi de Cirul al II-lea cel Mare ;conform legendei,Cirus  a reusit sa patrunda in oras deviind cursul raului Eufrat ,care in acel timp trecea prin Babilon,si inaintand pe albia raului .</w:t>
      </w:r>
    </w:p>
    <w:p>
      <w:pPr>
        <w:pStyle w:val="Normal"/>
        <w:rPr/>
      </w:pPr>
      <w:r>
        <w:rPr/>
        <w:t xml:space="preserve">      </w:t>
      </w:r>
      <w:r>
        <w:rPr/>
        <w:t>Caderea Babilonului a pus capat rolului Mesopotamiei de centru al unor mari imperii .Ca si capitala provinciala in Imperiu persan  ,Babilonul a ramas una dintre cele 7 minuni ale lumii  si Alexandru cel Mare a vrut sa il transforme in capitala imperiului sau ,dar a murit inainte de a-si putea stabiliza imperiul ..Succesorii sai din oriental mijlociu ,seleucizii ,si-au contruit capitala pe raul Tigru ,si in cele din urma Babilonul a decazu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3:59:00Z</dcterms:created>
  <dc:creator>Myth</dc:creator>
  <dc:description/>
  <cp:keywords/>
  <dc:language>en-US</dc:language>
  <cp:lastModifiedBy>Raul</cp:lastModifiedBy>
  <dcterms:modified xsi:type="dcterms:W3CDTF">2009-01-16T13:54:00Z</dcterms:modified>
  <cp:revision>2</cp:revision>
  <dc:subject/>
  <dc:title>www</dc:title>
</cp:coreProperties>
</file>