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rFonts w:ascii="Times New Roman" w:hAnsi="Times New Roman" w:cs="Times New Roman"/>
          <w:sz w:val="44"/>
          <w:szCs w:val="44"/>
        </w:rPr>
      </w:pPr>
      <w:r>
        <w:rPr>
          <w:rFonts w:cs="Times New Roman" w:ascii="Times New Roman" w:hAnsi="Times New Roman"/>
          <w:b/>
          <w:bCs/>
          <w:sz w:val="44"/>
          <w:szCs w:val="44"/>
        </w:rPr>
        <w:t>Comunicare - negociere - diplomaţie</w:t>
      </w:r>
      <w:r>
        <w:rPr>
          <w:rFonts w:cs="Times New Roman" w:ascii="Times New Roman" w:hAnsi="Times New Roman"/>
          <w:sz w:val="44"/>
          <w:szCs w:val="44"/>
        </w:rPr>
        <w:t xml:space="preserve"> </w:t>
      </w:r>
    </w:p>
    <w:p>
      <w:pPr>
        <w:pStyle w:val="Font"/>
        <w:spacing w:lineRule="atLeast" w:line="40"/>
        <w:jc w:val="center"/>
        <w:rPr>
          <w:rFonts w:ascii="Times New Roman" w:hAnsi="Times New Roman" w:cs="Times New Roman"/>
          <w:sz w:val="44"/>
          <w:szCs w:val="44"/>
        </w:rPr>
      </w:pPr>
      <w:r>
        <w:rPr>
          <w:rFonts w:cs="Times New Roman" w:ascii="Times New Roman" w:hAnsi="Times New Roman"/>
          <w:sz w:val="44"/>
          <w:szCs w:val="44"/>
        </w:rPr>
      </w:r>
    </w:p>
    <w:p>
      <w:pPr>
        <w:pStyle w:val="Font"/>
        <w:spacing w:lineRule="atLeast" w:line="40"/>
        <w:rPr/>
      </w:pPr>
      <w:r>
        <w:rPr>
          <w:rFonts w:cs="Times New Roman" w:ascii="Times New Roman" w:hAnsi="Times New Roman"/>
          <w:sz w:val="24"/>
          <w:szCs w:val="24"/>
        </w:rPr>
        <w:t xml:space="preserve">Teoria negocierii aparţine domeniului sociologiei şi psihologiei sociale, mai exact segmentului care studiazã comportamentul uman în diferite situaţii sociale şi modul în care oamenii vor sã aparã în faţa semenilor lor. În viaţa sã socialã, fiecare individ se prezintã pe sine şi activitatea sã, cautã sã orienteze şi chiar sã controleze impresiile semenilor sãi, joacã un rol şi are un statut, foloseşte o serie de tehnici pentru a obţine succese raportate la motivaţiile sale. </w:t>
      </w:r>
      <w:r>
        <w:rPr>
          <w:rFonts w:cs="Times New Roman" w:ascii="Times New Roman" w:hAnsi="Times New Roman"/>
          <w:sz w:val="24"/>
          <w:szCs w:val="24"/>
          <w:lang w:val="fr-FR"/>
        </w:rPr>
        <w:t xml:space="preserve">Cu toate acestea, contrar intenţiilor pe care le are, pe parcursul contactelor sale sociale individul va fi analizat de colectivitate, care va trage unele concluzii în funcţie de atitudinea, mentalitatea şi comportamentul emoţional al acestuia. </w:t>
      </w:r>
    </w:p>
    <w:p>
      <w:pPr>
        <w:pStyle w:val="Font"/>
        <w:spacing w:lineRule="atLeast" w:line="40"/>
        <w:rPr/>
      </w:pPr>
      <w:r>
        <w:rPr>
          <w:rFonts w:cs="Times New Roman" w:ascii="Times New Roman" w:hAnsi="Times New Roman"/>
          <w:sz w:val="24"/>
          <w:szCs w:val="24"/>
          <w:lang w:val="fr-FR"/>
        </w:rPr>
        <w:t>Din punctul de vedere al individului care se prezintã în faţa unei colectivitãţi, se întâlnesc situaţii diferite, legate fie de dorinţa acestuia de a-i face pe ceilalţi sã gândeascã despre el la superlativ, fie dorinţa de a-i convinge cã el îi apreciazã în mod deosebit, fie alte situaţii referitoare la modul în care individul este tratat de societate. Comportamentul uman şi, mai ales, perceperea acestuia stau la baza teoriei negocierilor, al cãror final, deznodãmânt îl determinã</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6.htm" \l "_edn1%23_edn1"</w:instrText>
      </w:r>
      <w:r>
        <w:rPr>
          <w:rStyle w:val="InternetLink"/>
          <w:vertAlign w:val="superscript"/>
          <w:sz w:val="24"/>
          <w:szCs w:val="24"/>
          <w:rFonts w:cs="Times New Roman" w:ascii="Times New Roman" w:hAnsi="Times New Roman"/>
          <w:lang w:val="fr-FR"/>
        </w:rPr>
        <w:fldChar w:fldCharType="separate"/>
      </w:r>
      <w:bookmarkStart w:id="0" w:name="_ednref1"/>
      <w:r>
        <w:rPr>
          <w:rStyle w:val="InternetLink"/>
          <w:rFonts w:cs="Times New Roman" w:ascii="Times New Roman" w:hAnsi="Times New Roman"/>
          <w:sz w:val="24"/>
          <w:szCs w:val="24"/>
          <w:vertAlign w:val="superscript"/>
          <w:lang w:val="fr-FR"/>
        </w:rPr>
        <w:t>[1]</w:t>
      </w:r>
      <w:r>
        <w:rPr>
          <w:rStyle w:val="InternetLink"/>
          <w:vertAlign w:val="superscript"/>
          <w:sz w:val="24"/>
          <w:szCs w:val="24"/>
          <w:rFonts w:cs="Times New Roman" w:ascii="Times New Roman" w:hAnsi="Times New Roman"/>
          <w:lang w:val="fr-FR"/>
        </w:rPr>
        <w:fldChar w:fldCharType="end"/>
      </w:r>
      <w:bookmarkEnd w:id="0"/>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Deoarece oamenii sunt aceia care realizeazã negocierile şi pentru cã tot ei le apreciazã prin subiectivismul gândirii lor, considerãm cã prin negocieri trebuie sã înţelegem un proces în care toţi cei implicaţi pot fi câştigãtori. Iatã un exemplu: doi fraţi se ceartã pentru un mãr, fiecare din ei considerând cã, dacã acesta va fi împãrţit, i se cuvine o bucatã mai mare şi refuzând categoric împãrţirea lui în mod egal; pãrintele intervine şi sugereazã ca unul din fraţi sã taie mãrul în douã bucãţi cum crede el de cuviinţã, urmând ca fratele sãu sã-şi aleagã primul bucata; propunerea este acceptatã de amândoi, fiecare considerându-se câştigãtor. Orice dorinţã care implicã satisfacţie, ca şi orice necesitate ce trebuie satisfãcutã - atâta timp cât ele nu depind exclusiv de individ - se transformã într-un „proces de negociere", iar succesul negocierii este diferit în funcţie de comportamentul uman, de reacţiile şi conduitele individuale. </w:t>
      </w:r>
    </w:p>
    <w:p>
      <w:pPr>
        <w:pStyle w:val="Font"/>
        <w:spacing w:lineRule="atLeast" w:line="40"/>
        <w:rPr/>
      </w:pPr>
      <w:r>
        <w:rPr>
          <w:rFonts w:cs="Times New Roman" w:ascii="Times New Roman" w:hAnsi="Times New Roman"/>
          <w:sz w:val="24"/>
          <w:szCs w:val="24"/>
          <w:lang w:val="fr-FR"/>
        </w:rPr>
        <w:t xml:space="preserve">O definiţie a negocierilor sau reţete prescrise (fixe) nu pot exista atâta timp cât ele sunt instrumente la îndemâna oamenilor, iar oamenii au trãsãturi, comportamente şi abilitãţi diferite. În lipsa reţetelor universale cunoaşterea comportamentului uman devine esenţialã, alãturi de informaţiile acumulate anterior. Toţi participanţii la o negociere fac anumite presupuneri. O parte din succes va fi asigurat de </w:t>
      </w:r>
      <w:r>
        <w:rPr>
          <w:rFonts w:cs="Times New Roman" w:ascii="Times New Roman" w:hAnsi="Times New Roman"/>
          <w:b/>
          <w:bCs/>
          <w:sz w:val="24"/>
          <w:szCs w:val="24"/>
          <w:lang w:val="fr-FR"/>
        </w:rPr>
        <w:t>corectitudinea</w:t>
      </w:r>
      <w:r>
        <w:rPr>
          <w:rFonts w:cs="Times New Roman" w:ascii="Times New Roman" w:hAnsi="Times New Roman"/>
          <w:sz w:val="24"/>
          <w:szCs w:val="24"/>
          <w:lang w:val="fr-FR"/>
        </w:rPr>
        <w:t xml:space="preserve"> propriilor presupuneri şi de capacitatea de </w:t>
      </w:r>
      <w:r>
        <w:rPr>
          <w:rFonts w:cs="Times New Roman" w:ascii="Times New Roman" w:hAnsi="Times New Roman"/>
          <w:b/>
          <w:bCs/>
          <w:sz w:val="24"/>
          <w:szCs w:val="24"/>
          <w:lang w:val="fr-FR"/>
        </w:rPr>
        <w:t>a anticipa</w:t>
      </w:r>
      <w:r>
        <w:rPr>
          <w:rFonts w:cs="Times New Roman" w:ascii="Times New Roman" w:hAnsi="Times New Roman"/>
          <w:sz w:val="24"/>
          <w:szCs w:val="24"/>
          <w:lang w:val="fr-FR"/>
        </w:rPr>
        <w:t xml:space="preserve"> presupunerile partenerilor. </w:t>
      </w:r>
    </w:p>
    <w:p>
      <w:pPr>
        <w:pStyle w:val="Font"/>
        <w:spacing w:lineRule="atLeast" w:line="40"/>
        <w:rPr/>
      </w:pPr>
      <w:r>
        <w:rPr>
          <w:rFonts w:cs="Times New Roman" w:ascii="Times New Roman" w:hAnsi="Times New Roman"/>
          <w:sz w:val="24"/>
          <w:szCs w:val="24"/>
          <w:lang w:val="fr-FR"/>
        </w:rPr>
        <w:t xml:space="preserve">Negocierea porneşte de la faptul cã fiecare parte are nevoi şi interese directe sau indirecte pe care vrea sã şi le satisfacã. Întotdeauna când partenerii au avut în vedere în mod tacit dorinţele reciproce, negocierea s-a încheiat cu succes şi contactele au putut continua; atunci însã când nevoile unei pãrţi au fost ignorate şi negocierea a reprezentat un simplu joc cu </w:t>
      </w:r>
      <w:r>
        <w:rPr>
          <w:rFonts w:cs="Times New Roman" w:ascii="Times New Roman" w:hAnsi="Times New Roman"/>
          <w:b/>
          <w:bCs/>
          <w:sz w:val="24"/>
          <w:szCs w:val="24"/>
          <w:lang w:val="fr-FR"/>
        </w:rPr>
        <w:t xml:space="preserve">învingãtor </w:t>
      </w:r>
      <w:r>
        <w:rPr>
          <w:rFonts w:cs="Times New Roman" w:ascii="Times New Roman" w:hAnsi="Times New Roman"/>
          <w:sz w:val="24"/>
          <w:szCs w:val="24"/>
          <w:lang w:val="fr-FR"/>
        </w:rPr>
        <w:t xml:space="preserve">şi </w:t>
      </w:r>
      <w:r>
        <w:rPr>
          <w:rFonts w:cs="Times New Roman" w:ascii="Times New Roman" w:hAnsi="Times New Roman"/>
          <w:b/>
          <w:bCs/>
          <w:sz w:val="24"/>
          <w:szCs w:val="24"/>
          <w:lang w:val="fr-FR"/>
        </w:rPr>
        <w:t>învins</w:t>
      </w:r>
      <w:r>
        <w:rPr>
          <w:rFonts w:cs="Times New Roman" w:ascii="Times New Roman" w:hAnsi="Times New Roman"/>
          <w:sz w:val="24"/>
          <w:szCs w:val="24"/>
          <w:lang w:val="fr-FR"/>
        </w:rPr>
        <w:t xml:space="preserve">, rezultatele acesteia - în special cele de negociere şi satisfacerea nevoilor - îmbracã forma unor </w:t>
      </w:r>
      <w:r>
        <w:rPr>
          <w:rFonts w:cs="Times New Roman" w:ascii="Times New Roman" w:hAnsi="Times New Roman"/>
          <w:b/>
          <w:bCs/>
          <w:sz w:val="24"/>
          <w:szCs w:val="24"/>
          <w:lang w:val="fr-FR"/>
        </w:rPr>
        <w:t>tranzacţii</w:t>
      </w:r>
      <w:r>
        <w:rPr>
          <w:rFonts w:cs="Times New Roman" w:ascii="Times New Roman" w:hAnsi="Times New Roman"/>
          <w:sz w:val="24"/>
          <w:szCs w:val="24"/>
          <w:lang w:val="fr-FR"/>
        </w:rPr>
        <w:t xml:space="preserve"> care de regulã trebuie sã fie reciproc avantajoase. Negocierea este o tranzacţie ale cãrei condiţii nu au fost fixate. Dacã, spre exemplu, preţul este fix şi nu poate fi modificat, cum este cazul vânzãrilor în magazine, vânzãtorul şi cumpãrãtorul nu vor avea de negociat. În acest caz cumpãrãtorul este acela care hotãrãşte dacã va cumpãra la preţul oferit sau va merge sã cumpere din altã parte, de la alt magazi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mportamentul uman poate determina evoluţia negocierii prin alterarea relaţiei de cooperare sau prin conflictul produs pe parcursul procesului. Aceste stãri vor evolua în funcţie de compor-tamentul negociatorilor, care la rândul sãu este funcţie de natura umanã şi de poziţia subiecţilor ce participã la negociere. Negocierea presupune în cadrul interrelaţiei un set de concesii reciproce repetate pânã la atingerea echilibrului, pe care fiecare îl apreciazã în funcţie de informaţiile de care dispune şi de nevoile sale. </w:t>
      </w:r>
    </w:p>
    <w:p>
      <w:pPr>
        <w:pStyle w:val="Font"/>
        <w:spacing w:lineRule="atLeast" w:line="40"/>
        <w:rPr/>
      </w:pPr>
      <w:r>
        <w:rPr>
          <w:rFonts w:cs="Times New Roman" w:ascii="Times New Roman" w:hAnsi="Times New Roman"/>
          <w:sz w:val="24"/>
          <w:szCs w:val="24"/>
          <w:lang w:val="fr-FR"/>
        </w:rPr>
        <w:t xml:space="preserve">Clasificarea negocierilor prin prisma comportamentului uman şi a tipului de interese ce intrã în joc ne conduce la concluzia cã existã douã mari categorii de negocieri: </w:t>
      </w:r>
      <w:r>
        <w:rPr>
          <w:rFonts w:cs="Times New Roman" w:ascii="Times New Roman" w:hAnsi="Times New Roman"/>
          <w:b/>
          <w:bCs/>
          <w:sz w:val="24"/>
          <w:szCs w:val="24"/>
          <w:lang w:val="fr-FR"/>
        </w:rPr>
        <w:t>personale</w:t>
      </w:r>
      <w:r>
        <w:rPr>
          <w:rFonts w:cs="Times New Roman" w:ascii="Times New Roman" w:hAnsi="Times New Roman"/>
          <w:sz w:val="24"/>
          <w:szCs w:val="24"/>
          <w:lang w:val="fr-FR"/>
        </w:rPr>
        <w:t xml:space="preserve"> şi </w:t>
      </w:r>
      <w:r>
        <w:rPr>
          <w:rFonts w:cs="Times New Roman" w:ascii="Times New Roman" w:hAnsi="Times New Roman"/>
          <w:b/>
          <w:bCs/>
          <w:sz w:val="24"/>
          <w:szCs w:val="24"/>
          <w:lang w:val="fr-FR"/>
        </w:rPr>
        <w:t>colective</w:t>
      </w:r>
      <w:r>
        <w:rPr>
          <w:rFonts w:cs="Times New Roman" w:ascii="Times New Roman" w:hAnsi="Times New Roman"/>
          <w:sz w:val="24"/>
          <w:szCs w:val="24"/>
          <w:lang w:val="fr-FR"/>
        </w:rPr>
        <w:t xml:space="preserve">. Dacã urmãrim comportamentul unui negociator care trateazã vânzarea casei sale, în care s-a nãscut şi a crescut, în raport cu comportamentul aceleiaşi persoane în cazul când negociazã produse ale muncii colective, vom descoperi unele diferenţe de comportament cu implicaţii directe asupra rezultatului negocierilor ca şi asupra propriilor trãiri. </w:t>
      </w:r>
    </w:p>
    <w:p>
      <w:pPr>
        <w:pStyle w:val="Font"/>
        <w:spacing w:lineRule="atLeast" w:line="40"/>
        <w:rPr/>
      </w:pPr>
      <w:r>
        <w:rPr>
          <w:rFonts w:cs="Times New Roman" w:ascii="Times New Roman" w:hAnsi="Times New Roman"/>
          <w:sz w:val="24"/>
          <w:szCs w:val="24"/>
          <w:lang w:val="fr-FR"/>
        </w:rPr>
        <w:t xml:space="preserve">Diferenţe de comportament vom întâlni nu numai funcţie de relaţia dintre negociator şi obiectul negocierii, dar şi funcţie de raportul dintre negociator ca membru al societãţii şi societatea însãşi. Foarte interesante din acest punct de vedere sunt negocierile dintre sindicate şi conducere sau patronat. </w:t>
      </w:r>
    </w:p>
    <w:p>
      <w:pPr>
        <w:pStyle w:val="Font"/>
        <w:spacing w:lineRule="atLeast" w:line="40"/>
        <w:rPr/>
      </w:pPr>
      <w:r>
        <w:rPr>
          <w:rFonts w:cs="Times New Roman" w:ascii="Times New Roman" w:hAnsi="Times New Roman"/>
          <w:sz w:val="24"/>
          <w:szCs w:val="24"/>
          <w:lang w:val="fr-FR"/>
        </w:rPr>
        <w:t xml:space="preserve">Negocierea are drept obiectiv principal realizarea unui acord de voinţã, a unui consens şi nu a unei victorii. În negociere existã parteneri şi nu adversari. Ambii parteneri trebuie sã încheie procesul de negociere cu sentimentul cã au realizat maximul posibil din ce şi-au propus. De aceea, negocierea trebuie definitã ca un amplu </w:t>
      </w:r>
      <w:r>
        <w:rPr>
          <w:rFonts w:cs="Times New Roman" w:ascii="Times New Roman" w:hAnsi="Times New Roman"/>
          <w:b/>
          <w:bCs/>
          <w:sz w:val="24"/>
          <w:szCs w:val="24"/>
          <w:lang w:val="fr-FR"/>
        </w:rPr>
        <w:t>proces cooperant</w:t>
      </w:r>
      <w:r>
        <w:rPr>
          <w:rFonts w:cs="Times New Roman" w:ascii="Times New Roman" w:hAnsi="Times New Roman"/>
          <w:sz w:val="24"/>
          <w:szCs w:val="24"/>
          <w:lang w:val="fr-FR"/>
        </w:rPr>
        <w:t xml:space="preserve">. Deoarece acest proces este realizat de oameni, iar aceştia sunt purtãtorii factorilor individuali, emoţionali proprii, vom prezenta câteva idei privind relaţia dintre cooperare şi negociere prin prisma personalitãţii partenerilor. </w:t>
      </w:r>
    </w:p>
    <w:p>
      <w:pPr>
        <w:pStyle w:val="Font"/>
        <w:spacing w:lineRule="atLeast" w:line="40"/>
        <w:rPr/>
      </w:pPr>
      <w:r>
        <w:rPr>
          <w:rFonts w:cs="Times New Roman" w:ascii="Times New Roman" w:hAnsi="Times New Roman"/>
          <w:sz w:val="24"/>
          <w:szCs w:val="24"/>
          <w:lang w:val="fr-FR"/>
        </w:rPr>
        <w:t xml:space="preserve">Negocierea poartã amprenta distinctã a comportamentului uman, deoarece este un proces realizat chiar de oameni. Rolul determinant al comportamentului este dat de faptul cã scopul principal al negocierilor constã în satisfacerea unor nevoi, necesitãţi umane, relaţia dintre scop şi mijloace fiind elocventã în cazul negocierilor. Astfel, </w:t>
      </w:r>
      <w:r>
        <w:rPr>
          <w:rFonts w:cs="Times New Roman" w:ascii="Times New Roman" w:hAnsi="Times New Roman"/>
          <w:b/>
          <w:bCs/>
          <w:sz w:val="24"/>
          <w:szCs w:val="24"/>
          <w:lang w:val="fr-FR"/>
        </w:rPr>
        <w:t>negocierea</w:t>
      </w:r>
      <w:r>
        <w:rPr>
          <w:rFonts w:cs="Times New Roman" w:ascii="Times New Roman" w:hAnsi="Times New Roman"/>
          <w:sz w:val="24"/>
          <w:szCs w:val="24"/>
          <w:lang w:val="fr-FR"/>
        </w:rPr>
        <w:t xml:space="preserve"> ajunge sã fie înţeleasã ca metodã de </w:t>
      </w:r>
      <w:r>
        <w:rPr>
          <w:rFonts w:cs="Times New Roman" w:ascii="Times New Roman" w:hAnsi="Times New Roman"/>
          <w:b/>
          <w:bCs/>
          <w:sz w:val="24"/>
          <w:szCs w:val="24"/>
          <w:lang w:val="fr-FR"/>
        </w:rPr>
        <w:t>intercomunciare umanã</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Sunt autori care considerã comunicarea interumanã drept obiect de studiu de o importanţã mult mai mare decât aceea a studierii altor sfere ale comportamentului uman. Pãtrunderea şi înţelegerea sistemului de comunicare deschid şi înlesnesc drumul autocunoaşterii şi a celor din jur, fiind în mãsurã sã clarifice ierarhizarea oamenilor în societate dupã criterii de valoare. </w:t>
      </w:r>
    </w:p>
    <w:p>
      <w:pPr>
        <w:pStyle w:val="Font"/>
        <w:spacing w:lineRule="atLeast" w:line="40"/>
        <w:rPr/>
      </w:pPr>
      <w:r>
        <w:rPr>
          <w:rFonts w:cs="Times New Roman" w:ascii="Times New Roman" w:hAnsi="Times New Roman"/>
          <w:sz w:val="24"/>
          <w:szCs w:val="24"/>
          <w:lang w:val="fr-FR"/>
        </w:rPr>
        <w:t xml:space="preserve">Istoria şi evoluţia studierii </w:t>
      </w:r>
      <w:r>
        <w:rPr>
          <w:rFonts w:cs="Times New Roman" w:ascii="Times New Roman" w:hAnsi="Times New Roman"/>
          <w:b/>
          <w:bCs/>
          <w:sz w:val="24"/>
          <w:szCs w:val="24"/>
          <w:lang w:val="fr-FR"/>
        </w:rPr>
        <w:t>sistemului de comunicare interumanã</w:t>
      </w:r>
      <w:r>
        <w:rPr>
          <w:rFonts w:cs="Times New Roman" w:ascii="Times New Roman" w:hAnsi="Times New Roman"/>
          <w:sz w:val="24"/>
          <w:szCs w:val="24"/>
          <w:lang w:val="fr-FR"/>
        </w:rPr>
        <w:t xml:space="preserve"> au cunoscut mai multe perioade principale cu aproximaţie delimitate în: perioada clasicã (500 î.H. - 400 d.H.); perioada Evului mediu şi a Renaşterii (400-1600); perioada modernã (1600-1900); la aceasta se adaugã, bineînţeles, perioada contemporanã, care, în mod regretabil, nu pare a avea o contribuţie importantã la dezvoltarea </w:t>
      </w:r>
      <w:r>
        <w:rPr>
          <w:rFonts w:cs="Times New Roman" w:ascii="Times New Roman" w:hAnsi="Times New Roman"/>
          <w:b/>
          <w:bCs/>
          <w:sz w:val="24"/>
          <w:szCs w:val="24"/>
          <w:lang w:val="fr-FR"/>
        </w:rPr>
        <w:t>teoriei sistemului de comunicare</w:t>
      </w:r>
      <w:r>
        <w:rPr>
          <w:rFonts w:cs="Times New Roman" w:ascii="Times New Roman" w:hAnsi="Times New Roman"/>
          <w:sz w:val="24"/>
          <w:szCs w:val="24"/>
          <w:lang w:val="fr-FR"/>
        </w:rPr>
        <w:t xml:space="preserve">, ce devine tot mai incert şi mai rezervat, oricum contradictoriu în accepţia unor cercetãtori avizaţi. </w:t>
      </w:r>
    </w:p>
    <w:p>
      <w:pPr>
        <w:pStyle w:val="Font"/>
        <w:spacing w:lineRule="atLeast" w:line="40"/>
        <w:rPr/>
      </w:pPr>
      <w:r>
        <w:rPr>
          <w:rFonts w:cs="Times New Roman" w:ascii="Times New Roman" w:hAnsi="Times New Roman"/>
          <w:sz w:val="24"/>
          <w:szCs w:val="24"/>
          <w:lang w:val="fr-FR"/>
        </w:rPr>
        <w:t xml:space="preserve">S-a apreciat cã </w:t>
      </w:r>
      <w:r>
        <w:rPr>
          <w:rFonts w:cs="Times New Roman" w:ascii="Times New Roman" w:hAnsi="Times New Roman"/>
          <w:b/>
          <w:bCs/>
          <w:sz w:val="24"/>
          <w:szCs w:val="24"/>
          <w:lang w:val="fr-FR"/>
        </w:rPr>
        <w:t>perioada clasicã</w:t>
      </w:r>
      <w:r>
        <w:rPr>
          <w:rFonts w:cs="Times New Roman" w:ascii="Times New Roman" w:hAnsi="Times New Roman"/>
          <w:sz w:val="24"/>
          <w:szCs w:val="24"/>
          <w:lang w:val="fr-FR"/>
        </w:rPr>
        <w:t xml:space="preserve"> ar fi evoluat circa 900 de ani de la apariţia democraţiei în Grecia anticã, fuzionând cu perioada medievalã în secolul al V-lea. Deşi interesul omului pentru cunoaşterea naturii comunicãrii s-a manifestat cu mult înainte de statuarea unor principii, religii, metode, nu sunt dovezi ale existenţei în aceastã perioadã a unor preocupãri stricte având ca obiect </w:t>
      </w:r>
      <w:r>
        <w:rPr>
          <w:rFonts w:cs="Times New Roman" w:ascii="Times New Roman" w:hAnsi="Times New Roman"/>
          <w:b/>
          <w:bCs/>
          <w:sz w:val="24"/>
          <w:szCs w:val="24"/>
          <w:lang w:val="fr-FR"/>
        </w:rPr>
        <w:t>sistemul de comunicare</w:t>
      </w:r>
      <w:r>
        <w:rPr>
          <w:rFonts w:cs="Times New Roman" w:ascii="Times New Roman" w:hAnsi="Times New Roman"/>
          <w:sz w:val="24"/>
          <w:szCs w:val="24"/>
          <w:lang w:val="fr-FR"/>
        </w:rPr>
        <w:t xml:space="preserve">. Voiculescu, D. (1991) considerã cã în accepţia lui Aristotel, teoria comunicãrii umane a fost elaboratã de Corax din Siracuza. Aceasta pare a se fi întâmplat în secolul V î.H. când cetãţenii din Siracuza au rãsturnat conducerea tiranicã şi au stabilit reguli de convieţuire democratice. Cu aceastã ocazie, Corax a scris cartea "Arta retoricii", în care aratã cetãţenilor diferite moduri concrete de comunicare în cadrul unor procese de recuperare a averilor. Mai târziu Tisias definea retorica drept "ştiinţa şi arta de a conving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şi cu date doar în parte acceptate de a fi certe se crede cã în etapa respectivã, studiul comunicãrii a devenit de interes central, datoritã faptului cã, în sistemul politico-democratic, cetãţenii puteau sã facã parte din conducerea societãţii, cel care reuşea sã convingã prin modul sãu de comunicare putea deveni lider politic. Cu 5 secole înainte de Hristos retorica ar fi inclus, pe lângã comunicarea în sfera juridicã, pe aceea din sfera politicã. O cuvântare avea, în şcoala lui Antiphon, şase etape: introducerea, expunerea de motive, prezentarea argumentelor, probele, dovezile, concluziile. Ulterior s-au pus bazele dezvoltãrii teoretice a cuvântãrilor cu caracter juridic, politic şi ceremonial. </w:t>
      </w:r>
    </w:p>
    <w:p>
      <w:pPr>
        <w:pStyle w:val="Font"/>
        <w:spacing w:lineRule="atLeast" w:line="40"/>
        <w:rPr/>
      </w:pPr>
      <w:r>
        <w:rPr>
          <w:rFonts w:cs="Times New Roman" w:ascii="Times New Roman" w:hAnsi="Times New Roman"/>
          <w:sz w:val="24"/>
          <w:szCs w:val="24"/>
          <w:lang w:val="fr-FR"/>
        </w:rPr>
        <w:t xml:space="preserve">Istoria filosofiei considerã cã studiul comunicãrii s-ar fi dezvoltat de pe timpul lui Platon şi Isocrate. Platon a introdus retorica în viaţa academicã greacã, la concurenţã cu filosofia. Dupã cum afirma un mare analist al epocii respective, "retorica era specificã celei mai înalte culturi greceşti". Se considerã însã cã retorica nu ar fi o ştiinţã, ea neurmãrind cunoaşterea a ceea ce este corect sau incorect, ci perceperea slãbiciunilor umane în vederea atingerii scopurilor propuse. Platon a fost acela care a abordat pentru prima datã </w:t>
      </w:r>
      <w:r>
        <w:rPr>
          <w:rFonts w:cs="Times New Roman" w:ascii="Times New Roman" w:hAnsi="Times New Roman"/>
          <w:b/>
          <w:bCs/>
          <w:sz w:val="24"/>
          <w:szCs w:val="24"/>
          <w:lang w:val="fr-FR"/>
        </w:rPr>
        <w:t>retorica</w:t>
      </w:r>
      <w:r>
        <w:rPr>
          <w:rFonts w:cs="Times New Roman" w:ascii="Times New Roman" w:hAnsi="Times New Roman"/>
          <w:sz w:val="24"/>
          <w:szCs w:val="24"/>
          <w:lang w:val="fr-FR"/>
        </w:rPr>
        <w:t xml:space="preserve"> drept </w:t>
      </w:r>
      <w:r>
        <w:rPr>
          <w:rFonts w:cs="Times New Roman" w:ascii="Times New Roman" w:hAnsi="Times New Roman"/>
          <w:b/>
          <w:bCs/>
          <w:sz w:val="24"/>
          <w:szCs w:val="24"/>
          <w:lang w:val="fr-FR"/>
        </w:rPr>
        <w:t>ştiinţã a comunicãrii</w:t>
      </w:r>
      <w:r>
        <w:rPr>
          <w:rFonts w:cs="Times New Roman" w:ascii="Times New Roman" w:hAnsi="Times New Roman"/>
          <w:sz w:val="24"/>
          <w:szCs w:val="24"/>
          <w:lang w:val="fr-FR"/>
        </w:rPr>
        <w:t xml:space="preserve"> şi a emis teoria conform cãreia comunicarea umanã parcurge cinci etape şi anume: studiul cunoaşterii (conceptualizarea), studiul sensului cuvintelor (simbolizarea), studiul comportamentului uman şi al modurilor de abordare a vieţii (clasificarea), studiul aplicãrii practice (organizarea) şi studiul instrumentelor de influenţare a oamenilor (realizarea). </w:t>
      </w:r>
    </w:p>
    <w:p>
      <w:pPr>
        <w:pStyle w:val="Font"/>
        <w:spacing w:lineRule="atLeast" w:line="40"/>
        <w:rPr/>
      </w:pPr>
      <w:r>
        <w:rPr>
          <w:rFonts w:cs="Times New Roman" w:ascii="Times New Roman" w:hAnsi="Times New Roman"/>
          <w:sz w:val="24"/>
          <w:szCs w:val="24"/>
          <w:lang w:val="fr-FR"/>
        </w:rPr>
        <w:t xml:space="preserve">Tot un filosof grec, Isocrate - autor al lucrãrii "Antidosis" - a conceput </w:t>
      </w:r>
      <w:r>
        <w:rPr>
          <w:rFonts w:cs="Times New Roman" w:ascii="Times New Roman" w:hAnsi="Times New Roman"/>
          <w:b/>
          <w:bCs/>
          <w:sz w:val="24"/>
          <w:szCs w:val="24"/>
          <w:lang w:val="fr-FR"/>
        </w:rPr>
        <w:t>retorica</w:t>
      </w:r>
      <w:r>
        <w:rPr>
          <w:rFonts w:cs="Times New Roman" w:ascii="Times New Roman" w:hAnsi="Times New Roman"/>
          <w:sz w:val="24"/>
          <w:szCs w:val="24"/>
          <w:lang w:val="fr-FR"/>
        </w:rPr>
        <w:t xml:space="preserve"> drept </w:t>
      </w:r>
      <w:r>
        <w:rPr>
          <w:rFonts w:cs="Times New Roman" w:ascii="Times New Roman" w:hAnsi="Times New Roman"/>
          <w:b/>
          <w:bCs/>
          <w:sz w:val="24"/>
          <w:szCs w:val="24"/>
          <w:lang w:val="fr-FR"/>
        </w:rPr>
        <w:t>teorie generalã a comportamentului uman</w:t>
      </w:r>
      <w:r>
        <w:rPr>
          <w:rFonts w:cs="Times New Roman" w:ascii="Times New Roman" w:hAnsi="Times New Roman"/>
          <w:sz w:val="24"/>
          <w:szCs w:val="24"/>
          <w:lang w:val="fr-FR"/>
        </w:rPr>
        <w:t xml:space="preserve"> şi ca expresie a celei mai înalte culturi umane</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6.htm" \l "_edn2%23_edn2"</w:instrText>
      </w:r>
      <w:r>
        <w:rPr>
          <w:rStyle w:val="InternetLink"/>
          <w:vertAlign w:val="superscript"/>
          <w:sz w:val="24"/>
          <w:szCs w:val="24"/>
          <w:rFonts w:cs="Times New Roman" w:ascii="Times New Roman" w:hAnsi="Times New Roman"/>
          <w:lang w:val="fr-FR"/>
        </w:rPr>
        <w:fldChar w:fldCharType="separate"/>
      </w:r>
      <w:bookmarkStart w:id="1" w:name="_ednref2"/>
      <w:r>
        <w:rPr>
          <w:rStyle w:val="InternetLink"/>
          <w:rFonts w:cs="Times New Roman" w:ascii="Times New Roman" w:hAnsi="Times New Roman"/>
          <w:sz w:val="24"/>
          <w:szCs w:val="24"/>
          <w:vertAlign w:val="superscript"/>
          <w:lang w:val="fr-FR"/>
        </w:rPr>
        <w:t>[2]</w:t>
      </w:r>
      <w:r>
        <w:rPr>
          <w:rStyle w:val="InternetLink"/>
          <w:vertAlign w:val="superscript"/>
          <w:sz w:val="24"/>
          <w:szCs w:val="24"/>
          <w:rFonts w:cs="Times New Roman" w:ascii="Times New Roman" w:hAnsi="Times New Roman"/>
          <w:lang w:val="fr-FR"/>
        </w:rPr>
        <w:fldChar w:fldCharType="end"/>
      </w:r>
      <w:bookmarkEnd w:id="1"/>
      <w:r>
        <w:rPr>
          <w:rFonts w:cs="Times New Roman" w:ascii="Times New Roman" w:hAnsi="Times New Roman"/>
          <w:sz w:val="24"/>
          <w:szCs w:val="24"/>
          <w:lang w:val="fr-FR"/>
        </w:rPr>
        <w:t xml:space="preserve"> .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Retorica a fost dezvoltatã în continuare de Aristotel, studentul lui Platon şi contemporan cu Isocrate. Celebra sa lucrare "Rethorike" cuprinde în cele trei pãrţi ale sale, aspecte deosebit de pragmatice referitoare la sistemul de comunicare interumanã din care s-au inspirat civilizaţiile ulterioare. </w:t>
      </w:r>
    </w:p>
    <w:p>
      <w:pPr>
        <w:pStyle w:val="Font"/>
        <w:spacing w:lineRule="atLeast" w:line="40"/>
        <w:rPr/>
      </w:pPr>
      <w:r>
        <w:rPr>
          <w:rFonts w:cs="Times New Roman" w:ascii="Times New Roman" w:hAnsi="Times New Roman"/>
          <w:sz w:val="24"/>
          <w:szCs w:val="24"/>
          <w:lang w:val="fr-FR"/>
        </w:rPr>
        <w:t xml:space="preserve">În jurul anului 100 î.H. apare un prim model al sistemului de comunicare aparţinând primilor filosofi romani. Acest model cuprindea cinci "acte": primul se numea "invenţia" şi se referea la decizia asupra a ce era de spus; al doilea era "stilul", prin care se alegeau cuvintele cele mai adecvate pentru a exprima ce era de spus; al treilea era "angajamentul" prin care se organiza ceea ce era de spus în pãrţi distincte; al patrulea era "memoria", prin care se pãstrau pânã la prezentarea conţinutului, stilul şi organizarea discursului; al cincilea era "livrarea", respectiv rostirea mesajului. </w:t>
      </w:r>
      <w:r>
        <w:rPr>
          <w:rFonts w:cs="Times New Roman" w:ascii="Times New Roman" w:hAnsi="Times New Roman"/>
          <w:sz w:val="24"/>
          <w:szCs w:val="24"/>
        </w:rPr>
        <w:t xml:space="preserve">În aceastã perioadã apare şi distincţia dintre </w:t>
      </w:r>
      <w:r>
        <w:rPr>
          <w:rFonts w:cs="Times New Roman" w:ascii="Times New Roman" w:hAnsi="Times New Roman"/>
          <w:b/>
          <w:bCs/>
          <w:sz w:val="24"/>
          <w:szCs w:val="24"/>
        </w:rPr>
        <w:t>teoria şi practica comunicãrii</w:t>
      </w:r>
      <w:r>
        <w:rPr>
          <w:rFonts w:cs="Times New Roman" w:ascii="Times New Roman" w:hAnsi="Times New Roman"/>
          <w:sz w:val="24"/>
          <w:szCs w:val="24"/>
        </w:rPr>
        <w:t xml:space="preserve">; </w:t>
      </w:r>
      <w:r>
        <w:rPr>
          <w:rFonts w:cs="Times New Roman" w:ascii="Times New Roman" w:hAnsi="Times New Roman"/>
          <w:b/>
          <w:bCs/>
          <w:sz w:val="24"/>
          <w:szCs w:val="24"/>
        </w:rPr>
        <w:t>teoria reprezenta retorica</w:t>
      </w:r>
      <w:r>
        <w:rPr>
          <w:rFonts w:cs="Times New Roman" w:ascii="Times New Roman" w:hAnsi="Times New Roman"/>
          <w:sz w:val="24"/>
          <w:szCs w:val="24"/>
        </w:rPr>
        <w:t xml:space="preserve"> iar </w:t>
      </w:r>
      <w:r>
        <w:rPr>
          <w:rFonts w:cs="Times New Roman" w:ascii="Times New Roman" w:hAnsi="Times New Roman"/>
          <w:b/>
          <w:bCs/>
          <w:sz w:val="24"/>
          <w:szCs w:val="24"/>
        </w:rPr>
        <w:t>practica</w:t>
      </w:r>
      <w:r>
        <w:rPr>
          <w:rFonts w:cs="Times New Roman" w:ascii="Times New Roman" w:hAnsi="Times New Roman"/>
          <w:sz w:val="24"/>
          <w:szCs w:val="24"/>
        </w:rPr>
        <w:t xml:space="preserve"> reprezenta </w:t>
      </w:r>
      <w:r>
        <w:rPr>
          <w:rFonts w:cs="Times New Roman" w:ascii="Times New Roman" w:hAnsi="Times New Roman"/>
          <w:b/>
          <w:bCs/>
          <w:sz w:val="24"/>
          <w:szCs w:val="24"/>
        </w:rPr>
        <w:t>oratoria</w:t>
      </w:r>
      <w:r>
        <w:rPr>
          <w:rFonts w:cs="Times New Roman" w:ascii="Times New Roman" w:hAnsi="Times New Roman"/>
          <w:sz w:val="24"/>
          <w:szCs w:val="24"/>
        </w:rPr>
        <w:t xml:space="preserve">. </w:t>
      </w:r>
    </w:p>
    <w:p>
      <w:pPr>
        <w:pStyle w:val="Font"/>
        <w:spacing w:lineRule="atLeast" w:line="40"/>
        <w:rPr/>
      </w:pPr>
      <w:r>
        <w:rPr>
          <w:rFonts w:cs="Times New Roman" w:ascii="Times New Roman" w:hAnsi="Times New Roman"/>
          <w:b/>
          <w:bCs/>
          <w:sz w:val="24"/>
          <w:szCs w:val="24"/>
          <w:lang w:val="fr-FR"/>
        </w:rPr>
        <w:t>Perioada medievalã şi renascentistã</w:t>
      </w:r>
      <w:r>
        <w:rPr>
          <w:rFonts w:cs="Times New Roman" w:ascii="Times New Roman" w:hAnsi="Times New Roman"/>
          <w:sz w:val="24"/>
          <w:szCs w:val="24"/>
          <w:lang w:val="fr-FR"/>
        </w:rPr>
        <w:t xml:space="preserve"> nu a adus, de asemenea, elemente noi. În aceastã perioadã, caracterizatã prin haos şi frãmântatã de rãzboaie şi dominaţii strãine, ideile erau mai mult scolastice, iar preceptele clasice se originau în teologie, retoricã, logic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istemul de comunicare umanã a continuat sã trezeascã interesul diverşilor specialişti, iar în mod practic au apãrut noi tipuri de activitãţi, cum ar fi retorica prin scrisori şi prin discursuri - care anticipeazã o serie de alte câştiguri şi rezultate în domeniu. </w:t>
      </w:r>
    </w:p>
    <w:p>
      <w:pPr>
        <w:pStyle w:val="Font"/>
        <w:spacing w:lineRule="atLeast" w:line="40"/>
        <w:rPr/>
      </w:pPr>
      <w:r>
        <w:rPr>
          <w:rFonts w:cs="Times New Roman" w:ascii="Times New Roman" w:hAnsi="Times New Roman"/>
          <w:sz w:val="24"/>
          <w:szCs w:val="24"/>
          <w:lang w:val="fr-FR"/>
        </w:rPr>
        <w:t xml:space="preserve">Acelaşi autor, Voiculescu, Dan (1991) aprecia cã </w:t>
      </w:r>
      <w:r>
        <w:rPr>
          <w:rFonts w:cs="Times New Roman" w:ascii="Times New Roman" w:hAnsi="Times New Roman"/>
          <w:b/>
          <w:bCs/>
          <w:sz w:val="24"/>
          <w:szCs w:val="24"/>
          <w:lang w:val="fr-FR"/>
        </w:rPr>
        <w:t>perioada modernã</w:t>
      </w:r>
      <w:r>
        <w:rPr>
          <w:rFonts w:cs="Times New Roman" w:ascii="Times New Roman" w:hAnsi="Times New Roman"/>
          <w:sz w:val="24"/>
          <w:szCs w:val="24"/>
          <w:lang w:val="fr-FR"/>
        </w:rPr>
        <w:t xml:space="preserve"> s-ar fi desfãşurat pe o duratã de aproximativ 300 de ani şi ar fi fost fertilã pentru teoria comunicãrii umane, dupã anul 1600 comunicarea reapãrând în centrul vieţii social-politice. În aceastã perioadã, caracterizatã prin mai multã ordine, a fost elaboratã o bogatã literaturã a teoriei şi practicii în domeniul comunicãrii uma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proximativ în aceastã perioadã au apãrut statele naţionale, iar regimurile democratice au lãsat deschisã calea libertãţii de exprimare. În general s-au dezvoltat universitãţile, literatura, publicaţiile. Astfel a reapãrut interesul pentru studierea teoriei comunicãrii uma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a observat cã aceastã teorie relativ coerentã în perioada clasicã a fost fragmentatã şi dispersatã în perioadele medievalã şi renascentistã. </w:t>
      </w:r>
    </w:p>
    <w:p>
      <w:pPr>
        <w:pStyle w:val="Font"/>
        <w:spacing w:lineRule="atLeast" w:line="40"/>
        <w:rPr/>
      </w:pPr>
      <w:r>
        <w:rPr>
          <w:rFonts w:cs="Times New Roman" w:ascii="Times New Roman" w:hAnsi="Times New Roman"/>
          <w:sz w:val="24"/>
          <w:szCs w:val="24"/>
          <w:lang w:val="fr-FR"/>
        </w:rPr>
        <w:t xml:space="preserve">În acelaşi timp o analizã detaliatã a evoluţiei teoriei comunicãrii în epoca modernã în Anglia, consideratã atunci ca promotor al gândirii economice, a condus la identificarea a </w:t>
      </w:r>
      <w:r>
        <w:rPr>
          <w:rFonts w:cs="Times New Roman" w:ascii="Times New Roman" w:hAnsi="Times New Roman"/>
          <w:i/>
          <w:iCs/>
          <w:sz w:val="24"/>
          <w:szCs w:val="24"/>
          <w:lang w:val="fr-FR"/>
        </w:rPr>
        <w:t>patru direcţii de abordare</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clasicã</w:t>
      </w:r>
      <w:r>
        <w:rPr>
          <w:rFonts w:cs="Times New Roman" w:ascii="Times New Roman" w:hAnsi="Times New Roman"/>
          <w:sz w:val="24"/>
          <w:szCs w:val="24"/>
          <w:lang w:val="fr-FR"/>
        </w:rPr>
        <w:t xml:space="preserve"> (aceea care urmãreşte recuperarea experienţelor greceşti şi romane în perioada clasicã); </w:t>
      </w:r>
      <w:r>
        <w:rPr>
          <w:rFonts w:cs="Times New Roman" w:ascii="Times New Roman" w:hAnsi="Times New Roman"/>
          <w:b/>
          <w:bCs/>
          <w:sz w:val="24"/>
          <w:szCs w:val="24"/>
          <w:lang w:val="fr-FR"/>
        </w:rPr>
        <w:t>psihologicã-epistemologicã</w:t>
      </w:r>
      <w:r>
        <w:rPr>
          <w:rFonts w:cs="Times New Roman" w:ascii="Times New Roman" w:hAnsi="Times New Roman"/>
          <w:sz w:val="24"/>
          <w:szCs w:val="24"/>
          <w:lang w:val="fr-FR"/>
        </w:rPr>
        <w:t xml:space="preserve"> (care se referã la reintegrarea doctrinei clasice în condiţiile teoriei moderne a comportamentului uman); </w:t>
      </w:r>
      <w:r>
        <w:rPr>
          <w:rFonts w:cs="Times New Roman" w:ascii="Times New Roman" w:hAnsi="Times New Roman"/>
          <w:b/>
          <w:bCs/>
          <w:sz w:val="24"/>
          <w:szCs w:val="24"/>
          <w:lang w:val="fr-FR"/>
        </w:rPr>
        <w:t>beletristicã</w:t>
      </w:r>
      <w:r>
        <w:rPr>
          <w:rFonts w:cs="Times New Roman" w:ascii="Times New Roman" w:hAnsi="Times New Roman"/>
          <w:sz w:val="24"/>
          <w:szCs w:val="24"/>
          <w:lang w:val="fr-FR"/>
        </w:rPr>
        <w:t xml:space="preserve"> (urmãrind dezvoltarea standardelor universale de analizã criticã a simbolurilor); </w:t>
      </w:r>
      <w:r>
        <w:rPr>
          <w:rFonts w:cs="Times New Roman" w:ascii="Times New Roman" w:hAnsi="Times New Roman"/>
          <w:b/>
          <w:bCs/>
          <w:sz w:val="24"/>
          <w:szCs w:val="24"/>
          <w:lang w:val="fr-FR"/>
        </w:rPr>
        <w:t>elocuţionistã</w:t>
      </w:r>
      <w:r>
        <w:rPr>
          <w:rFonts w:cs="Times New Roman" w:ascii="Times New Roman" w:hAnsi="Times New Roman"/>
          <w:sz w:val="24"/>
          <w:szCs w:val="24"/>
          <w:lang w:val="fr-FR"/>
        </w:rPr>
        <w:t xml:space="preserve"> (care priveşte problema folosirii vocii şi a gesturilor în comunicarea oralã). </w:t>
      </w:r>
    </w:p>
    <w:p>
      <w:pPr>
        <w:pStyle w:val="Font"/>
        <w:spacing w:lineRule="atLeast" w:line="40"/>
        <w:rPr/>
      </w:pPr>
      <w:r>
        <w:rPr>
          <w:rFonts w:cs="Times New Roman" w:ascii="Times New Roman" w:hAnsi="Times New Roman"/>
          <w:sz w:val="24"/>
          <w:szCs w:val="24"/>
          <w:lang w:val="fr-FR"/>
        </w:rPr>
        <w:t>În secolul al XIX-lea, secol de sfârşit al epocii moderne, literatura în domeniul comunicãrii era destul de sãracã. La intersecţia dintre filosofie - artã şi comunicare menţionãm totuşi contribuţii în sfera transmiterii mesajului - lucrarea lui Henry Innes, "</w:t>
      </w:r>
      <w:r>
        <w:rPr>
          <w:rFonts w:cs="Times New Roman" w:ascii="Times New Roman" w:hAnsi="Times New Roman"/>
          <w:i/>
          <w:iCs/>
          <w:sz w:val="24"/>
          <w:szCs w:val="24"/>
          <w:lang w:val="fr-FR"/>
        </w:rPr>
        <w:t>The Rhetorical Class Brok</w:t>
      </w:r>
      <w:r>
        <w:rPr>
          <w:rFonts w:cs="Times New Roman" w:ascii="Times New Roman" w:hAnsi="Times New Roman"/>
          <w:sz w:val="24"/>
          <w:szCs w:val="24"/>
          <w:lang w:val="fr-FR"/>
        </w:rPr>
        <w:t>" (1834) ori în sfera deontologiei, cartea lui John Stewart Mill, "</w:t>
      </w:r>
      <w:r>
        <w:rPr>
          <w:rFonts w:cs="Times New Roman" w:ascii="Times New Roman" w:hAnsi="Times New Roman"/>
          <w:i/>
          <w:iCs/>
          <w:sz w:val="24"/>
          <w:szCs w:val="24"/>
          <w:lang w:val="fr-FR"/>
        </w:rPr>
        <w:t>On Liberty of Thought and Discussion</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1859);</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cea a lui Herbert Spencer, "</w:t>
      </w:r>
      <w:r>
        <w:rPr>
          <w:rFonts w:cs="Times New Roman" w:ascii="Times New Roman" w:hAnsi="Times New Roman"/>
          <w:i/>
          <w:iCs/>
          <w:sz w:val="24"/>
          <w:szCs w:val="24"/>
          <w:lang w:val="fr-FR"/>
        </w:rPr>
        <w:t>Philosophy or Style</w:t>
      </w:r>
      <w:r>
        <w:rPr>
          <w:rFonts w:cs="Times New Roman" w:ascii="Times New Roman" w:hAnsi="Times New Roman"/>
          <w:sz w:val="24"/>
          <w:szCs w:val="24"/>
          <w:lang w:val="fr-FR"/>
        </w:rPr>
        <w:t xml:space="preserve">" (1871) etc. </w:t>
      </w:r>
    </w:p>
    <w:p>
      <w:pPr>
        <w:pStyle w:val="Font"/>
        <w:spacing w:lineRule="atLeast" w:line="40"/>
        <w:rPr/>
      </w:pPr>
      <w:r>
        <w:rPr>
          <w:rFonts w:cs="Times New Roman" w:ascii="Times New Roman" w:hAnsi="Times New Roman"/>
          <w:sz w:val="24"/>
          <w:szCs w:val="24"/>
          <w:lang w:val="fr-FR"/>
        </w:rPr>
        <w:t xml:space="preserve">Evoluţia </w:t>
      </w:r>
      <w:r>
        <w:rPr>
          <w:rFonts w:cs="Times New Roman" w:ascii="Times New Roman" w:hAnsi="Times New Roman"/>
          <w:b/>
          <w:bCs/>
          <w:sz w:val="24"/>
          <w:szCs w:val="24"/>
          <w:lang w:val="fr-FR"/>
        </w:rPr>
        <w:t>teoriei privind comunicarea umanã</w:t>
      </w:r>
      <w:r>
        <w:rPr>
          <w:rFonts w:cs="Times New Roman" w:ascii="Times New Roman" w:hAnsi="Times New Roman"/>
          <w:sz w:val="24"/>
          <w:szCs w:val="24"/>
          <w:lang w:val="fr-FR"/>
        </w:rPr>
        <w:t xml:space="preserve"> parcurge o perioadã de peste 2000 de ani pentru a intra în secolul nostru cu o serie de necunoscute şi încã dintre cele definitorii: C</w:t>
      </w:r>
      <w:r>
        <w:rPr>
          <w:rFonts w:cs="Times New Roman" w:ascii="Times New Roman" w:hAnsi="Times New Roman"/>
          <w:i/>
          <w:iCs/>
          <w:sz w:val="24"/>
          <w:szCs w:val="24"/>
          <w:lang w:val="fr-FR"/>
        </w:rPr>
        <w:t>um acţioneazã stãrile ulterioare emoţionale asupra comunicãrii?</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are este raportul care se formeazã între raţiune şi comportament, motivaţiile şi interdependenţele acestora cu sistemul comunicãrii?</w:t>
      </w:r>
      <w:r>
        <w:rPr>
          <w:rFonts w:cs="Times New Roman" w:ascii="Times New Roman" w:hAnsi="Times New Roman"/>
          <w:sz w:val="24"/>
          <w:szCs w:val="24"/>
          <w:lang w:val="fr-FR"/>
        </w:rPr>
        <w:t xml:space="preserve"> Toate aceste întrebãri - subiecte aşteaptã încã a fi elucidate, pentru o mai bunã cunoaştere de sine şi pentru ca acţiunile raţionale sã prevaleze asupra manifestãrilor primare instinctuale din comportamentul uma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eoria comunicãrii umane a fost folositã în negocieri încã de la apariţia ei, atât în plan socio-politic cât şi pe plan economic. În tranzacţiile internaţionale, deşi procesul negocierilor este finalizat prin comunicãri scrise, comunicarea verbalã are un rol primordial atât din punct de vedere al spaţiului pe care îl ocupã (etapa de selecţie, tratativele propriu-zise, perioada de redactare a clauzelor contractuale, aspectele de derulare, activitatea post-negociere etc.), cât şi din punctul de vedere al conţinutului (elementele esenţiale ce fac obiectul negocierilor se stabilesc prin dialog direc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afaceri, negocierile se desfãşoarã de regulã dupã principiul "faţã în faţã" la masa tratativelor. Prin comunicarea verbalã sunt realizate o serie de procese cum ar fi: obţinerea de informaţii, transmiterea de informaţii, elaborarea unor propuneri, exprimarea unor opinii, stabilirea dezacordului, cu efectele sale de blocare a negocierilor sau de amânare a acestora etc. </w:t>
      </w:r>
    </w:p>
    <w:p>
      <w:pPr>
        <w:pStyle w:val="Font"/>
        <w:spacing w:lineRule="atLeast" w:line="40"/>
        <w:rPr/>
      </w:pPr>
      <w:r>
        <w:rPr>
          <w:rFonts w:cs="Times New Roman" w:ascii="Times New Roman" w:hAnsi="Times New Roman"/>
          <w:sz w:val="24"/>
          <w:szCs w:val="24"/>
        </w:rPr>
        <w:t xml:space="preserve">Problema esenţialã a negociatorilor din întreaga lume este cã dupã tratativele realizate prin comunicare verbalã simt nevoia unor negocieri. Dupã epuizarea parţialã sau totalã a unor subiecte clarificate la masa tratativelor, uneori se schimbã circumstanţele, fapt ce determinã reconsiderarea unor poziţii exprimate anterior. În acest moment apar situaţii în care un partener se declarã convins cã hotãrârea a fost adoptatã într-un fel, iar celãlalt partener - cã s-a decis de comun acord altfel. </w:t>
      </w:r>
      <w:r>
        <w:rPr>
          <w:rFonts w:cs="Times New Roman" w:ascii="Times New Roman" w:hAnsi="Times New Roman"/>
          <w:sz w:val="24"/>
          <w:szCs w:val="24"/>
          <w:lang w:val="fr-FR"/>
        </w:rPr>
        <w:t xml:space="preserve">Problema care se pune este dacã aceste omisiuni sau neînţelegeri sunt neintenţion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Un grup internaţional specializat a fãcut în acest sens un experiment. S-au întocmit douã grupe de negociatori a câte trei membri. Ei au negociat timp de trei ore conform unei teme stabilite. La cinci minute dupã terminarea negocierilor, organizatorii au reluat în faţa negociatorilor opt aspecte de pe parcursul tratativelor punându-le douã întrebãri: dacã aspectul a fost discutat; dacã s-a cãzut de acord asupra acestuia. Rãspunsurile au fost uimitoare: 70% dintre negociatori au rãspuns afirmativ la prima întrebare, dar numai 30% la a doua. Rezultatul acestui experiment conduce la douã concluzii: în negocierile verbale este necesarã repetarea şi sublinierea aspectelor convenite; orice acord negociat verbal trebuie confirmat în scris în cel mai scurt timp posibi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Un aspect elementar al ştiinţei negocierilor este acela de a şti când sã te opreşti. În toate negocierile existã un aşa-numit "punct critic", dupã care relaţiile pot deveni necontrolabile şi distructive. Un bun negociator va sesiza în cadrul procesului cooperant apropierea punctului critic şi va şti sã se opreascã înaintea atingerii acestu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rcetãri recente au demonstrat cã personalizarea stilului constituie pasul cel mai important al procesului de negociere. Aceastã personalizare are douã etape, şi anume: stabilirea propriului stil şi evaluarea avantajelor şi dezavantajelor ce derivã din folosirea stilului respectiv. Având în vedere cã motivaţiile sunt acelea care determinã stilul, cã motivele în sine sunt de naturã personalã, persoana cea mai indicatã sã determine stilul este negociatorul însuşi. În sprijinul realizãrii unei analize obiective, care sã aibã drept rezultat o determinare realã a stilului, este bine ca negociatorul sã aibã în vedere trei motivaţii frecvent întâlnite: dorinţa de a repeta succese, necesitatea de a convieţui, dorinţa de a fi puternic şi de a domina. </w:t>
      </w:r>
    </w:p>
    <w:p>
      <w:pPr>
        <w:pStyle w:val="Font"/>
        <w:spacing w:lineRule="atLeast" w:line="40"/>
        <w:rPr/>
      </w:pPr>
      <w:r>
        <w:rPr>
          <w:rFonts w:cs="Times New Roman" w:ascii="Times New Roman" w:hAnsi="Times New Roman"/>
          <w:sz w:val="24"/>
          <w:szCs w:val="24"/>
          <w:lang w:val="fr-FR"/>
        </w:rPr>
        <w:t xml:space="preserve">În general, pe tot parcursul vieţii sale omul trãieşte bazându-se pe prezumţii. Ele existã şi sunt necesare. În procesul de negociere nici nu este posibilã dacã partenerii nu şi-au format prezumţiile, atât pe cele proprii cât şi, orientativ, pe cele ale partenerului. Atât procesul de negociere, cât şi prezumţiile care se fac în desfãşurarea acestui proces sunt determinate de faptul cã orice comportament uman are la bazã satisfacerea unor necesitãţi, cu alte cuvinte are anumite motivaţii. Conform pãrerilor profesorului Abraham Maslow, ar exista </w:t>
      </w:r>
      <w:r>
        <w:rPr>
          <w:rFonts w:cs="Times New Roman" w:ascii="Times New Roman" w:hAnsi="Times New Roman"/>
          <w:i/>
          <w:iCs/>
          <w:sz w:val="24"/>
          <w:szCs w:val="24"/>
          <w:lang w:val="fr-FR"/>
        </w:rPr>
        <w:t>şapte categorii de apreciere</w:t>
      </w:r>
      <w:r>
        <w:rPr>
          <w:rFonts w:cs="Times New Roman" w:ascii="Times New Roman" w:hAnsi="Times New Roman"/>
          <w:sz w:val="24"/>
          <w:szCs w:val="24"/>
          <w:lang w:val="fr-FR"/>
        </w:rPr>
        <w:t xml:space="preserve">, referitoare la realizarea de sine, de cunoaştere şi înţelegere, estetice. </w:t>
      </w:r>
    </w:p>
    <w:p>
      <w:pPr>
        <w:pStyle w:val="Font"/>
        <w:spacing w:lineRule="atLeast" w:line="40"/>
        <w:rPr/>
      </w:pPr>
      <w:r>
        <w:rPr>
          <w:rFonts w:cs="Times New Roman" w:ascii="Times New Roman" w:hAnsi="Times New Roman"/>
          <w:sz w:val="24"/>
          <w:szCs w:val="24"/>
        </w:rPr>
        <w:t xml:space="preserve">Necesitãţile fiziologice sunt comune tuturor oamenilor, ele urmãresc satisfacerea unor nevoi biologice. Dupã satisfacerea nevoilor homeostatice şi chiar în procesul satisfacerii acestora apare o altã categorie de necesitãţi, respectiv de stabilitate şi siguranţã. Dacã aceste douã categorii de necesitãţi sunt satisfãcute, omul îşi doreşte sã fie admirat şi înconjurat de afecţiune. </w:t>
      </w:r>
      <w:r>
        <w:rPr>
          <w:rFonts w:cs="Times New Roman" w:ascii="Times New Roman" w:hAnsi="Times New Roman"/>
          <w:sz w:val="24"/>
          <w:szCs w:val="24"/>
          <w:lang w:val="fr-FR"/>
        </w:rPr>
        <w:t xml:space="preserve">Lipsa de admiraţie şi afecţiune, care se manifestã prin respingerea omului de cei apropiaţi, de societate, prin sentimentul de a nu aparţine lumii în care trãieşte, poate sta la baza unor mari tragedii individuale. Dacã şi a treia categorie de necesitãţi este satisfãcutã, urmeazã dorinţa de a fi stimat şi apreciat de comunitatea umanã. Ca un corolar al acestor necesitãţi, apare cea a realizãrii de sine, prin prisma capacitãţilor individuale. În orice persoanã normalã apare pe o anumitã treaptã a dezvoltãrii sale necesitatea de a cunoaşte şi a înţelege cât mai mult din universul în care trãieşte şi chiar din faţa graniţelor acestuia. Prin necesitãţile estetice se înţeleg atât cele legate de frumosul aparent, dragostea de naturã, cât mai ales de frumosul intrinsec, cum ar fi, de exemplu, dorinţa de corectitudine şi echilibru.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e acceptã cã trebuinţele şi satisfacerea lor sunt numitorul comun al negocierii. Dacã oamenii nu ar avea trebuinţe nesatisfãcute, ei nu ar negocia niciodatã. Negocierea presupune cã atât negociatorul cât şi partenerul sãu doresc ceva. Acest lucru este adevãrat chiar dacã scopul celor doi este de a menţine un status quo. Este nevoie de douã pãrţi motivate de trebuinţe pentru a demara o negoci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iferitele domenii ale negocierii pot fi împãrţite pe trei mari niveluri: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nterpersonal - negociere între indiviz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nter-organizaţional, excluzând statele - negociere între organizaţi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nternaţional - negocieri între stat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rebuie reţinut cã organizaţiile de orice fel nu pot acţiona prin ele însele, independent de oameni. Se pot identifica douã niveluri active ale trebuinţelor: nivelul trebuinţelor organizaţiei şi acela al trebuinţelor personale ale negociatorului. Indivizii, prin identificare, deseori depãşesc graniţele structurii propriei lor trebuinţe şi mental devin parte a unui grup care acţioneazã la nivel organizaţional. Ca o consecinţã, în anumite cazuri, o trebuinţã mai puţin bazalã (de exemplu stima) va devansa o trebuinţã aflatã la un nivel inferior în piramida trebuinţelor (de exemplu securitatea): marea majoritate a oamenilor nu doreşte rãzboi, dar identificarea acestora cu naţiunea le permite sã se lase convinşi sã participe la un conflict, şi prin aceasta sã-şi punã propria securitate în pericol. </w:t>
      </w:r>
    </w:p>
    <w:p>
      <w:pPr>
        <w:pStyle w:val="Font"/>
        <w:spacing w:lineRule="atLeast" w:line="40"/>
        <w:jc w:val="center"/>
        <w:rPr/>
      </w:pPr>
      <w:bookmarkStart w:id="2" w:name="51"/>
      <w:bookmarkEnd w:id="2"/>
      <w:r>
        <w:rPr>
          <w:rFonts w:cs="Times New Roman" w:ascii="Times New Roman" w:hAnsi="Times New Roman"/>
          <w:b/>
          <w:bCs/>
          <w:sz w:val="24"/>
          <w:szCs w:val="24"/>
          <w:lang w:val="fr-FR"/>
        </w:rPr>
        <w:t>5.1. TIPURI DE UTILIZARE A TEORIEI TREBUINŢELOR</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eoria trebuinţelor este aplicabilã la toate nivelurile de abordare. Urmãtoarele tipuri de utilizãri sunt clasificate în funcţie de gradul de control pozitiv pe care în mod normal îl putem avea într-o situaţie particularã. Un negociator are un control mai mare asupra activitãţii sale faţã de trebuinţele adversarului, decât în situaţia în care îl lasã pe oponent sã se ocupe de propriile sale trebuinţe. Rezultã, astfel, 6 tipuri de negociatori, în funcţie de utilizãrile teoriei trebuinţelor în negocier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1. Negociatorul care lucreazã pentru trebuinţele adversaru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2. Negociatorul care îl lasã pe oponent sã lucreze pentru trebuinţele sal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3. Negociatorul care lucreazã pentru trebuinţele amândurora;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4. Negociatorul care acţioneazã împotriva propriilor trebuinţ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5. Negociatorul care acţioneazã împotriva trebuinţelor oponentu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6. Negociatorul care acţioneazã împotriva trebuinţelor amânduror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astã tipologie aratã modul în care un negociator abordeazã procesul de negociere. </w:t>
      </w:r>
    </w:p>
    <w:p>
      <w:pPr>
        <w:pStyle w:val="Font"/>
        <w:spacing w:lineRule="atLeast" w:line="40"/>
        <w:rPr/>
      </w:pPr>
      <w:r>
        <w:rPr>
          <w:rFonts w:cs="Times New Roman" w:ascii="Times New Roman" w:hAnsi="Times New Roman"/>
          <w:b/>
          <w:bCs/>
          <w:sz w:val="24"/>
          <w:szCs w:val="24"/>
          <w:lang w:val="fr-FR"/>
        </w:rPr>
        <w:t xml:space="preserve">TIPURI DE TREBUINŢE. </w:t>
      </w:r>
      <w:r>
        <w:rPr>
          <w:rFonts w:cs="Times New Roman" w:ascii="Times New Roman" w:hAnsi="Times New Roman"/>
          <w:sz w:val="24"/>
          <w:szCs w:val="24"/>
          <w:lang w:val="fr-FR"/>
        </w:rPr>
        <w:t xml:space="preserve">Pornind de la piramida trebuinţelor a lui A. Maslow, Berelson şi Steiner au alcãtuit propria lor listã de trebuinţe (adaptând-o pe cea iniţialã): </w:t>
      </w:r>
    </w:p>
    <w:p>
      <w:pPr>
        <w:pStyle w:val="NormalWeb"/>
        <w:spacing w:lineRule="atLeast" w:line="40"/>
        <w:jc w:val="center"/>
        <w:rPr/>
      </w:pPr>
      <w:r>
        <w:rPr/>
        <w:drawing>
          <wp:inline distT="0" distB="0" distL="0" distR="0">
            <wp:extent cx="490474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04740" cy="3315970"/>
                    </a:xfrm>
                    <a:prstGeom prst="rect">
                      <a:avLst/>
                    </a:prstGeom>
                  </pic:spPr>
                </pic:pic>
              </a:graphicData>
            </a:graphic>
          </wp:inline>
        </w:drawing>
      </w:r>
    </w:p>
    <w:p>
      <w:pPr>
        <w:pStyle w:val="NormalWeb"/>
        <w:spacing w:lineRule="atLeast" w:line="40"/>
        <w:jc w:val="center"/>
        <w:rPr>
          <w:lang w:val="fr-FR"/>
        </w:rPr>
      </w:pPr>
      <w:r>
        <w:rPr>
          <w:lang w:val="fr-FR"/>
        </w:rPr>
        <w:t xml:space="preserve">  </w:t>
      </w:r>
    </w:p>
    <w:p>
      <w:pPr>
        <w:pStyle w:val="Normal"/>
        <w:rPr/>
      </w:pPr>
      <w:r>
        <w:rPr>
          <w:rStyle w:val="Font1"/>
          <w:rFonts w:cs="Times New Roman"/>
          <w:sz w:val="24"/>
          <w:szCs w:val="24"/>
          <w:lang w:val="fr-FR"/>
        </w:rPr>
        <w:t xml:space="preserve">Prin combinarea acestor tipologii şi niveluri rezultã o matrice cu 126 de cuburi separate, fiecare dintre ele reprezentând un mod specific de interacţiune între negociatori, aflat la intersecţia dintre un nivel de abordare, un tip de negociator şi un tip de trebuinţã. </w:t>
      </w:r>
      <w:r>
        <w:rPr>
          <w:rStyle w:val="Font1"/>
          <w:rFonts w:cs="Times New Roman"/>
          <w:sz w:val="24"/>
          <w:szCs w:val="24"/>
        </w:rPr>
        <w:t>(Fundamentals of negociating, 1988. Gerard I. Nierenberg)</w:t>
      </w:r>
      <w:r>
        <w:rPr/>
        <w:t xml:space="preserve"> </w:t>
      </w:r>
    </w:p>
    <w:p>
      <w:pPr>
        <w:pStyle w:val="Normal"/>
        <w:spacing w:lineRule="atLeast" w:line="4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5:00Z</dcterms:created>
  <dc:creator/>
  <dc:description/>
  <cp:keywords/>
  <dc:language>en-US</dc:language>
  <cp:lastModifiedBy>Virtual PC</cp:lastModifiedBy>
  <dcterms:modified xsi:type="dcterms:W3CDTF">2010-05-21T07:46:00Z</dcterms:modified>
  <cp:revision>3</cp:revision>
  <dc:subject/>
  <dc:title/>
</cp:coreProperties>
</file>