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lineRule="atLeast" w:line="40" w:before="0" w:after="280"/>
        <w:jc w:val="center"/>
        <w:rPr/>
      </w:pPr>
      <w:r>
        <w:rPr>
          <w:rFonts w:cs="Times New Roman" w:ascii="Times New Roman" w:hAnsi="Times New Roman"/>
          <w:bCs/>
          <w:sz w:val="48"/>
          <w:szCs w:val="48"/>
        </w:rPr>
        <w:t>RADIOGRAFIEREA INTERRELAŢIILOR UMANE</w:t>
      </w:r>
      <w:r>
        <w:rPr>
          <w:rFonts w:cs="Times New Roman" w:ascii="Times New Roman" w:hAnsi="Times New Roman"/>
          <w:sz w:val="48"/>
          <w:szCs w:val="48"/>
        </w:rPr>
        <w:t xml:space="preserve"> </w:t>
      </w:r>
    </w:p>
    <w:p>
      <w:pPr>
        <w:pStyle w:val="NormalWeb"/>
        <w:spacing w:lineRule="atLeast" w:line="40"/>
        <w:rPr>
          <w:rStyle w:val="Font1"/>
          <w:rFonts w:ascii="Times New Roman" w:hAnsi="Times New Roman" w:cs="Times New Roman"/>
          <w:sz w:val="24"/>
          <w:szCs w:val="24"/>
        </w:rPr>
      </w:pPr>
      <w:r>
        <w:rPr>
          <w:rFonts w:cs="Times New Roman"/>
          <w:sz w:val="48"/>
          <w:szCs w:val="48"/>
        </w:rPr>
      </w:r>
    </w:p>
    <w:p>
      <w:pPr>
        <w:pStyle w:val="NormalWeb"/>
        <w:spacing w:lineRule="atLeast" w:line="40"/>
        <w:rPr>
          <w:rStyle w:val="Font1"/>
          <w:rFonts w:ascii="Times New Roman" w:hAnsi="Times New Roman" w:cs="Times New Roman"/>
          <w:sz w:val="24"/>
          <w:szCs w:val="24"/>
        </w:rPr>
      </w:pPr>
      <w:r>
        <w:rPr/>
      </w:r>
    </w:p>
    <w:p>
      <w:pPr>
        <w:pStyle w:val="NormalWeb"/>
        <w:spacing w:lineRule="atLeast" w:line="40"/>
        <w:rPr/>
      </w:pPr>
      <w:r>
        <w:rPr>
          <w:rStyle w:val="Font1"/>
          <w:rFonts w:cs="Times New Roman"/>
          <w:sz w:val="24"/>
          <w:szCs w:val="24"/>
        </w:rPr>
        <w:t xml:space="preserve">Încercând sã dãm o definiţie a comunicãrii, a fost nevoie sã prezentãm concepte, teorii, ipoteze,alternative psihoneurofiziologice şi nu avem pretenţia unei abordãri exhaustive. Dacã dorim sã pãtrundem în adâncime, în interrelaţiile umane pentru a înţelege scopul, mijloacele, felurile comunicãrii umane ne simţim datori sã prezentãm, mãcar succint, aceastã radiografie a relaţiilor, cu regulile lor, cu exemplificãri pentru o posibilã adecvare a conduitelor uman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Regulile pe care le-am prezentat generic în paginile anterioare ca modusuri de rãspuns guverneazã acţiunile, opţiunile, atitudinile noastre şi chiar se inserã în viaţa noastrã intimã.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Dificultatea de pãtrundere a interrelaţiilor umane în complexitatea şi dinamicitatea lor ne obligã la o sistematizare a domeniilor în care se resimte efectul regulilor formale sau informale, traversând vârste, culturi, medii sociale diferite, cãpãtând nuanţe deosebire la femei şi bãrbaţi. Ca atare, noi încercãm sã facem o secvenţiere a fenomenului complex care este COMUNICAREA şi care este prezentã atât în relaţiile de muncã, în relaţiile intime dintre prieteni, în relaţiile dintre soţi, relaţii de familie et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ceste secvenţe se referã la: </w:t>
      </w:r>
    </w:p>
    <w:p>
      <w:pPr>
        <w:pStyle w:val="Font"/>
        <w:spacing w:lineRule="atLeast" w:line="40"/>
        <w:rPr/>
      </w:pPr>
      <w:r>
        <w:rPr>
          <w:rFonts w:cs="Times New Roman" w:ascii="Times New Roman" w:hAnsi="Times New Roman"/>
          <w:sz w:val="24"/>
          <w:szCs w:val="24"/>
          <w:lang w:val="fr-FR"/>
        </w:rPr>
        <w:t xml:space="preserve">* Comunicarea şi relaţiile între prieten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area şi relaţiile cupl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area şi relaţiile de convieţui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area şi relaţiile dintre so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area şi relaţiile intrafamiliale (pãrinţi-adolescen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area şi relaţiile profesionale (şef-subordona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area şi relaţiile profesor-elev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area şi relaţiile medic-pacien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unicarea şi relaţiile cu vecinii. </w:t>
      </w:r>
    </w:p>
    <w:p>
      <w:pPr>
        <w:pStyle w:val="Font"/>
        <w:spacing w:lineRule="atLeast" w:line="40"/>
        <w:jc w:val="center"/>
        <w:rPr/>
      </w:pPr>
      <w:bookmarkStart w:id="0" w:name="41"/>
      <w:bookmarkEnd w:id="0"/>
      <w:r>
        <w:rPr>
          <w:rFonts w:cs="Times New Roman" w:ascii="Times New Roman" w:hAnsi="Times New Roman"/>
          <w:b/>
          <w:bCs/>
          <w:sz w:val="24"/>
          <w:szCs w:val="24"/>
          <w:lang w:val="fr-FR"/>
        </w:rPr>
        <w:t>4.1. COMUNICAREA ŞI RELAŢIILE ÎNTRE PRIETENI</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Dicţionarele definesc </w:t>
      </w:r>
      <w:r>
        <w:rPr>
          <w:rFonts w:cs="Times New Roman" w:ascii="Times New Roman" w:hAnsi="Times New Roman"/>
          <w:b/>
          <w:bCs/>
          <w:sz w:val="24"/>
          <w:szCs w:val="24"/>
          <w:lang w:val="fr-FR"/>
        </w:rPr>
        <w:t>prietenul</w:t>
      </w:r>
      <w:r>
        <w:rPr>
          <w:rFonts w:cs="Times New Roman" w:ascii="Times New Roman" w:hAnsi="Times New Roman"/>
          <w:sz w:val="24"/>
          <w:szCs w:val="24"/>
          <w:lang w:val="fr-FR"/>
        </w:rPr>
        <w:t xml:space="preserve"> drept „persoana care susţine o altã persoanã, ori o ajutã direct, încurajând-o, având între ele relaţii de bunãvoinţã reciproc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rietenia nu se stabileşte şi nu se dizolvã în cele mai multe culturi de pe glob printr-un ceremonial deosebit, aşa cum ar fi cãsãtoria. </w:t>
      </w:r>
    </w:p>
    <w:p>
      <w:pPr>
        <w:pStyle w:val="Font"/>
        <w:spacing w:lineRule="atLeast" w:line="40"/>
        <w:rPr/>
      </w:pPr>
      <w:r>
        <w:rPr>
          <w:rFonts w:cs="Times New Roman" w:ascii="Times New Roman" w:hAnsi="Times New Roman"/>
          <w:sz w:val="24"/>
          <w:szCs w:val="24"/>
          <w:lang w:val="fr-FR"/>
        </w:rPr>
        <w:t xml:space="preserve">Prietenia ca interrelaţie umanã nu depinde de legãturile profesionale, nu se raporteazã la sisteme de obligativitate şi nici nu este impusã ca în cazul relaţiilor de comunicare pe care le avem cu rudele. Prietenii sunt persoane care se simpatizeazã unul pe altul şi se bucurã sã fie împreunã în anumite ocazii sã rezolve anumite acţiuni. Prietenia este totalmente voluntarã ca atitudine a unei persoane faţã de alta şi de aceea nici regulile nu sunt foarte stricte privind </w:t>
      </w:r>
      <w:r>
        <w:rPr>
          <w:rFonts w:cs="Times New Roman" w:ascii="Times New Roman" w:hAnsi="Times New Roman"/>
          <w:b/>
          <w:bCs/>
          <w:sz w:val="24"/>
          <w:szCs w:val="24"/>
          <w:lang w:val="fr-FR"/>
        </w:rPr>
        <w:t>cine</w:t>
      </w:r>
      <w:r>
        <w:rPr>
          <w:rFonts w:cs="Times New Roman" w:ascii="Times New Roman" w:hAnsi="Times New Roman"/>
          <w:sz w:val="24"/>
          <w:szCs w:val="24"/>
          <w:lang w:val="fr-FR"/>
        </w:rPr>
        <w:t xml:space="preserve"> sunt prieteni şi </w:t>
      </w:r>
      <w:r>
        <w:rPr>
          <w:rFonts w:cs="Times New Roman" w:ascii="Times New Roman" w:hAnsi="Times New Roman"/>
          <w:b/>
          <w:bCs/>
          <w:sz w:val="24"/>
          <w:szCs w:val="24"/>
          <w:lang w:val="fr-FR"/>
        </w:rPr>
        <w:t>ce</w:t>
      </w:r>
      <w:r>
        <w:rPr>
          <w:rFonts w:cs="Times New Roman" w:ascii="Times New Roman" w:hAnsi="Times New Roman"/>
          <w:sz w:val="24"/>
          <w:szCs w:val="24"/>
          <w:lang w:val="fr-FR"/>
        </w:rPr>
        <w:t xml:space="preserve"> realizeazã împreun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a sã putem enunţa unii itemi de esenţã privind o posibilã comunicare interumanã, modalitãţile prin care se distinge prietenia şi ce anume o susţine dorim sã accentuãm unele aspecte psihosoci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rietenia capãtã aspecte variate care diferã în funcţie de vârstã, sex şi statut socio-profesional. Oamenii par sã ştie ce înseamnã prietenia, ea este perceputã ca un fapt obişnuit, veche de când lumea, iar studiile efectuate au ajutat la diferenţieri şi apropieri conceptuale şi practice. </w:t>
      </w:r>
    </w:p>
    <w:p>
      <w:pPr>
        <w:pStyle w:val="Font"/>
        <w:spacing w:lineRule="atLeast" w:line="40"/>
        <w:rPr/>
      </w:pPr>
      <w:r>
        <w:rPr>
          <w:rFonts w:cs="Times New Roman" w:ascii="Times New Roman" w:hAnsi="Times New Roman"/>
          <w:sz w:val="24"/>
          <w:szCs w:val="24"/>
          <w:lang w:val="fr-FR"/>
        </w:rPr>
        <w:t xml:space="preserve">Rãspunsurile la chestionare privind înţelesul conceptului prietenie - ca mod de interrelaţionare umanã variatã de la o culturã la alta. Astfel, prietenii sunt oameni care se plac, sunt cei a cãror companie le oferã satisfacţii, sunt cei care îşi împãrtãşesc activitãţile şi interesele, sunt cei care se ajutã şi se înţeleg, sunt cei în care ai încredere, sunt cei pe care te poţi baza oferindu-ţi un suport emoţional, sunt cei în compania cãrora te simţi relaxat, confortabil. Prietenia are grade diferite de intimitate: de la simple „cunoştinţe" pânã la prietenul cel mai bun „intim". De obicei avem multe „cunoştinţe", mai puţini „prieteni apropiaţi", iar „prieteni intimi" şi mai puţini, clasificare în care rãmâne discutabil </w:t>
      </w:r>
      <w:r>
        <w:rPr>
          <w:rFonts w:cs="Times New Roman" w:ascii="Times New Roman" w:hAnsi="Times New Roman"/>
          <w:b/>
          <w:bCs/>
          <w:sz w:val="24"/>
          <w:szCs w:val="24"/>
          <w:lang w:val="fr-FR"/>
        </w:rPr>
        <w:t>nivelul de apropiere între parteneri</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Diferenţele de apreciere a prieteniei sunt în funcţie de sex, de zona în care ne formãm prietenii (activitate profesionalã, rude, famili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Bãrbaţii sunt prieteni cu cei care întreprind ceva împreunã: acţiuni, afaceri, plãcerea jocurilor sportive et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Femeile apreciazã prietenia dupã modul în care sunt ajutate emoţional şi sunt asigurate cã se pãstreazã secretele, confidenţele. </w:t>
      </w:r>
    </w:p>
    <w:p>
      <w:pPr>
        <w:pStyle w:val="Font"/>
        <w:spacing w:lineRule="atLeast" w:line="40"/>
        <w:rPr/>
      </w:pPr>
      <w:r>
        <w:rPr>
          <w:rFonts w:cs="Times New Roman" w:ascii="Times New Roman" w:hAnsi="Times New Roman"/>
          <w:sz w:val="24"/>
          <w:szCs w:val="24"/>
          <w:lang w:val="fr-FR"/>
        </w:rPr>
        <w:t xml:space="preserve">Încercând sã pãtrundem în acest domeniu delicat al comunicãrii afective, prietenia este influenţatã şi depinde de o serie de </w:t>
      </w:r>
      <w:r>
        <w:rPr>
          <w:rFonts w:cs="Times New Roman" w:ascii="Times New Roman" w:hAnsi="Times New Roman"/>
          <w:b/>
          <w:bCs/>
          <w:sz w:val="24"/>
          <w:szCs w:val="24"/>
          <w:lang w:val="fr-FR"/>
        </w:rPr>
        <w:t>itemi individuali</w:t>
      </w:r>
      <w:r>
        <w:rPr>
          <w:rFonts w:cs="Times New Roman" w:ascii="Times New Roman" w:hAnsi="Times New Roman"/>
          <w:sz w:val="24"/>
          <w:szCs w:val="24"/>
          <w:lang w:val="fr-FR"/>
        </w:rPr>
        <w:t xml:space="preserve"> ai partenerilor aflaţi în aceastã ecuaţie beneficã dar şi de alţi </w:t>
      </w:r>
      <w:r>
        <w:rPr>
          <w:rFonts w:cs="Times New Roman" w:ascii="Times New Roman" w:hAnsi="Times New Roman"/>
          <w:b/>
          <w:bCs/>
          <w:sz w:val="24"/>
          <w:szCs w:val="24"/>
          <w:lang w:val="fr-FR"/>
        </w:rPr>
        <w:t>itemi extraindividuali</w:t>
      </w:r>
      <w:r>
        <w:rPr>
          <w:rFonts w:cs="Times New Roman" w:ascii="Times New Roman" w:hAnsi="Times New Roman"/>
          <w:sz w:val="24"/>
          <w:szCs w:val="24"/>
          <w:lang w:val="fr-FR"/>
        </w:rPr>
        <w:t xml:space="preserve">. Putem menţiona cã studiul prieteniei poate fi adâncit de psihologi când ea este abordatã drept un concept socio-uman care are la bazã o reţea invizibilã care se ţese între parteneri. Rolurile, importanţa şi efectele reţelei nevãzute în „ochiurile" cãreia se gãsesc prietenii sunt foarte variate. Legãturile sunt planificate în cadrul reţelei, iar comportamentul trebuie sã fie mãcar tolerant pentru ca relaţiile sã se consolideze. </w:t>
      </w:r>
    </w:p>
    <w:p>
      <w:pPr>
        <w:pStyle w:val="Font"/>
        <w:spacing w:lineRule="atLeast" w:line="40"/>
        <w:rPr/>
      </w:pPr>
      <w:r>
        <w:rPr>
          <w:rFonts w:cs="Times New Roman" w:ascii="Times New Roman" w:hAnsi="Times New Roman"/>
          <w:b/>
          <w:bCs/>
          <w:sz w:val="24"/>
          <w:szCs w:val="24"/>
          <w:lang w:val="fr-FR"/>
        </w:rPr>
        <w:t>Efectele reţelelor</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gt; Existã mult mai multe „ciocniri" în reţelele care stau la baza prieteniei când sunt mai dens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gt; Existã o mai mare presiune în ideea de a se conforma prieteniei, de a arãta mai multã conformitate la grup; </w:t>
      </w:r>
    </w:p>
    <w:p>
      <w:pPr>
        <w:pStyle w:val="NormalWeb"/>
        <w:spacing w:lineRule="atLeast" w:line="40"/>
        <w:rPr>
          <w:lang w:val="fr-FR"/>
        </w:rPr>
      </w:pPr>
      <w:r>
        <w:rPr>
          <w:rStyle w:val="Font1"/>
          <w:rFonts w:cs="Times New Roman"/>
          <w:sz w:val="24"/>
          <w:szCs w:val="24"/>
          <w:lang w:val="fr-FR"/>
        </w:rPr>
        <w:t xml:space="preserve">&gt; Perechile de prieteni, cuplurile de îndrãgostiţi, soţi şi soţii rezistã împreunã dacã ambele persoane se distribuie în aceeaşi reţea;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gt; Subiecţii pot ajuta propria reţea dacã include amabilitãţi, ajutor specializat în plan medical, rezolvarea unor probleme concret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gt; Sãnãtatea mentalã a subiecţilor într-o reţea densã este mai bunã decât a altora, parţial pentru cã ei au optat pentru prietenie, care este în acelaşi timp sursã de ajutorare psiho-socialã; </w:t>
      </w:r>
    </w:p>
    <w:p>
      <w:pPr>
        <w:pStyle w:val="Font"/>
        <w:spacing w:lineRule="atLeast" w:line="40"/>
        <w:rPr/>
      </w:pPr>
      <w:r>
        <w:rPr>
          <w:rFonts w:cs="Times New Roman" w:ascii="Times New Roman" w:hAnsi="Times New Roman"/>
          <w:sz w:val="24"/>
          <w:szCs w:val="24"/>
          <w:lang w:val="fr-FR"/>
        </w:rPr>
        <w:t xml:space="preserve">&gt; Ideile care se difuzeazã pot fi foarte diferite: filme, noutãţi, modã, politicã, medicamente, planuri profesionale etc. </w:t>
      </w:r>
    </w:p>
    <w:p>
      <w:pPr>
        <w:pStyle w:val="Font"/>
        <w:spacing w:lineRule="atLeast" w:line="40"/>
        <w:rPr/>
      </w:pPr>
      <w:r>
        <w:rPr>
          <w:rFonts w:cs="Times New Roman" w:ascii="Times New Roman" w:hAnsi="Times New Roman"/>
          <w:sz w:val="24"/>
          <w:szCs w:val="24"/>
          <w:lang w:val="fr-FR"/>
        </w:rPr>
        <w:t xml:space="preserve">Dupã </w:t>
      </w:r>
      <w:hyperlink r:id="rId2">
        <w:r>
          <w:rPr>
            <w:rStyle w:val="InternetLink"/>
            <w:rFonts w:cs="Times New Roman" w:ascii="Times New Roman" w:hAnsi="Times New Roman"/>
            <w:sz w:val="24"/>
            <w:szCs w:val="24"/>
            <w:lang w:val="fr-FR"/>
          </w:rPr>
          <w:t>Duck</w:t>
        </w:r>
      </w:hyperlink>
      <w:r>
        <w:rPr>
          <w:rFonts w:cs="Times New Roman" w:ascii="Times New Roman" w:hAnsi="Times New Roman"/>
          <w:sz w:val="24"/>
          <w:szCs w:val="24"/>
          <w:lang w:val="fr-FR"/>
        </w:rPr>
        <w:t xml:space="preserve">, S.W. şi Lea, M. (1982), întâlnirile regulate ale prietenilor au la bazã dorinţe, intenţii, gânduri similare, cadouri reciproce: unii vor sã fie utili, alţii pot sã arate cã pot fi amabili, la bazã fiind o atracţie individualã şi nu doar aparenţa fizicã mai ales abilitate şi competenţã socialã. Aceastã abilitate socialã este parte componentã a atracţiei personale care a fost în multe cercetãri abordatã, dar accen-tuându-se doar perspectiva </w:t>
      </w:r>
      <w:r>
        <w:rPr>
          <w:rFonts w:cs="Times New Roman" w:ascii="Times New Roman" w:hAnsi="Times New Roman"/>
          <w:b/>
          <w:bCs/>
          <w:sz w:val="24"/>
          <w:szCs w:val="24"/>
          <w:lang w:val="fr-FR"/>
        </w:rPr>
        <w:t>atracţiei fizice</w:t>
      </w:r>
      <w:r>
        <w:rPr>
          <w:rFonts w:cs="Times New Roman" w:ascii="Times New Roman" w:hAnsi="Times New Roman"/>
          <w:sz w:val="24"/>
          <w:szCs w:val="24"/>
          <w:lang w:val="fr-FR"/>
        </w:rPr>
        <w:t xml:space="preserve"> a fot trecutã cu vedere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tâlnirile obişnuite ale prietenilor şi interdependenţa constituie un alt pas important în dezvoltarea prieteniei ca şi activitãţile care se realizeazã cu ajutorul persoanelor pe care le considerãm prietene. Activitãţile considerate caracteristice pentru prieteni include participãri la petreceri, conversaţii intime, dansul, plimbãri, invitaţii la restaurant sau cafenea, jocul de cãrţi şi tenisul. </w:t>
      </w:r>
    </w:p>
    <w:p>
      <w:pPr>
        <w:pStyle w:val="Font"/>
        <w:spacing w:lineRule="atLeast" w:line="40"/>
        <w:rPr/>
      </w:pPr>
      <w:r>
        <w:rPr>
          <w:rFonts w:cs="Times New Roman" w:ascii="Times New Roman" w:hAnsi="Times New Roman"/>
          <w:sz w:val="24"/>
          <w:szCs w:val="24"/>
          <w:lang w:val="fr-FR"/>
        </w:rPr>
        <w:t xml:space="preserve">Pe lângã diferenţierile şi posibilitãţile variate de abordare teoretico-metodologicã a conceptului prieteniei în cadrul acţiunii de comunicare interumanã mai putem adãuga „teoria echitãţii" ca rezultat al cercetãrilor în univers, cu balanţe şi schimbãri relative, ori cu schimbãri calculate şi anticipate. Interrelaţia umanã bazatã pe prietenie presupune, conform studiilor lui Argyle &amp; </w:t>
      </w:r>
      <w:hyperlink r:id="rId3">
        <w:r>
          <w:rPr>
            <w:rStyle w:val="InternetLink"/>
            <w:rFonts w:cs="Times New Roman" w:ascii="Times New Roman" w:hAnsi="Times New Roman"/>
            <w:sz w:val="24"/>
            <w:szCs w:val="24"/>
            <w:lang w:val="fr-FR"/>
          </w:rPr>
          <w:t>Furnham</w:t>
        </w:r>
      </w:hyperlink>
      <w:r>
        <w:rPr>
          <w:rFonts w:cs="Times New Roman" w:ascii="Times New Roman" w:hAnsi="Times New Roman"/>
          <w:sz w:val="24"/>
          <w:szCs w:val="24"/>
          <w:lang w:val="fr-FR"/>
        </w:rPr>
        <w:t xml:space="preserve">, Amy Campbell (1986), C.Gilligan (1982), Walster E.H. &amp; G.W.Walster (1988), urmãtoarele: </w:t>
      </w:r>
    </w:p>
    <w:p>
      <w:pPr>
        <w:pStyle w:val="Font"/>
        <w:spacing w:lineRule="atLeast" w:line="40"/>
        <w:rPr/>
      </w:pPr>
      <w:r>
        <w:rPr>
          <w:rFonts w:cs="Times New Roman" w:ascii="Times New Roman" w:hAnsi="Times New Roman"/>
          <w:sz w:val="24"/>
          <w:szCs w:val="24"/>
          <w:lang w:val="fr-FR"/>
        </w:rPr>
        <w:t xml:space="preserve">· Subiecţii din ecuaţia prietenie se simt mult mai bine dacã ei constatã cã sentimentele lor sunt utile în relaţia respectivã, </w:t>
      </w:r>
      <w:r>
        <w:rPr>
          <w:rFonts w:cs="Times New Roman" w:ascii="Times New Roman" w:hAnsi="Times New Roman"/>
          <w:b/>
          <w:bCs/>
          <w:sz w:val="24"/>
          <w:szCs w:val="24"/>
          <w:lang w:val="fr-FR"/>
        </w:rPr>
        <w:t>sunt meritate</w:t>
      </w:r>
      <w:r>
        <w:rPr>
          <w:rFonts w:cs="Times New Roman" w:ascii="Times New Roman" w:hAnsi="Times New Roman"/>
          <w:sz w:val="24"/>
          <w:szCs w:val="24"/>
          <w:lang w:val="fr-FR"/>
        </w:rPr>
        <w:t xml:space="preserve">; </w:t>
      </w:r>
    </w:p>
    <w:p>
      <w:pPr>
        <w:pStyle w:val="NormalWeb"/>
        <w:spacing w:lineRule="atLeast" w:line="40"/>
        <w:rPr>
          <w:lang w:val="fr-FR"/>
        </w:rPr>
      </w:pPr>
      <w:r>
        <w:rPr>
          <w:rStyle w:val="Font1"/>
          <w:rFonts w:cs="Times New Roman"/>
          <w:sz w:val="24"/>
          <w:szCs w:val="24"/>
          <w:lang w:val="fr-FR"/>
        </w:rPr>
        <w:t xml:space="preserve">· Cei care descoperã cã sunt într-o relaţie inechitabilã şi comunicarea lor devine disfuncţionalã încearcã refacerea echilibrului prin: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gt; întãrirea echitãţii real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gt; reinstalarea echitãţii psihic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gt; ruperea relaţiei. </w:t>
      </w:r>
    </w:p>
    <w:p>
      <w:pPr>
        <w:pStyle w:val="Font"/>
        <w:spacing w:lineRule="atLeast" w:line="40"/>
        <w:rPr/>
      </w:pPr>
      <w:r>
        <w:rPr>
          <w:rFonts w:cs="Times New Roman" w:ascii="Times New Roman" w:hAnsi="Times New Roman"/>
          <w:sz w:val="24"/>
          <w:szCs w:val="24"/>
        </w:rPr>
        <w:t xml:space="preserve">Walster &amp; Walster (1978, 1982, 1988) ne sugereazã cã mãcar tacit partenerii aflaţi în comunicare prin intermediul prieteniei evalueazã </w:t>
      </w:r>
      <w:r>
        <w:rPr>
          <w:rFonts w:cs="Times New Roman" w:ascii="Times New Roman" w:hAnsi="Times New Roman"/>
          <w:b/>
          <w:bCs/>
          <w:sz w:val="24"/>
          <w:szCs w:val="24"/>
        </w:rPr>
        <w:t>costurile şi beneficiile acestei relaţii</w:t>
      </w:r>
      <w:r>
        <w:rPr>
          <w:rFonts w:cs="Times New Roman" w:ascii="Times New Roman" w:hAnsi="Times New Roman"/>
          <w:sz w:val="24"/>
          <w:szCs w:val="24"/>
        </w:rPr>
        <w:t xml:space="preserve"> şi în funcţie de potenţialul satisfacerii afective relaţia se stinge, este continuatã, se cimenteaz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rietenia nu reprezintã doar modalitãţi de petrecere a timpului liber în companie, în grup ori mers la plimbare, mers la cumpãrãturi, mers la bisericã, vizite etc. Ea presupune cel puţin de douã ori în viaţã în douã etape o influenţã beneficã asupra sãnãtãţii, stãrii de bine, detectarea agenţilor stresori şi reducerea lor. </w:t>
      </w:r>
    </w:p>
    <w:p>
      <w:pPr>
        <w:pStyle w:val="Font"/>
        <w:spacing w:lineRule="atLeast" w:line="40"/>
        <w:rPr/>
      </w:pPr>
      <w:r>
        <w:rPr>
          <w:rFonts w:cs="Times New Roman" w:ascii="Times New Roman" w:hAnsi="Times New Roman"/>
          <w:sz w:val="24"/>
          <w:szCs w:val="24"/>
          <w:lang w:val="fr-FR"/>
        </w:rPr>
        <w:t xml:space="preserve">a) Prima perioadã a vieţii când prietenia este beneficã este </w:t>
      </w:r>
      <w:r>
        <w:rPr>
          <w:rFonts w:cs="Times New Roman" w:ascii="Times New Roman" w:hAnsi="Times New Roman"/>
          <w:b/>
          <w:bCs/>
          <w:sz w:val="24"/>
          <w:szCs w:val="24"/>
          <w:lang w:val="fr-FR"/>
        </w:rPr>
        <w:t>adolescenţa</w:t>
      </w:r>
      <w:r>
        <w:rPr>
          <w:rFonts w:cs="Times New Roman" w:ascii="Times New Roman" w:hAnsi="Times New Roman"/>
          <w:sz w:val="24"/>
          <w:szCs w:val="24"/>
          <w:lang w:val="fr-FR"/>
        </w:rPr>
        <w:t xml:space="preserve">. În acest interval de timp prietenii adevãraţi ajutã efectiv fetele ori bãieţii în vârstã de 18-20 de ani sã capete experienţã pe multiple planuri, inclusiv în alegerea partenerului în viitoarea cãsãtorie. Autorii acceptã cã prietenia în aceastã perioadã este un factor al fericirii şi al stãrii de bine, de confort psiho-soci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ubiectul uman nu are posibilitatea permanentã, sigurã de a traversa doar evenimente pozitive în timpul vieţii. Din aceastã cauzã, prietenia este fermentul de neînlocuit al vieţii adul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b) A doua perioadã în care prietenia poate interveni efectiv este vârsta maturitãţii, accentul este pus mai ales pentru femei. Cele care nu au rude au nevoie în aceastã perioadã de prieteni care sã ocupe golurile afective şi sociale. Acum, când prietenia nu poate suplini cãsãtoria, femeile doresc, de obicei, ca prietenii sã fie cei care fac orice pentru ele, care au calitãţi superioare rudelor, care le ascultã şi au soluţii în orice domeniu. </w:t>
      </w:r>
    </w:p>
    <w:p>
      <w:pPr>
        <w:pStyle w:val="Font"/>
        <w:spacing w:lineRule="atLeast" w:line="40"/>
        <w:rPr/>
      </w:pPr>
      <w:r>
        <w:rPr>
          <w:rFonts w:cs="Times New Roman" w:ascii="Times New Roman" w:hAnsi="Times New Roman"/>
          <w:sz w:val="24"/>
          <w:szCs w:val="24"/>
          <w:lang w:val="fr-FR"/>
        </w:rPr>
        <w:t xml:space="preserve">Opusã acestei relaţii privitã ca stare de bine este </w:t>
      </w:r>
      <w:r>
        <w:rPr>
          <w:rFonts w:cs="Times New Roman" w:ascii="Times New Roman" w:hAnsi="Times New Roman"/>
          <w:b/>
          <w:bCs/>
          <w:sz w:val="24"/>
          <w:szCs w:val="24"/>
          <w:lang w:val="fr-FR"/>
        </w:rPr>
        <w:t>singurãtatea</w:t>
      </w:r>
      <w:r>
        <w:rPr>
          <w:rFonts w:cs="Times New Roman" w:ascii="Times New Roman" w:hAnsi="Times New Roman"/>
          <w:sz w:val="24"/>
          <w:szCs w:val="24"/>
          <w:lang w:val="fr-FR"/>
        </w:rPr>
        <w:t xml:space="preserve">, care este consideratã cea mai obişnuitã şi stresantã condiţie a vieţii uma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amenii se simt singuri, unii percep singurãtatea în condiţii şi ocazii speciale, dar o recepteazã diferit dacã ne raportãm la sex, vârstã, nivel cultural şi material. </w:t>
      </w:r>
    </w:p>
    <w:p>
      <w:pPr>
        <w:pStyle w:val="Font"/>
        <w:spacing w:lineRule="atLeast" w:line="40"/>
        <w:rPr/>
      </w:pPr>
      <w:r>
        <w:rPr>
          <w:rFonts w:cs="Times New Roman" w:ascii="Times New Roman" w:hAnsi="Times New Roman"/>
          <w:sz w:val="24"/>
          <w:szCs w:val="24"/>
          <w:lang w:val="fr-FR"/>
        </w:rPr>
        <w:t>Femeile se simt singure în proporţie mai mare decât bãrbaţii, ele au o nevoie mai stringentã de a vorbi, de a comunica, de a avea prieteni. Persoanele care au depãşit 50-60 de ani</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5.htm" \l "_edn1%23_edn1"</w:instrText>
      </w:r>
      <w:r>
        <w:rPr>
          <w:rStyle w:val="InternetLink"/>
          <w:vertAlign w:val="superscript"/>
          <w:sz w:val="24"/>
          <w:szCs w:val="24"/>
          <w:rFonts w:cs="Times New Roman" w:ascii="Times New Roman" w:hAnsi="Times New Roman"/>
          <w:lang w:val="fr-FR"/>
        </w:rPr>
        <w:fldChar w:fldCharType="separate"/>
      </w:r>
      <w:bookmarkStart w:id="1" w:name="_ednref1"/>
      <w:r>
        <w:rPr>
          <w:rStyle w:val="InternetLink"/>
          <w:rFonts w:cs="Times New Roman" w:ascii="Times New Roman" w:hAnsi="Times New Roman"/>
          <w:sz w:val="24"/>
          <w:szCs w:val="24"/>
          <w:vertAlign w:val="superscript"/>
          <w:lang w:val="fr-FR"/>
        </w:rPr>
        <w:t>[1]</w:t>
      </w:r>
      <w:r>
        <w:rPr>
          <w:rStyle w:val="InternetLink"/>
          <w:vertAlign w:val="superscript"/>
          <w:sz w:val="24"/>
          <w:szCs w:val="24"/>
          <w:rFonts w:cs="Times New Roman" w:ascii="Times New Roman" w:hAnsi="Times New Roman"/>
          <w:lang w:val="fr-FR"/>
        </w:rPr>
        <w:fldChar w:fldCharType="end"/>
      </w:r>
      <w:bookmarkEnd w:id="1"/>
      <w:r>
        <w:rPr>
          <w:rFonts w:cs="Times New Roman" w:ascii="Times New Roman" w:hAnsi="Times New Roman"/>
          <w:sz w:val="24"/>
          <w:szCs w:val="24"/>
          <w:lang w:val="fr-FR"/>
        </w:rPr>
        <w:t xml:space="preserve"> şi destul de mulţi tineri între 15-24 de ani se simt singuri, La fel, într-o proporţie semnificativã un studiu din Marea Britanie gãseşte cã persoanele vãduve şi divorţate se simt singure, orbii şi persoanele handicapate, nu pot comunica. Singurãtatea este resimţitã când oamenii se îmbolnãvesc, atunci când sunt într-o societate cu strãinii, dupã moartea unei rude sau a unui prieten apropiat, de sãrbãtorile Crãciunului sau de revelio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entru „a depãşi" singurãtatea dorind sã reia comunicarea, studiile aratã cã cei mai mulţi oameni singuri se duc sã stea de vorbã cu un prieten ori un vecin (mai ales cei tineri); se duc la plimbare, cei mai în vârstã preferã sã se uite la televizor ori sã citeascã, femeile încep sã se ocupe de hobby-urile lor, bãrbaţii preferã sã meargã la restaurant sau la cafenea. </w:t>
      </w:r>
    </w:p>
    <w:p>
      <w:pPr>
        <w:pStyle w:val="Font"/>
        <w:spacing w:lineRule="atLeast" w:line="40"/>
        <w:rPr/>
      </w:pPr>
      <w:r>
        <w:rPr>
          <w:rFonts w:cs="Times New Roman" w:ascii="Times New Roman" w:hAnsi="Times New Roman"/>
          <w:sz w:val="24"/>
          <w:szCs w:val="24"/>
          <w:lang w:val="fr-FR"/>
        </w:rPr>
        <w:t>Tinerii care se simt singuri</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5.htm" \l "_edn2%23_edn2"</w:instrText>
      </w:r>
      <w:r>
        <w:rPr>
          <w:rStyle w:val="InternetLink"/>
          <w:vertAlign w:val="superscript"/>
          <w:sz w:val="24"/>
          <w:szCs w:val="24"/>
          <w:rFonts w:cs="Times New Roman" w:ascii="Times New Roman" w:hAnsi="Times New Roman"/>
          <w:lang w:val="fr-FR"/>
        </w:rPr>
        <w:fldChar w:fldCharType="separate"/>
      </w:r>
      <w:bookmarkStart w:id="2" w:name="_ednref2"/>
      <w:r>
        <w:rPr>
          <w:rStyle w:val="InternetLink"/>
          <w:rFonts w:cs="Times New Roman" w:ascii="Times New Roman" w:hAnsi="Times New Roman"/>
          <w:sz w:val="24"/>
          <w:szCs w:val="24"/>
          <w:vertAlign w:val="superscript"/>
          <w:lang w:val="fr-FR"/>
        </w:rPr>
        <w:t>[2]</w:t>
      </w:r>
      <w:r>
        <w:rPr>
          <w:rStyle w:val="InternetLink"/>
          <w:vertAlign w:val="superscript"/>
          <w:sz w:val="24"/>
          <w:szCs w:val="24"/>
          <w:rFonts w:cs="Times New Roman" w:ascii="Times New Roman" w:hAnsi="Times New Roman"/>
          <w:lang w:val="fr-FR"/>
        </w:rPr>
        <w:fldChar w:fldCharType="end"/>
      </w:r>
      <w:bookmarkEnd w:id="2"/>
      <w:r>
        <w:rPr>
          <w:rFonts w:cs="Times New Roman" w:ascii="Times New Roman" w:hAnsi="Times New Roman"/>
          <w:sz w:val="24"/>
          <w:szCs w:val="24"/>
          <w:lang w:val="fr-FR"/>
        </w:rPr>
        <w:t xml:space="preserve"> sunt trişti, depresivi, anxioşi, supãrãcioşi, emotivi, cu cenzurã internã severã, cu autoaprecieri scãzute, devin ostili faţã de grup.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pre deosebire de tineri, oamenii în vârstã „au învãţat" sã fie singuri, mai ales dacã au un nivel cultural ridicat, ei se angajeazã în diverse activitãţi: îşi gãsesc ocupaţii, se uitã la televizor, citesc ori se implicã în activitãţi artistice. </w:t>
      </w:r>
    </w:p>
    <w:p>
      <w:pPr>
        <w:pStyle w:val="Font"/>
        <w:spacing w:lineRule="atLeast" w:line="40"/>
        <w:rPr/>
      </w:pPr>
      <w:r>
        <w:rPr>
          <w:rFonts w:cs="Times New Roman" w:ascii="Times New Roman" w:hAnsi="Times New Roman"/>
          <w:sz w:val="24"/>
          <w:szCs w:val="24"/>
          <w:lang w:val="fr-FR"/>
        </w:rPr>
        <w:t xml:space="preserve">Studii numeroase au arãtat cã anumite deprinderi sociale imperfecte conduc la singurãtate, dintre care cea mai importantã este absenţa unei capacitãţi de a stabili relaţii de prietenie într-o manierã agreabilã. Cei singuratici, de regulã, nu au un tipar de autodezvãluire, comunicã puţin, sunt izolaţi şi tind sã devinã eficienţi prin redusa transmitere verbalã ori prin semne non-verbale (faţa şi vocea); le scade capacitatea cognitivã, sunt mai pasivi şi mai puţin insistenţi; au un coeficient redus de încredere în alţii şi, global, </w:t>
      </w:r>
      <w:r>
        <w:rPr>
          <w:rFonts w:cs="Times New Roman" w:ascii="Times New Roman" w:hAnsi="Times New Roman"/>
          <w:b/>
          <w:bCs/>
          <w:sz w:val="24"/>
          <w:szCs w:val="24"/>
          <w:lang w:val="fr-FR"/>
        </w:rPr>
        <w:t>atitudine negativã faţã de oameni corelatã cu un concept inadecvat privind prietenia</w:t>
      </w:r>
      <w:r>
        <w:rPr>
          <w:rFonts w:cs="Times New Roman" w:ascii="Times New Roman" w:hAnsi="Times New Roman"/>
          <w:sz w:val="24"/>
          <w:szCs w:val="24"/>
          <w:lang w:val="fr-FR"/>
        </w:rPr>
        <w:t>, nerealizând cã starea de bine la care aspirã individul presupune obligaţii şi loialitate</w:t>
      </w:r>
      <w:r>
        <w:fldChar w:fldCharType="begin"/>
      </w:r>
      <w:r>
        <w:rPr>
          <w:rStyle w:val="InternetLink"/>
          <w:vertAlign w:val="superscript"/>
          <w:sz w:val="24"/>
          <w:szCs w:val="24"/>
          <w:rFonts w:cs="Times New Roman" w:ascii="Times New Roman" w:hAnsi="Times New Roman"/>
          <w:lang w:val="fr-FR"/>
        </w:rPr>
        <w:instrText xml:space="preserve"> HYPERLINK "../../E:%5CR2RSite%5Csitereferat-e%5Cdata%5CUpdate%5Cudate_masiv%5Cpsihologie%5Crascanu%5C5.htm" \l "_edn3%23_edn3"</w:instrText>
      </w:r>
      <w:r>
        <w:rPr>
          <w:rStyle w:val="InternetLink"/>
          <w:vertAlign w:val="superscript"/>
          <w:sz w:val="24"/>
          <w:szCs w:val="24"/>
          <w:rFonts w:cs="Times New Roman" w:ascii="Times New Roman" w:hAnsi="Times New Roman"/>
          <w:lang w:val="fr-FR"/>
        </w:rPr>
        <w:fldChar w:fldCharType="separate"/>
      </w:r>
      <w:bookmarkStart w:id="3" w:name="_ednref3"/>
      <w:r>
        <w:rPr>
          <w:rStyle w:val="InternetLink"/>
          <w:rFonts w:cs="Times New Roman" w:ascii="Times New Roman" w:hAnsi="Times New Roman"/>
          <w:sz w:val="24"/>
          <w:szCs w:val="24"/>
          <w:vertAlign w:val="superscript"/>
          <w:lang w:val="fr-FR"/>
        </w:rPr>
        <w:t>[3]</w:t>
      </w:r>
      <w:r>
        <w:rPr>
          <w:rStyle w:val="InternetLink"/>
          <w:vertAlign w:val="superscript"/>
          <w:sz w:val="24"/>
          <w:szCs w:val="24"/>
          <w:rFonts w:cs="Times New Roman" w:ascii="Times New Roman" w:hAnsi="Times New Roman"/>
          <w:lang w:val="fr-FR"/>
        </w:rPr>
        <w:fldChar w:fldCharType="end"/>
      </w:r>
      <w:bookmarkEnd w:id="3"/>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Accentuând ideea cã </w:t>
      </w:r>
      <w:r>
        <w:rPr>
          <w:rFonts w:cs="Times New Roman" w:ascii="Times New Roman" w:hAnsi="Times New Roman"/>
          <w:b/>
          <w:bCs/>
          <w:sz w:val="24"/>
          <w:szCs w:val="24"/>
          <w:lang w:val="fr-FR"/>
        </w:rPr>
        <w:t>prietenia</w:t>
      </w:r>
      <w:r>
        <w:rPr>
          <w:rFonts w:cs="Times New Roman" w:ascii="Times New Roman" w:hAnsi="Times New Roman"/>
          <w:sz w:val="24"/>
          <w:szCs w:val="24"/>
          <w:lang w:val="fr-FR"/>
        </w:rPr>
        <w:t xml:space="preserve"> nu se conduce dupã legi şi reguli formale ca în cazul mariajului, subiecţii intervievaţi sunt conştienţi cã existã un „cod" nescris de reguli, care respectate, determinã respectarea ei. </w:t>
      </w:r>
    </w:p>
    <w:p>
      <w:pPr>
        <w:pStyle w:val="NormalWeb"/>
        <w:spacing w:lineRule="atLeast" w:line="40"/>
        <w:rPr>
          <w:lang w:val="fr-FR"/>
        </w:rPr>
      </w:pPr>
      <w:r>
        <w:rPr>
          <w:rStyle w:val="Font1"/>
          <w:rFonts w:cs="Times New Roman"/>
          <w:b/>
          <w:bCs/>
          <w:sz w:val="24"/>
          <w:szCs w:val="24"/>
          <w:lang w:val="fr-FR"/>
        </w:rPr>
        <w:t>Reguli pentru prieteni</w:t>
      </w:r>
      <w:r>
        <w:rPr>
          <w:rStyle w:val="Font1"/>
          <w:rFonts w:cs="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1. Oferiţi-vã voluntar, din timpul liber, când este nevoie de ajut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2. Respectaţi condiţiile particulare de viaţã ale prietenulu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3. Pãstraţi confidenţel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4. Aveţi încredere unul în celãlalt;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5. Sprijiniţi-vã prietenul (prietena) în lipsa acestu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6. Nu vã criticaţi unul pe altul în public; </w:t>
      </w:r>
    </w:p>
    <w:p>
      <w:pPr>
        <w:pStyle w:val="Font"/>
        <w:spacing w:lineRule="atLeast" w:line="40"/>
        <w:rPr/>
      </w:pPr>
      <w:r>
        <w:rPr>
          <w:rFonts w:cs="Times New Roman" w:ascii="Times New Roman" w:hAnsi="Times New Roman"/>
          <w:sz w:val="24"/>
          <w:szCs w:val="24"/>
          <w:lang w:val="fr-FR"/>
        </w:rPr>
        <w:t xml:space="preserve">7. Arãtaţi-vã sprijinul afectiv;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8. Uitaţi-vã în ochii celuilalt în timpul conversaţi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9. Strãduiţi-vã sã-l faceţi fericit în timp ce sunteţi unul în compania celuilal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0. Nu fiţi gelos (geloasã) şi nu îi criticaţi alte relaţii, alte persoane cunoscu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1. Fiţi toleranţi unul faţã de celãlal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2. Împãrtãşiţi veştile (noutãţile) privind succesu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3. Solicitaţi sfaturi person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4. Nu fiţi pisãlog (pisãloag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5. Angajaţi-vã în glume sau ironii decente faţã de prieten(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6. Cãutaţi sã rãsplãtiţi datoriile, favorurile şi complimente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7. Dezvãluiţi-vã sentimentele ori problemele personale în compania prieten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ceste reguli, care se doresc doar o intenţie în consolidarea prieteniei şi adâncirea comunicãrii interumane, ţintesc douã arii speci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 un set din acestea se referã la rãsplata, recompensa „moralã şi materialã" - criteriu omniprezent( ex., ajutorul între prieten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b) un alt set de reguli se referã la cauza obişnuitã a pierderii prieteniei (ex., gelozia, lipsa confidenţialitãţii). </w:t>
      </w:r>
    </w:p>
    <w:p>
      <w:pPr>
        <w:pStyle w:val="Font"/>
        <w:spacing w:lineRule="atLeast" w:line="40"/>
        <w:jc w:val="center"/>
        <w:rPr/>
      </w:pPr>
      <w:bookmarkStart w:id="4" w:name="42"/>
      <w:bookmarkEnd w:id="4"/>
      <w:r>
        <w:rPr>
          <w:rFonts w:cs="Times New Roman" w:ascii="Times New Roman" w:hAnsi="Times New Roman"/>
          <w:b/>
          <w:bCs/>
          <w:sz w:val="24"/>
          <w:szCs w:val="24"/>
          <w:lang w:val="fr-FR"/>
        </w:rPr>
        <w:t>4.2. COMUNICAREA ŞI RELAŢIILE DE CUPLU, DE CONVIEŢUIRE</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Relativ acceptatã ideea conform cãreia subiectul uman transmite, recepţioneazã prin diferite moduri verbale şi non-verbale este raportatã de douã-trei decenii la fenomene extrem de frecvente în existenţa umanã, perene şi oricând specifice. Unul din aceste fenomene este dragostea care nu este studiatã doar de psihologi şi sociologi, ci şi de mulţi alţi specialişt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unct de interes şi de atracţie din perspectivã practicã, ea devine teoretico-metodologic un „generator" de idei, accepţii, confruntãri, soluţii pentru convieţuire şi comunicare umanã. </w:t>
      </w:r>
    </w:p>
    <w:p>
      <w:pPr>
        <w:pStyle w:val="Font"/>
        <w:spacing w:lineRule="atLeast" w:line="40"/>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Boalã delicioasã", necesarã şi familiarã, </w:t>
      </w:r>
      <w:r>
        <w:rPr>
          <w:rFonts w:cs="Times New Roman" w:ascii="Times New Roman" w:hAnsi="Times New Roman"/>
          <w:b/>
          <w:bCs/>
          <w:sz w:val="24"/>
          <w:szCs w:val="24"/>
          <w:lang w:val="fr-FR"/>
        </w:rPr>
        <w:t>dragostea</w:t>
      </w:r>
      <w:r>
        <w:rPr>
          <w:rFonts w:cs="Times New Roman" w:ascii="Times New Roman" w:hAnsi="Times New Roman"/>
          <w:sz w:val="24"/>
          <w:szCs w:val="24"/>
          <w:lang w:val="fr-FR"/>
        </w:rPr>
        <w:t xml:space="preserve"> este un fenomen extraordinar, complex presupunând existenţa a douã persoane (cuplu) care vin în aceastã </w:t>
      </w:r>
      <w:r>
        <w:rPr>
          <w:rFonts w:cs="Times New Roman" w:ascii="Times New Roman" w:hAnsi="Times New Roman"/>
          <w:b/>
          <w:bCs/>
          <w:sz w:val="24"/>
          <w:szCs w:val="24"/>
          <w:lang w:val="fr-FR"/>
        </w:rPr>
        <w:t>ecuaţie</w:t>
      </w:r>
      <w:r>
        <w:rPr>
          <w:rFonts w:cs="Times New Roman" w:ascii="Times New Roman" w:hAnsi="Times New Roman"/>
          <w:sz w:val="24"/>
          <w:szCs w:val="24"/>
          <w:lang w:val="fr-FR"/>
        </w:rPr>
        <w:t xml:space="preserve"> cu structura lor intimã, cu aspiraţiile şi expectaţiile lor, cu dorinţa de a fi împreunã cu un alt seme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Mulţi dintre noi am suferit, nu am gãsit explicaţii, am rupt relaţii, am necãjit colegi, pãrinţi, am întrerupt comunicarea sau am comunicat afectiv prin descãrcãri puternice, nejustificate considerând cã suntem îndrãgosti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 fi îndrãgostit, a fi iubit, a iubi pe cineva, a nu fi împãrtãşitã dragostea, sunt tot atâtea posibilitãţi şi ipostaze ale comportamentului uman, sunt perspective din care noi încercãm sã influenţãm atitudinile noastre, chiar sistemul de autoevalu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Interrelaţiile umane bazate pe prietenie pe care le-am prezentat succint anterior sunt influenţate şi nu pot fi separate de dragoste, de mariaj, de convieţuirea în familie. </w:t>
      </w:r>
    </w:p>
    <w:p>
      <w:pPr>
        <w:pStyle w:val="Font"/>
        <w:spacing w:lineRule="atLeast" w:line="40"/>
        <w:rPr/>
      </w:pPr>
      <w:r>
        <w:rPr>
          <w:rFonts w:cs="Times New Roman" w:ascii="Times New Roman" w:hAnsi="Times New Roman"/>
          <w:sz w:val="24"/>
          <w:szCs w:val="24"/>
          <w:lang w:val="fr-FR"/>
        </w:rPr>
        <w:t xml:space="preserve">În relaţia, atitudinea sau sentimentul de prietenie trebuie inseratã </w:t>
      </w:r>
      <w:r>
        <w:rPr>
          <w:rFonts w:cs="Times New Roman" w:ascii="Times New Roman" w:hAnsi="Times New Roman"/>
          <w:b/>
          <w:bCs/>
          <w:sz w:val="24"/>
          <w:szCs w:val="24"/>
          <w:lang w:val="fr-FR"/>
        </w:rPr>
        <w:t>simpatia</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preferinţa</w:t>
      </w:r>
      <w:r>
        <w:rPr>
          <w:rFonts w:cs="Times New Roman" w:ascii="Times New Roman" w:hAnsi="Times New Roman"/>
          <w:sz w:val="24"/>
          <w:szCs w:val="24"/>
          <w:lang w:val="fr-FR"/>
        </w:rPr>
        <w:t xml:space="preserve"> pentru o persoanã, </w:t>
      </w:r>
      <w:r>
        <w:rPr>
          <w:rFonts w:cs="Times New Roman" w:ascii="Times New Roman" w:hAnsi="Times New Roman"/>
          <w:b/>
          <w:bCs/>
          <w:sz w:val="24"/>
          <w:szCs w:val="24"/>
          <w:lang w:val="fr-FR"/>
        </w:rPr>
        <w:t>dragostea</w:t>
      </w:r>
      <w:r>
        <w:rPr>
          <w:rFonts w:cs="Times New Roman" w:ascii="Times New Roman" w:hAnsi="Times New Roman"/>
          <w:sz w:val="24"/>
          <w:szCs w:val="24"/>
          <w:lang w:val="fr-FR"/>
        </w:rPr>
        <w:t xml:space="preserve"> ca atracţie heterosexualã şi relaţionarea între parteneri (comunicare afectivã). </w:t>
      </w:r>
    </w:p>
    <w:p>
      <w:pPr>
        <w:pStyle w:val="Font"/>
        <w:spacing w:lineRule="atLeast" w:line="40"/>
        <w:rPr/>
      </w:pPr>
      <w:r>
        <w:rPr>
          <w:rFonts w:cs="Times New Roman" w:ascii="Times New Roman" w:hAnsi="Times New Roman"/>
          <w:b/>
          <w:bCs/>
          <w:sz w:val="24"/>
          <w:szCs w:val="24"/>
          <w:lang w:val="fr-FR"/>
        </w:rPr>
        <w:t>Dragostea</w:t>
      </w:r>
      <w:r>
        <w:rPr>
          <w:rFonts w:cs="Times New Roman" w:ascii="Times New Roman" w:hAnsi="Times New Roman"/>
          <w:sz w:val="24"/>
          <w:szCs w:val="24"/>
          <w:lang w:val="fr-FR"/>
        </w:rPr>
        <w:t xml:space="preserve"> face obiectul tot mai multor studii în ultimele decenii ale secolului XX, întrucât ea nu mai este apanajul literaţilor, al poeţilor şi nu doar al îndrãgostiţilor, este studiatã între evenimentele pozitive ale vieţii, dar nu singurul - care pot determina pentru om stãri de fericire, de mare bucurie, o stare de bine. </w:t>
      </w:r>
    </w:p>
    <w:p>
      <w:pPr>
        <w:pStyle w:val="Font"/>
        <w:spacing w:lineRule="atLeast" w:line="40"/>
        <w:rPr/>
      </w:pPr>
      <w:r>
        <w:rPr>
          <w:rFonts w:cs="Times New Roman" w:ascii="Times New Roman" w:hAnsi="Times New Roman"/>
          <w:sz w:val="24"/>
          <w:szCs w:val="24"/>
          <w:lang w:val="fr-FR"/>
        </w:rPr>
        <w:t>Investigând 100.000 americani - femei şi bãrbaţi -Freedman J.L. (1978) încearcã sã gãseascã ierarhizarea conceptului „</w:t>
      </w:r>
      <w:r>
        <w:rPr>
          <w:rFonts w:cs="Times New Roman" w:ascii="Times New Roman" w:hAnsi="Times New Roman"/>
          <w:b/>
          <w:bCs/>
          <w:sz w:val="24"/>
          <w:szCs w:val="24"/>
          <w:lang w:val="fr-FR"/>
        </w:rPr>
        <w:t>a fi îndrãgostit</w:t>
      </w:r>
      <w:r>
        <w:rPr>
          <w:rFonts w:cs="Times New Roman" w:ascii="Times New Roman" w:hAnsi="Times New Roman"/>
          <w:sz w:val="24"/>
          <w:szCs w:val="24"/>
          <w:lang w:val="fr-FR"/>
        </w:rPr>
        <w:t>" şi constatã cã este plasat pe locul II ca importanţã pentru femeile singure, dupã „</w:t>
      </w:r>
      <w:r>
        <w:rPr>
          <w:rFonts w:cs="Times New Roman" w:ascii="Times New Roman" w:hAnsi="Times New Roman"/>
          <w:b/>
          <w:bCs/>
          <w:sz w:val="24"/>
          <w:szCs w:val="24"/>
          <w:lang w:val="fr-FR"/>
        </w:rPr>
        <w:t>prieteni şi împliniri sociale</w:t>
      </w:r>
      <w:r>
        <w:rPr>
          <w:rFonts w:cs="Times New Roman" w:ascii="Times New Roman" w:hAnsi="Times New Roman"/>
          <w:sz w:val="24"/>
          <w:szCs w:val="24"/>
          <w:lang w:val="fr-FR"/>
        </w:rPr>
        <w:t>" locul I; iar pentru bãrbaţii singuri acelaşi concept este ierarhizat pe locul III dupã „</w:t>
      </w:r>
      <w:r>
        <w:rPr>
          <w:rFonts w:cs="Times New Roman" w:ascii="Times New Roman" w:hAnsi="Times New Roman"/>
          <w:b/>
          <w:bCs/>
          <w:sz w:val="24"/>
          <w:szCs w:val="24"/>
          <w:lang w:val="fr-FR"/>
        </w:rPr>
        <w:t>prieteni şi împliniri sociale</w:t>
      </w:r>
      <w:r>
        <w:rPr>
          <w:rFonts w:cs="Times New Roman" w:ascii="Times New Roman" w:hAnsi="Times New Roman"/>
          <w:sz w:val="24"/>
          <w:szCs w:val="24"/>
          <w:lang w:val="fr-FR"/>
        </w:rPr>
        <w:t>" şi "</w:t>
      </w:r>
      <w:r>
        <w:rPr>
          <w:rFonts w:cs="Times New Roman" w:ascii="Times New Roman" w:hAnsi="Times New Roman"/>
          <w:b/>
          <w:bCs/>
          <w:sz w:val="24"/>
          <w:szCs w:val="24"/>
          <w:lang w:val="fr-FR"/>
        </w:rPr>
        <w:t>activitate profesionalã</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M.Argyle &amp; M.Henderson (1985) încearcã un studiu în Marea Britanie şi gãsesc cã „dragostea" sau „a fi îndrãgostit" este evenimentul hotãrâtor al fericirii atât pentru femeile cât şi pentru bãrbaţii de toate vârstele din eşantion. </w:t>
      </w:r>
    </w:p>
    <w:p>
      <w:pPr>
        <w:pStyle w:val="NormalWeb"/>
        <w:spacing w:lineRule="atLeast" w:line="40"/>
        <w:rPr>
          <w:lang w:val="fr-FR"/>
        </w:rPr>
      </w:pPr>
      <w:r>
        <w:rPr>
          <w:lang w:val="fr-FR"/>
        </w:rPr>
        <w:br/>
      </w:r>
      <w:r>
        <w:rPr>
          <w:rStyle w:val="Font1"/>
          <w:rFonts w:cs="Times New Roman"/>
          <w:sz w:val="24"/>
          <w:szCs w:val="24"/>
          <w:lang w:val="fr-FR"/>
        </w:rPr>
        <w:t xml:space="preserve">Factorii care ar contribui la fenomenul „a te îndrãgosti" sunt similari cu dorinţa de a impune altora o bunã impresi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 sã arãţi simpatie şi iubire celeilalte persoa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b) sã ai sentimente şi concepte de referinţã similare cu cealaltã persoan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 sã fie o atracţie fizicã reciproc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timp ce Z. Rubin (1976) identificã factorii ataşamentului romantic încercând sã mãsoare „dragostea romanticã", Pope, Walster &amp; Walster (1986) sunt diferenţieri psiho-sociale între" dragostea pãtimaşã" şi legãturile de dragoste, de prietenie care rezistã de-a lungul vieţii, „camaraderia". </w:t>
      </w:r>
    </w:p>
    <w:p>
      <w:pPr>
        <w:pStyle w:val="Font"/>
        <w:spacing w:lineRule="atLeast" w:line="40"/>
        <w:rPr/>
      </w:pPr>
      <w:r>
        <w:rPr>
          <w:rFonts w:cs="Times New Roman" w:ascii="Times New Roman" w:hAnsi="Times New Roman"/>
          <w:sz w:val="24"/>
          <w:szCs w:val="24"/>
          <w:lang w:val="fr-FR"/>
        </w:rPr>
        <w:t xml:space="preserve">Rubin apud I.Mitrofan &amp; N. Mitrofan (1994) indicã drept factori importanţi ai comportamentului romantic (dragostea romanticã): </w:t>
      </w:r>
      <w:r>
        <w:rPr>
          <w:rFonts w:cs="Times New Roman" w:ascii="Times New Roman" w:hAnsi="Times New Roman"/>
          <w:b/>
          <w:bCs/>
          <w:sz w:val="24"/>
          <w:szCs w:val="24"/>
          <w:lang w:val="fr-FR"/>
        </w:rPr>
        <w:t>ataşamentul, susţinerea emoţionalã, intimitatea</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utorii sus-menţionaţi considerã „dragostea pãtimaşã" ca o dorinţã vie puternic resimţitã faţã de o persoanã, de a fi iubitã de acea persoanã, este sentimentul cã fãrã el sau ea nu putem trãi, separarea (despãrţirea) ar putea provoca trãirea unor sentimente de chin, de reale necazuri dar cu anticiparea dorinţei de reunire imperioasã, reunire care este perceputã ca un sentiment de extaz, de euforie, pace şi mulţumire sufleteasc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e de altã parte, camaraderia reprezintã afecţiune prieteneascã şi ataşament puternic faţã de cineva. Este limitativ şi periculos metodologic sã abordãm îndrãgostiţii ca fiind doar adolescenţii şi tinerii cãsãtoriţi; fenomenul existã şi la persoane cãsãtorite dar şi la cuplul de vârstnici. </w:t>
      </w:r>
    </w:p>
    <w:p>
      <w:pPr>
        <w:pStyle w:val="Font"/>
        <w:spacing w:lineRule="atLeast" w:line="40"/>
        <w:rPr/>
      </w:pPr>
      <w:r>
        <w:rPr>
          <w:rFonts w:cs="Times New Roman" w:ascii="Times New Roman" w:hAnsi="Times New Roman"/>
          <w:sz w:val="24"/>
          <w:szCs w:val="24"/>
          <w:lang w:val="fr-FR"/>
        </w:rPr>
        <w:t xml:space="preserve">Spre deosebire de „Dragostea pãtimaşã" care este o floare rarã şi fragilã, </w:t>
      </w:r>
      <w:r>
        <w:rPr>
          <w:rFonts w:cs="Times New Roman" w:ascii="Times New Roman" w:hAnsi="Times New Roman"/>
          <w:b/>
          <w:bCs/>
          <w:sz w:val="24"/>
          <w:szCs w:val="24"/>
          <w:lang w:val="fr-FR"/>
        </w:rPr>
        <w:t>afecţiunea camaradereascã</w:t>
      </w:r>
      <w:r>
        <w:rPr>
          <w:rFonts w:cs="Times New Roman" w:ascii="Times New Roman" w:hAnsi="Times New Roman"/>
          <w:sz w:val="24"/>
          <w:szCs w:val="24"/>
          <w:lang w:val="fr-FR"/>
        </w:rPr>
        <w:t xml:space="preserve"> este mult mai rezistentã şi poate rezista întreaga viaţ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Walster &amp; G.Walster (1978) au concluzii mult mai optimiste dupã studierea unor fenomene privind dragostea, patima, romantismul şi camaraderia la trei tipuri de cuplu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 cuplul care rezistã în timp pe bazã de prietenie </w:t>
        <w:br/>
        <w:t xml:space="preserve">b) cuplul de logodnic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 femei între 60-80 de an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utorii au gãsit cã raporturile între dragoste şi prietenie se pãstreazã la un nivel relativ de sinceritate faţã de un nivel mediu care existã în ambele tipuri de trãiri, într-o perspectivã de timp mai m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rgyle &amp; Henderson (1985) trec în revistã extrem de multe cercetãri privind dragostea şi încearcã sugestii pentru reguli bine motivate şi susţinute de deprinderi (abilitãţi) de tip interrelaţion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Fãrã sã dorim încorsetarea partenerilor, enumerãm regulile pentru diferite tipuri de cupluri ca moment de meditaţie pentru subiecţi indiferent de vârstã şi sex, dar şi ca model de posibilã abordare a unei problematici pentru care încã nu fiinţeazã modele viabile, psihoterapii acceptate de persoane cu probleme intime în acest delicat sector al vieţii psihice. </w:t>
      </w:r>
    </w:p>
    <w:p>
      <w:pPr>
        <w:pStyle w:val="Font"/>
        <w:spacing w:lineRule="atLeast" w:line="40"/>
        <w:rPr/>
      </w:pPr>
      <w:r>
        <w:rPr>
          <w:rFonts w:cs="Times New Roman" w:ascii="Times New Roman" w:hAnsi="Times New Roman"/>
          <w:b/>
          <w:bCs/>
          <w:sz w:val="24"/>
          <w:szCs w:val="24"/>
          <w:lang w:val="fr-FR"/>
        </w:rPr>
        <w:t>Reguli pentru cuplurile care rezistã în timp</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 Adresaţi-vã unul altuia pe numele de botez;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2. Respectaţi unul altuia viaţa particularã (intimã);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3. Manifestaţi încredere reciprocã;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4. Fiţi punctual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5. Uitaţi-vã în ochii interlocutorului în timpul conversaţi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6. Nu vã criticaţi unul pe altul în publi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7. Sprijiniţi-vã partenerul mai ales în absenţa acestu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8. Pãstraţi secrete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9. Arãtaţi-vã interesul faţã de activitatea psihicã a celuilal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0. Fiţi corecţi şi credincioşi unul faţã de celãlal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1. Transmiteţi veştile bu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2. Oferiţi-vã unul altuia cadouri cu ocazia aniversãri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3. Toleraţi-vã unul altuia prieten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4. Oferiţi cadouri, recompense şi favoru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5. Imaginaţi surprize plãcute celuilal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Uneori persoanele care alcãtuiesc astfel de cupluri şi care rezistã în timp au expectaţii mai mici, alteori mai mari în cuplurile de logodnici ori în cuplurile de cãsãtori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ei care convieţuiesc fãrã sã fie cãsãtoriţi se apropie ca expectaţii şi comportament de cuplurile de tip camaraderie, iar relaţiile din astfel de cupluri pot fi similare, uneori cu alte conduite de tip agresiv, conflictu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iparele de conduitã în cupluri sunt de asemenea foarte dinamice, observându-se o evoluţie spre nou, deschidere şi iniţiativã personalã în detrimentul altor conduite, dupã anii 1950.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Bãrbaţii care atrag datoritã aspectului fizic sunt mai insistenţi şi cu abilitãţi sociale. Femeile care atrag datoritã aspectului fizic sunt, în genere, mai puţin competente şi mai puţin pricepute social; ele nu au nevoie de abilitãţi speciale pentru cã se acceptã de obicei cã iniţiativele faţã de ele le au bãrbaţ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a constatat cã tinerii, ori persoanele din cuplurile desfãcute prin divorţ, sunt în situaţia de a accepta compromisuri. Pe de o parte ei au nevoie de autonomie şi independenţa omului singur, pe de altã parte doresc intimitate sexualã şi companie afectivã ca în cadrul cãsãtoriei. Convieţuirea, care are la bazã obişnuinţa pare sã fie singura formã care oferã o combinaţie a calitãţilor individuale diferite ale celor doi partene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perioada 1930-1945, într-o serie de ţãri nordice şi vest-europene, se practica aşa-numita "cãsãtorie de probã" („trial marriage") întâlnitã mai ales în rândul femeilor singure, mai mari de 25 de ani sau dintre cele divorţate. În Anglia, femeile cu situaţie materialã modestã spunea despre ele cã sunt cãsãtorite, ele fiind doar într-un cuplu de convieţuire. Oricum, dupã Newcomb, M.D. (1981), Rosenblatt P.C. şi Bud L.G. (1975), se considerã cã existã o creştere evidentã, statistic, în ultimii 20 de ani a procentajului de cupluri care au convieţuit înaintea cãsãtoriei în Marea Britani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e populaţie studenţeascã americanã, Hill,Rubin &amp; Peplau (1976) gãsesc 45% dintre cuplurile premaritale dupã doi ani de convieţuire desfiinţate, gãsesc ruperea relaţiilor. Existã în astfel de cupluri lipsa unor angajamente privind mariajul, dar şi investiţii de timp, de bani, frica de a pierde relaţia ca şi conştientizarea nerespectãrii unor reguli tradiţionale (chiar încãlcarea lor). Statistic, se rezistã 15-26 de ani într-o astfel de convieţuire cu reguli puţine, dar cu altele cerute de non-conformismul partenerilor. </w:t>
      </w:r>
    </w:p>
    <w:p>
      <w:pPr>
        <w:pStyle w:val="Font"/>
        <w:spacing w:lineRule="atLeast" w:line="40"/>
        <w:rPr/>
      </w:pPr>
      <w:r>
        <w:rPr>
          <w:rFonts w:cs="Times New Roman" w:ascii="Times New Roman" w:hAnsi="Times New Roman"/>
          <w:b/>
          <w:bCs/>
          <w:sz w:val="24"/>
          <w:szCs w:val="24"/>
          <w:lang w:val="fr-FR"/>
        </w:rPr>
        <w:t>Reguli pentru convieţuire</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 Arãtaţi-vã unul altuia încreder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2. Respectaţi-vã intimitatea;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3. Oferiţi-vã ajutor afectiv (emoţion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4. Adresaţi-vã unul altuia pe numele de botez;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5. Fiţi corecţi şi credincioşi unul altu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6. Contribuiţi la cheltuielile casei (apartament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7. Ajutaţi alte persoane când sunt bolna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8. Manifestaţi-vã interesul pentru activitatea zilnicã a celuilal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9. Nu vã criticaţi unul pe altul când sunteţi împreunã în publi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0. Priviţi-vã în ochi, unul pe altul, în timpul conversaţi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1. Apãraţi cealaltã persoanã în absenţa ei (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2. Fiţi tolerant unul cu prietenii celuilal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3. Cereţi sfaturi person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4. Pãstraţi secrete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5. Comunicaţi partenerului sentimentele şi problemele person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6. Scrieţi felicitãri şi oferiţi cadouri partenerului în ziua de naşt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7. Nu fiţi pisãlog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8. Împãrtãşiţi partenerului pãrerile personale despre religie, politicã, concepţia de viaţ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9. Informaţi-vã partenerul despre intenţiile de perspectiv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20. Comunicaţi-vã zilnic programul de activitãţi person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u sau fãrã existenţa regulilor, oamenii se vor îndrãgosti, vor suferi, vor fi fericiţi, se vor cãsãtori, vor avea copii şi ciclurile afective şi biologice ale vieţii nu vor deveni fixe. În toate etapele pe care le traverseazã subiectul uman este prezentã o participare afectivã, socialã, biologicã şi, oricum, are loc o comunicare psihologicã. Diferenţele mari în explicarea dragostei, a camaraderiei, a implicaţiilor cãsãtoriei şi a responsabilitãţilor de rol şi statut în familie fac din aceastã „boalã" ceva necesar. Ataşamentul intrafamilial, nevoia de prietenie, nevoia de a comunica între sexe şi vârste diferite nu eliminã aspectul istoric al dragostei şi cãsãtori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Indisolubil legat de aspectul psihosocial al dragostei, mariajului şi întemeierii familiei este cel biologic, dar nu crucial. Se spune cã abilitatea (capacitatea, deprinderea) pentru dragostea sexualã poate fi învãţatã încã din copilãrie. De aceea, ataşamentul intim, prietenia, cooperarea între pãrinţi şi copii este un model bazal pentru compor-tamentul sexual ulterior al tinerei generaţii. Cãsãtoria înseamnã un tip social de relaţii, înseamnã o interrelaţionare foarte intensã, este o interrelaţie sexualã, care îmbracã mai multe aspecte ale vieţii tinzând sã devinã permanentã. Deşi mariajul a decãzut ca popularitate, în Marea Britanie 92% din persoane sunt cãsãtorite! </w:t>
      </w:r>
    </w:p>
    <w:p>
      <w:pPr>
        <w:pStyle w:val="Font"/>
        <w:spacing w:lineRule="atLeast" w:line="40"/>
        <w:rPr/>
      </w:pPr>
      <w:r>
        <w:rPr>
          <w:rFonts w:cs="Times New Roman" w:ascii="Times New Roman" w:hAnsi="Times New Roman"/>
          <w:sz w:val="24"/>
          <w:szCs w:val="24"/>
          <w:lang w:val="fr-FR"/>
        </w:rPr>
        <w:t xml:space="preserve">Nu ne propunem o prezentare a rolurilor femeii şi bãrbatului într-un mariaj, nici a etapelor acestui "contract". Dorim sã subliniem cã diferenţieri existã atât din perspectivã psiho-socialã (rol şi statut), din perspectivã istoricã şi biologicã (accepţia egalitãţii între sexe, drepturi şi implicaţii pentru familie şi copii). Mai sunt semnalate diferenţieri în conduita cuplului când sunt diferenţe foarte mari de educaţie, de instruire (mai ales când nivelul instrucţiei femeii îl depãşeşte pe cel al bãrbatului). În toatã aceastã etapã a vieţii care este cãsãtoria au fost studiate cupluri cãsãtorite - fericite, cupluri cãsãtorite - nefericite, probleme care determinã acestea, cauzalitatea conflictelor maritale, </w:t>
      </w:r>
      <w:r>
        <w:rPr>
          <w:rFonts w:cs="Times New Roman" w:ascii="Times New Roman" w:hAnsi="Times New Roman"/>
          <w:b/>
          <w:bCs/>
          <w:sz w:val="24"/>
          <w:szCs w:val="24"/>
          <w:lang w:val="fr-FR"/>
        </w:rPr>
        <w:t>deficienţele în comunicarea intrafamilialã</w:t>
      </w:r>
      <w:r>
        <w:rPr>
          <w:rFonts w:cs="Times New Roman" w:ascii="Times New Roman" w:hAnsi="Times New Roman"/>
          <w:sz w:val="24"/>
          <w:szCs w:val="24"/>
          <w:lang w:val="fr-FR"/>
        </w:rPr>
        <w:t xml:space="preserve"> de multe ori generatã de </w:t>
      </w:r>
      <w:r>
        <w:rPr>
          <w:rFonts w:cs="Times New Roman" w:ascii="Times New Roman" w:hAnsi="Times New Roman"/>
          <w:b/>
          <w:bCs/>
          <w:sz w:val="24"/>
          <w:szCs w:val="24"/>
          <w:lang w:val="fr-FR"/>
        </w:rPr>
        <w:t>violenţã, infantilism, lipsa unor modele solide de conduitã parientalã</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Generic putem afirma cã soţii şi relaţiile dintre ei în cadrul cãsãtoriei sunt abordate prin prisma familiei în timp ce relaţiile de cuplu între tineri, între persoane divorţate, între persoane vârstnice, între persoane necãsãtorite sunt abordate din perspectiva balanţei: </w:t>
      </w:r>
    </w:p>
    <w:p>
      <w:pPr>
        <w:pStyle w:val="Normal"/>
        <w:spacing w:lineRule="atLeast" w:line="40"/>
        <w:rPr>
          <w:b/>
          <w:b/>
          <w:bCs/>
        </w:rPr>
      </w:pPr>
      <w:r>
        <w:rPr>
          <w:b/>
          <w:bCs/>
        </w:rPr>
        <w:t xml:space="preserve">expectaţii - dorinţe - posibilitãţi. </w:t>
      </w:r>
    </w:p>
    <w:p>
      <w:pPr>
        <w:pStyle w:val="Font"/>
        <w:spacing w:lineRule="atLeast" w:line="40"/>
        <w:rPr/>
      </w:pPr>
      <w:r>
        <w:rPr>
          <w:rFonts w:cs="Times New Roman" w:ascii="Times New Roman" w:hAnsi="Times New Roman"/>
          <w:b/>
          <w:bCs/>
          <w:sz w:val="24"/>
          <w:szCs w:val="24"/>
          <w:lang w:val="fr-FR"/>
        </w:rPr>
        <w:t>Reguli pentru ambii soţi</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1. Arãtaţi-vã suportul afectiv;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2. Comportaţi-vã corect, fiţi credincioş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3. Creaţi o atmosferã armonioasã de famili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4. Respectaţi intimitatea partener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5. Pãstraţi cu stricteţe secrete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6. Nu întrerupeţi legãturile sexuale cu soţul (soţ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7. Oferiţi cadouri, complimente, favoru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8. Sprijiniţi-vã soţul (soţia) chiar când este absent (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9. Vorbiţi cu partenerul (a) despre problemele sexu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0. Comunicaţi partenerului (ei) sentimentele intim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1. Informaţi partenerul despre programul zilni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2. Arãtaţi toleranţã faţã de prietenii soţului (soţi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3. Nu vã criticaţi partenerul (a) în publi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4. Cereţi sfaturi personale pentru a vã flata parteneru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5. Vorbiţi cu partenerul despre viaţã, moarte, religie, politic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6. Priviţi partenerul în ochi în timpul convorbir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7. Dezvãluiţi soţului (soţiei) problemele financi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8. Comunicaţi cu partenerul prin mijloace verbale şi non-verb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19. Arãtaţi-vã afecţiunea pentru partener în public;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20. Ajutaţi-vã material soţul(soţia). </w:t>
      </w:r>
    </w:p>
    <w:p>
      <w:pPr>
        <w:pStyle w:val="Font"/>
        <w:spacing w:lineRule="atLeast" w:line="40"/>
        <w:rPr/>
      </w:pPr>
      <w:r>
        <w:rPr/>
        <w:t xml:space="preserve">  </w:t>
      </w:r>
    </w:p>
    <w:tbl>
      <w:tblPr>
        <w:tblW w:w="4000" w:type="pct"/>
        <w:jc w:val="center"/>
        <w:tblInd w:w="0" w:type="dxa"/>
        <w:tblLayout w:type="fixed"/>
        <w:tblCellMar>
          <w:top w:w="0" w:type="dxa"/>
          <w:left w:w="0" w:type="dxa"/>
          <w:bottom w:w="0" w:type="dxa"/>
          <w:right w:w="0" w:type="dxa"/>
        </w:tblCellMar>
      </w:tblPr>
      <w:tblGrid>
        <w:gridCol w:w="4447"/>
        <w:gridCol w:w="3234"/>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
              <w:jc w:val="center"/>
              <w:rPr>
                <w:b/>
                <w:b/>
                <w:bCs/>
              </w:rPr>
            </w:pPr>
            <w:r>
              <w:rPr>
                <w:b/>
                <w:bCs/>
              </w:rPr>
              <w:t>Reguli adãugate pentru soţ</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
              <w:jc w:val="center"/>
              <w:rPr>
                <w:b/>
                <w:b/>
                <w:bCs/>
              </w:rPr>
            </w:pPr>
            <w:r>
              <w:rPr>
                <w:b/>
                <w:bCs/>
              </w:rPr>
              <w:t xml:space="preserve">Reguli adãugate pentru soţie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0" w:before="0" w:after="280"/>
              <w:rPr>
                <w:lang w:val="ro-RO"/>
              </w:rPr>
            </w:pPr>
            <w:r>
              <w:rPr>
                <w:lang w:val="ro-RO"/>
              </w:rPr>
              <w:t xml:space="preserve">* Arãtaţi-vã amabilã chiar când sunteţi supãratã. </w:t>
            </w:r>
          </w:p>
          <w:p>
            <w:pPr>
              <w:pStyle w:val="NormalWeb"/>
              <w:spacing w:lineRule="atLeast" w:line="40"/>
              <w:rPr>
                <w:lang w:val="ro-RO"/>
              </w:rPr>
            </w:pPr>
            <w:r>
              <w:rPr>
                <w:lang w:val="ro-RO"/>
              </w:rPr>
              <w:t xml:space="preserve">* Când nu vã înţelegeţi cu soţia cercetaţi familia acesteia; </w:t>
            </w:r>
          </w:p>
          <w:p>
            <w:pPr>
              <w:pStyle w:val="NormalWeb"/>
              <w:spacing w:lineRule="atLeast" w:line="40"/>
              <w:rPr>
                <w:lang w:val="fr-FR"/>
              </w:rPr>
            </w:pPr>
            <w:r>
              <w:rPr>
                <w:lang w:val="fr-FR"/>
              </w:rPr>
              <w:t xml:space="preserve">* Manifestaţi interes deosebit pentru activitãţile cotidiene ale soţie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nsideraţi-vã responsabil pentru problemele de regie ale casei; </w:t>
            </w:r>
          </w:p>
          <w:p>
            <w:pPr>
              <w:pStyle w:val="Font"/>
              <w:spacing w:lineRule="atLeast" w:line="40" w:before="280" w:after="0"/>
              <w:rPr>
                <w:rFonts w:ascii="Times New Roman" w:hAnsi="Times New Roman" w:cs="Times New Roman"/>
                <w:sz w:val="24"/>
                <w:szCs w:val="24"/>
                <w:lang w:val="fr-FR"/>
              </w:rPr>
            </w:pPr>
            <w:r>
              <w:rPr>
                <w:rFonts w:cs="Times New Roman" w:ascii="Times New Roman" w:hAnsi="Times New Roman"/>
                <w:sz w:val="24"/>
                <w:szCs w:val="24"/>
                <w:lang w:val="fr-FR"/>
              </w:rPr>
              <w:t xml:space="preserve">* Oferiţi-vã sprijin material dupã ce v-aţi despãrţi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40" w:before="0" w:after="280"/>
              <w:rPr>
                <w:lang w:val="fr-FR"/>
              </w:rPr>
            </w:pPr>
            <w:r>
              <w:rPr>
                <w:lang w:val="fr-FR"/>
              </w:rPr>
              <w:t xml:space="preserve">* Nu fiţi pisãloagã; </w:t>
            </w:r>
          </w:p>
          <w:p>
            <w:pPr>
              <w:pStyle w:val="NormalWeb"/>
              <w:spacing w:lineRule="atLeast" w:line="40"/>
              <w:rPr>
                <w:lang w:val="fr-FR"/>
              </w:rPr>
            </w:pPr>
            <w:r>
              <w:rPr>
                <w:lang w:val="fr-FR"/>
              </w:rPr>
              <w:t>* Arãtaţi-vã amabilã chiar când sunteţi supãratã.</w:t>
            </w:r>
          </w:p>
          <w:p>
            <w:pPr>
              <w:pStyle w:val="NormalWeb"/>
              <w:spacing w:lineRule="atLeast" w:line="40" w:before="280" w:after="0"/>
              <w:rPr>
                <w:lang w:val="fr-FR"/>
              </w:rPr>
            </w:pPr>
            <w:r>
              <w:rPr>
                <w:lang w:val="fr-FR"/>
              </w:rPr>
              <w:t> </w:t>
            </w:r>
          </w:p>
        </w:tc>
      </w:tr>
    </w:tbl>
    <w:p>
      <w:pPr>
        <w:pStyle w:val="Normal"/>
        <w:spacing w:lineRule="atLeast" w:line="40"/>
        <w:rPr/>
      </w:pPr>
      <w:r>
        <w:rPr/>
      </w:r>
    </w:p>
    <w:p>
      <w:pPr>
        <w:pStyle w:val="Normal"/>
        <w:spacing w:lineRule="atLeast" w:line="4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99CC"/>
      <w:sz w:val="15"/>
      <w:szCs w:val="15"/>
      <w:u w:val="none"/>
    </w:rPr>
  </w:style>
  <w:style w:type="character" w:styleId="StrongEmphasis">
    <w:name w:val="Strong"/>
    <w:basedOn w:val="DefaultParagraphFont"/>
    <w:qFormat/>
    <w:rPr>
      <w:b/>
      <w:bCs/>
    </w:rPr>
  </w:style>
  <w:style w:type="character" w:styleId="Font1">
    <w:name w:val="font1"/>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
    <w:name w:val="font"/>
    <w:basedOn w:val="Normal"/>
    <w:qFormat/>
    <w:pPr>
      <w:spacing w:lineRule="atLeast" w:line="450"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duckconsulting.com/PROFESSL/DUCKVI22.htm" TargetMode="External"/><Relationship Id="rId3" Type="http://schemas.openxmlformats.org/officeDocument/2006/relationships/hyperlink" Target="http://www.mylitsearch.org/mbrx/PT/99/MBR/110596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9:00Z</dcterms:created>
  <dc:creator/>
  <dc:description/>
  <cp:keywords/>
  <dc:language>en-US</dc:language>
  <cp:lastModifiedBy>Virtual PC</cp:lastModifiedBy>
  <dcterms:modified xsi:type="dcterms:W3CDTF">2010-05-20T13:38:00Z</dcterms:modified>
  <cp:revision>3</cp:revision>
  <dc:subject/>
  <dc:title/>
</cp:coreProperties>
</file>