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44"/>
          <w:szCs w:val="44"/>
        </w:rPr>
        <w:t xml:space="preserve">            </w:t>
      </w:r>
      <w:r>
        <w:rPr>
          <w:b/>
          <w:sz w:val="44"/>
          <w:szCs w:val="44"/>
        </w:rPr>
        <w:t>Etapele dezvotarii sexualitatii</w:t>
      </w:r>
    </w:p>
    <w:p>
      <w:pPr>
        <w:pStyle w:val="Normal"/>
        <w:spacing w:lineRule="auto" w:line="360"/>
        <w:rPr>
          <w:b/>
          <w:b/>
          <w:sz w:val="44"/>
          <w:szCs w:val="44"/>
        </w:rPr>
      </w:pPr>
      <w:r>
        <w:rPr>
          <w:b/>
          <w:sz w:val="44"/>
          <w:szCs w:val="44"/>
        </w:rPr>
      </w:r>
    </w:p>
    <w:p>
      <w:pPr>
        <w:pStyle w:val="Normal"/>
        <w:spacing w:lineRule="auto" w:line="360"/>
        <w:rPr>
          <w:lang w:val="fr-FR"/>
        </w:rPr>
      </w:pPr>
      <w:r>
        <w:rPr>
          <w:lang w:val="fr-FR"/>
        </w:rPr>
        <w:t xml:space="preserve">1.În timpul copilariei, la 4-5 ani, când îsi da seama de diferentele dintre sexe, copilul este curios - îsi exploreaza corpul, se joaca "de-a doctorul", "de-a mama si tata", se intereseaza de diferitele aspecte sexuale. </w:t>
      </w:r>
    </w:p>
    <w:p>
      <w:pPr>
        <w:pStyle w:val="Normal"/>
        <w:spacing w:lineRule="auto" w:line="360"/>
        <w:rPr>
          <w:lang w:val="fr-FR"/>
        </w:rPr>
      </w:pPr>
      <w:r>
        <w:rPr>
          <w:lang w:val="fr-FR"/>
        </w:rPr>
        <w:t>2.Mai târziu, copilul de 10 ani pare a nu mai fi interesat de aceste aspecte, deoarece trebuie sa-si canalizeze toata energia spre a învata "meseria" de elev - sa se înteleaga cu colegii de clasa, sa le împar</w:t>
        <w:softHyphen/>
        <w:t>taseasca preocuparile, sa accepte ca nu poate fi cel mai bun întot</w:t>
        <w:softHyphen/>
        <w:t>deauna si la orice etc. Acum, copilul stie sa citeasca, sa scrie, sa socoteasca, sa gândeasca, are multe experiente. Evolutia sa pe plan fizic, intelectual, social îi estompeaza pentru moment curiozitatea sexuala, desi, chiar înainte de pubertate, copiii se întreaba si discuta între ei despre mângâiere, sarut, placere. Copilul de 10 ani cunoaste bine diferentele dintre sexe, stie ca organele sexuale sunt necesare reproducerii, nasterii copiilor, dar si ca familia si societatea confera sarcini diferite fetelor si baietilor. La fel de mult cât difera din punct de vedere anatomic, ei difera si prin comportamentul lor psihologic; înca din copilarie, baiatul se arata în mod natural puternic, luptator, întreprinzator, în timp ce fata este delicata, rabdatoare, tandra, dovedind usurinta în realizarea unor activitati legate de înfru</w:t>
        <w:softHyphen/>
        <w:t xml:space="preserve">musetarea universului ce o înconjoara, de îngrijirea ei si a celorlalti. </w:t>
      </w:r>
    </w:p>
    <w:p>
      <w:pPr>
        <w:pStyle w:val="Normal"/>
        <w:spacing w:lineRule="auto" w:line="360"/>
        <w:rPr>
          <w:lang w:val="fr-FR"/>
        </w:rPr>
      </w:pPr>
      <w:r>
        <w:rPr>
          <w:lang w:val="fr-FR"/>
        </w:rPr>
        <w:t>3.Dupa vârsta de 10-12 ani începe afirmarea personalitatii copilu</w:t>
        <w:softHyphen/>
        <w:t xml:space="preserve">lui, cu conturarea tendintei de independenta a acestuia. Aceasta este perioada în care copilul considera ca se poate descurca singur si-si manifesta "eul" în orice situatie. </w:t>
      </w:r>
    </w:p>
    <w:p>
      <w:pPr>
        <w:pStyle w:val="Normal"/>
        <w:spacing w:lineRule="auto" w:line="360"/>
        <w:rPr>
          <w:lang w:val="fr-FR"/>
        </w:rPr>
      </w:pPr>
      <w:r>
        <w:rPr>
          <w:lang w:val="fr-FR"/>
        </w:rPr>
        <w:t xml:space="preserve">Pentru a se forma, ca barbat sau ca femeie, copilul are în jurul sau diferite modele: parintii, exemplele propuse de societate, colegii si prietenii. </w:t>
      </w:r>
    </w:p>
    <w:p>
      <w:pPr>
        <w:pStyle w:val="Normal"/>
        <w:spacing w:lineRule="auto" w:line="360"/>
        <w:rPr>
          <w:lang w:val="fr-FR"/>
        </w:rPr>
      </w:pPr>
      <w:r>
        <w:rPr>
          <w:lang w:val="fr-FR"/>
        </w:rPr>
        <w:t xml:space="preserve">în zilele noastre, televiziunea, revistele, cartile, filmele ofera diferite modele care inspira copiii, de la zeii stadioanelor la idolii grupurilor rock sau rap, la vedetele filmului. </w:t>
      </w:r>
    </w:p>
    <w:p>
      <w:pPr>
        <w:pStyle w:val="Normal"/>
        <w:spacing w:lineRule="auto" w:line="360"/>
        <w:rPr>
          <w:lang w:val="fr-FR"/>
        </w:rPr>
      </w:pPr>
      <w:r>
        <w:rPr>
          <w:lang w:val="fr-FR"/>
        </w:rPr>
        <w:t xml:space="preserve">De foarte multe ori, presa, televiziunea, reclamele, dar si familia, prietenii încearca sa influenteze tânarul, sa-i dea "retete" în ceea ce priveste tinuta vestimentara, petrecerea timpului liber, prietenii si idolii. </w:t>
      </w:r>
    </w:p>
    <w:p>
      <w:pPr>
        <w:pStyle w:val="Normal"/>
        <w:spacing w:lineRule="auto" w:line="360"/>
        <w:rPr>
          <w:lang w:val="fr-FR"/>
        </w:rPr>
      </w:pPr>
      <w:r>
        <w:rPr>
          <w:lang w:val="fr-FR"/>
        </w:rPr>
        <w:t>Dar ceea ce are o importanta covârsitoare în aceasta perioada este viata laolalta, la scoala, a fetelor si baietilor, care le ofera acestora ocazia sa se cunoasca mai bine înainte de a se diferentia cu adevarat. Aceasta convietuire duce în mod firesc la trezirea instinctului sexual, determinând transformari profunde, care ating toate sectoarele per</w:t>
        <w:softHyphen/>
        <w:t xml:space="preserve">sonalitatii umane. </w:t>
      </w:r>
    </w:p>
    <w:p>
      <w:pPr>
        <w:pStyle w:val="Normal"/>
        <w:spacing w:lineRule="auto" w:line="360"/>
        <w:rPr>
          <w:lang w:val="fr-FR"/>
        </w:rPr>
      </w:pPr>
      <w:r>
        <w:rPr>
          <w:lang w:val="fr-FR"/>
        </w:rPr>
        <w:t>4.Pubertatea este anuntata, atât la fete, cât si la baieti, de diferite transformari ale corpului, începând cu aparitia firelor de par în regiunea pubisului; la fete, dezvoltarea sânilor, largirea bazinului, care le pregateste pentru viitorul rol de mama; la baieti, erectii care apar ca urmare a diferitelor emotii, în timpul unei plimbari pe bici</w:t>
        <w:softHyphen/>
        <w:t xml:space="preserve">cleta sau în timpul noptii. Spre vârsta de 11-12 ani, copiii cresc cu aproximativ 4 cm pe an, corpul îndreptându-se spre forma si talia viitoare. La fete, principalul fenomen care arata instalarea pubertatii îl constituie menstruatia. Prima menstruatie constituie un adevarat eveniment pentru fete, deoarece reprezinta trecerea lor de la copilarie la adolescenta, în ciuda unor posibile neregularitati la început, organele sexuale ale tinerelor fete vor produce de acum înainte, lunar, câte un ovul. </w:t>
      </w:r>
    </w:p>
    <w:p>
      <w:pPr>
        <w:pStyle w:val="Normal"/>
        <w:spacing w:lineRule="auto" w:line="360"/>
        <w:rPr>
          <w:lang w:val="fr-FR"/>
        </w:rPr>
      </w:pPr>
      <w:r>
        <w:rPr>
          <w:lang w:val="fr-FR"/>
        </w:rPr>
        <w:t>Menstruatia nu trebuie sa fie perceputa ca un aspect murdar, degradant pentru corpul feminin. Este adevarat ca, de-a lungul tim</w:t>
        <w:softHyphen/>
        <w:t>pului, a fost considerata un semn de inferioritate în raport cu sexul masculin, ceea ce atragea dupa sine diferite interdictii pentru fete în perioada menstruatiei. Astazi, însa, în lumea civilizata, se stie ca menstruatia este un fenomen natural, care confirma capacitatea de procreatie a tinerelor fete, un element din drumul care le conduce spre împlinirea lor ca femei si viitoare mame. în nici un caz, men</w:t>
        <w:softHyphen/>
        <w:t>struatia nu trebuie sa perturbe activitatea fetelor, chiar daca este mar</w:t>
        <w:softHyphen/>
        <w:t xml:space="preserve">cata de usoare dureri, de o stare de moleseala si de melancolie. </w:t>
      </w:r>
    </w:p>
    <w:p>
      <w:pPr>
        <w:pStyle w:val="Normal"/>
        <w:spacing w:lineRule="auto" w:line="360"/>
        <w:rPr>
          <w:lang w:val="fr-FR"/>
        </w:rPr>
      </w:pPr>
      <w:r>
        <w:rPr>
          <w:lang w:val="fr-FR"/>
        </w:rPr>
        <w:t>Daca vârsta pubertatii este confirmata la fete de un fenomen indiscutabil, menstruatia, la baieti semnele pubertatii sunt mai putin evidente. Prima eliminare a spermei poate fi mai târzie fata de alte transformari fizice ale corpului sau poate fi ignorata, mai ales daca baietii nu au fost preveniti, deoarece poate determina o senzatie de jena si de rusine. Totusi, prima ejaculare poate fi considerata si ea un adevarat eveniment pentru baieti, la trecerea de la copilarie la ado</w:t>
        <w:softHyphen/>
        <w:t>lescenta, un fenomen normal ce confirma faptul ca organele sexuale lucreaza corespunzator, ca se elibereaza spermiile produse de testi</w:t>
        <w:softHyphen/>
        <w:t>cule, în afara de transformarile mentionate, nu trebuie uitate impor</w:t>
        <w:softHyphen/>
        <w:t xml:space="preserve">tantele transformari psihologice care încep la pubertate si se continua pe toata perioada adolescentei. Astfel, adolescentul se desprinde treptat de exemplele concrete si începe sa fie capabil sa judece situatiile generale sau evenimentele care nu-l privesc în mod direct. </w:t>
      </w:r>
    </w:p>
    <w:p>
      <w:pPr>
        <w:pStyle w:val="Normal"/>
        <w:spacing w:lineRule="auto" w:line="360"/>
        <w:rPr>
          <w:lang w:val="fr-FR"/>
        </w:rPr>
      </w:pPr>
      <w:r>
        <w:rPr>
          <w:lang w:val="fr-FR"/>
        </w:rPr>
        <w:t>Datorita judecatii sale, el poate sa înfrunte evenimentele zilnice sau sa si le imagineze pe cele ce vor urma. Relatiile pe care adoles</w:t>
        <w:softHyphen/>
        <w:t xml:space="preserve">centul le are cu cei din jurul sau se modifica foarte mult în aceasta perioada. Din momentul în care organele sale sexuale functioneaza din plin, el are o anumita sexualitate, chiar daca nu are înca o viata sexuala. Din aceasta cauza percepe altfel lumea, începe sa distinga în jurul sau persoane de care este atras fizic, în timp ce de altele este legat doar prin legaturi de rudenie, de colegialitate si de prietenie. </w:t>
      </w:r>
    </w:p>
    <w:p>
      <w:pPr>
        <w:pStyle w:val="Normal"/>
        <w:spacing w:lineRule="auto" w:line="360"/>
        <w:rPr>
          <w:lang w:val="fr-FR"/>
        </w:rPr>
      </w:pPr>
      <w:r>
        <w:rPr>
          <w:lang w:val="fr-FR"/>
        </w:rPr>
        <w:t xml:space="preserve">Tânarul cauta dialogul în domeniul sexualitatii, cauta raspunsuri autorizate din partea familiei, scolii, medicinii. </w:t>
      </w:r>
    </w:p>
    <w:p>
      <w:pPr>
        <w:pStyle w:val="Normal"/>
        <w:spacing w:lineRule="auto" w:line="360"/>
        <w:rPr>
          <w:lang w:val="fr-FR"/>
        </w:rPr>
      </w:pPr>
      <w:r>
        <w:rPr>
          <w:lang w:val="fr-FR"/>
        </w:rPr>
        <w:t>5. Adolescenta este o etapa esentiala a vietii, care-i permite fiintei umane sa-si cucereasca independenta, sa-si modeleze caracterul în tot felul de încercari, sa-si afirme personalitatea. Adolescentul tre</w:t>
        <w:softHyphen/>
        <w:t>buie sa-si modifice permanent comportamentul, atitudinea, reactiile fata de cei din jurul sau. Pâna acum, el era în fata parintilor si profe</w:t>
        <w:softHyphen/>
        <w:t>sorilor un copil ascultator si docil, care le accepta parerile, sugestiile, criticile fara prea multe comentarii, întotdeauna comunicarea însem</w:t>
        <w:softHyphen/>
        <w:t xml:space="preserve">na fluxul de idei si sugestii, în sens unic, de la adulti catre copil, din cauza lipsei de experienta si de independenta a acestuia. </w:t>
      </w:r>
    </w:p>
    <w:p>
      <w:pPr>
        <w:pStyle w:val="Normal"/>
        <w:spacing w:lineRule="auto" w:line="360"/>
        <w:rPr>
          <w:lang w:val="fr-FR"/>
        </w:rPr>
      </w:pPr>
      <w:r>
        <w:rPr>
          <w:lang w:val="fr-FR"/>
        </w:rPr>
        <w:t>Adolescentul, spre deosebire de copil, preia informatiile de la cei din jur, dar le analizeaza cu propria sa gândire, îsi exprima propriile pareri si încearca sa-si dovedeasca necontenit autonomia. Lansat în cucerirea propriei independente, adolescentul îsi afirma personali</w:t>
        <w:softHyphen/>
        <w:t xml:space="preserve">tatea prin doua atitudini esentiale: contrazicerea si identificare </w:t>
      </w:r>
    </w:p>
    <w:p>
      <w:pPr>
        <w:pStyle w:val="Normal"/>
        <w:spacing w:lineRule="auto" w:line="360"/>
        <w:rPr>
          <w:lang w:val="fr-FR"/>
        </w:rPr>
      </w:pPr>
      <w:r>
        <w:rPr>
          <w:lang w:val="fr-FR"/>
        </w:rPr>
        <w:t>Contrazicerea este dirijata în primul rând împotriva familiei: pen</w:t>
        <w:softHyphen/>
        <w:t xml:space="preserve">tru a-si dovedi independenta, adolescentul are întotdeauna opinii contradictorii fata de cele ale parintilor. El refuza sa se lase ghidat în alegerea prietenilor, a lecturilor, a distractiilor, a opiniilor politice. </w:t>
      </w:r>
    </w:p>
    <w:p>
      <w:pPr>
        <w:pStyle w:val="Normal"/>
        <w:spacing w:lineRule="auto" w:line="360"/>
        <w:rPr>
          <w:lang w:val="fr-FR"/>
        </w:rPr>
      </w:pPr>
      <w:r>
        <w:rPr>
          <w:lang w:val="fr-FR"/>
        </w:rPr>
        <w:t xml:space="preserve">Adolescentul nu mai este multumit de iesirile împreuna cu parintii, comenteaza întotdeauna locul de desfasurare a vacantelor, doreste sa-si petreaca timpul împreuna cu colegii si prietenii sai. </w:t>
      </w:r>
    </w:p>
    <w:p>
      <w:pPr>
        <w:pStyle w:val="Normal"/>
        <w:spacing w:lineRule="auto" w:line="360"/>
        <w:rPr>
          <w:lang w:val="fr-FR"/>
        </w:rPr>
      </w:pPr>
      <w:r>
        <w:rPr>
          <w:lang w:val="fr-FR"/>
        </w:rPr>
        <w:t>Adolescentul duce în aceasta perioada o lupta dubla: de debarasare de carapacea de copil si de intrare în pielea unui adult, încercând sa stabileasca alte relatii nu doar cu colegii sai, dar si cu adultii, în special cu parintii, adolescentul doreste sa-si traiasca pro</w:t>
        <w:softHyphen/>
        <w:t>pria sa viata, dispensându-se de experienta altora. De aceea, încearca sa se îndeparteze treptat de familia sa, creându-si propria viata secreta prin discutiile directe si telefonice, prin corespondenta cu pri</w:t>
        <w:softHyphen/>
        <w:t xml:space="preserve">etenii si colegii sai. </w:t>
      </w:r>
    </w:p>
    <w:p>
      <w:pPr>
        <w:pStyle w:val="Normal"/>
        <w:spacing w:lineRule="auto" w:line="360"/>
        <w:rPr>
          <w:lang w:val="fr-FR"/>
        </w:rPr>
      </w:pPr>
      <w:r>
        <w:rPr>
          <w:lang w:val="fr-FR"/>
        </w:rPr>
        <w:t>Adultii nu înteleg totdeauna aceasta situatie, nu reactioneaza corespunzator fata de astfel de manifestari si sufera din cauza atitu</w:t>
        <w:softHyphen/>
        <w:t>dinii arogante, nerabdatoare, de aparare a adolescentilor. Ei nu-si dau seama ca, în acest mod, adolescentul îsi revendica, de fapt, indepen</w:t>
        <w:softHyphen/>
        <w:t>denta. Multi parinti se tem ca fiii si fiicele lor ar putea fi antrenati în tot felul de actiuni urâte, ca ar putea dobândi obisnuinte proaste în contact cu alti colegi, provenind din medii diferite, mai putin echili</w:t>
        <w:softHyphen/>
        <w:t>brati psihic. Nu trebuie neglijat faptul ca esentiale ramân: discutia sincera, deschisa, cu toate aspectele ei spinoase, încrederea pe care parintii si profesorii o au în adolescenti si de care acestia sunt constienti, ca si cunoasterea de catre parinti a activitatilor si progra</w:t>
        <w:softHyphen/>
        <w:t xml:space="preserve">mului prietenilor copiilor lor. </w:t>
      </w:r>
    </w:p>
    <w:p>
      <w:pPr>
        <w:pStyle w:val="Normal"/>
        <w:spacing w:lineRule="auto" w:line="360"/>
        <w:rPr>
          <w:lang w:val="fr-FR"/>
        </w:rPr>
      </w:pPr>
      <w:r>
        <w:rPr>
          <w:lang w:val="fr-FR"/>
        </w:rPr>
        <w:t>Relatiile sexuale dintre adolescenti au crescut astazi în mod simtitor, comparativ cu anii '60, când 25% dintre baieti si 10% din</w:t>
        <w:softHyphen/>
        <w:t>tre fete aveau relatii sexuale pâna la 17 ani. Aceste valori sunt astazi de 55% si, respectiv, 40%. Teoretic vorbind, relatia sexuala este pen</w:t>
        <w:softHyphen/>
        <w:t>tru individ un factor de împlinire, ce reprezinta, în raport cu mastur</w:t>
        <w:softHyphen/>
        <w:t>barea, un indiscutabil progres, caci partenerului imaginar i se substi</w:t>
        <w:softHyphen/>
        <w:t xml:space="preserve">tuie un partener real. </w:t>
      </w:r>
    </w:p>
    <w:p>
      <w:pPr>
        <w:pStyle w:val="Normal"/>
        <w:spacing w:lineRule="auto" w:line="360"/>
        <w:rPr>
          <w:lang w:val="fr-FR"/>
        </w:rPr>
      </w:pPr>
      <w:r>
        <w:rPr>
          <w:lang w:val="fr-FR"/>
        </w:rPr>
        <w:t>Frica de celalalt sex dispare, împlinirea sexuala si eliberarea psi</w:t>
        <w:softHyphen/>
        <w:t>hologica reduc violenta adolescentului. Individul nu poate spera sa ajunga la echilibrul maturitatii fara a fi explorat toate aspectele per</w:t>
        <w:softHyphen/>
        <w:t xml:space="preserve">sonalitatii sale. </w:t>
      </w:r>
    </w:p>
    <w:p>
      <w:pPr>
        <w:pStyle w:val="Normal"/>
        <w:spacing w:lineRule="auto" w:line="360"/>
        <w:rPr>
          <w:lang w:val="fr-FR"/>
        </w:rPr>
      </w:pPr>
      <w:r>
        <w:rPr>
          <w:lang w:val="fr-FR"/>
        </w:rPr>
        <w:t>Sexualitatea, înainte de toate, este responsabilitatea de a te com</w:t>
        <w:softHyphen/>
        <w:t>porta astfel încât relatia sexuala sa nu raneasca partenerul. Deci, ado</w:t>
        <w:softHyphen/>
        <w:t xml:space="preserve">lescentii ar trebui sa se simta suficient de maturi pentru a preveni si a-si asuma consecintele relatiei lor: posibilitatea procrearii, riscul bolilor transmisibile sexual, consecintele pe plan afectiv. </w:t>
      </w:r>
    </w:p>
    <w:p>
      <w:pPr>
        <w:pStyle w:val="Normal"/>
        <w:spacing w:lineRule="auto" w:line="360"/>
        <w:rPr>
          <w:lang w:val="fr-FR"/>
        </w:rPr>
      </w:pPr>
      <w:r>
        <w:rPr>
          <w:lang w:val="fr-FR"/>
        </w:rPr>
        <w:t xml:space="preserve">Este bine cunoscut faptul ca fetele si baietii nu au aceleasi ratiuni atunci când îsi doresc relatii sexuale. Dorinta care determina fetele si baietii sa se îmbratiseze si sa se mângâie nu are aceeasi semnificatie pentru ei, de aceea trebuie sa fie întelese de sexul opus. Astfel, la baieti, instinctul sexual cunoaste de la început o mare intensitate, atingând maximum între 15-20 ani. Cea mai mare parte a baietilor au anumite dorinte sexuale, care-i obsedeaza atât timp cât ele nu au fost împlinite </w:t>
      </w:r>
    </w:p>
    <w:p>
      <w:pPr>
        <w:pStyle w:val="Normal"/>
        <w:spacing w:lineRule="auto" w:line="360"/>
        <w:rPr>
          <w:lang w:val="fr-FR"/>
        </w:rPr>
      </w:pPr>
      <w:r>
        <w:rPr>
          <w:lang w:val="fr-FR"/>
        </w:rPr>
        <w:t>La fata de 14-16 ani, senzualitatea nu are nici aceleasi exigente, nici aceeasi intensitate, înainte de toate, pentru ea conteaza dragostea, placerea fizica situându-se dupa exaltarea spirituala. De la primele întâlniri, ea asteapta mai ales cuvinte tandre, atentii care sa o asigure în ceea ce priveste feminitatea si dorinta ei de a place. Chiar daca este libera sa actioneze, ea nu doreste, în general, sa aiba rapor</w:t>
        <w:softHyphen/>
        <w:t>turi sexuale timp îndelungat. Multe fete accepta relatiile sexuale pentru a fi la fel "cu toata lumea", pentru a nu fi tinta bataii de joc a celor</w:t>
        <w:softHyphen/>
        <w:t>lalti, dar împlinirea relatiilor nu vine decât mai târziu. Posibila matu</w:t>
        <w:softHyphen/>
        <w:t xml:space="preserve">ritate, cu toate responsabilitatile ei, va determina tânara fata sa fie constienta de pasul pe care-l face si s-o protejeze de ea însasi, în timp ce la baieti nu reuseste sa trezeasca responsabilitatea. Este adevarat ca astazi toate metodele anticonceptionale modifica schema actiunii si pentru fete, si pentru baieti. </w:t>
      </w:r>
    </w:p>
    <w:p>
      <w:pPr>
        <w:pStyle w:val="Normal"/>
        <w:spacing w:lineRule="auto" w:line="360"/>
        <w:rPr>
          <w:lang w:val="fr-FR"/>
        </w:rPr>
      </w:pPr>
      <w:r>
        <w:rPr>
          <w:lang w:val="fr-FR"/>
        </w:rPr>
        <w:t>Printre adolescentii de astazi se numara unii care au doar initiati</w:t>
        <w:softHyphen/>
        <w:t>va unor relatii sexuale, dar si altii care poarta partenerului o dragoste profunda si autentica. Nici parintii, nici educatorul, nici medicul nu pot interzice astazi o relatie sexuala unui adolescent. Acestia pot doar sa constientizeze în interlocutor alegerea, cu importanta si con</w:t>
        <w:softHyphen/>
        <w:t xml:space="preserve">secintele ei, pe de o parte fiind instinctul sexual, iar pe de alta parte legile familiei si ale societatii. Astazi, atitudinea societatii în ceea ce priveste relatia sexuala este mai putin rigida decât în trecut, libertatea sexuala nemaifiind sanctionata prin sentimente de vinovatie, frica, devalorizare personala, actionându-se în conformitate cu educatia primita si cu regulile impuse de anturaj. </w:t>
      </w:r>
    </w:p>
    <w:p>
      <w:pPr>
        <w:pStyle w:val="Normal"/>
        <w:spacing w:lineRule="auto" w:line="360"/>
        <w:rPr>
          <w:lang w:val="fr-FR"/>
        </w:rPr>
      </w:pPr>
      <w:r>
        <w:rPr>
          <w:lang w:val="fr-FR"/>
        </w:rPr>
        <w:t>Adolescenta este perioada de la care tendintele sexuale se orien</w:t>
        <w:softHyphen/>
        <w:t xml:space="preserve">teaza definitiv. La aceasta vârsta este normala prietenia cu colegii de acelasi sex. Adolescentii se ajuta astfel unul pe altul pentru a-si cristaliza personalitatea. Aceasta perioada foarte importanta, necesara fiecarui adolescent, este apoi depasita, interesul îndreptându-se catre sexul opus. Totusi, sunt adolescenti care, din diverse motive, nu depasesc aceasta etapa de prietenie, fie le este frica de celalalt sex si prefera sa nu-l abordeze, fie existenta lor se desfasoara complet în afara sexului opus, fie nu au gasit în parintii lor modele cu care sa se identifice. Este situatia celor care manifesta interes sexual fata de cei de acelasi sex, homosexualii, fata de care, în prezent, societatea dovedeste mult mai multa toleranta decât în trecut. Adolescentii pot fi confruntati si cu probleme legate de abuzurile sexuale, despre care astazi se vorbeste mult mai deschis, încercându-se prevenirea acestora. </w:t>
      </w:r>
    </w:p>
    <w:p>
      <w:pPr>
        <w:pStyle w:val="Normal"/>
        <w:spacing w:lineRule="auto" w:line="360"/>
        <w:rPr>
          <w:lang w:val="fr-FR"/>
        </w:rPr>
      </w:pPr>
      <w:r>
        <w:rPr>
          <w:lang w:val="fr-FR"/>
        </w:rPr>
        <w:t>Pedofilii sunt persoanele care practica relatii sexuale cu copii, în general, acestia sunt barbati, adulti sau adolescenti, membri mai apropiati sau mai îndepartati ai familiei. Este, de exemplu, cazul incesturilor, al relatiilor sexuale dintre tati si fiicele lor sau al per</w:t>
        <w:softHyphen/>
        <w:t>soanelor pe care copiii le cunosteau si în care aveau încredere. Pedofilii, aparent sub aspectul unor oameni placuti, amabili, blânzi, sunt, de fapt, adevarati tirani, care utilizeaza amenintarea, violenta si agresiunea fizica pentru a-si atinge scopul. Agresiunea fizica este agresiunea cea mai traumatizanta pe care o poate suferi un copil sau un adolescent asupra corpului sau, asupra organelor sale sexuale. Repercusiunile fizice si psihice sunt considerabile; de multe ori cei care au fost victime în copilaria lor vor deveni, peste ani, agresori, daca nu sunt îngrijiti corespunzator în vederea atenuarii trauma</w:t>
        <w:softHyphen/>
        <w:t xml:space="preserve">tismului suferit. </w:t>
      </w:r>
    </w:p>
    <w:p>
      <w:pPr>
        <w:pStyle w:val="Normal"/>
        <w:rPr>
          <w:lang w:val="fr-FR"/>
        </w:rPr>
      </w:pPr>
      <w:r>
        <w:rPr>
          <w:lang w:val="fr-FR"/>
        </w:rPr>
        <w:t> </w:t>
      </w:r>
    </w:p>
    <w:p>
      <w:pPr>
        <w:pStyle w:val="Normal"/>
        <w:spacing w:lineRule="auto" w:line="3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3"/>
      <w:szCs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36:00Z</dcterms:created>
  <dc:creator/>
  <dc:description/>
  <cp:keywords/>
  <dc:language>en-US</dc:language>
  <cp:lastModifiedBy>Virtual PC</cp:lastModifiedBy>
  <dcterms:modified xsi:type="dcterms:W3CDTF">2010-05-20T12:59:00Z</dcterms:modified>
  <cp:revision>3</cp:revision>
  <dc:subject/>
  <dc:title/>
</cp:coreProperties>
</file>