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0.95pt;margin-top:8.2pt;width:306pt;height:101.65pt;mso-wrap-style:none;v-text-anchor:middle" type="_x0000_t136">
            <v:path textpathok="t"/>
            <v:textpath on="t" fitshape="t" string="Influenta drogurilor &#10;asupra adolescentilor" style="font-family:&quot;Impact&quot;;font-size:28pt"/>
            <v:fill o:detectmouseclick="t" type="solid" color2="#ff9933"/>
            <v:stroke color="#99ccff" weight="19080" joinstyle="miter" endcap="flat"/>
            <v:shadow on="t" obscured="f" color="#990000"/>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323850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238500" cy="2705100"/>
                    </a:xfrm>
                    <a:prstGeom prst="rect">
                      <a:avLst/>
                    </a:prstGeom>
                  </pic:spPr>
                </pic:pic>
              </a:graphicData>
            </a:graphic>
          </wp:inline>
        </w:drawing>
      </w:r>
      <w:r>
        <w:rPr>
          <w:sz w:val="28"/>
        </w:rPr>
        <w:t xml:space="preserve">   </w:t>
      </w:r>
      <w:r>
        <w:rPr>
          <w:sz w:val="28"/>
          <w:szCs w:val="28"/>
        </w:rPr>
        <w:drawing>
          <wp:inline distT="0" distB="0" distL="0" distR="0">
            <wp:extent cx="244665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8" r="-20" b="-18"/>
                    <a:stretch>
                      <a:fillRect/>
                    </a:stretch>
                  </pic:blipFill>
                  <pic:spPr bwMode="auto">
                    <a:xfrm>
                      <a:off x="0" y="0"/>
                      <a:ext cx="2446655" cy="2667000"/>
                    </a:xfrm>
                    <a:prstGeom prst="rect">
                      <a:avLst/>
                    </a:prstGeom>
                  </pic:spPr>
                </pic:pic>
              </a:graphicData>
            </a:graphic>
          </wp:inline>
        </w:drawing>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roblematica drogurilor este de interes major, avand in vedere si amplasarea geografica a tarii noastre, situata pe ruta marilor cai de comunicatie europene si intre tarile producatoare si cele cunoscute ca se confrunta acut cu fenomenul consumului de droguri. Este nevoie de eforturi sustinute din partea tuturor celor ce pot contribui la salvarea victimelor drogurilor, la transformarea lor in cetateni cu comportament adecvat societatii noastre, instituind chiar un sistem de supraveghere cetateneasca a victimelor drogurilor, pana la reinsertia lor sociala totala. In acest sens, un rol deosebit il poate avea centrele de prevenire si consiliere antidrog</w:t>
      </w:r>
    </w:p>
    <w:p>
      <w:pPr>
        <w:pStyle w:val="Normal"/>
        <w:ind w:firstLine="708"/>
        <w:jc w:val="both"/>
        <w:rPr>
          <w:sz w:val="28"/>
        </w:rPr>
      </w:pPr>
      <w:r>
        <w:rPr>
          <w:sz w:val="28"/>
        </w:rPr>
        <w:t>La începutul mileniului trei omenirea se confruntă cu un fenomen ce a luat o amploare nebănuită în urmă cu câţiva ani. Dacă în urmă cu un deceniu în România piaţa de desfacere a drogurilor se afla la un nivel scăzut, teritoriul ţării noastre fiind folosit mai mult pentru tranzit spre ţările occidentale, în prezent, în ciuda problemelor de natură socială şi economică, România a devenit un punct de atracţie pentru cei care vând iluzii şi distrug vieţi din ce în ce mai tinere. Realitatea este crudă, „moartea albă” este prezentă printre noi şi stă la pândă gata să-i înhaţe pe cei care şi-au pierdut busola, care nu mai au încredere în nimeni şi nimic şi care nu ştiu ce vor de la ei înşişi. Sunt tineri care s-au rătăcit sau care nu ştiu să se regăsească încă, să-şi dea un rost şi să-şi stabilească un rol în relaţiile cu ceilalţi şi cu propria viaţă</w:t>
      </w:r>
    </w:p>
    <w:p>
      <w:pPr>
        <w:pStyle w:val="Normal"/>
        <w:ind w:firstLine="708"/>
        <w:jc w:val="both"/>
        <w:rPr>
          <w:sz w:val="28"/>
        </w:rPr>
      </w:pPr>
      <w:r>
        <w:rPr>
          <w:sz w:val="28"/>
        </w:rPr>
        <w:t>Desigur, sunt mulţi, foarte mulţi adolescenţi care se gândesc la cariera lor viitoare, la viaţa lor în comunitate, într-o posibilă familie sau într-un posibil colectiv de muncă. Sunt foarte mulţi adolescenţi care citesc, cercetează, caută, lucrează, învaţă pentru atingerea unor performanţe superioare, de excepţie. Sunt mulţi adolescenţi care îşi dau seama că viaţa înseamnă dăruire, angajare, responsabilitate, care ştiu că în viaţă sunt multe obstacole, proleme, dificultăţi şi că depăşirea fiecăreia dintre ele înseamnă o oportunitate  a creşterii valorii lor intrinseci, a maturizării lor reale. Şi totuşi, din ce în ce mai mulţi tineri o iau pe calea de pe care cu greu se mai pot întoarce. Ceva îi îndeamnă să-şi distrugă viitorul şi să producă suferinţă celor apropiaţi şi de aceea sunt uşor de recrutat de către comercianţii de droguri .</w:t>
      </w:r>
    </w:p>
    <w:p>
      <w:pPr>
        <w:pStyle w:val="Normal"/>
        <w:ind w:firstLine="708"/>
        <w:jc w:val="both"/>
        <w:rPr>
          <w:sz w:val="28"/>
        </w:rPr>
      </w:pPr>
      <w:r>
        <w:rPr>
          <w:sz w:val="28"/>
        </w:rPr>
        <w:t>Cauzele care îi împing pe tineri spre dezumanizare prin consumul de droguri sunt multe. Cei mai mulţi încep să consume droguri din pura curiozitate de a cunoaşte efectele pe care le au asupra lor sau din dorinţa de a avea noi  senzaţii, noi trăiri, vor să atingă o anumită stare fizică şi psihică de bine, de exaltare şi de destindere. Un alt motiv poate fi considerat teribilismul. Consumul de droguri poate fi incitant sau provocator. Unii sunt tentaţi să înfrunte riscurile fără a fi opriţi de cuvinte ca: „PERICOL” sau „MOARTE” . Dorinţa de afirmare în faţa grupului precum şi teama că vor fi respinşi, că vor fi izolaţi de către grup dacă refuză propunerile aşa-zişilor „iniţiaţi”, îi fac pe aceştia să nu ia în considerare riscurile la care se expun.</w:t>
      </w:r>
    </w:p>
    <w:p>
      <w:pPr>
        <w:pStyle w:val="Normal"/>
        <w:ind w:firstLine="708"/>
        <w:jc w:val="both"/>
        <w:rPr>
          <w:sz w:val="28"/>
        </w:rPr>
      </w:pPr>
      <w:r>
        <w:rPr>
          <w:sz w:val="28"/>
        </w:rPr>
        <w:t>O altă cauză este presiunea grupului ; în funcţie de nivelul stimei lor de sine, de gradul de profunzime al idealului lor în viaţă, de raporturile cu familia, de rezultatele lor şcolare, de imaginea pe care o au despre sine şi pe care vor s-o creeze celorlalţi, adolescenţii au capacităţi diferite de rezistenţă la presiunea pe care anturajul lor o exercită. Este foarte important să ştii cum să spui „NU” ceea ce demonstrează că ai o personalitate puternică. Este important ca tinerii să fie ei înşişi chiar dacă ceilalţi gândesc diferit. Problemele în familie, la şcoală, cu prietenii, precum şi izolarea de colectivitate constituie o altă cauză care îi determină pe tineri să evadeze din realitate consumând droguri. Unii le consumă pentru a ascunde sau pentru a depăşi problemele zilnice pe care le au şi aici putem menţiona: divorţul părinţilor, abuzul sau indiferenţa părinţilor sau a şcoli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szCs w:val="28"/>
        </w:rPr>
        <w:drawing>
          <wp:inline distT="0" distB="0" distL="0" distR="0">
            <wp:extent cx="3253105" cy="217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3253105" cy="2177415"/>
                    </a:xfrm>
                    <a:prstGeom prst="rect">
                      <a:avLst/>
                    </a:prstGeom>
                  </pic:spPr>
                </pic:pic>
              </a:graphicData>
            </a:graphic>
          </wp:inline>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Dacă elevul vede în relaţia cu educatorul sau cu părinţii un suport viguros şi constant în susţinerea  şi dezvoltarea personalităţii sale, dacă se poate exprima pe sine însuşi, dacă relaţia dintre ei este autentic umană, atunci este puţin probabil ca el, adolescentul, să-şi dorească să respingă o asemenea realitate, să iasă „dincolo” de ea, să caute prietenia unor aşa-zişi „adevăraţi”prieteni, să caute bucurii iluzorii.</w:t>
      </w:r>
    </w:p>
    <w:p>
      <w:pPr>
        <w:pStyle w:val="TextBody"/>
        <w:spacing w:before="0" w:after="0"/>
        <w:rPr>
          <w:sz w:val="28"/>
          <w:szCs w:val="28"/>
        </w:rPr>
      </w:pPr>
      <w:r>
        <w:rPr>
          <w:sz w:val="28"/>
          <w:szCs w:val="28"/>
        </w:rPr>
        <w:t>In fiecare zi pe tot cuprinsul globului pamantesc milioane de oameni folosesc droguri.In mod surprinzator, de cele mai multe ori, folosim droguri atunci cand consumam ceai sau cafea, sau in cazul multor adulti, un pahar de vin ce ne relaxeaza.Ca si alte droguri, cafeina din ceai, café sau din alte bauturi racoritoare cum ar fi Coca-Cola, sau alcolul din vinsi bere sunt substante care modifica functionarea normala a organismului. Folosite cumpatat, aceste droguri sunt relativ inofensive si in multe zone ale lumii perfect legate.</w:t>
      </w:r>
    </w:p>
    <w:p>
      <w:pPr>
        <w:pStyle w:val="TextBody"/>
        <w:spacing w:before="0" w:after="0"/>
        <w:rPr>
          <w:sz w:val="28"/>
          <w:szCs w:val="28"/>
        </w:rPr>
      </w:pPr>
      <w:r>
        <w:rPr>
          <w:sz w:val="28"/>
          <w:szCs w:val="28"/>
        </w:rPr>
        <w:t xml:space="preserve">      </w:t>
      </w:r>
      <w:r>
        <w:rPr>
          <w:sz w:val="28"/>
          <w:szCs w:val="28"/>
        </w:rPr>
        <w:t>Totusi, alte tipuri de droguri sunt ilegale si periculoase. Substantele ca heroina fac parte din aceasta categorie, iar detinerea sau folosirea lor  sunt interzise prin lege.Aceste droguri pot ucide.</w:t>
      </w:r>
    </w:p>
    <w:p>
      <w:pPr>
        <w:pStyle w:val="Normal"/>
        <w:ind w:firstLine="708"/>
        <w:jc w:val="both"/>
        <w:rPr/>
      </w:pPr>
      <w:r>
        <w:rPr>
          <w:sz w:val="28"/>
        </w:rPr>
        <w:t>Trebuie să înţelegem că utilizarea drogurilor poate rezolva doar aparent şi temporar problemele. Acestea vor continua să existe şi chiar se pot agrava. Prin consumul de droguri, indiferent că acestea se numesc cocaină, heroină, canabis, LSD-25 sau chiar alcool, toxicomanul caută să atingă fericirea , caută depăşirea momentelor dificile, a singurătăţii, a excluderii. Toxicomanul vede în droguri soluţia de a accede la o bucăţică de viaţă în care timpul să nu mai conteze. Pentru o perioadă scurtă, efemeră, consumatorul cunoaşte „iluzia păcii, a calmului sau a forţei”. Dar după aceste „binefaceri” îşi fac apariţia şi efectele nedorite cum ar fi: dependenţa şi efectele toxice asupra sistemului nervos, asupra inimii sau a altor organe interne. La început, majoritatea drogurilor crează o trecătoare dispoziţie de bunăstare fizică, o senzaţie de euforie, o linişte sau o exaltare psihică dorite cu aviditate de indivizii care se dedau la consumul acestora.</w:t>
      </w:r>
    </w:p>
    <w:p>
      <w:pPr>
        <w:pStyle w:val="TextBodyIndent"/>
        <w:rPr/>
      </w:pPr>
      <w:r>
        <w:rPr/>
        <w:t>Mai târziu, personalitatea consumatorului este puternic afectată; apar viziuni şi tulburări de comportament precum şi erori de percepţie şi de judecată pentru ca în final activitatea practică a toxicomanului să fie nulă, viaţa normală, dacă mai există aşa ceva, să dispară pentru totdeauna, carenţele morale precedă decăderea intelectuală. Apare şi se manifestă delincvenţa prin furturi, escrocherii, şantaj şi uneori acte de violenţă care pot merge până la crimă.</w:t>
      </w:r>
    </w:p>
    <w:p>
      <w:pPr>
        <w:pStyle w:val="Normal"/>
        <w:rPr>
          <w:sz w:val="28"/>
        </w:rPr>
      </w:pPr>
      <w:r>
        <w:rPr>
          <w:sz w:val="28"/>
        </w:rPr>
        <w:t>În final putem spune că tinerii care depind de mijloace exogene pentru a obţine senzaţia de împlinire şi pentru a scăpa de dificultăţi merită atenţia şi tot sprijinul nostru. O viaţă dependentă de drog nu poate fi decât un mod de trai jalnic, demn de compătimit, de aceea este important să fim întotdeauna atenţi pentru ca cei de lângă noi să nu fie nevoiţi să apeleze la droguri; să fie suficient să respecte , să discernă, să înceapă o acţiune, un proiect şi să le finalizeze considerând că orice problemă în viaţă este în fond o oportunitate de a demonstra lumii şi lor înşişi că au puterea de a nu se lăsa doborâţi de pericolele care pândesc la fiecare colţ de stradă şi că pot spune cu mândrie: „</w:t>
      </w:r>
      <w:r>
        <w:rPr>
          <w:b/>
          <w:sz w:val="28"/>
        </w:rPr>
        <w:t>VIAŢA E PREA FRUMOASĂ PENTRU A FI TRANSFORMATĂ ÎN COŞMAR CONSUMÂND DROGURI</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TextBodyIndent"/>
        <w:ind w:firstLine="709"/>
        <w:rPr/>
      </w:pPr>
      <w:r>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418"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14:00Z</dcterms:created>
  <dc:creator/>
  <dc:description/>
  <cp:keywords/>
  <dc:language>en-US</dc:language>
  <cp:lastModifiedBy>Virtual PC</cp:lastModifiedBy>
  <dcterms:modified xsi:type="dcterms:W3CDTF">2010-05-20T12:56:00Z</dcterms:modified>
  <cp:revision>3</cp:revision>
  <dc:subject/>
  <dc:title/>
</cp:coreProperties>
</file>