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Solutii pertinente pentru optimizarea relatiilor</w:t>
      </w:r>
    </w:p>
    <w:p>
      <w:pPr>
        <w:pStyle w:val="Normal"/>
        <w:jc w:val="center"/>
        <w:rPr>
          <w:b/>
          <w:b/>
          <w:bCs/>
          <w:sz w:val="44"/>
          <w:szCs w:val="44"/>
          <w:lang w:val="it-IT"/>
        </w:rPr>
      </w:pPr>
      <w:r>
        <w:rPr>
          <w:b/>
          <w:bCs/>
          <w:sz w:val="44"/>
          <w:szCs w:val="44"/>
          <w:lang w:val="it-IT"/>
        </w:rPr>
        <w:t>instituite intre elev-profesor-parinte si pentru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facilitarea parteneriatului educational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/>
        <w:t xml:space="preserve">Protocol pentru parteneriat educational  </w:t>
      </w:r>
    </w:p>
    <w:p>
      <w:pPr>
        <w:pStyle w:val="Normal"/>
        <w:rPr/>
      </w:pPr>
      <w:r>
        <w:rPr/>
        <w:t>Titlul proiectului:”NOI TREI SUNTEM PRIETENI”</w:t>
      </w:r>
    </w:p>
    <w:p>
      <w:pPr>
        <w:pStyle w:val="Normal"/>
        <w:rPr>
          <w:lang w:val="it-IT"/>
        </w:rPr>
      </w:pPr>
      <w:r>
        <w:rPr>
          <w:lang w:val="it-IT"/>
        </w:rPr>
        <w:t>Scopul proiectului :</w:t>
      </w:r>
    </w:p>
    <w:p>
      <w:pPr>
        <w:pStyle w:val="Normal"/>
        <w:rPr/>
      </w:pPr>
      <w:r>
        <w:rPr>
          <w:lang w:val="it-IT"/>
        </w:rPr>
        <w:t>Constituirea unui grup partenerial care sa promoveze valori comune la nivelul partenerilor implicati: elevii clasei a IX-a B, familiile elevilor, oameni ai scolii si reprezentanti ai comunitatii locale.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Promovarea dialogului si a comunicarii intre elevii clasei, parintii acestora si profesorii clasei prin diverse activitati comune. </w:t>
      </w:r>
    </w:p>
    <w:p>
      <w:pPr>
        <w:pStyle w:val="Normal"/>
        <w:rPr/>
      </w:pPr>
      <w:r>
        <w:rPr/>
        <w:t xml:space="preserve">Argument: </w:t>
      </w:r>
    </w:p>
    <w:p>
      <w:pPr>
        <w:pStyle w:val="Normal"/>
        <w:rPr/>
      </w:pPr>
      <w:r>
        <w:rPr/>
        <w:t xml:space="preserve">Cele trei componente ale acestui parteneriat dispun de dorinta pentru optimizarea unor relatii perfecte </w:t>
      </w:r>
    </w:p>
    <w:p>
      <w:pPr>
        <w:pStyle w:val="Normal"/>
        <w:rPr/>
      </w:pPr>
      <w:r>
        <w:rPr/>
        <w:t>Obiective:</w:t>
      </w:r>
    </w:p>
    <w:p>
      <w:pPr>
        <w:pStyle w:val="Normal"/>
        <w:rPr/>
      </w:pPr>
      <w:r>
        <w:rPr/>
        <w:t xml:space="preserve">   </w:t>
      </w:r>
      <w:r>
        <w:rPr>
          <w:lang w:val="it-IT"/>
        </w:rPr>
        <w:t xml:space="preserve">-elevul-profesorul-parintele sa comunice perfect in diverse situati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-sa desfasoare o serie de actiuni comun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-elevul sa constientizeze afectivitatea de grup ca support al prieteniei 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lang w:val="it-IT"/>
        </w:rPr>
        <w:t xml:space="preserve">-elevul sa dovedeasca un comportament atent, tolerant, civilizat, sa stimuleze capacitatea creatoare a elevilor prin organizarea de expozitii cu materiale realizate in activitati comune.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-sa stimuleze dorinta de afirmare prin spectacole date in prezenta parintilor, profesorilor, colegilor mai mari, la scoala si in exteriorul scoli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-sa dovedeasca fiecare dintre noi un comportament atent, tolerant, civilizat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Grupurile tinta: 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-elevii clasei a X-a B, profil pedagogic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-colectivul cadrelor didactice de la Liceul Pedagogic “Matei Basarab”, 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-parintii elevilor clasei a X-a B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Activitati: 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-popularizarea evenimentelor in cadrul calendarului propus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-organizarea de vizite, excursii, drumetii, activitati practice in comun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-aplicatii pe teme de sanatate, ecelogic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-intalniri cu reprezentantii comunitatii local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-expozitii de desene si lucrari din cadrul orelor de practica pedagogic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-sustineri de programe artistice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bligatiile partenerilor: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Cele trei parti se oblige sa acorde atentia cuvenita a actiunilor propuse in calendarul parteneriatului. Pentru deplasarea in vizite, excursii, drumetii comune, se vor gasi impreuna solutii adecvate </w:t>
      </w:r>
    </w:p>
    <w:p>
      <w:pPr>
        <w:pStyle w:val="Normal"/>
        <w:rPr/>
      </w:pPr>
      <w:r>
        <w:rPr/>
        <w:t xml:space="preserve">Durata: 1 an scolar (2007-2008) </w:t>
      </w:r>
    </w:p>
    <w:p>
      <w:pPr>
        <w:pStyle w:val="Normal"/>
        <w:rPr/>
      </w:pPr>
      <w:r>
        <w:rPr/>
        <w:t xml:space="preserve">Locul stabilit de comun acord </w:t>
      </w:r>
    </w:p>
    <w:p>
      <w:pPr>
        <w:pStyle w:val="Normal"/>
        <w:rPr/>
      </w:pPr>
      <w:r>
        <w:rPr/>
        <w:t xml:space="preserve">Drept pentru care se incheie contract de colaborare in cadrul proiectului de parteneriat intre: elevii clasei a X-a B, colectivul de profesori ai clasei si parintii elevilor clasei a X-a B </w:t>
      </w:r>
    </w:p>
    <w:p>
      <w:pPr>
        <w:pStyle w:val="Normal"/>
        <w:rPr>
          <w:lang w:val="it-IT"/>
        </w:rPr>
      </w:pPr>
      <w:r>
        <w:rPr>
          <w:lang w:val="it-IT"/>
        </w:rPr>
        <w:t>Modalitati de evaluare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-diverse concursur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 </w:t>
      </w:r>
      <w:r>
        <w:rPr>
          <w:lang w:val="it-IT"/>
        </w:rPr>
        <w:t xml:space="preserve">-acordarea unor diplome pentru persoanele evidentiate in cadrul activitatilor commune </w:t>
      </w:r>
    </w:p>
    <w:p>
      <w:pPr>
        <w:pStyle w:val="Normal"/>
        <w:rPr/>
      </w:pPr>
      <w:r>
        <w:rPr>
          <w:lang w:val="it-IT"/>
        </w:rPr>
        <w:t xml:space="preserve">    </w:t>
      </w:r>
      <w:r>
        <w:rPr>
          <w:lang w:val="it-IT"/>
        </w:rPr>
        <w:t xml:space="preserve">-programe artistice cu ocazia evenimentelor urmatoare: “Miss Boboc.”, “Ziua Liceului”-6 decembrie 2007, “Obiceiuri de Iarna”,”Sarbatorile de PASTI” , “1iunie” si alte activitati in prezenta parintilor ,domnilor profesori si autoritatilor local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Resurse materile si financiar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-fonduri adunate prin contributia parintilor si a agentilor economici din Slobozia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-sponsorizari, mijloc de transport asigurat de catre primaria orasului sau din banii adunati din programe artistice sustinute in afara scolii </w:t>
      </w:r>
    </w:p>
    <w:p>
      <w:pPr>
        <w:pStyle w:val="Normal"/>
        <w:rPr>
          <w:lang w:val="it-IT"/>
        </w:rPr>
      </w:pPr>
      <w:r>
        <w:rPr>
          <w:lang w:val="it-IT"/>
        </w:rPr>
        <w:t>Resurse umane implicate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-profesor-diriginte Goanta Petre Adriana Maria</w:t>
      </w:r>
    </w:p>
    <w:p>
      <w:pPr>
        <w:pStyle w:val="Normal"/>
        <w:rPr/>
      </w:pPr>
      <w:r>
        <w:rPr>
          <w:lang w:val="it-IT"/>
        </w:rPr>
        <w:t xml:space="preserve">   </w:t>
      </w:r>
      <w:r>
        <w:rPr>
          <w:lang w:val="it-IT"/>
        </w:rPr>
        <w:t xml:space="preserve">-cadre didactice ale clase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>-elev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>-parinti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</w:t>
      </w:r>
      <w:r>
        <w:rPr>
          <w:lang w:val="it-IT"/>
        </w:rPr>
        <w:t xml:space="preserve">-reprezentanti ai autoritatilor locale </w:t>
      </w:r>
    </w:p>
    <w:p>
      <w:pPr>
        <w:pStyle w:val="Normal"/>
        <w:rPr>
          <w:lang w:val="it-IT"/>
        </w:rPr>
      </w:pPr>
      <w:r>
        <w:rPr>
          <w:lang w:val="it-IT"/>
        </w:rPr>
        <w:t>Activitati de informare si documentare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-intalniri periodice intre profesorul-diriginte si cadrele didactice implicate in proiect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-intalnire cu parintii elevilor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-intalnire cu reprezentanti ai comunitatii locale </w:t>
      </w:r>
    </w:p>
    <w:p>
      <w:pPr>
        <w:pStyle w:val="Normal"/>
        <w:rPr>
          <w:lang w:val="it-IT"/>
        </w:rPr>
      </w:pPr>
      <w:r>
        <w:rPr>
          <w:lang w:val="it-IT"/>
        </w:rPr>
        <w:t>Mediatizarea: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-analiza periodica a etapelor proiectului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-mediatizarea prin pagina de web a Liceului Pedagogic “Matei Basarab” Slobozi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-aparitii in media locala TV, in revista scolii “NOTA 10”  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Diseminarea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-realizarea unor albume foto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-expozitii cu lucrari effectuate de elevi si albumele realizate 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   </w:t>
      </w:r>
      <w:r>
        <w:rPr>
          <w:lang w:val="it-IT"/>
        </w:rPr>
        <w:t xml:space="preserve">-prezentarea cu diferite ocazii(sedinte cu parintii, serbari scolare) a rezultatelor proiectului “NOI TREI SUNTEM PRIETENI”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34:00Z</dcterms:created>
  <dc:creator/>
  <dc:description/>
  <cp:keywords/>
  <dc:language>en-US</dc:language>
  <cp:lastModifiedBy>Raul</cp:lastModifiedBy>
  <cp:lastPrinted>2007-11-24T15:23:00Z</cp:lastPrinted>
  <dcterms:modified xsi:type="dcterms:W3CDTF">2010-05-20T11:23:00Z</dcterms:modified>
  <cp:revision>3</cp:revision>
  <dc:subject/>
  <dc:title/>
</cp:coreProperties>
</file>