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u w:val="single"/>
          <w:lang w:val="ro-RO"/>
        </w:rPr>
      </w:pPr>
      <w:r>
        <w:rPr>
          <w:rFonts w:cs="Arial" w:ascii="Arial" w:hAnsi="Arial"/>
          <w:b/>
          <w:i/>
          <w:sz w:val="4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44"/>
          <w:lang w:val="ro-RO"/>
        </w:rPr>
      </w:pPr>
      <w:r>
        <w:rPr>
          <w:rFonts w:cs="Arial" w:ascii="Arial" w:hAnsi="Arial"/>
          <w:b/>
          <w:sz w:val="44"/>
          <w:lang w:val="ro-RO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Agresiunea germana in ves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aprilie 1940 armatele germane au invadat Danemarca si Norvegia , acaparand bazele navale si aeriene ale celor doua tar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9 aprilie Germania debarca in Norvegia chiar daca cu o zi inainte Aliatii minasera apele Norvegi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tot la 9 aprilie germanii dau un ultimatum regelui Christian al-10-lea al Danemarc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Consiliul de Ministri condus de Stauning accepta cererile germanilor si capituleaz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9 aprilie marina germana trece de stramtoarea Skaggerak si intra in fiordutile capital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upa un bombardament aerian Oslo este cucerit rapid iar a doua si a treia zi in porturile Stavanger , Kritiansand , Bergen si Trondheim debarca trupele germane formate din vanatori alpini de origine austriac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2 aprilie armata germana ocupa orasul Narvik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5 aprilie englezii si la 19 aprilie vanatorii alpini francezi debarca pe coasta Norvegi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timpul unei mari batali navale distrugatoarele engleze au scufundat 7 torpilatoare germane in fiordurile orasului Narvik permitand trupelor conduse de generalul Mackesy si Bethouart sa recucereasca orasul si sa inainteze pana aproape de Trondheim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neralul Falkenhorst declanseaza o ofensiva pe uscat si la 1 mai ajunge la Dombas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2 mai brigazile Aliate de la Trondheim bat in retragere si se imbarca la Andalsnes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Andalsnes si Namsos cele 2 divizii frnceze si cei 15.000 de soldati englezi se imbarca in conditii dezastruas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capitularea Norvegiei este semnata la 10 iunie la Trondheim de generalul Roscher-Nielson , in baza ordinului generalului Ruge , comandantul-sef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mai 1940 Germania a dezlantuit ofensiva de-a lungul intregii frontiere cu Belgia , Olanda , Luxemburg si Frant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suficienta colaborare a acestor armate si a proastei echipari au dus la infrangerea lor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0 mai trupele germane declanseaza ofensiva pe un front mai larg ce se intinde din Olanda pana la Luxemburg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0 mai trupele franco-britanice trec frontiera belgiana pentru a intampina pe german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rmanii se indreapta spre sectorul Mastricht iar infanteria aeropurtata reuseste sa ajunga la podurile peste Meuse , de la Veldwezelt si Vroenhoven , inainte ca acestea sa fie distrus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sud ofensiva se produce asupra frontului de la Eben-Emael iar la 11 mai , scos din lupta frontul capituleaz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spatele liniilor de aparare la 11 mai la ora 5 dimineata , germanii lanseaza bombardamente asupra flotei aeriene belgiene de la sol pe care o distruge aproape in intregim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prin bresa facuta la Mastricht , fortele germane se raspandesc in spatele canalului Albert si asediaza orasul Lieg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Olanda armatele generalului von Bock inainteaza pe intreg frontul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trupele de parasutisti sunt lansate in centrele de la Katwijk (in apropiere de Haga) , Waalhaven (Roterdam) , Dordrescht , la podurile de la Moerdijk si actioneaza in spatele generalului Winkelmann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vest armatele Aliate se indreapta spre linia principala de rezistenta KW si pregatesc impreuna cu armatele belgiene o puternica ofensiv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3 mai s-a reusit ca bresa formata la Eben-Emael sa fie acoperita prin lupte crancene duse pe raul Gretti , iar cavalerii germani care incearca sa treaca raul Gretti sunt capturati de belgien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nord , armata olandeza este scoasa din lupta si la 15 mai generalul Winkelmann capituleaz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rmata belgiana se retrage pentru a putea sa dea lovitura decisiva pe frontul de la Sedan care la 17 mai este srapuns de fortele german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rmania cere capitularea neconditionata a Belgiei , care este acceptata de Regele Leopold al-3-le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capitularea se semneaza la 28 ma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26 mai Amiralitatea Britanica declanseaza Operatiunea Dynamo menita sa evacueze armata engleza din punga de la Dunkerqu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Operatiunea Dynamo care a durat 9 zile a avut un succes nesperat : 338.226 de oameni s-au reanbarcat la Dunkerque de la 27 mai pana la 4 iunie 1940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batalia Flandrei s-a incheiat : germanii au luat 330.000 de prizonieri , englezii repatriaza 198.315 de oameni din 250.000 iar francezii isi salveaza 139.911 oameni din 350.000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Franta atacata si de Italia a capitulat la 22 iunie 1940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rmania a anexat Alsacia si Lorena si a ocupat un regim de ocupatie militara inclusiv in Paris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ecizia de a declara razboi Frantei de catre Italia a venit pe data de 10 iunie 1940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campania Italiei impotriva Frantei a durat 4 zile si s-a soldat cu un esec spectaculos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rupul de armate ale generalului Umberto ocupa doar 2 orase la granita : Modane si Briancon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rmistitiul este semnat la Rethondes la 22 iunie 1940 , de catre generalii Huntziger si Keitel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el intra in vigoare la 25 iunie dupa semnarea la Roma a une conventii similare franco-italien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rmanii au mobilizat 5.000.000 de oameni , francezii 5.700.000 , englezii 1.500.000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in acest numar sunt angajati in lupta 3.500.000 de germani , 4.300.000 de francezi si 250.000 de englesi , restul raman in spatele frontului fiind folositi in industria de armament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partea de sud a Frantei , neocupata , maresalul Philippe Petain a devenit seful unui nou guvern francez cu sediul la Vichy care s-a resemnat la o umilitoare colaborare cu inamicul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razboiul fulger impotriva Angli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ca de la 19 mai , atunci cand germanii nu ajunsesera decat la Sedan , Winston Churchill , premierul englez , isi da seama de pericolul care ar fi amenintat Anglia in cazul capitularii francezilor si ordona construirea de fortificatii pe coasta britanica si concentreaza toate avioanele diponibile ale aviatiei britanic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data de 19 iulie Adolf Hitler propune pacea Angliei pentru ultima oara , dar si de aceasta data refuzul este categoric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ofensiva aviatiei germane incepe la 12 august si era canalizata in patru directii : 1) distrugerea aeroporturilor , 2) comunicatiilor , 3) obiectivelor industriale , 4) porturilor si santierelor naval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germanii dispun de 900 de bombardiere , 336 de avioane "Stuka" si 734 de avioane de vanatoare. Sub comanda lui Goering , maresalul Kesselring conduce de la Bruxells Flota a-2-a aeriana iar maresalul Sperrle conduce de la Paris Flota a-3-a aerian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englezii dispun de 700 de avioane de vanatoare si 471 de bombardiere sub conducerea lui Sir Hugh Dowding , maresal al aerulu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batalia Angliei a avut 4 faze importante :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Prima faza (8-18 august 1940):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tac asupra convoaielor si porturilor marcat de raiduri asupra peninsulei Portland si portului Dover (11 august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tacuri impotriva aeroporturilor in special asa numita Adlertag (15 august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e la 10 la 17 august au fost doborate 134 de avioane engleze si 261 de avioane german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numai in Adlertag din cele 1786 de avioane germane au fost doborate 75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in luna iulie 33 de vase sunt scufundate de aviatia germana si sunt plasate 600 de mine la intrarile in portur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bilantul pierderilor navale Aliate este de 65.000 de tone in luna august fata de 105.000 de tone in luna iuli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 doua faza (19 august-6 septembrie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sunt atacate terenurile de aviatie si are loc primul bombardament asupra Londrei (24 august) si au loc raiduri asupra oraselor Birmingham si Coventry (26 august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e la 18 august la 17 septembrie au fost doborate 344 de avioane engleze fata de 528 de avioane nemtest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 treia faza (7 septembrie-5 octombrie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ofensiva aeriana asupra Londrei (38 de raiduri) si atacarea centrelor industrial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5 septembrie 148 de bombardiere ajung deasupra capitalei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vioanele de vanatoare engleze evita lupta cu avioanele de escorta germane si ataca direct bombardierel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uftwaffe a pierdut in acea zi 56 de aparate , iar un sfert din avioanele angajate in lupta sunt avariate si nu mai pot fi folosit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e acum incolo Luftwaffe pierzand batalia nu va mai opera decat raiduri de noapt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7 septembrie Hitler amana executarea planului de debarcare Seelow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RAF ataca sistematic in porturile din Canalul Manecii si din Marea Nordului flota germana de debarcare care era pregatita inca din 3 septembri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24 septembrie 12% din flota germana era distrusa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A patra faza (5-30 octombrie)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la 19 octombrie Hitler amana Operatiunea Seelowe si ordona dispersarea vaselor de debarcare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 xml:space="preserve">-de la 5 la 31 octombrie , Luftwaffe va mai pierde inca 268 de aparate fata de numai 118 ale RAF 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lang w:val="ro-RO"/>
        </w:rPr>
        <w:t>-ADLERTAG (ziua vulturului) - denumire data primei zile a ofensivei germane impotriva Marii Britanii .Fixata pentru 8 august 1940 ea a fost amanata din cauza conditiilor meteorologice nefavorabile pentru 13 august. In aceeasi zi si in noaptea de 13-14 august , 1485 de avioane s-au aflat deasupra Angliei. A doua zi conditiile atmosferice au redus activitatea aeriana care a cunoscut punctul culminant la 15 august si in noaptea de 15-16 august cand 1786 de avioane gemane s-au aflat pe teritoriul Angl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4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55:00Z</dcterms:created>
  <dc:creator>Myth</dc:creator>
  <dc:description/>
  <cp:keywords/>
  <dc:language>en-US</dc:language>
  <cp:lastModifiedBy>Raul</cp:lastModifiedBy>
  <dcterms:modified xsi:type="dcterms:W3CDTF">2009-01-16T13:38:00Z</dcterms:modified>
  <cp:revision>3</cp:revision>
  <dc:subject/>
  <dc:title>www</dc:title>
</cp:coreProperties>
</file>