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iu sa caut informatii!!!</w:t>
      </w:r>
    </w:p>
    <w:p>
      <w:pPr>
        <w:pStyle w:val="Normal"/>
        <w:ind w:left="-900" w:right="-900" w:firstLine="54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-900" w:right="-900" w:firstLine="540"/>
        <w:rPr/>
      </w:pPr>
      <w:r>
        <w:rPr/>
        <w:t>Educatia, in perspectiva noilor tehnologii, a deschis noi directii si orientari in procesul de instructie educativ.</w:t>
      </w:r>
    </w:p>
    <w:p>
      <w:pPr>
        <w:pStyle w:val="Normal"/>
        <w:ind w:left="-900" w:right="-900" w:firstLine="540"/>
        <w:rPr/>
      </w:pPr>
      <w:r>
        <w:rPr/>
        <w:t>Viitorul invatamantului apartine unui sistem educational informatizat.</w:t>
      </w:r>
    </w:p>
    <w:p>
      <w:pPr>
        <w:pStyle w:val="Normal"/>
        <w:ind w:left="-900" w:right="-900" w:firstLine="540"/>
        <w:rPr/>
      </w:pPr>
      <w:r>
        <w:rPr>
          <w:lang w:val="fr-FR"/>
        </w:rPr>
        <w:t>Tehnologia calculatoarelor este in plin avant, largindu-ne campul operational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Astfel, noi elevii suntem capabili: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 xml:space="preserve">Sa analizam si sa interpretam date, formuland chiar concluzii ; </w:t>
      </w:r>
    </w:p>
    <w:p>
      <w:pPr>
        <w:pStyle w:val="Normal"/>
        <w:numPr>
          <w:ilvl w:val="0"/>
          <w:numId w:val="1"/>
        </w:numPr>
        <w:ind w:left="-900" w:right="-900" w:firstLine="540"/>
        <w:rPr>
          <w:lang w:val="fr-FR"/>
        </w:rPr>
      </w:pPr>
      <w:r>
        <w:rPr>
          <w:lang w:val="fr-FR"/>
        </w:rPr>
        <w:t>Sa propunem ipoteze alternative la anumite probleme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it-IT"/>
        </w:rPr>
        <w:t>Sa percepem situatii problema ce pot aparea in diferite momente din viata reala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>Sa ne dezvoltam imaginatia creeatoare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>Sa ne influenteze in creativitate si vorbire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/>
        <w:t>Sa ne coordoneze voluntar in executarea unor modele grafice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>Sa ne dezvolte capacitatea de investigare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>Sa ne dezvolte gandirea logica ;</w:t>
      </w:r>
    </w:p>
    <w:p>
      <w:pPr>
        <w:pStyle w:val="Normal"/>
        <w:numPr>
          <w:ilvl w:val="0"/>
          <w:numId w:val="1"/>
        </w:numPr>
        <w:ind w:left="-900" w:right="-900" w:firstLine="540"/>
        <w:rPr/>
      </w:pPr>
      <w:r>
        <w:rPr>
          <w:lang w:val="fr-FR"/>
        </w:rPr>
        <w:t>Sa ne dezvolte capacitatea de a formula intrebari pertinente in  vederea lamuririi unor probleme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Important este faptul ca prin intermediul calculatorului noi raspundem pozitiv la solicitarile de natura informatica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Acceptand ideea conform careia invatam actionand, inseamna ca prin intermediul calculatorului ne largim campul operational, iar mijloacele de comunicare in masa au o uriasa forta de influentare a consumatorului de informatii.</w:t>
      </w:r>
    </w:p>
    <w:p>
      <w:pPr>
        <w:pStyle w:val="Normal"/>
        <w:ind w:left="-900" w:right="-900" w:firstLine="540"/>
        <w:rPr/>
      </w:pPr>
      <w:r>
        <w:rPr>
          <w:lang w:val="fr-FR"/>
        </w:rPr>
        <w:t>Comunicarea prin mass-media se face prin intermediul : ziarelor, revistelor, radioului, televiziunii, Internetului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Toate acestea ne influenteaza, ne orienteaza si ne dirijeaza interesele si motivatiile noastre.</w:t>
      </w:r>
    </w:p>
    <w:p>
      <w:pPr>
        <w:pStyle w:val="Normal"/>
        <w:ind w:left="-900" w:right="-900" w:firstLine="540"/>
        <w:rPr/>
      </w:pPr>
      <w:r>
        <w:rPr>
          <w:lang w:val="fr-FR"/>
        </w:rPr>
        <w:t xml:space="preserve">Difuzarea de informatii, cunostinte cultural stintifice se realizeaza zilnic prin intermediul ziarelor. 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Posturile de televiziune ne prezinta putine informatii culturale. Mass-media reprezentand un mecanizm de validare. Spre exemplu, un artist, un cantaret, ajunge la moda prin mass-media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>Radioul si televiziunea realizeaza numeroase emisiuni de divertizment, existand tendinta de a transforma totul in spectacol.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  <w:t xml:space="preserve">Toate mijloacele de comunicare in masa au o uriasa forta de influentare a consumatorului de informatie, acest lucru fiind valabil in toate mediile. </w:t>
      </w:r>
    </w:p>
    <w:p>
      <w:pPr>
        <w:pStyle w:val="Normal"/>
        <w:ind w:left="-900" w:right="-900" w:firstLine="54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11:00Z</dcterms:created>
  <dc:creator/>
  <dc:description/>
  <cp:keywords/>
  <dc:language>en-US</dc:language>
  <cp:lastModifiedBy>Virtual PC</cp:lastModifiedBy>
  <dcterms:modified xsi:type="dcterms:W3CDTF">2010-05-20T10:35:00Z</dcterms:modified>
  <cp:revision>9</cp:revision>
  <dc:subject/>
  <dc:title/>
</cp:coreProperties>
</file>