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t xml:space="preserve">                                                  </w:t>
      </w:r>
      <w:r>
        <w:rPr>
          <w:b/>
          <w:i/>
          <w:u w:val="single"/>
        </w:rPr>
        <w:t>Parcurgerea informatiei pe cele 5 simturi</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TACTIL</w:t>
      </w:r>
    </w:p>
    <w:p>
      <w:pPr>
        <w:pStyle w:val="Normal"/>
        <w:rPr>
          <w:b/>
          <w:b/>
          <w:i/>
          <w:i/>
          <w:u w:val="single"/>
        </w:rPr>
      </w:pPr>
      <w:r>
        <w:rPr>
          <w:b/>
          <w:i/>
          <w:u w:val="single"/>
        </w:rPr>
      </w:r>
    </w:p>
    <w:p>
      <w:pPr>
        <w:pStyle w:val="Normal"/>
        <w:rPr/>
      </w:pPr>
      <w:r>
        <w:rPr/>
        <w:t>În derma se gasesc si diferite terminatiuni nervoase: acestea vor</w:t>
        <w:br/>
        <w:t>transmite la creier excitatiile ce provoaca simtul tactil. Excitatiile</w:t>
        <w:br/>
        <w:t>dureroase sunt preluate de terminatiile nervoase (receptorii) care se</w:t>
        <w:br/>
        <w:t>ramifica în epiderma. În portiunea superioara a dermei se gasesc</w:t>
        <w:br/>
        <w:t>receptorii tactili, sau asa numitii corpusculi Meissner, care percep</w:t>
        <w:br/>
        <w:t>presiunile usoare. Ceva mai adânc sunt situati corpusculii Ruffini</w:t>
        <w:br/>
        <w:t>care percep caldura, respectiv corpusculii Krause, responsabili de</w:t>
        <w:br/>
        <w:t>perceperea frigului. Spre marginea inferioara a dermei se gasesc</w:t>
        <w:br/>
        <w:t>corpusculii Vater - Puccini, care au rol de a percepe presiunile</w:t>
        <w:br/>
        <w:t>puternice. Daca aceste terminatiuni nervoase trimit o informatie catre</w:t>
        <w:br/>
        <w:t>creier, sub efectul unor excitatii dureroase, presiune, sau caldura,</w:t>
        <w:br/>
        <w:t>acesta va actiona muschii corespunzatori, de exemplu pentru a retrage</w:t>
        <w:br/>
        <w:t>mâna de pe o cana fierbinte.</w:t>
      </w:r>
    </w:p>
    <w:p>
      <w:pPr>
        <w:pStyle w:val="Normal"/>
        <w:rPr/>
      </w:pPr>
      <w:r>
        <w:rPr/>
      </w:r>
    </w:p>
    <w:p>
      <w:pPr>
        <w:pStyle w:val="Normal"/>
        <w:rPr>
          <w:b/>
          <w:b/>
          <w:i/>
          <w:i/>
          <w:u w:val="single"/>
        </w:rPr>
      </w:pPr>
      <w:r>
        <w:rPr/>
        <w:br/>
        <w:br/>
      </w:r>
      <w:r>
        <w:rPr>
          <w:b/>
          <w:i/>
          <w:u w:val="single"/>
        </w:rPr>
        <w:t>VIZUAL</w:t>
      </w:r>
    </w:p>
    <w:p>
      <w:pPr>
        <w:pStyle w:val="Normal"/>
        <w:rPr>
          <w:b/>
          <w:b/>
          <w:i/>
          <w:i/>
          <w:u w:val="single"/>
        </w:rPr>
      </w:pPr>
      <w:r>
        <w:rPr>
          <w:b/>
          <w:i/>
          <w:u w:val="single"/>
        </w:rPr>
      </w:r>
    </w:p>
    <w:p>
      <w:pPr>
        <w:pStyle w:val="Normal"/>
        <w:rPr/>
      </w:pPr>
      <w:r>
        <w:rPr/>
        <w:t xml:space="preserve"> </w:t>
      </w:r>
      <w:r>
        <w:rPr/>
        <w:t>Prin ochi primim cele mai multe informatii despre lumea exterioara. Portiunea intunecata din centrul ochiului, pupila regleaza cantitatea de lumina primita. Prin intermediul nervului optic ochiul are legatura cu creierul. Creierul transforma imaginea vazuta din pozitie intoarsa in pozitie dreapta.</w:t>
        <w:br/>
        <w:t>In fata, in mijloc exista un strat transparent, putin proeminent, corneea. Aceasta este legata de stratul care formeaza albul ochiului si acopera de jur imprejur globul ocular - sclerotica. Sub cornee se afla irisul, acesta de culoarea ochiului. Irisul este de fapt un disc musculos, cu o gaura in centru: pupila. Lumina patrunde in interiorul ochiului prin pupila. Imediat dupa iris urmeaza cristalinul, cel de-al doilea mediu de refractie, care insa este mobil si elastic. Spatiul de dupa cristalin, camera posterioara, este umpluta de o substanta gelatinoasa - umoare vitroasa. Retina contine aproximativ 130 milioane de celule fotosensibile, conuri si bastonase.</w:t>
        <w:br/>
      </w:r>
    </w:p>
    <w:p>
      <w:pPr>
        <w:pStyle w:val="Normal"/>
        <w:rPr/>
      </w:pPr>
      <w:r>
        <w:rPr/>
      </w:r>
    </w:p>
    <w:p>
      <w:pPr>
        <w:pStyle w:val="Normal"/>
        <w:rPr>
          <w:b/>
          <w:b/>
          <w:i/>
          <w:i/>
          <w:u w:val="single"/>
        </w:rPr>
      </w:pPr>
      <w:r>
        <w:rPr>
          <w:b/>
          <w:i/>
          <w:u w:val="single"/>
        </w:rPr>
        <w:t>OLFACTIV SI GUSTATIV</w:t>
      </w:r>
    </w:p>
    <w:p>
      <w:pPr>
        <w:pStyle w:val="Normal"/>
        <w:rPr>
          <w:b/>
          <w:b/>
          <w:i/>
          <w:i/>
          <w:u w:val="single"/>
        </w:rPr>
      </w:pPr>
      <w:r>
        <w:rPr>
          <w:b/>
          <w:i/>
          <w:u w:val="single"/>
        </w:rPr>
      </w:r>
    </w:p>
    <w:p>
      <w:pPr>
        <w:pStyle w:val="Normal"/>
        <w:rPr/>
      </w:pPr>
      <w:r>
        <w:rPr/>
      </w:r>
    </w:p>
    <w:p>
      <w:pPr>
        <w:pStyle w:val="Normal"/>
        <w:rPr/>
      </w:pPr>
      <w:r>
        <w:rPr/>
        <w:t xml:space="preserve"> </w:t>
      </w:r>
      <w:r>
        <w:rPr/>
        <w:t>Gustul si mirosul sunt simturi bazate pe stimulari chimice, substantele chimice din mediul inconjurator produc senzatiile de gust si miros. Simtim mai multe mirosuri decât numarul sunetelor auzite. Terminatiile nervoase care receptioneaza stimulii olfactivi se afla intr-o zona mica in regiunea superioara a cavitatii nazale. Aceasta arie cuprinde tunica mucoasa olfactorie, contine filetele nervului olfactiv si milioane de celule olfactive. Conform observatiilor facute de cercetatori exista sase mirosuri primare: mirosul dulce, mirosul de fructe, mirosul putrefactiei, mirosul condimentelor, mirosul de ars si mirosul vopselei; si patru gusturi de baza: dulce, sarat, acid si amar.</w:t>
        <w:br/>
      </w:r>
    </w:p>
    <w:p>
      <w:pPr>
        <w:pStyle w:val="Normal"/>
        <w:rPr>
          <w:b/>
          <w:b/>
          <w:i/>
          <w:i/>
          <w:u w:val="single"/>
        </w:rPr>
      </w:pPr>
      <w:r>
        <w:rPr>
          <w:b/>
          <w:i/>
          <w:u w:val="single"/>
        </w:rPr>
        <w:t>AUDITIV</w:t>
      </w:r>
    </w:p>
    <w:p>
      <w:pPr>
        <w:pStyle w:val="Normal"/>
        <w:rPr>
          <w:b/>
          <w:b/>
          <w:i/>
          <w:i/>
          <w:u w:val="single"/>
        </w:rPr>
      </w:pPr>
      <w:r>
        <w:rPr>
          <w:b/>
          <w:i/>
          <w:u w:val="single"/>
        </w:rPr>
      </w:r>
    </w:p>
    <w:p>
      <w:pPr>
        <w:pStyle w:val="Normal"/>
        <w:rPr>
          <w:b/>
          <w:b/>
          <w:i/>
          <w:i/>
          <w:u w:val="single"/>
        </w:rPr>
      </w:pPr>
      <w:r>
        <w:rPr>
          <w:b/>
          <w:i/>
          <w:u w:val="single"/>
        </w:rPr>
      </w:r>
    </w:p>
    <w:p>
      <w:pPr>
        <w:pStyle w:val="Normal"/>
        <w:rPr/>
      </w:pPr>
      <w:r>
        <w:rPr/>
        <w:t>Urechea este impartita in trei parti: urechea externa, medie si interna.</w:t>
        <w:br/>
        <w:t>Partea vizibila a urechii - pavilionul - capteaza undele sonore din aer si le transmite prin canalul auditiv spre urechea interioara. Urechea medie este o mica cavitate „sapata” in oasele craniului. Este delimitata spre exterior de membrana timpanica si printr-un conduct subtire, numit trompa lui Eustache, comunica si cu cavitatea nazala. In cavitatea urechii medii se gasesc trei oscioare - oscioarele auditive: ciocanasul, nicovala si scarita. In urechea interna (melcul), vibratiile se transforma in impulsuri electrice care sunt transmise la creier, având rol si in mentinerea echilibrului. Legatura dintre urechea interna si creier este realizata prin intermediul nervului auditiv. Melcul este strabatut de trei canale umplute cu lich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09:00Z</dcterms:created>
  <dc:creator/>
  <dc:description/>
  <cp:keywords/>
  <dc:language>en-US</dc:language>
  <cp:lastModifiedBy>Virtual PC</cp:lastModifiedBy>
  <cp:lastPrinted>2007-10-16T18:26:00Z</cp:lastPrinted>
  <dcterms:modified xsi:type="dcterms:W3CDTF">2010-05-20T10:21:00Z</dcterms:modified>
  <cp:revision>3</cp:revision>
  <dc:subject/>
  <dc:title/>
</cp:coreProperties>
</file>