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UL ŞI CONSECINTELE SALE ASUPRA FIINŢEI UMAN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Definiţ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>Stresul este reacţia individului faţă de stimulii externi numiţi factori de stres (stresori). Stresul serveşte la restabilirea echilibrului interior dereglat de solicitările exterioare.</w:t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>Este un sindrom general de adaptare (reacţia individului pentru a se adapta la factorii de stres), în care se produc reacţii ale diferitelor aparate şi sisteme ale organismului.</w:t>
      </w:r>
    </w:p>
    <w:p>
      <w:pPr>
        <w:pStyle w:val="Normal"/>
        <w:spacing w:before="0" w:after="225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actori de stres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upă natura lor, factorii de stres se clasifică în:</w:t>
      </w:r>
    </w:p>
    <w:p>
      <w:pPr>
        <w:pStyle w:val="Normal"/>
        <w:numPr>
          <w:ilvl w:val="0"/>
          <w:numId w:val="1"/>
        </w:numPr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ctori fizici (temperatura, nivelul de radiaţii din mediu, etc)</w:t>
      </w:r>
    </w:p>
    <w:p>
      <w:pPr>
        <w:pStyle w:val="Normal"/>
        <w:numPr>
          <w:ilvl w:val="0"/>
          <w:numId w:val="1"/>
        </w:numPr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ctori chimici (substanţe chimice din alimente, aer, apa, mediul profesional, medicamente)</w:t>
      </w:r>
    </w:p>
    <w:p>
      <w:pPr>
        <w:pStyle w:val="Normal"/>
        <w:numPr>
          <w:ilvl w:val="0"/>
          <w:numId w:val="1"/>
        </w:numPr>
        <w:spacing w:before="0" w:after="225"/>
        <w:jc w:val="both"/>
        <w:rPr/>
      </w:pPr>
      <w:r>
        <w:rPr>
          <w:color w:val="000000"/>
          <w:lang w:val="ro-RO"/>
        </w:rPr>
        <w:t>Factori biologici (externi – viruşi, bacterii, paraziţi etc. – sau interni – factori endocrini, imunitari, psihici, personalitatea individului etc.)</w:t>
      </w:r>
    </w:p>
    <w:p>
      <w:pPr>
        <w:pStyle w:val="Normal"/>
        <w:numPr>
          <w:ilvl w:val="0"/>
          <w:numId w:val="1"/>
        </w:numPr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ctori sociali (mediul familial, mediul profesional, etc.)</w:t>
      </w:r>
    </w:p>
    <w:p>
      <w:pPr>
        <w:pStyle w:val="Normal"/>
        <w:spacing w:before="0" w:after="225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Tipuri de stres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uncţie de acţiunea asupra organismului, stresul se clasifică în 2 categorii: eustres şi distres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u w:val="single"/>
          <w:lang w:val="ro-RO"/>
        </w:rPr>
        <w:t>Eustresul</w:t>
      </w:r>
      <w:r>
        <w:rPr>
          <w:color w:val="000000"/>
          <w:lang w:val="ro-RO"/>
        </w:rPr>
        <w:t xml:space="preserve"> este produs de factorii de stres care au acţiune benefică asupra organismului şi nu generează reacţii nocive. </w:t>
      </w:r>
      <w:r>
        <w:rPr>
          <w:lang w:val="ro-RO"/>
        </w:rPr>
        <w:t xml:space="preserve">Este stresul folositor, de nivel moderat, care facilitează performanţa </w:t>
      </w:r>
      <w:r>
        <w:rPr>
          <w:color w:val="000000"/>
          <w:lang w:val="ro-RO"/>
        </w:rPr>
        <w:t>şi contribuie la accentuarea achiziţiilor</w:t>
      </w:r>
      <w:r>
        <w:rPr>
          <w:lang w:val="ro-RO"/>
        </w:rPr>
        <w:t>. Experienţele făcute pe animale au dovedit că un nivel foarte scăzut de stres limitează performanţa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u w:val="single"/>
          <w:lang w:val="ro-RO"/>
        </w:rPr>
        <w:t>Distresul</w:t>
      </w:r>
      <w:r>
        <w:rPr>
          <w:color w:val="000000"/>
          <w:lang w:val="ro-RO"/>
        </w:rPr>
        <w:t xml:space="preserve"> este produs de factorii de stres care acţionează în sens negativ, supunând organismul la suprasolicitare şi generând efecte negative asupra acestuia. Este </w:t>
      </w:r>
      <w:r>
        <w:rPr>
          <w:lang w:val="ro-RO"/>
        </w:rPr>
        <w:t xml:space="preserve">stresul intens şi prelungit care, depăşind nivelul de adaptare, duce la scăderea performanţei. </w:t>
      </w:r>
      <w:r>
        <w:rPr>
          <w:color w:val="000000"/>
          <w:lang w:val="ro-RO"/>
        </w:rPr>
        <w:t>Se poate concretiza în diminuarea normalităţii funcţiilor sau chiar în apariţia bolilor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 menţionat că, atunci când este vorba de stres, în mod obişnuit oamenii se referă la noţiunea de distres.</w:t>
      </w:r>
    </w:p>
    <w:p>
      <w:pPr>
        <w:pStyle w:val="Normal"/>
        <w:numPr>
          <w:ilvl w:val="0"/>
          <w:numId w:val="2"/>
        </w:numPr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funcţie de reacţiile produse în organism, stresul se clasifică în:</w:t>
      </w:r>
    </w:p>
    <w:p>
      <w:pPr>
        <w:pStyle w:val="Normal"/>
        <w:spacing w:before="0" w:after="225"/>
        <w:jc w:val="both"/>
        <w:rPr/>
      </w:pPr>
      <w:r>
        <w:rPr>
          <w:color w:val="000000"/>
          <w:u w:val="single"/>
          <w:lang w:val="ro-RO"/>
        </w:rPr>
        <w:t>Stres organic</w:t>
      </w:r>
      <w:r>
        <w:rPr>
          <w:color w:val="000000"/>
          <w:lang w:val="ro-RO"/>
        </w:rPr>
        <w:t>: reacţii organice de diferite intensităţi, care pot merge până la boli organice: hipertensiune arteriala, infarct miocardic etc.</w:t>
      </w:r>
    </w:p>
    <w:p>
      <w:pPr>
        <w:pStyle w:val="Normal"/>
        <w:spacing w:before="0" w:after="225"/>
        <w:jc w:val="both"/>
        <w:rPr/>
      </w:pPr>
      <w:r>
        <w:rPr>
          <w:color w:val="000000"/>
          <w:u w:val="single"/>
          <w:lang w:val="ro-RO"/>
        </w:rPr>
        <w:t>Stres funcţional</w:t>
      </w:r>
      <w:r>
        <w:rPr>
          <w:color w:val="000000"/>
          <w:lang w:val="ro-RO"/>
        </w:rPr>
        <w:t>: manifestări funcţionale la care nu se poate evidenţia un substrat organic, (cefalee, migrenă, tulburări digestive diverse, iritabilitate etc.)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>Stadiile stresului</w:t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 xml:space="preserve">1) </w:t>
      </w:r>
      <w:r>
        <w:rPr>
          <w:color w:val="000000"/>
          <w:u w:val="single"/>
          <w:lang w:val="ro-RO"/>
        </w:rPr>
        <w:t>Reacţia de alarmă</w:t>
      </w:r>
      <w:r>
        <w:rPr>
          <w:color w:val="000000"/>
          <w:lang w:val="ro-RO"/>
        </w:rPr>
        <w:t xml:space="preserve"> reprezintă primul răspuns al organismului, mobilizarea generală a forţelor de apărare ale organismului. Acest prim stadiu cuprinde două faze: faza de şoc (caracterizată prin hipotensiune, hipotermie, depresie nervoasă etc.), cu afectare sistemică (generală) bruscă, urmata apoi de o fază de contra-şoc, în care apar fenomenele de apărare (hiperactivitate cortico-suprarenală, involuţia aparatului timico-limfatic etc.).</w:t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 xml:space="preserve">2) </w:t>
      </w:r>
      <w:r>
        <w:rPr>
          <w:color w:val="000000"/>
          <w:u w:val="single"/>
          <w:lang w:val="ro-RO"/>
        </w:rPr>
        <w:t>Stadiul de rezistenţă</w:t>
      </w:r>
      <w:r>
        <w:rPr>
          <w:color w:val="000000"/>
          <w:lang w:val="ro-RO"/>
        </w:rPr>
        <w:t>, în care sunt activate mecanismele de autoreglare. Cuprinde ansamblul reacţiilor sistemice provocate de o expunere prelungită la stimuli faţă de care organismul a elaborat mijloace de apărare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3) </w:t>
      </w:r>
      <w:r>
        <w:rPr>
          <w:color w:val="000000"/>
          <w:u w:val="single"/>
          <w:lang w:val="ro-RO"/>
        </w:rPr>
        <w:t>Stadiul de epuizare</w:t>
      </w:r>
      <w:r>
        <w:rPr>
          <w:color w:val="000000"/>
          <w:lang w:val="ro-RO"/>
        </w:rPr>
        <w:t>, foarte asemănător reacţiei de alarmă, apare când agenţii nocivi au acţiune prelungită, iar adaptarea organismului cedează.</w:t>
      </w:r>
    </w:p>
    <w:p>
      <w:pPr>
        <w:pStyle w:val="Normal"/>
        <w:spacing w:before="0" w:after="225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tresul şi organismul uman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tresul reprezintă un aspect normal şi necesar al vieţii, aspect de care omul nu poate scăpa.</w:t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>Un anumit volum de stres este necesar pentru supravieţuire.</w:t>
      </w:r>
    </w:p>
    <w:p>
      <w:pPr>
        <w:pStyle w:val="Normal"/>
        <w:spacing w:before="0" w:after="225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lang w:val="ro-RO"/>
        </w:rPr>
        <w:t>Stresul se poate concretiza în diminuarea normalităţii funcţiilor sau chiar în apariţia bolilor, dar poate ajuta persoana aflată într-o stare de pericol şi contribuie la accentuarea achiziţiilor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tresul poate genera un disconfort temporar şi, de asemenea, poate induce consecinţe pe termen lung. </w:t>
      </w:r>
    </w:p>
    <w:p>
      <w:pPr>
        <w:pStyle w:val="Normal"/>
        <w:spacing w:before="0" w:after="225"/>
        <w:jc w:val="both"/>
        <w:rPr/>
      </w:pPr>
      <w:r>
        <w:rPr>
          <w:color w:val="000000"/>
          <w:lang w:val="ro-RO"/>
        </w:rPr>
        <w:t>Stresul intens şi prelungit poate altera starea de sănătate a unui individ cât şi bunăstarea acestuia, provocând reacţii funcţionale şi organice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acţiile organice pot merge până la boli grave ca: boli endocrine (diabet zaharat, disfuncţii tiroidiene), boli cardiovasculare (hipertensiune arterială, infarct miocardic), boli digestive, boli ale sistemului imunitar, boli psihice etc.</w:t>
      </w:r>
    </w:p>
    <w:p>
      <w:pPr>
        <w:pStyle w:val="Normal"/>
        <w:spacing w:before="0" w:after="225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acţiile funcţionale ca: migrene, tulburări digestive diverse, manifestări cutanate, pot afecta calitatea vieţii individului.</w:t>
      </w:r>
    </w:p>
    <w:p>
      <w:pPr>
        <w:pStyle w:val="Normal"/>
        <w:spacing w:before="0" w:after="225"/>
        <w:jc w:val="both"/>
        <w:rPr/>
      </w:pPr>
      <w:r>
        <w:rPr>
          <w:lang w:val="ro-RO"/>
        </w:rPr>
        <w:t>Practic, stresul afectează întregul organism. Şi, în afară de simptomele funcţionale sau organice, stresul şi consecinţele sale - iritabilitate, anxietate, depresie - provoacă adesea probleme relaţionale, în familie sau la serviciu.</w:t>
      </w:r>
    </w:p>
    <w:p>
      <w:pPr>
        <w:pStyle w:val="Normal"/>
        <w:spacing w:before="0" w:after="225"/>
        <w:jc w:val="both"/>
        <w:rPr>
          <w:lang w:val="ro-RO"/>
        </w:rPr>
      </w:pPr>
      <w:r>
        <w:rPr>
          <w:lang w:val="ro-RO"/>
        </w:rPr>
        <w:t>Stresul poate genera chiar conflicte importante care, la rândul lor, agravează situaţia: stresul generează stres.</w:t>
      </w:r>
    </w:p>
    <w:p>
      <w:pPr>
        <w:pStyle w:val="Normal"/>
        <w:spacing w:before="0" w:after="191"/>
        <w:jc w:val="both"/>
        <w:rPr/>
      </w:pPr>
      <w:r>
        <w:rPr>
          <w:color w:val="000000"/>
          <w:lang w:val="ro-RO"/>
        </w:rPr>
        <w:t xml:space="preserve">Stresul „de zi cu zi" poate fi cauzat de aşa-numiţii factori de stres cronici, cum ar fi alimentaţia haotică, suprasolicitarea profesională, spiritul de competiţie sau ambianţa de muncă neplăcută. </w:t>
      </w:r>
    </w:p>
    <w:p>
      <w:pPr>
        <w:pStyle w:val="Normal"/>
        <w:spacing w:before="0" w:after="191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acest caz, starea de tensiune în care trăieşte persoana devine permanentă sau foarte frecventă. Aceasta duce progresiv la epuizare. În acest context se încadrează ritmul de viaţă - orele de sculare şi de culcare, lucrul în ture, schimbările frecvente de fus orar.</w:t>
      </w:r>
    </w:p>
    <w:p>
      <w:pPr>
        <w:pStyle w:val="Normal"/>
        <w:spacing w:before="0" w:after="191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trolul factorilor de stres este, parţial, în puterea omului, şi poate contribui la creşterea calităţii vieţii.</w:t>
      </w:r>
    </w:p>
    <w:sectPr>
      <w:type w:val="nextPage"/>
      <w:pgSz w:w="12240" w:h="15840"/>
      <w:pgMar w:left="900" w:right="5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8:00Z</dcterms:created>
  <dc:creator>http://www.e-referate.ro</dc:creator>
  <dc:description>www.e-referate.ro - referate pe bune !</dc:description>
  <cp:keywords>referat referate</cp:keywords>
  <dc:language>en-US</dc:language>
  <cp:lastModifiedBy>Raul</cp:lastModifiedBy>
  <cp:lastPrinted>2010-05-20T13:09:00Z</cp:lastPrinted>
  <dcterms:modified xsi:type="dcterms:W3CDTF">2010-05-20T10:10:00Z</dcterms:modified>
  <cp:revision>4</cp:revision>
  <dc:subject>referat de pe e-referate.ro</dc:subject>
  <dc:title>e-referate.ro</dc:title>
</cp:coreProperties>
</file>