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3" w:hanging="0"/>
        <w:jc w:val="center"/>
        <w:rPr/>
      </w:pPr>
      <w:r>
        <w:rPr>
          <w:b/>
          <w:bCs/>
        </w:rPr>
        <w:t xml:space="preserve">  </w:t>
      </w:r>
      <w:r>
        <w:rPr>
          <w:b/>
          <w:bCs/>
          <w:sz w:val="28"/>
        </w:rPr>
        <w:t>INFLUENŢA TULBURĂRILOR DE LIMBAJ ASUPRA   PERSONALITĂŢII ŞI COMPORTAMENTULUI (la normali şi la deficienţi)</w:t>
      </w:r>
    </w:p>
    <w:p>
      <w:pPr>
        <w:pStyle w:val="TextBodyIndent"/>
        <w:rPr/>
      </w:pPr>
      <w:r>
        <w:rPr/>
        <w:t xml:space="preserve">În logopedia contemporană se acordă o importanţă deosebită efectelor pe care le au tulburările de limbaj în planul personalităţii şi al comportamentului, în general. Ca atare, logopatul nu mai este tratat ca o simplă persoană cu handicap de limbaj; el este privit, în perspectiva educării atât în ceea ce priveşte corectarea tulburărilor de vorbire, cât şi în ceea ce priveşte formarea şi dezvoltarea personalităţii, capabilă să adopte comportamente integrative şi adecvate sarcinilor activităţii pe care o desfăşoară. </w:t>
      </w:r>
    </w:p>
    <w:p>
      <w:pPr>
        <w:pStyle w:val="TextBodyIndent"/>
        <w:rPr/>
      </w:pPr>
      <w:r>
        <w:rPr/>
        <w:t xml:space="preserve">Tulburările de limbaj, începând cu cele mai simple, determină, la o anumită vârstă, dezorganizarea echilibrului personalităţii şi dezordini comportamentale. Aceste efecte negative pornesc de la neparticiparea şi neadaptarea la viaţa de colectiv, manifestă reţineri în vorbire, inhibiţie în desfăşurarea activităţii, ajungând până la dezorganizarea personalităţii. Cu cât handicapurile de limbaj sunt mai grave şi acţionează la o vârstă când persoana face eforturi considerabile pentru afirmarea sa în planul vieţii sociale, cu atât efectele negative sunt mai mari, iar tulburările de personalitate sunt mai accentuate. Dacă în perioada preşcolară, copiii dau puţină importanţă tulburărilor de vorbire, la şcolari, şi mai cu seamă la puberi şi adolescenţi, existenţa acestora poate determina trăirea unor adevărate drame. </w:t>
      </w:r>
    </w:p>
    <w:p>
      <w:pPr>
        <w:pStyle w:val="TextBodyIndent"/>
        <w:rPr/>
      </w:pPr>
      <w:r>
        <w:rPr/>
        <w:t>Aşadar, la copiii de vârstă şcolară mică, existenţa handicapurilor de limbaj îi împiedică să se simtă degajaţi şi să-şi exprime gândurile şi ideile pe măsura posibilităţilor lor intelectuale. Aceasta îi face să fie nervoşi, deprimaţi şi să treacă uşor de la o stare afectivă la alta. Şi persoanele adulte suportă greu tulburările de limbaj şi nu pot înţelege că frământările în care se zbat nu contribuie la corectarea vorbirii, ci dimpotrivă, au consecinţe negative. În cazurile când handicapurile de limbaj există pe fondul altor deficienţe, ca cele senzoriale sau fizice, tulburările personalităţii, deja existente în majoritatea situaţiilor, se accentuează. La debilii mintal, fenomenele nu sunt atât de complicate, deoarece aceştia nu reuşesc, în toate cazurile, să-şi conştientizeze defectele şi nu trăiesc situaţia în mod tensional.</w:t>
      </w:r>
    </w:p>
    <w:p>
      <w:pPr>
        <w:pStyle w:val="TextBodyIndent"/>
        <w:rPr/>
      </w:pPr>
      <w:r>
        <w:rPr/>
        <w:t>În debilitatea uşoară şi în intelectul de limită, tulburările de limbaj pot constitui, alături de deficienţa intelectuală, factori traumatizanţi, cu efecte în planul comportamental. Indiciul cel mai evident al unor tulburări de personalitate, atât la normali, cât şi la deficienţii senzoriali şi de intelect, constă în adoptarea unor comportamente antisociale, imposibilitatea sau slaba integrare în colectiv, izolarea de colectiv şi închiderea în sine, negativismul şi încăpăţânarea, manifestarea unor atitudini defavorabile activităţii şi subaprecierea acesteia.</w:t>
      </w:r>
    </w:p>
    <w:p>
      <w:pPr>
        <w:pStyle w:val="TextBodyIndent"/>
        <w:rPr/>
      </w:pPr>
      <w:r>
        <w:rPr/>
        <w:t>Tulburarea de limbaj poate constitui un factor stresant, atunci când subiectul nu găseşte înţelegerea necesară faţă de dificultatea sa în vorbire sau când acesta nu întrevede perspectiva corectării ei. În asemenea situaţii, subiectul trăieşte emoţii-şoc, stări prelungite şi dureroase, manifestă nesiguranţă nu numai în vorbire, dar şi în alte activităţi; apare surmenajul fizic şi intelectual, care îşi pune amprenta pe întreaga sa activitate. În cazurile mai grave sau prin existenţa şi a altor handicapuri, suferinţa psihică se accentuează prin instalarea nevrozei, a anxietăţii şi, ca urmare, se manifestă prin izolarea de colectiv şi prin fenomene de dezadaptare.</w:t>
      </w:r>
    </w:p>
    <w:p>
      <w:pPr>
        <w:pStyle w:val="TextBodyIndent"/>
        <w:rPr/>
      </w:pPr>
      <w:r>
        <w:rPr/>
        <w:t>În studiul personalităţii, psihologii au avut dintotdeauna în vedere şi deteriorarea acesteia, ca urmare a acţiunii unor factori stresanţi. Personalitatea logopatului se poate dezorganiza, iar în conversaţie apar reţinerea şi teama de vorbire, ceea ce creează o stare de inerţie, de rigiditate. Teama de a vorbi se întăreşte sub forma unor legături durabile şi obsedante şi, astfel, poate apărea bâlbâiala, pe fondul dislaliei sau a altei tulburări de limbaj.</w:t>
      </w:r>
    </w:p>
    <w:p>
      <w:pPr>
        <w:pStyle w:val="TextBodyIndent"/>
        <w:rPr/>
      </w:pPr>
      <w:r>
        <w:rPr/>
        <w:t>Odată cu intrarea în şcoală a copilului cu tulburări de limbaj, tabloul manifestărilor psihice se complică tot mai mult. Solicitarea copilului de a vorbi în faţa colectivului de elevi şi neputinţa lui de a se exprima corect îi provoacă o stare de oboseală intelectuală şi fizică, hipersensibilitate afectivă şi refuzul de a mai răspunde, de teamă să nu greşească. Acestea determină o serie de manifestări comportamentale, care afectează personalitatea copilului şi relaţiile lui cu ceilalţi copii şi cu adulţii.</w:t>
      </w:r>
    </w:p>
    <w:p>
      <w:pPr>
        <w:pStyle w:val="TextBodyIndent"/>
        <w:rPr/>
      </w:pPr>
      <w:r>
        <w:rPr/>
        <w:t>În funcţie de particularităţile temperamentale, de vârstă, de educaţie şi de dezvoltare mintală, tulburările de vorbire, în general, pot provoca şi o excitaţie psihomotorie, manifestată prin agitaţii permanente, chiar în lipsa unor cauze corespunzătoare. La alţi handicapaţi de limbaj, pot apărea manifestări inhibitive, care duc la un comportament rigid, uniform şi fără un activism adecvat momentelor respective. La puberi şi la adolescenţi, trăirea negativă a handicapului de vorbire poate determina tulburări afectiv-emoţionale şi voluntare atât de profunde încât aceştia manifestă o stare depresivă permanentă.</w:t>
      </w:r>
    </w:p>
    <w:p>
      <w:pPr>
        <w:pStyle w:val="TextBodyIndent"/>
        <w:rPr/>
      </w:pPr>
      <w:r>
        <w:rPr/>
        <w:t>În general, tulburările comportamentale sunt provocate de conflicte lăuntrice, de frământări interne, în cazul în care subiectul nu întrevede rezolvarea situaţiei sale dificile. Când conflictele se prelungesc şi devin cronice, ele influenţează negativ formarea caracterului logopatului şi nu-i stimulează dezvoltarea psihică. La subiecţii cu tulburări de vorbire, apar contradicţii în rezolvarea problemelor şi în studierea modalităţilor de acţiune mintală şi practică.</w:t>
      </w:r>
    </w:p>
    <w:p>
      <w:pPr>
        <w:pStyle w:val="TextBodyIndent"/>
        <w:rPr/>
      </w:pPr>
      <w:r>
        <w:rPr/>
        <w:t xml:space="preserve">Existenţa tulburării de limbaj, la </w:t>
      </w:r>
      <w:r>
        <w:rPr>
          <w:b/>
        </w:rPr>
        <w:t>debilii mintal</w:t>
      </w:r>
      <w:r>
        <w:rPr/>
        <w:t>, duce la accentuarea handicapului mintal şi de comportament, ca urmare a deficitului  funcţiilor de cunoaştere şi de exprimare, a imaturităţii afective, a creşterii sugestibilităţii, impulsivităţii şi rigidităţii psihomotorii. Deficitul de intelect îngreunează aprecierea concretă şi adecvată a situaţiilor de viaţă ce necesită o adaptare comportamentală şi care presupune anticiparea acţiunii, a riscurilor şi împrejurărilor favorabile ce-l solicită.</w:t>
      </w:r>
    </w:p>
    <w:p>
      <w:pPr>
        <w:pStyle w:val="TextBodyIndent"/>
        <w:rPr/>
      </w:pPr>
      <w:r>
        <w:rPr/>
        <w:t xml:space="preserve">La </w:t>
      </w:r>
      <w:r>
        <w:rPr>
          <w:b/>
        </w:rPr>
        <w:t>deficienţii de auz şi de vedere</w:t>
      </w:r>
      <w:r>
        <w:rPr/>
        <w:t>, handicapurile de vorbire creează probleme în plus, în ceea ce priveşte integrarea socială. Spre deosebire de debilii mintal, ei îşi dau seama de deficienţa lor şi înţeleg eşecurile repetate ca fiind determinate şi de posibilităţile lor reduse de exprimare. Din cauza nefolosirii cuvântului de către surzi sau a folosirii lui deficitare de către hipoacuzici, precum şi a slabei înţelegeri a vorbirii, aceştia au o evoluţie psihică şi socială mai lentă. Se pot obţine îmbunătăţiri evidente la copii, prin frecventarea grădiniţei şi a şcolii, unde prin conţinutul muncii dirijate şi metodice se asigură evoluţia psihică şi se impulsionează socializarea.</w:t>
      </w:r>
    </w:p>
    <w:p>
      <w:pPr>
        <w:pStyle w:val="TextBodyIndent"/>
        <w:rPr/>
      </w:pPr>
      <w:r>
        <w:rPr/>
        <w:t>În cazul pierderii vederii, se produce un dezechilibru profund în relaţiile individului cu lumea externă, care este mai pronunţat în prima perioadă a apariţiei deficienţei. Dificultăţile de pronunţare sunt mai frecvente la deficienţii de vedere congenitali, deoarece ei nu au posibilitatea să imite modelul corect, decât pe cale auditivă. Sensibilitatea lor este foarte accentuată, din cauză că aceştia au mari dificultăţi de orientare în mediu. Ei trăiesc dramatic nu numai deficienţa de vedere, dar şi handicapul de limbaj manifestat pe fondul unui intelect normal.</w:t>
      </w:r>
    </w:p>
    <w:p>
      <w:pPr>
        <w:pStyle w:val="TextBodyIndent"/>
        <w:rPr/>
      </w:pPr>
      <w:r>
        <w:rPr/>
      </w:r>
    </w:p>
    <w:p>
      <w:pPr>
        <w:pStyle w:val="Normal"/>
        <w:rPr/>
      </w:pPr>
      <w:r>
        <w:rPr/>
      </w:r>
    </w:p>
    <w:sectPr>
      <w:footerReference w:type="default" r:id="rId2"/>
      <w:type w:val="nextPage"/>
      <w:pgSz w:w="11906" w:h="16838"/>
      <w:pgMar w:left="1134" w:right="1718"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17:00Z</dcterms:created>
  <dc:creator/>
  <dc:description/>
  <cp:keywords/>
  <dc:language>en-US</dc:language>
  <cp:lastModifiedBy>Virtual PC</cp:lastModifiedBy>
  <dcterms:modified xsi:type="dcterms:W3CDTF">2010-05-20T09:20:00Z</dcterms:modified>
  <cp:revision>6</cp:revision>
  <dc:subject/>
  <dc:title/>
</cp:coreProperties>
</file>