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8"/>
        </w:rPr>
      </w:pPr>
      <w:r>
        <w:rPr>
          <w:b/>
          <w:bCs/>
          <w:sz w:val="28"/>
        </w:rPr>
        <w:t>SINDROMUL OLIGOFRENIC ( SINDROMUL LURIA-PEVZNER )</w:t>
      </w:r>
    </w:p>
    <w:p>
      <w:pPr>
        <w:pStyle w:val="Normal"/>
        <w:jc w:val="center"/>
        <w:rPr>
          <w:b/>
          <w:b/>
          <w:bCs/>
          <w:sz w:val="28"/>
        </w:rPr>
      </w:pPr>
      <w:r>
        <w:rPr>
          <w:b/>
          <w:bCs/>
          <w:sz w:val="28"/>
        </w:rPr>
      </w:r>
    </w:p>
    <w:p>
      <w:pPr>
        <w:pStyle w:val="Normal"/>
        <w:ind w:firstLine="708"/>
        <w:jc w:val="both"/>
        <w:rPr>
          <w:b/>
          <w:b/>
          <w:bCs/>
        </w:rPr>
      </w:pPr>
      <w:r>
        <w:rPr/>
        <w:t xml:space="preserve">În Dicţionarul Defectologic (1970) apare acest mod de a descrie caracteristicile deficienţei mintale, pe niveluri de gravitate: </w:t>
      </w:r>
    </w:p>
    <w:p>
      <w:pPr>
        <w:pStyle w:val="Normal"/>
        <w:ind w:firstLine="708"/>
        <w:jc w:val="both"/>
        <w:rPr>
          <w:b/>
          <w:b/>
          <w:bCs/>
        </w:rPr>
      </w:pPr>
      <w:r>
        <w:rPr>
          <w:b/>
          <w:bCs/>
        </w:rPr>
        <w:t>Idioţia (C.I.=0-20)</w:t>
      </w:r>
      <w:r>
        <w:rPr/>
        <w:t xml:space="preserve"> - stare accentuată de nedezvoltare mintală şi a întregii personalităţi, de dereglare a dezvoltării psihice şi fizice, cu tulburări endocrine, malformaţii în structura scheletului şi a craniului. Motricitatea este deficitară, mai ales sub aspectul capacităţii de coordonare a mişcărilor, mulţi prezentând tulburări ale mersului şi stereotipii motrice. Nu depăşesc stadiul însuşirii unor cuvinte izolate, pe care de cele mai multe ori, le pronunţă deformat. Nu înţeleg ambianţa în care se găsesc şi nu reacţionează adecvat condiţiilor concrete care-i înconjoară. Nu reuşesc să-şi formeze nici deprinderile elementare de autoservire. Manifestă accentuate tulburări în comportament, pe fondul unei stări generale de apatie sau, dimpotrivă, a unei permanente agitaţii. Necesită o supraveghere şi o îngrijire neîntreruptă, fiind dirijaţi, de obicei, spre instituţii de asistenţă sau rămânând în îngrijirea permanentă a familiei.</w:t>
      </w:r>
    </w:p>
    <w:p>
      <w:pPr>
        <w:pStyle w:val="Normal"/>
        <w:ind w:firstLine="708"/>
        <w:jc w:val="both"/>
        <w:rPr>
          <w:b/>
          <w:b/>
          <w:bCs/>
        </w:rPr>
      </w:pPr>
      <w:r>
        <w:rPr>
          <w:b/>
          <w:bCs/>
        </w:rPr>
        <w:t>Imbecilitatea(C.I.=20-50)</w:t>
      </w:r>
      <w:r>
        <w:rPr/>
        <w:t xml:space="preserve"> reprezintă o stare de dereglare a dezvoltării fizice şi psihice, mai puţin accentuată decât în cazurile de idioţie, totuşi suficient de evidentă. Imbecilii îşi însuşesc unele elemente ale vorbirii, dar bagajul lor de cuvinte este limitat, iar pronunţia – alterată. Deosebit de evidente sunt insuficienţele motricităţii fine, ceea ce influenţează puternic asupra capacităţii lor de însuşire a scrierii. Manifestă o accentuată nedezvoltare a capacităţilor cognitive, îndeosebi a proceselor analitico-sintetice, ceea ce determină dificultăţi importante în activitatea de formare chiar şi a celor mai elementare deprinderi de citit şi socotit. Comportamentul lor este pueril, inadaptat, chiar şi cerinţelor simple ale activităţii şcolare. În condiţiile unei asistenţe şi educaţii speciale permanente, reuşesc, totuşi, să-şi formeze deprinderi elementare de autoservire, de comportament şi de muncă simplă. Niciodată nu reuşesc însă, să atingă un suficient grad de orientare şi de adaptare la cerinţele mediului înconjurător, rămânând astfel într-o permanentă stare de dependenţă. De obicei, sunt orientaţi spre instituţii de asistenţă socială şi de educaţie elementară, unde li se formează deprinderi simple de muncă în condiţii protejate.</w:t>
      </w:r>
    </w:p>
    <w:p>
      <w:pPr>
        <w:pStyle w:val="Normal"/>
        <w:ind w:firstLine="708"/>
        <w:jc w:val="both"/>
        <w:rPr/>
      </w:pPr>
      <w:r>
        <w:rPr>
          <w:b/>
          <w:bCs/>
        </w:rPr>
        <w:t xml:space="preserve">Debilitatea mintală (C.I.=50-85) </w:t>
      </w:r>
      <w:r>
        <w:rPr/>
        <w:t>reprezintă o stare de insuficienţă de dezvoltare mintală şi fizică, mai puţin accentuat decât în cazurile de imbecilitate. Debilii mintal îşi însuşesc vorbirea, iar tulburările lor motrice pot fi corectate într-o măsură care să le permită pregătirea pentru o activitate simplă. Cu toată diminuarea capacităţilor intelectuale, debilii mintal sunt capabili să-şi însuşească deprinderile elementare de citit, scris şi socotit, să facă faţă cerinţelor ce rezultă din programele de învăţământ ale şcolii speciale. Comportamentul lor poate fi mai uşor educat, ei reuşind să se supună regulilor de conduită în şcoala specială, să execute diferite sarcini elementare în activitatea instructiv-educativă. Pot fi pregătiţi pentru anumite munci simple, cei mai mulţi dintre ei reuşind, ulterior, să se integreze, cu rezultate acceptabile, în colectivităţi obişnuite.</w:t>
      </w:r>
    </w:p>
    <w:p>
      <w:pPr>
        <w:pStyle w:val="Normal"/>
        <w:ind w:firstLine="708"/>
        <w:jc w:val="both"/>
        <w:rPr/>
      </w:pPr>
      <w:r>
        <w:rPr/>
        <w:t>(Valorile C.I. după Emil Verza)</w:t>
      </w:r>
    </w:p>
    <w:p>
      <w:pPr>
        <w:pStyle w:val="Normal"/>
        <w:ind w:firstLine="708"/>
        <w:jc w:val="both"/>
        <w:rPr/>
      </w:pPr>
      <w:r>
        <w:rPr/>
      </w:r>
    </w:p>
    <w:p>
      <w:pPr>
        <w:pStyle w:val="Heading1"/>
        <w:ind w:firstLine="708"/>
        <w:rPr>
          <w:rFonts w:ascii="Times New Roman" w:hAnsi="Times New Roman" w:cs="Times New Roman"/>
        </w:rPr>
      </w:pPr>
      <w:r>
        <w:rPr>
          <w:rFonts w:cs="Times New Roman" w:ascii="Times New Roman" w:hAnsi="Times New Roman"/>
        </w:rPr>
        <w:t>SINDROMUL LUI STRAUSS</w:t>
      </w:r>
    </w:p>
    <w:p>
      <w:pPr>
        <w:pStyle w:val="TextBodyIndent"/>
        <w:rPr>
          <w:rFonts w:ascii="Times New Roman" w:hAnsi="Times New Roman" w:cs="Times New Roman"/>
        </w:rPr>
      </w:pPr>
      <w:r>
        <w:rPr>
          <w:rFonts w:cs="Times New Roman" w:ascii="Times New Roman" w:hAnsi="Times New Roman"/>
        </w:rPr>
        <w:t>Este cea mai cunoscută descriere a trăsăturilor debilităţii mintale, specifică numai pentru cazurile de debilitate mintală exogenă. Face referire la trei laturi fundamentale ale structurii personalităţii: perceptiv, conceptuală şi comportamentală:</w:t>
      </w:r>
    </w:p>
    <w:p>
      <w:pPr>
        <w:pStyle w:val="Normal"/>
        <w:numPr>
          <w:ilvl w:val="0"/>
          <w:numId w:val="2"/>
        </w:numPr>
        <w:jc w:val="both"/>
        <w:rPr/>
      </w:pPr>
      <w:r>
        <w:rPr/>
        <w:t>tendinţă generală spre perseverare;</w:t>
      </w:r>
    </w:p>
    <w:p>
      <w:pPr>
        <w:pStyle w:val="Normal"/>
        <w:numPr>
          <w:ilvl w:val="0"/>
          <w:numId w:val="2"/>
        </w:numPr>
        <w:jc w:val="both"/>
        <w:rPr/>
      </w:pPr>
      <w:r>
        <w:rPr/>
        <w:t>dificultăţi în perceperea figură-fond;</w:t>
      </w:r>
    </w:p>
    <w:p>
      <w:pPr>
        <w:pStyle w:val="Normal"/>
        <w:numPr>
          <w:ilvl w:val="0"/>
          <w:numId w:val="2"/>
        </w:numPr>
        <w:jc w:val="both"/>
        <w:rPr/>
      </w:pPr>
      <w:r>
        <w:rPr/>
        <w:t>fixarea pe elemente neesenţiale, uneori absurde, într-o activitate de comparare;</w:t>
      </w:r>
    </w:p>
    <w:p>
      <w:pPr>
        <w:pStyle w:val="Normal"/>
        <w:numPr>
          <w:ilvl w:val="0"/>
          <w:numId w:val="2"/>
        </w:numPr>
        <w:jc w:val="both"/>
        <w:rPr/>
      </w:pPr>
      <w:r>
        <w:rPr/>
        <w:t>accentuată incapacitate de autocontrol ;</w:t>
      </w:r>
    </w:p>
    <w:p>
      <w:pPr>
        <w:pStyle w:val="Normal"/>
        <w:numPr>
          <w:ilvl w:val="0"/>
          <w:numId w:val="2"/>
        </w:numPr>
        <w:jc w:val="both"/>
        <w:rPr/>
      </w:pPr>
      <w:r>
        <w:rPr/>
        <w:t>instabilitatea comportamentelor, pe fondul unei labilităţi a dispoziţiei, conduite anxioase şi agresive.</w:t>
      </w:r>
    </w:p>
    <w:p>
      <w:pPr>
        <w:pStyle w:val="Normal"/>
        <w:ind w:left="708" w:hanging="0"/>
        <w:jc w:val="both"/>
        <w:rPr/>
      </w:pPr>
      <w:r>
        <w:rPr/>
        <w:t>E.A.Doll completează acest tablou cu insuficienţe în:</w:t>
      </w:r>
    </w:p>
    <w:p>
      <w:pPr>
        <w:pStyle w:val="Normal"/>
        <w:numPr>
          <w:ilvl w:val="0"/>
          <w:numId w:val="2"/>
        </w:numPr>
        <w:jc w:val="both"/>
        <w:rPr/>
      </w:pPr>
      <w:r>
        <w:rPr/>
        <w:t>domeniul percepţiei vizuale şi auditive;</w:t>
      </w:r>
    </w:p>
    <w:p>
      <w:pPr>
        <w:pStyle w:val="Normal"/>
        <w:numPr>
          <w:ilvl w:val="0"/>
          <w:numId w:val="2"/>
        </w:numPr>
        <w:jc w:val="both"/>
        <w:rPr/>
      </w:pPr>
      <w:r>
        <w:rPr/>
        <w:t>domeniul simţului ritmului, al lateralizării şi al limbajului;</w:t>
      </w:r>
    </w:p>
    <w:p>
      <w:pPr>
        <w:pStyle w:val="Normal"/>
        <w:numPr>
          <w:ilvl w:val="0"/>
          <w:numId w:val="2"/>
        </w:numPr>
        <w:jc w:val="both"/>
        <w:rPr/>
      </w:pPr>
      <w:r>
        <w:rPr/>
        <w:t>domeniul învăţării şi al adaptării la situaţii noi;</w:t>
      </w:r>
    </w:p>
    <w:p>
      <w:pPr>
        <w:pStyle w:val="Normal"/>
        <w:numPr>
          <w:ilvl w:val="0"/>
          <w:numId w:val="2"/>
        </w:numPr>
        <w:jc w:val="both"/>
        <w:rPr/>
      </w:pPr>
      <w:r>
        <w:rPr/>
        <w:t xml:space="preserve">o subnormalitate a competenţei sociale, ca o consecinţă a tuturor insuficienţelor enumerate. </w:t>
      </w:r>
    </w:p>
    <w:sectPr>
      <w:type w:val="nextPage"/>
      <w:pgSz w:w="11906" w:h="16838"/>
      <w:pgMar w:left="720" w:right="38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0:05:00Z</dcterms:created>
  <dc:creator/>
  <dc:description/>
  <cp:keywords/>
  <dc:language>en-US</dc:language>
  <cp:lastModifiedBy>Virtual PC</cp:lastModifiedBy>
  <cp:lastPrinted>2003-11-11T15:30:00Z</cp:lastPrinted>
  <dcterms:modified xsi:type="dcterms:W3CDTF">2010-05-20T08:40:00Z</dcterms:modified>
  <cp:revision>4</cp:revision>
  <dc:subject/>
  <dc:title/>
</cp:coreProperties>
</file>