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fectivitate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fectivitatea este proprietatea individului de a simtii emotii s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timente; ansamblul proceselor,stariilor si relatiilor emotionalesau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fective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oricare fenomen emotioanlse disting modificari organice s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getative secundare, comportamente motorii afective, tratar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biective de un anumit grad de complexitate si avind o anumit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mnificatie pentru persoana care le incearca. O prima problema 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sihologiei emotiilor este aceea a relatiei dintre componentel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getative si motorii pe o parte si comportamentele psihice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biective pe de alta. Unii au socotit ca modificarile corporale sun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uzate de trairea subiectiva (J.F. Herbart). Altii, ca traire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biectiva este efectul modificarilor corporale (W. James si K. Lange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 Ambele interpretari s-au dovedit insa a fi unilaterale si inguste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ilaterale, Pentru ca intre cele doua serii de componente est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itate, interactiune sincronica, trairea subiectiva avind la baz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canisme neurosomatice fara de care ea nu poate sa apare si sa s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rime, sa se comunice. Inguste, pentru ca problema principala nu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e aceea a corelatiei dintre corporal si psihic ci a interactiuni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ntre subiect ca om, in plentitudinea tuturor insusiriilor sale s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diul natural si social. Vibratia, pulsatia, angajarea pri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bilizare, energizare si directionare, cu un cuvint, emotiile nu s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ica prin faptul ca "inima bate accelerat", "ochii stralucesc". D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ula, emotiile pornesc, sunt declansate prin fapt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gnitive-exceptiile facind doar dispozitiile organice- dar nu sun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ductibile la acte de cunoastere pentru ca divers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biectireactioneaza emotional doferit la aceleasi imagini sau idei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icatia variabilitatiisubiective a proceselorafective nu tine dec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organizarea cognitiva a subiectilor, ci de organizarea lo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tivationala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otiile apar ca desfasurari active ale motivelor in raport cu 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tuatie pe cind motivele ar putea fi caracterizarte ca un fel d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concentrate" sau "condensari" emotionale. Dupa V. Pavelcu, dac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tivele se exprima in emotii, ele sa si formeaza si dezvolta pri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airi emotionale. Emotiile depind de semnificatia pe care o au pentru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biect evenimentele ce se produc in ambianta si in propriul organism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cesele emotionale se dezvolta si in legatura cu amintiri sau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rcumstante imaginare. Reactiile, tensiunile si desfasuraril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otionale sunt efectul confruntarii dintre cerintele subiectului s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le reale sau prezumtive ale vietii lui intr-un anumit cadru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biectiv. Daca cerintele interne -trebuinte si motive- sun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tisfacute efectul emotional emotional este pozitiv implicand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cere, satisfactie aprobare, entuziasm. In zituatia contraziceri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rintelor a insatisfacerii lor, intervine neplacerea, nemultumirea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zaprobarea, necazul, indignarea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ptul corespondentei sa discordantei de diferite grade intr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rintele subiective si anumite conditii determina polarizare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ceselor afective. Totusi, in starile si comportamentele emotionale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cele mai multe ori nu se impune o singura tendinta afective perfec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larizate spre stenic sau astenic. In fapt, sarile afective sun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use din variante componente cu sensuri diferite. Complexitate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riilor emotionale se explice prin insasi structura motivatie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vidului (complicata, divergenta si nu fara contradictii interne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prin faptul ca situatiile reale, la care se adauga si cel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aginare, niciodate nu pot sa satisfaca sau sa contrazica din toat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nctele de vedere constelatia motivationala a unui subiect. Des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otiile nu reproduc obiecte prin imagini, nu reproduc erlatii d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terminare prin idei, deci nu indeplinesc o functie restrictiva s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ecializat cognitiva, totusi, ele contribuie la cunoastere si sun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pte de reflectare subiectiva de un anumit fel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otia semnaleaza specific relatia intima a subiectului cu ambianta,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emnatatea pentru aceasta a situatiei reale sau presupuse. Di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iile noastre rezulta ca procesele emotionale reflecta, pri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ctii si trairi specifice inprejurarile de viata. Procesel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otionale alcatuiesc fondul si latura energetica a vietii psihice s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ortamentului, indeplinind un rol in declansarea si sustinere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ergetica a activitatii adaptive si a celei de luare in stapinire 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biantei. Ch. Dawin a atras atentia asupra faptului ca i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portamentele emotionale se regasesc elemente ale unor actiun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fasurate cu un anumit sens adaptiv. Emotia nu numai ca sustin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ergetic actiunea dar o si anticipa in fiecare din coordonatele ei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 genere, trairea si comportamentul afectiv se afirma cu un montaj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u preorganizare energetica a adaptarilor desfasurate. Schemele d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ctivitate emotionala se situeaza insa la diverse nivele biologic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culturale. Este posibil ca la om sa intervina o discordant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itativa intre forma de afectivitate actualizata si cerintel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tivitatii. Autoreglajul emotional , daca iste inadecvat, duce l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adaptare. P. Janet a semnalat aceste fenomene si a descris cazuri i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e, negasind alta iesire subiectul este cuprins de stari emotiona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dezadaptive si, implicit, dezorganizatoare. Cu taote acestea, teza</w:t>
      </w:r>
    </w:p>
    <w:p>
      <w:pPr>
        <w:pStyle w:val="Normal"/>
        <w:tabs>
          <w:tab w:val="clear" w:pos="720"/>
          <w:tab w:val="left" w:pos="8460" w:leader="none"/>
          <w:tab w:val="left" w:pos="9720" w:leader="none"/>
        </w:tabs>
        <w:jc w:val="center"/>
        <w:rPr/>
      </w:pPr>
      <w:r>
        <w:rPr>
          <w:rFonts w:cs="Comic Sans MS" w:ascii="Comic Sans MS" w:hAnsi="Comic Sans MS"/>
          <w:sz w:val="20"/>
          <w:szCs w:val="20"/>
        </w:rPr>
        <w:t>despre influenta dezorganizatoare a emotiei nu poate fi generalizata.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58:00Z</dcterms:created>
  <dc:creator/>
  <dc:description/>
  <cp:keywords/>
  <dc:language>en-US</dc:language>
  <cp:lastModifiedBy>Virtual PC</cp:lastModifiedBy>
  <cp:lastPrinted>2005-11-29T22:02:00Z</cp:lastPrinted>
  <dcterms:modified xsi:type="dcterms:W3CDTF">2010-05-19T10:46:00Z</dcterms:modified>
  <cp:revision>2</cp:revision>
  <dc:subject/>
  <dc:title/>
</cp:coreProperties>
</file>