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160"/>
        <w:rPr/>
      </w:pPr>
      <w:r>
        <w:rPr/>
        <w:t>Imaginatia si Creativitatea</w:t>
      </w:r>
    </w:p>
    <w:p>
      <w:pPr>
        <w:pStyle w:val="Normal"/>
        <w:rPr/>
      </w:pPr>
      <w:r>
        <w:rPr/>
      </w:r>
    </w:p>
    <w:p>
      <w:pPr>
        <w:pStyle w:val="Normal"/>
        <w:numPr>
          <w:ilvl w:val="0"/>
          <w:numId w:val="4"/>
        </w:numPr>
        <w:tabs>
          <w:tab w:val="clear" w:pos="720"/>
          <w:tab w:val="left" w:pos="180" w:leader="none"/>
        </w:tabs>
        <w:ind w:left="180" w:firstLine="180"/>
        <w:jc w:val="both"/>
        <w:rPr>
          <w:b/>
          <w:b/>
          <w:sz w:val="28"/>
          <w:lang w:val="en-US" w:eastAsia="en-US"/>
        </w:rPr>
      </w:pPr>
      <w:r>
        <w:rPr>
          <w:b/>
          <w:sz w:val="28"/>
          <w:lang w:val="en-US" w:eastAsia="en-US"/>
        </w:rPr>
        <w:t>Caracterizare</w:t>
      </w:r>
    </w:p>
    <w:p>
      <w:pPr>
        <w:pStyle w:val="BodyTextIndent3"/>
        <w:ind w:left="0" w:firstLine="180"/>
        <w:rPr/>
      </w:pPr>
      <w:r>
        <w:rPr/>
        <w:t xml:space="preserve">Multa vreme imaginatia a fost definita ca un proces de combinare a imaginatiilor, ceea ce se potriveste numai imaginatiei artistice. Dar procesul creator in stiinta comporta mai multe sinteze in domeniul ideilor, al abstractiunelor. De imaginatie da dovada si coregraful, ea putandu-se observa chiar in comportamentul unor sportivi. Incat azi putem defini imaginatia ca fiind </w:t>
      </w:r>
      <w:r>
        <w:rPr>
          <w:i/>
        </w:rPr>
        <w:t>acel proces</w:t>
      </w:r>
      <w:r>
        <w:rPr/>
        <w:t xml:space="preserve"> </w:t>
      </w:r>
      <w:r>
        <w:rPr>
          <w:i/>
        </w:rPr>
        <w:t xml:space="preserve">psihic al carui rezultat il constituie obtinerea unor reacti, fenomene psihice noi pe plan cognitiv, afectiv sau motor. </w:t>
      </w:r>
    </w:p>
    <w:p>
      <w:pPr>
        <w:pStyle w:val="BodyTextIndent3"/>
        <w:ind w:left="0" w:firstLine="180"/>
        <w:rPr/>
      </w:pPr>
      <w:r>
        <w:rPr/>
        <w:t>Deci nu vorbim de imaginatie doar in pictura sau poezie, ci si inmatamatici sau balet. Chiar si in domeniul afectiv poetii pot aduce un sunet nou. Originalitatea unui poet, sa zicem Marin Sorescu, nu consta numai in metaforele sale, ci si in modul de a trai diferite situatii si evenimente. Intr-un fel au trait iubirea poetii romantici si altfel o simte un poet comtemporan. Ei insufla anumite atitudini care uneori devin o moda.</w:t>
      </w:r>
    </w:p>
    <w:p>
      <w:pPr>
        <w:pStyle w:val="BodyTextIndent3"/>
        <w:ind w:left="0" w:firstLine="180"/>
        <w:rPr/>
      </w:pPr>
      <w:r>
        <w:rPr/>
        <w:t>Dar chiar si in domeniul activitatii organizatorice am putea descifra interventia imaginatie: initiativa constituie o noutate pe planul actiunii. Marii generali au imaginat ingenioase planuri de lupta, cu careb au castigat victorii rasunatoare.</w:t>
      </w:r>
    </w:p>
    <w:p>
      <w:pPr>
        <w:pStyle w:val="BodyTextIndent3"/>
        <w:ind w:left="0" w:firstLine="180"/>
        <w:rPr/>
      </w:pPr>
      <w:r>
        <w:rPr/>
        <w:t xml:space="preserve">Desi dezvoltarea imaginatiei la un inalt nivel e caracteristica omului, germenii ei pot fi descoperiti si in conduita unor animale suprioare. Iataun exemplu, povestit de un scriitor. Avea un caine de rasa, foarte rasfatat, caruia ii placea sa doarma intrun fotoliu foarte comfortabil. Intr-o zi, venind din alta parte, catelul constata ca stapanul sau sta asezat tocmai in fotoliul sau preferat. Dupa ce se invarte de cateva ori nemultumit, se indreapta spre usa de iesire afara si scanceste pentru a I se da drumul. Scriitorul se scoala si se duce sa o deschida, dar, in acel moment, cainele se repede triumfator si se aseaza la locul sau preferat. Desigur, acest truc a fost rodul imaginatiei sale, n-avea cum sa fi fost invatat. </w:t>
      </w:r>
    </w:p>
    <w:p>
      <w:pPr>
        <w:pStyle w:val="BodyTextIndent3"/>
        <w:ind w:left="0" w:firstLine="180"/>
        <w:rPr/>
      </w:pPr>
      <w:r>
        <w:rPr>
          <w:i/>
        </w:rPr>
        <w:t>Creativitatea</w:t>
      </w:r>
      <w:r>
        <w:rPr/>
        <w:t xml:space="preserve"> este o capacitate mai complexa. Ea face posibila crearea de produse reale sau pur mintale, constitund un progres in planul social. Componenta principala a creativitatii o constituie imaginatia, dar creatia de valoare reala mai presupune si </w:t>
      </w:r>
      <w:r>
        <w:rPr>
          <w:i/>
        </w:rPr>
        <w:t xml:space="preserve">o motivatie, dorinta de a realiza ceva nou, </w:t>
      </w:r>
      <w:r>
        <w:rPr/>
        <w:t xml:space="preserve">ceva deosebit. Si cum noutatea, azi, nu se obtine cu usurinta, o alta componenta este </w:t>
      </w:r>
      <w:r>
        <w:rPr>
          <w:i/>
        </w:rPr>
        <w:t xml:space="preserve">vointa, perseverenta </w:t>
      </w:r>
      <w:r>
        <w:rPr/>
        <w:t xml:space="preserve">in a face numeroase incercari si verificari. </w:t>
      </w:r>
    </w:p>
    <w:p>
      <w:pPr>
        <w:pStyle w:val="BodyTextIndent3"/>
        <w:ind w:left="0" w:firstLine="180"/>
        <w:rPr/>
      </w:pPr>
      <w:r>
        <w:rPr/>
        <w:t>Imaginatia, deci si creativitatea, presupun tei insusiri:</w:t>
      </w:r>
    </w:p>
    <w:p>
      <w:pPr>
        <w:pStyle w:val="BodyTextIndent3"/>
        <w:numPr>
          <w:ilvl w:val="0"/>
          <w:numId w:val="3"/>
        </w:numPr>
        <w:rPr/>
      </w:pPr>
      <w:r>
        <w:rPr>
          <w:i/>
        </w:rPr>
        <w:t>Fluidate</w:t>
      </w:r>
      <w:r>
        <w:rPr/>
        <w:t xml:space="preserve"> – posibilitatea de a ne imagina in scurt timp un mare numar de imagini, idei, situatii etc. ; sunt oameni care ne surprind prin ceea ce numim in mod obisnuit ca fiind „bogatia” de idei, viziuni, unele complect nastrusnice, dar care noua nu ne-ar putea trece prin minte;</w:t>
      </w:r>
    </w:p>
    <w:p>
      <w:pPr>
        <w:pStyle w:val="BodyTextIndent3"/>
        <w:numPr>
          <w:ilvl w:val="0"/>
          <w:numId w:val="3"/>
        </w:numPr>
        <w:rPr/>
      </w:pPr>
      <w:r>
        <w:rPr>
          <w:i/>
        </w:rPr>
        <w:t xml:space="preserve">Plasticitate </w:t>
      </w:r>
      <w:r>
        <w:rPr/>
        <w:t>consta in usurinta de a schimba punctul de vedere, modul de abordare a unei probleme, cand un procedeu se dovedeste inoperant ; sunt persoane „rigide” care greu renumta la o metoda, desi se vadeste ineficienta ;</w:t>
      </w:r>
    </w:p>
    <w:p>
      <w:pPr>
        <w:pStyle w:val="BodyTextIndent3"/>
        <w:numPr>
          <w:ilvl w:val="0"/>
          <w:numId w:val="3"/>
        </w:numPr>
        <w:rPr/>
      </w:pPr>
      <w:r>
        <w:rPr>
          <w:i/>
        </w:rPr>
        <w:t>Originalitatea</w:t>
      </w:r>
      <w:r>
        <w:rPr/>
        <w:t xml:space="preserve"> este expresia noutatii, a inovatiei, ea se poate constata, cand vrem sa testam posibilitatiile cuiva, prin raritatea statistica a unui raspuns, a unei idei. Neindoelnic, ne gandim la raritatea a ceva util, altfel ar trebui sa apreciem favorabil bolnavii mintal care au tot felul de idei bizare, absurde.</w:t>
      </w:r>
    </w:p>
    <w:p>
      <w:pPr>
        <w:pStyle w:val="BodyTextIndent3"/>
        <w:ind w:left="180" w:hanging="0"/>
        <w:rPr/>
      </w:pPr>
      <w:r>
        <w:rPr/>
        <w:t>Fiecare dintre aceste trei insusiri are insemnatatea ei ; caracteristica principala ramane originalitatea, ea garantand valoarea rezultatului muncii creatoare.</w:t>
      </w:r>
    </w:p>
    <w:p>
      <w:pPr>
        <w:pStyle w:val="BodyTextIndent3"/>
        <w:ind w:left="180" w:hanging="0"/>
        <w:rPr/>
      </w:pPr>
      <w:r>
        <w:rPr/>
      </w:r>
    </w:p>
    <w:p>
      <w:pPr>
        <w:pStyle w:val="BodyTextIndent3"/>
        <w:numPr>
          <w:ilvl w:val="0"/>
          <w:numId w:val="4"/>
        </w:numPr>
        <w:rPr>
          <w:b/>
          <w:b/>
        </w:rPr>
      </w:pPr>
      <w:r>
        <w:rPr>
          <w:b/>
        </w:rPr>
        <w:t>Rolul si factorii creativitatii</w:t>
      </w:r>
    </w:p>
    <w:p>
      <w:pPr>
        <w:pStyle w:val="BodyTextIndent3"/>
        <w:ind w:left="0" w:firstLine="180"/>
        <w:rPr/>
      </w:pPr>
      <w:r>
        <w:rPr/>
        <w:t>Despre importanta creativitatii nu e nevoie sa spunem multe: toate progresele stiintei, tehnicii si artei sunt rezultate ale spiritelor creatoare. Desigur exista mai multe trepte de creativitate; C.W. Taylor descrie cinci „planuri” ale creativitatii.</w:t>
      </w:r>
    </w:p>
    <w:p>
      <w:pPr>
        <w:pStyle w:val="BodyTextIndent3"/>
        <w:numPr>
          <w:ilvl w:val="1"/>
          <w:numId w:val="4"/>
        </w:numPr>
        <w:tabs>
          <w:tab w:val="clear" w:pos="720"/>
          <w:tab w:val="left" w:pos="540" w:leader="none"/>
        </w:tabs>
        <w:ind w:left="0" w:firstLine="180"/>
        <w:rPr/>
      </w:pPr>
      <w:r>
        <w:rPr>
          <w:i/>
        </w:rPr>
        <w:t xml:space="preserve">Creativitatea expresiva </w:t>
      </w:r>
      <w:r>
        <w:rPr/>
        <w:t>se manifesta liber si spontan in desenele sau constructiile copiilor mici. Nu se pune problema, la acest nivel, de utilizare sauoriginalitate. Este insa un mijloc excelent de a cultiva aptitudinele creatoare ce se vor manifesta ulterior.</w:t>
      </w:r>
    </w:p>
    <w:p>
      <w:pPr>
        <w:pStyle w:val="BodyTextIndent3"/>
        <w:numPr>
          <w:ilvl w:val="1"/>
          <w:numId w:val="4"/>
        </w:numPr>
        <w:tabs>
          <w:tab w:val="clear" w:pos="720"/>
          <w:tab w:val="left" w:pos="540" w:leader="none"/>
          <w:tab w:val="left" w:pos="900" w:leader="none"/>
        </w:tabs>
        <w:ind w:left="0" w:firstLine="180"/>
        <w:rPr/>
      </w:pPr>
      <w:r>
        <w:rPr>
          <w:i/>
        </w:rPr>
        <w:t xml:space="preserve">Planul productiv </w:t>
      </w:r>
      <w:r>
        <w:rPr/>
        <w:t>este planul crearii de obiecte, specific muncilor obisnuite. Un olar sau o tesatoare de covoare produc obiecte a caror forma se realizeaza conform unei traditii, unei tehnici consacrate, aportul personal fiind redus. Este planul la nivelul caruia accede orice om muncitor.</w:t>
      </w:r>
    </w:p>
    <w:p>
      <w:pPr>
        <w:pStyle w:val="BodyTextIndent3"/>
        <w:numPr>
          <w:ilvl w:val="1"/>
          <w:numId w:val="4"/>
        </w:numPr>
        <w:tabs>
          <w:tab w:val="clear" w:pos="720"/>
          <w:tab w:val="left" w:pos="540" w:leader="none"/>
          <w:tab w:val="left" w:pos="900" w:leader="none"/>
        </w:tabs>
        <w:ind w:left="0" w:firstLine="180"/>
        <w:rPr/>
      </w:pPr>
      <w:r>
        <w:rPr>
          <w:i/>
        </w:rPr>
        <w:t xml:space="preserve">Planul inventiv </w:t>
      </w:r>
      <w:r>
        <w:rPr/>
        <w:t>este accesibil unei minoritati foarte importante. E vorba de inventatori, acele persoane ce reusesc sa aduca ameliorari partiale unei unelte, unui aparat, unei teorii contraversate. Intr-o tara mare, cum este Japonia, se inregistreaza anual peste 100.000 de brevete de inventii, ceea ce asigura un progres vizibil al productiei.</w:t>
      </w:r>
    </w:p>
    <w:p>
      <w:pPr>
        <w:pStyle w:val="BodyTextIndent3"/>
        <w:numPr>
          <w:ilvl w:val="1"/>
          <w:numId w:val="4"/>
        </w:numPr>
        <w:tabs>
          <w:tab w:val="clear" w:pos="720"/>
          <w:tab w:val="left" w:pos="540" w:leader="none"/>
          <w:tab w:val="left" w:pos="900" w:leader="none"/>
        </w:tabs>
        <w:ind w:left="0" w:firstLine="180"/>
        <w:rPr/>
      </w:pPr>
      <w:r>
        <w:rPr>
          <w:i/>
        </w:rPr>
        <w:t xml:space="preserve">Creativitatea inovatoare </w:t>
      </w:r>
      <w:r>
        <w:rPr/>
        <w:t>o gasim la oamenii caracterizati ca fiind „talente”. Ei realizeaza opere a caror originalitate este remarcata cel putin pe plan national.</w:t>
      </w:r>
    </w:p>
    <w:p>
      <w:pPr>
        <w:pStyle w:val="BodyTextIndent3"/>
        <w:numPr>
          <w:ilvl w:val="1"/>
          <w:numId w:val="4"/>
        </w:numPr>
        <w:tabs>
          <w:tab w:val="clear" w:pos="720"/>
          <w:tab w:val="left" w:pos="540" w:leader="none"/>
          <w:tab w:val="left" w:pos="900" w:leader="none"/>
        </w:tabs>
        <w:ind w:left="0" w:firstLine="180"/>
        <w:rPr/>
      </w:pPr>
      <w:r>
        <w:rPr>
          <w:i/>
        </w:rPr>
        <w:t xml:space="preserve">Creativitatea emergenta </w:t>
      </w:r>
      <w:r>
        <w:rPr/>
        <w:t>este caracteristica geniului, a omului care aduce schimbari radicale, revolutionare, Intr-un domeniu si a carui personalitate se impune de-a lungul mai multor generatii.</w:t>
      </w:r>
    </w:p>
    <w:p>
      <w:pPr>
        <w:pStyle w:val="BodyTextIndent3"/>
        <w:tabs>
          <w:tab w:val="clear" w:pos="720"/>
          <w:tab w:val="left" w:pos="900" w:leader="none"/>
        </w:tabs>
        <w:ind w:left="0" w:firstLine="180"/>
        <w:rPr/>
      </w:pPr>
      <w:r>
        <w:rPr>
          <w:i/>
        </w:rPr>
        <w:t xml:space="preserve"> </w:t>
      </w:r>
      <w:r>
        <w:rPr/>
        <w:t xml:space="preserve">In afara de aceste aspecte, daca nu creativitatea, cel putin imaginatia este necesara fiecarui dintre noi in conditiile vietii obisnuite. O echipade psihologi de la Universitatea Harvard a studiat caracteristicile psihice ale unor muncitori instabili, cei care creaza fluctuatia fortei de munca, aspect stanjenitor pentru managerii intrprinderilor. Sunt acele persoane care azi se angajeaza intr-o fabrica, dar dupa o luna-doua, pleaca in alta parte, dar nici aici nu stau mult s.a.m.d. Examenarea a aratat ca majoritatea lor erau lipsiti de imaginatie, in sensul de a nu fi capabili sa-si imagineze cum de ceilalti vad lucrurile altfel, au alte opinii alte valori. Numim aptitudinea de a te identifica cu o persoana si a vedea lumea cu ochii ei, cu mentalitatea ei – </w:t>
      </w:r>
      <w:r>
        <w:rPr>
          <w:i/>
        </w:rPr>
        <w:t xml:space="preserve">empatie. </w:t>
      </w:r>
      <w:r>
        <w:rPr/>
        <w:t>Empatia presupune putina imaginatie care insa lipsea muncitorilor amintiti mai sus si de aceea ei aveau numeroase neintelegeri, ducand fie la parasirea institutiei, fie la demiterea lor. Absenta capacitatii empatice ar explica, dupa aceiasi cercetori, si mai multe din divorturi, unii dintre cei casatoriti nefiind capabili de empatie, deci sa-si imagineze alte dorinte, alte interese decat cele personale, ceea ce devine usor sursa de conflict. Iata ca, macar sub aceasta forma, imaginatia este o insusire valoroasa, imprtanta pentro o convetuire armonioasa.</w:t>
      </w:r>
    </w:p>
    <w:p>
      <w:pPr>
        <w:pStyle w:val="Normal"/>
        <w:jc w:val="both"/>
        <w:rPr/>
      </w:pPr>
      <w:r>
        <w:rPr>
          <w:sz w:val="28"/>
          <w:lang w:val="en-US" w:eastAsia="en-US"/>
        </w:rPr>
        <w:t xml:space="preserve">  </w:t>
      </w:r>
      <w:r>
        <w:rPr>
          <w:sz w:val="28"/>
          <w:lang w:val="en-US" w:eastAsia="en-US"/>
        </w:rPr>
        <w:t xml:space="preserve">In ce priveste factorii creativitatii, se poate vorbi, mai intai, de </w:t>
      </w:r>
      <w:r>
        <w:rPr>
          <w:i/>
          <w:sz w:val="28"/>
          <w:lang w:val="en-US" w:eastAsia="en-US"/>
        </w:rPr>
        <w:t xml:space="preserve">aptitudini </w:t>
      </w:r>
      <w:r>
        <w:rPr>
          <w:sz w:val="28"/>
          <w:lang w:val="en-US" w:eastAsia="en-US"/>
        </w:rPr>
        <w:t>pentru creatie. Exista anumite structuri cerebrale, pe care nu le cunoastem, care favorizeaza imaginatia, ele creand predispozitii de diferite grade pentru sinteza unor noi imagini, noi idei. Totusi e nevoie de interventia mediului, a experientei pentru ca ele sa dea nastere la ceea ce numim talent. Sunt unii ce exagereaza chiar rolul muncii in creatie. De exemplu, Thomas Edison, cunoscutul inventator, sustinea ca geniul este 99% transpiratie si 1% inspiratie. Acest punct de vedere se justifica prin specificul domeniului sau, inventiile de ordin tehnic, deoarece a trebuit sa incerce peste 3.000 de substante pana sa ajunga la cea mai rezistenta la tensiunea din becul elecric (atunci a fost gasit filamentul de carbune). Dar teza lui Edison nu se aplica in cazul lui Mozart, capabil sa scrie o sonata in cateva zile. De munca este nevoie, dar nu chiar in proportia  preconizata de renumitul inventator.</w:t>
      </w:r>
    </w:p>
    <w:p>
      <w:pPr>
        <w:pStyle w:val="Normal"/>
        <w:ind w:firstLine="180"/>
        <w:jc w:val="both"/>
        <w:rPr/>
      </w:pPr>
      <w:r>
        <w:rPr>
          <w:sz w:val="28"/>
          <w:lang w:val="en-US" w:eastAsia="en-US"/>
        </w:rPr>
        <w:t xml:space="preserve">Fara indoiala, un al doilea factor care trebuie amintit il constituie </w:t>
      </w:r>
      <w:r>
        <w:rPr>
          <w:i/>
          <w:sz w:val="28"/>
          <w:lang w:val="en-US" w:eastAsia="en-US"/>
        </w:rPr>
        <w:t xml:space="preserve">experinta, </w:t>
      </w:r>
      <w:r>
        <w:rPr>
          <w:sz w:val="28"/>
          <w:lang w:val="en-US" w:eastAsia="en-US"/>
        </w:rPr>
        <w:t xml:space="preserve">cunostiintele acumulate. Importanta nu este doar cantitatea, bogatia experientei, ci si varietatea ei. Multe descoperiri intr-un domeniu au fost sugerate de solutiile gasite in alta diciplina. Nu intamplator se insista in pedagogie asupra valorii culturii generale. </w:t>
      </w:r>
    </w:p>
    <w:p>
      <w:pPr>
        <w:pStyle w:val="Normal"/>
        <w:ind w:firstLine="180"/>
        <w:jc w:val="both"/>
        <w:rPr>
          <w:sz w:val="28"/>
          <w:lang w:val="en-US" w:eastAsia="en-US"/>
        </w:rPr>
      </w:pPr>
      <w:r>
        <w:rPr>
          <w:sz w:val="28"/>
          <w:lang w:val="en-US" w:eastAsia="en-US"/>
        </w:rPr>
        <w:t xml:space="preserve">Se disting doua feluri de experiente: a) o experienta drecta, acumulata prin contactul direct cu fenomenele sau prin discutii personale cu specialistii si b)o experienta indirecta, obtinuta prin lectura de carti ori audierea de expuneri. Prima forma are un mai puternic ecou psihic, ceea ce nu inseamna  ca ar fi de neglijat cartile,care ne pun in contact cu mari spirite ce stralucesc de-a lungul multor secole. </w:t>
      </w:r>
    </w:p>
    <w:p>
      <w:pPr>
        <w:pStyle w:val="Normal"/>
        <w:ind w:firstLine="180"/>
        <w:jc w:val="both"/>
        <w:rPr/>
      </w:pPr>
      <w:r>
        <w:rPr>
          <w:sz w:val="28"/>
          <w:lang w:val="en-US" w:eastAsia="en-US"/>
        </w:rPr>
        <w:t xml:space="preserve">Pot fi considerate ca factori interni ai dezvoltarii creativitatii, </w:t>
      </w:r>
      <w:r>
        <w:rPr>
          <w:i/>
          <w:sz w:val="28"/>
          <w:lang w:val="en-US" w:eastAsia="en-US"/>
        </w:rPr>
        <w:t xml:space="preserve">motivatia </w:t>
      </w:r>
      <w:r>
        <w:rPr>
          <w:sz w:val="28"/>
          <w:lang w:val="en-US" w:eastAsia="en-US"/>
        </w:rPr>
        <w:t xml:space="preserve">si </w:t>
      </w:r>
      <w:r>
        <w:rPr>
          <w:i/>
          <w:sz w:val="28"/>
          <w:lang w:val="en-US" w:eastAsia="en-US"/>
        </w:rPr>
        <w:t xml:space="preserve">vointa, </w:t>
      </w:r>
      <w:r>
        <w:rPr>
          <w:sz w:val="28"/>
          <w:lang w:val="en-US" w:eastAsia="en-US"/>
        </w:rPr>
        <w:t>amintite cand ne-am referit la structura ei. Crestera dorintei, a interesului pentu creatie, ca si a fortei de a birui obstacole are, evident, un rol notabil in sustinerea activitatii creatoare.</w:t>
      </w:r>
    </w:p>
    <w:p>
      <w:pPr>
        <w:pStyle w:val="Normal"/>
        <w:ind w:firstLine="180"/>
        <w:jc w:val="both"/>
        <w:rPr>
          <w:sz w:val="28"/>
          <w:lang w:val="en-US" w:eastAsia="en-US"/>
        </w:rPr>
      </w:pPr>
      <w:r>
        <w:rPr>
          <w:sz w:val="28"/>
          <w:lang w:val="en-US" w:eastAsia="en-US"/>
        </w:rPr>
        <w:t xml:space="preserve">In ce priveste rolul inteligentei, situatia e mai putin clara, desi e evident ca in domeniul stiintei prezenta este de netagaduit. In conformitate cu experientele efectuate, relatia dintre inteligenta si creativitate e complexa. S-au aplicat, la un mare numar de subiecti, teste de inteligenta  si creativitate. S-au obtinut corelatii semnificative, dar destul de modeste. Analiza rezultatelor a aratat ca printre subiectii cu note ridicate la inteligenta sunt unii avand cote slabe la creativitate. </w:t>
        <w:br/>
        <w:t>In schimb, cei cu perforemante ridicate de creativitate aveau la inteligenta cote cel putin mijlocii, de unde concluzia necesitatii sale pentru o creativitate superioara. Totodata reiese ca in anumite tipuri de inteligenta (gandirea critica) nu e implicat si spiritul creativ.</w:t>
      </w:r>
    </w:p>
    <w:p>
      <w:pPr>
        <w:pStyle w:val="Normal"/>
        <w:ind w:firstLine="180"/>
        <w:jc w:val="both"/>
        <w:rPr/>
      </w:pPr>
      <w:r>
        <w:rPr>
          <w:sz w:val="28"/>
          <w:lang w:val="en-US" w:eastAsia="en-US"/>
        </w:rPr>
        <w:t xml:space="preserve">In ultima analiza, </w:t>
      </w:r>
      <w:r>
        <w:rPr>
          <w:i/>
          <w:sz w:val="28"/>
          <w:lang w:val="en-US" w:eastAsia="en-US"/>
        </w:rPr>
        <w:t xml:space="preserve">societatea </w:t>
      </w:r>
      <w:r>
        <w:rPr>
          <w:sz w:val="28"/>
          <w:lang w:val="en-US" w:eastAsia="en-US"/>
        </w:rPr>
        <w:t>are o influienta deosebit de importanta pentru inflorirea spiritiului creativ intr-un domeniu sau altul. In primul rand, intervin cerintele sociale. Stralucita epoca a Renasterii italiene,  in domeniul picturii si sculpturii, se explica prin imbogatirea negustorilor,  atagand dupa sine cerinta construirii de palate impodobite cu picturi si sculpturi, care a stimulat talentele existand totdeauna intr-un popor; s-au creat scoli iluste permitand ridicare acestor arte pe cele mai inalte culmi. In secolul nostru, dimpotriva, interesele societatii s-au indreptat spre progresul tehnicii, aceasta cunoscand o dezvoltare fara precedent.</w:t>
      </w:r>
    </w:p>
    <w:p>
      <w:pPr>
        <w:pStyle w:val="Normal"/>
        <w:ind w:firstLine="180"/>
        <w:jc w:val="both"/>
        <w:rPr>
          <w:sz w:val="28"/>
          <w:lang w:val="en-US" w:eastAsia="en-US"/>
        </w:rPr>
      </w:pPr>
      <w:r>
        <w:rPr>
          <w:sz w:val="28"/>
          <w:lang w:val="en-US" w:eastAsia="en-US"/>
        </w:rPr>
        <w:t xml:space="preserve">Un alt factor determinat in stimulare creativiatii il constituie gradul de dezvoltare a stiintei, tehnicii, artei. De pilda, forta aburului era cunoscutaa inca din antichitate.Existau jucarii ce se miscau datorita presiunii aburului. Apoi zeul Baai Moroen, divinizat in orientul mijlociu, era infetisat printr-o uriasa statuie de bronz. In zilele de sarbatoare se facea un foc mare la baza acestei statui care incepea sa miste din maini si sa scoata un sunet inspaimantator. Preotii stiau ca focul incalzea puternic un recipient cu apa, si aburii apasau pe niste clapete actionind mainele. Dar totul era un secret pazit cu strasnicie. In ce priveste productia materiala, ea era efectuata de sclavi si nu exista nici o preucupare de a le inlesni munca. La inceputul secolului 18-lea, dezvoltindu-se manufactura, a aparut si diviziunea muncii. Prin simplificarea operatiilor efectuate de un muncitor s-a putut contura ideea folosirii fortei aburului pentru miscarea unor mecanisme, executind miscari simple rectilinii ori circulare. De asemenea, Einstein n-ar fi putut formula teoria sa asupra relativitatii daca, in prealabil alti savanti n-ar fi efectuat o serie de experiente al caror rezultat nu se putea explica prin legile mecanice cunoscute atunci. </w:t>
      </w:r>
    </w:p>
    <w:p>
      <w:pPr>
        <w:pStyle w:val="Normal"/>
        <w:ind w:firstLine="180"/>
        <w:jc w:val="both"/>
        <w:rPr>
          <w:sz w:val="28"/>
          <w:lang w:val="en-US" w:eastAsia="en-US"/>
        </w:rPr>
      </w:pPr>
      <w:r>
        <w:rPr>
          <w:sz w:val="28"/>
          <w:lang w:val="en-US" w:eastAsia="en-US"/>
        </w:rPr>
        <w:t>Exista o puternica influenta directa exercisata de precedetori, de profesori: Socrate l-a influentat pe Platon, Hayden l-a influentat pe Beethoven. Chiar daca ulterior elevul se indeparteaza de modelele initiale, acestea au un rol deosebit in formarea tineretului.</w:t>
      </w:r>
    </w:p>
    <w:p>
      <w:pPr>
        <w:pStyle w:val="Normal"/>
        <w:ind w:firstLine="180"/>
        <w:jc w:val="both"/>
        <w:rPr>
          <w:sz w:val="28"/>
          <w:lang w:val="en-US" w:eastAsia="en-US"/>
        </w:rPr>
      </w:pPr>
      <w:r>
        <w:rPr>
          <w:sz w:val="28"/>
          <w:lang w:val="en-US" w:eastAsia="en-US"/>
        </w:rPr>
        <w:t>Societatea poate avea si functia de frana in dezvoltarea cunoasterii. Sa ne amintim de persecutiile Inchizitiei si Italia sau de intoleranta stalinista,, impiedicind progresul stiintelor sociale si biologice.</w:t>
      </w:r>
    </w:p>
    <w:p>
      <w:pPr>
        <w:pStyle w:val="BodyTextIndent2"/>
        <w:jc w:val="both"/>
        <w:rPr/>
      </w:pPr>
      <w:r>
        <w:rPr/>
        <w:t xml:space="preserve"> </w:t>
      </w:r>
    </w:p>
    <w:p>
      <w:pPr>
        <w:pStyle w:val="BodyTextIndent2"/>
        <w:jc w:val="both"/>
        <w:rPr>
          <w:b/>
          <w:b/>
        </w:rPr>
      </w:pPr>
      <w:r>
        <w:rPr>
          <w:b/>
        </w:rPr>
        <w:t>3. Dezvoltarea creativitatii</w:t>
      </w:r>
    </w:p>
    <w:p>
      <w:pPr>
        <w:pStyle w:val="BodyTextIndent2"/>
        <w:ind w:hanging="0"/>
        <w:jc w:val="both"/>
        <w:rPr/>
      </w:pPr>
      <w:r>
        <w:rPr/>
        <w:t>Multa vreme creati a fost considerata apanjul exclusiv al unei minoritati restrinse. Distingand insa mai multe trepte calitative in cereativitate si observind cum si efooturile de gandire obisnuita implica ceva nou, cel putin pentru persoana aflata intr-un impas, satazi nu se mai face o separare neta intre omul obisnuit sicreator. Orice om normal poate realza o imbunatatire in munca sa, o mica inovatie sau inventie. Ca dovada ca, in multe tai, numarul inventatorilor cu brevet e de ordinul zecilor si chiar al sutelor de mii. Pentru a se ajunge la o astfel de performanta, e nevoie de preocupare speciala, de conditii favorabile devvoltarii imaginatiei. Si, intr-adevar, asistam astazi la deschiderea unor ,,cursurii de creativitate’’ si chiar ,, scoli de inventica’’. Ce se poate face deci pentru stimularea creativitatii? Mai intai, trebuie sa fim constienti, si sa combatem anumite piedici in calea manifestarii imaginatiei, creativitatii. Asemenea obstacole exterioare sau interente individului sunt denumite, de obicei, blocaje.</w:t>
      </w:r>
    </w:p>
    <w:p>
      <w:pPr>
        <w:pStyle w:val="BodyTextIndent2"/>
        <w:jc w:val="both"/>
        <w:rPr>
          <w:i/>
          <w:i/>
        </w:rPr>
      </w:pPr>
      <w:r>
        <w:rPr>
          <w:i/>
        </w:rPr>
        <w:t>a)</w:t>
      </w:r>
      <w:r>
        <w:rPr/>
        <w:t>Blocajele creativitatii</w:t>
      </w:r>
    </w:p>
    <w:p>
      <w:pPr>
        <w:pStyle w:val="BodyTextIndent2"/>
        <w:jc w:val="both"/>
        <w:rPr/>
      </w:pPr>
      <w:r>
        <w:rPr/>
        <w:t xml:space="preserve">1)Mai intai, sunt amintite </w:t>
      </w:r>
      <w:r>
        <w:rPr>
          <w:i/>
        </w:rPr>
        <w:t>blocajele culturare</w:t>
      </w:r>
      <w:r>
        <w:rPr/>
        <w:t xml:space="preserve">. </w:t>
      </w:r>
      <w:r>
        <w:rPr>
          <w:i/>
        </w:rPr>
        <w:t>Conformistul</w:t>
      </w:r>
      <w:r>
        <w:rPr/>
        <w:t xml:space="preserve"> este unul din ele: dorinta oamenilor ca toti cetatenii sa gindesca si sa se poarte la fel. Cei cu idei sau comportari neobisnuite sunt priviti cu suspiciune si chiar cu dezaprobare, ceea ce constituie o descurajare pentru asemenea persoane. Apoi, exista in general </w:t>
      </w:r>
      <w:r>
        <w:rPr>
          <w:i/>
        </w:rPr>
        <w:t xml:space="preserve">o neincredere in fantezie </w:t>
      </w:r>
      <w:r>
        <w:rPr/>
        <w:t>si o pretuire exagerata a ratiunii logice, a rationamentelor. Dar, vom vedea cind se va studia gindirea, ca deductiile riguroase nu parmit un progres real decat daca fundamenteza rezultatele unor constructii sau ale unor operatii imaginare. Nici matematica nu poate progresa fara fantezie. Aceasta atitudine sceptica, observata atit la oameni simpli, cat si la cei cultivati, si-ar putea avea originea in existenta unor indivizi cu imaginatie bogata, dar comozi, lenesi, care nici nu-si fac cum trebuie obligatiile serviciului, daramite sa creeze opere de valoare. Cel mult, ei pot distra un grup, la o petrcere.</w:t>
      </w:r>
    </w:p>
    <w:p>
      <w:pPr>
        <w:pStyle w:val="BodyTextIndent2"/>
        <w:jc w:val="both"/>
        <w:rPr/>
      </w:pPr>
      <w:r>
        <w:rPr/>
        <w:t xml:space="preserve"> </w:t>
      </w:r>
      <w:r>
        <w:rPr/>
        <w:t xml:space="preserve">2) </w:t>
      </w:r>
      <w:r>
        <w:rPr>
          <w:i/>
        </w:rPr>
        <w:t>Blocaje metodologice</w:t>
      </w:r>
      <w:r>
        <w:rPr/>
        <w:t xml:space="preserve"> sunt acelea ce rezulta din procedeele de gindire. Asa e cazul </w:t>
      </w:r>
      <w:r>
        <w:rPr>
          <w:i/>
        </w:rPr>
        <w:t xml:space="preserve">rigiditatii algoritmilor anteriori. </w:t>
      </w:r>
      <w:r>
        <w:rPr/>
        <w:t xml:space="preserve">Se numeste algoritm o succesiune determinata de operatii permitind rezolvarea unei anumite categorii de probleme. Noi sintem obisnuiti sa aplicam intr-o situatie un anume algoritm si, desi nu pare a se potrivi, staruim in a-l aplica, in loc sa icercam altceva. De asemenea, se observa cazuri de </w:t>
      </w:r>
      <w:r>
        <w:rPr>
          <w:i/>
        </w:rPr>
        <w:t xml:space="preserve">fixitate functionala: </w:t>
      </w:r>
      <w:r>
        <w:rPr/>
        <w:t xml:space="preserve">folosim obiecte si uneltele potrivit functiei lor obuisnuitesi nu ne vine in minte sa le utilizam altfel. Sa dam un exemplu simplu: in timpul razboiului, o grupa de soldati cartiruita intr-o casa parasita dintr-o localitate evacuata de inamic. Acolo ramasera mai multe scaune, dar nu exista nici o masa. Mai multe zile soldatii s-au chinuit sa manince pe brate, pana cand unuia i-a venit ideea sa scoata usa din balamale si, punind-o pe patru scaune, au avut o masa foarte comoda. Aceasta idee a venit foarte tirziu, intrucat pentru noi toti functia usii este de a inchide o incapere si nu de a servi drept o scandura pentru masa. Tot in aceasta categorie de blocaje gasim si </w:t>
      </w:r>
      <w:r>
        <w:rPr>
          <w:i/>
        </w:rPr>
        <w:t xml:space="preserve">critica prematura, </w:t>
      </w:r>
      <w:r>
        <w:rPr/>
        <w:t xml:space="preserve">evidentiata de Al. Obsborn, unul din promotorii cultivarii creativitatii. Atunci cand ne gandim la solutionarea unei probleme complexe, spune el, sunt momente cand ne vin in monte tot felul de idei. Daca, indata ce apare o sugestie, ne apucam sa discutam ritic valoarea ei, acest act blocheza venirea altor idei in constiinta. Si cum prima sugestie de obicei nu e cea mai buna, ne aflam in impas. Cand imaginatia trece prinr-un moment de efervescenta, sa lasam ideile sa curga – doar sa le notam. Numai dupa acest izvor de inpiratie seaca, sa trecem la examenul analitic al fiecaruia. Osborn a intitulat acest procedeu </w:t>
      </w:r>
      <w:r>
        <w:rPr>
          <w:i/>
        </w:rPr>
        <w:t xml:space="preserve">brainstorming, </w:t>
      </w:r>
      <w:r>
        <w:rPr/>
        <w:t xml:space="preserve">ceea ce in traducere literara ar fi „furtuna, asaltul creierului” – in limba noastra iol caracterizam ca „asaltul de idei” sau „ evaluarea amanata”. </w:t>
      </w:r>
      <w:r>
        <w:rPr>
          <w:i/>
        </w:rPr>
        <w:t xml:space="preserve">Brainstormingul </w:t>
      </w:r>
      <w:r>
        <w:rPr/>
        <w:t xml:space="preserve">poate fi utilizatsi in munca individula, dar el e cunoscut mai ales printr-o activitate de grup, despre care vom vorbi imediat.                                                                                                                                                                                                                                                                             </w:t>
      </w:r>
    </w:p>
    <w:p>
      <w:pPr>
        <w:pStyle w:val="BodyTextIndent2"/>
        <w:ind w:left="180" w:firstLine="180"/>
        <w:jc w:val="both"/>
        <w:rPr/>
      </w:pPr>
      <w:r>
        <w:rPr/>
        <w:t xml:space="preserve">3) In fine, mai exista si </w:t>
      </w:r>
      <w:r>
        <w:rPr>
          <w:i/>
        </w:rPr>
        <w:t xml:space="preserve">blocaje emotive, </w:t>
      </w:r>
      <w:r>
        <w:rPr/>
        <w:t>intrucat, asa cum se stie, factorii afectivi au o influenta importanta:</w:t>
      </w:r>
      <w:r>
        <w:rPr>
          <w:i/>
        </w:rPr>
        <w:t xml:space="preserve">teama de a nu grsi, </w:t>
      </w:r>
      <w:r>
        <w:rPr/>
        <w:t xml:space="preserve">de a nu se face de ras, poate impiedica pe cineva sa exprime si sa dezvolte un punct de vedere neobisnuit. De asemenea, </w:t>
      </w:r>
      <w:r>
        <w:rPr>
          <w:i/>
        </w:rPr>
        <w:t xml:space="preserve">graba de a accepta prima idee </w:t>
      </w:r>
      <w:r>
        <w:rPr/>
        <w:t xml:space="preserve">este gresita, fiindca rareori solutia apare de la inceput. Unii </w:t>
      </w:r>
      <w:r>
        <w:rPr>
          <w:i/>
        </w:rPr>
        <w:t xml:space="preserve">se descurajeaza rapid, </w:t>
      </w:r>
      <w:r>
        <w:rPr/>
        <w:t xml:space="preserve">dat fiind ca munca de creatie, de inovatie este dificila si solicita eforturi de lunga durata. Si </w:t>
      </w:r>
      <w:r>
        <w:rPr>
          <w:i/>
        </w:rPr>
        <w:t xml:space="preserve">tendinta exagerata de a-i intrece pe altii </w:t>
      </w:r>
      <w:r>
        <w:rPr/>
        <w:t>implica evitarea ideiilor prea deosebite si dauneaza procesul de creatie.</w:t>
      </w:r>
    </w:p>
    <w:p>
      <w:pPr>
        <w:pStyle w:val="BodyTextIndent2"/>
        <w:ind w:left="180" w:firstLine="180"/>
        <w:jc w:val="both"/>
        <w:rPr/>
      </w:pPr>
      <w:r>
        <w:rPr/>
        <w:t>b)Metode pentru stimularea creativitatii</w:t>
      </w:r>
    </w:p>
    <w:p>
      <w:pPr>
        <w:pStyle w:val="BodyTextIndent2"/>
        <w:ind w:left="180" w:firstLine="180"/>
        <w:jc w:val="both"/>
        <w:rPr/>
      </w:pPr>
      <w:r>
        <w:rPr/>
        <w:t>Aspiratia spre dezvoltarea spiritului creativ a dus la conceperea unor metode care, pe de o parte, sa combata blocajele, iar pe de alta, sa favorizeze asociatia cat mai libera a ideilor, utilizand astfel la maximum resursele inconstientului.</w:t>
      </w:r>
    </w:p>
    <w:p>
      <w:pPr>
        <w:pStyle w:val="BodyTextIndent2"/>
        <w:numPr>
          <w:ilvl w:val="0"/>
          <w:numId w:val="5"/>
        </w:numPr>
        <w:jc w:val="both"/>
        <w:rPr/>
      </w:pPr>
      <w:r>
        <w:rPr/>
        <w:t xml:space="preserve">Una din cele mai populare este </w:t>
      </w:r>
      <w:r>
        <w:rPr>
          <w:i/>
        </w:rPr>
        <w:t>brainstormingul</w:t>
      </w:r>
      <w:r>
        <w:rPr/>
        <w:t xml:space="preserve"> despre care am amintit mai sus, dar utilizat in conditiile unei activitati de grup. Iata cum recurge: presupunem ca intr-o fabrica s-a ivit o problema dificila, si s-a hotarit convocarea grupului de brainstormig; se trimite cate o invitatie membrilor in care se specifica problema, ziua, ora si locul intrunirii; persoanele respective au fost alese, mai demult, urmarindu-se sa faca parte din cele mai diverse profesiuni, deci, pe langa ingineri, vor fi un biolog, un zierist, un istoric, un agronom, un fizician s.a., asigurindu-se in acest fel, din capul jocului, o varietate a punctelor de vedere. Acesti specialisti iau act de problema, dar nu o analizeaza in mod special.In ziua stabilita vin, adunati in jurul unei mese, si dupa o luare de contact, incepe sedinta propriu-zisa, condusa de un mediator. De obicei , pe o tabla mare se scriu de obicei cele patru reguli ale braistormingului: „judecata critica este exclusa” ; „cat mai multe idei” ; „dati frau liber imaginatiei” si ultima: „combinarile si ameliorarile sint binevenite”. Exista si un secretar care stenografiaza tot ceea ce se spune. Unul dintre cei de fata incepe prin a debita tot ce-i trece prin minte in relatia cu problema, fara nici o selectie sau procupare de exacitate. Dupa ce el termina, incepe altul, nu se discuta nimic, urmeza al treilea s.a.m.d. La un moment dat ideile abunda, apoi se raresc si in cca 45-60 de minute inspiratia secatuieste, sedinta se incheie, darmediatorul reaminteste participantiilorca, daca ulterior le mai vine vreo idee, sa o comunice telefonic secretarului. Dupa aceea, se aduna specialistii intreprinderii si parcurgind lista, cauta ideea care sugereza o solutie optima. Metoda da adeseori bune rezultate, altfel n-ar mai fi utulizata cu regularitate in interprinderi si in institute.Comunicarea unor idei intr-un grup are avantajul de a sucita asociatii benefice altuia, poate deschide un nou orizont, dand prilejul persoanei sa formuleze pareri care i-ar fi venit in minte daca ar fi lucrat singur. Experiente riguloase au aratatca, lucrand in grup, se produc mai multe idei, se gesesc mai multe solutii, decat daca membrii grupului ar lucra fiecare separeat. Desigur, nu orice problema poate fi abordata in felul arata, mai ales cele care solicita scrisul si, de asemenea, nu in orice fraza, ci doaratinci cand impasul este bine precizat.</w:t>
      </w:r>
    </w:p>
    <w:p>
      <w:pPr>
        <w:pStyle w:val="BodyTextIndent2"/>
        <w:numPr>
          <w:ilvl w:val="0"/>
          <w:numId w:val="5"/>
        </w:numPr>
        <w:jc w:val="both"/>
        <w:rPr>
          <w:i/>
          <w:i/>
        </w:rPr>
      </w:pPr>
      <w:r>
        <w:rPr/>
        <w:t xml:space="preserve">Tot o metoda asociativa este si </w:t>
      </w:r>
      <w:r>
        <w:rPr>
          <w:i/>
        </w:rPr>
        <w:t>sinectica</w:t>
      </w:r>
      <w:r>
        <w:rPr/>
        <w:t xml:space="preserve"> inovata de W. Gordon. Acesta era convins de valoarea psihanalizei si deci de rolul hotarator al inconstientului. Cum, dupa aceasta doctrina, „sinele” se exprima pri metafore, in centrul atentiei se afla stradania de a gasi metafore cu problema prezentata. Si aici, din grup fac parte 6-8 persoane de diferite profesii. Mai intai se face „srainul familiar” adica se clarifica bine dificultatiile problemei. Apoi se transforma „familiarul in ceva strain”, adica se cauta metafore, comparatii, personificari. De pilda, daca se studiaza inbunatatirea unui carburator, cineva isi imagineaza ca este „un plaman cand rar si profund, cand superfecial si repede” ; altcineva invoca „balenacare, dupa o inspiratie puternica, nu mai respira multa vreme” etc. Dupa ce se formuleaza circa 20 de analogii-metafore, aceleasi persoane studiaza impreuna cu specialistii solutionarea optima a problemei, sugerata de una sau alta din metafore. Acesta e partea cea mai dificila si dureaza mai multe ore. Exista si alte metode in care nu se recurge la asociatii libere, dar se stimuleazacreativitatea prin grup.</w:t>
      </w:r>
    </w:p>
    <w:p>
      <w:pPr>
        <w:pStyle w:val="BodyTextIndent2"/>
        <w:numPr>
          <w:ilvl w:val="0"/>
          <w:numId w:val="5"/>
        </w:numPr>
        <w:jc w:val="both"/>
        <w:rPr>
          <w:i/>
          <w:i/>
        </w:rPr>
      </w:pPr>
      <w:r>
        <w:rPr>
          <w:i/>
        </w:rPr>
        <w:t xml:space="preserve">Metoda  6-3-5. </w:t>
      </w:r>
      <w:r>
        <w:rPr/>
        <w:t>Este vorba de impartirea unui adunari in grupuri de 6 persoane, in care fiecare propune trei idei intr-un timp maxim 5 minute. Primul grup discuta problema si, pe o fisa, sint trecute trei idei, fiecare fiind capul unei coloanece se va completa de catre celelalte grupuri. Dupa 5 minute, fisa este trecuta unui alt grup care adauga alte trei idei in coloane, sub celelalte s.a.m.d. pana ce fiecare fisa trece pe la toate grupurile. Conducatorul srange foile, le citeste in fata tuturor si se discuta pentru a se hotari care din propuneri sa fie insusita.</w:t>
      </w:r>
    </w:p>
    <w:p>
      <w:pPr>
        <w:pStyle w:val="BodyTextIndent2"/>
        <w:numPr>
          <w:ilvl w:val="0"/>
          <w:numId w:val="5"/>
        </w:numPr>
        <w:jc w:val="both"/>
        <w:rPr>
          <w:i/>
          <w:i/>
        </w:rPr>
      </w:pPr>
      <w:r>
        <w:rPr>
          <w:i/>
        </w:rPr>
        <w:t>Pshilips 6-6</w:t>
      </w:r>
      <w:r>
        <w:rPr/>
        <w:t>. Este tot o metoda menita sa consulte un numar mare de persoane. Aceasta multime segrupeaza in cate 6 persoane, urmand a discuta problema timp de 6 minute. Mai intai, animatorul explica metoda si avantajul ei, apoi expune problema. Se urmareste ca grupurile  sa fie cat mai eterogene. Fiecare isi alege un coordonator si se discuta timp de 6 minute. La urma, fiecare grup isi anunta parerea. Urmeza o discutie generala – dupa care se trage concluzia. In felul acesta, intr-un timp scurt, se consulta opinia multora: 4-5 minute organizarea, 6 minute discutia in colectiv, 2 minute raporteaza rezultatul fiecare ; daca sint 10 grupe = 20 minute. Deci avem circa 30 minute. Discutia finala poate dura 30 de minute, deci in circa o ora se pot rezuma parerile a 60 de pesoane. Cand e vorba de o problema complexa, se pot organiza grupuri de 4 membri, avand la dispozitie 15 minute.</w:t>
      </w:r>
    </w:p>
    <w:p>
      <w:pPr>
        <w:pStyle w:val="BodyTextIndent2"/>
        <w:numPr>
          <w:ilvl w:val="0"/>
          <w:numId w:val="5"/>
        </w:numPr>
        <w:jc w:val="both"/>
        <w:rPr>
          <w:i/>
          <w:i/>
        </w:rPr>
      </w:pPr>
      <w:r>
        <w:rPr>
          <w:i/>
        </w:rPr>
        <w:t>Discutia panel.</w:t>
      </w:r>
      <w:r>
        <w:rPr/>
        <w:t xml:space="preserve"> Termenul </w:t>
      </w:r>
      <w:r>
        <w:rPr>
          <w:i/>
        </w:rPr>
        <w:t>panel</w:t>
      </w:r>
      <w:r>
        <w:rPr/>
        <w:t xml:space="preserve"> inseamna in engleza ,, jurati’’. Si in acest caz e vorba de participarea unor colectivitati mai mari. Discutia propriu-zisa se desfasoara intr-un grup restrans (,,juratii’’), e format din persoane competente in domeniul respectiv. Ceilalti pot fi zeci de persoane- asculta in tacere ceea ce se discuta. Acestia pot interveni prin biletele transmise ,,juratilor’’. Uneori biletelele sunt de hartie colorata: cele albasre contin intrebari, cele albe-sugestii, cele rosii- pareri personale. Mesajele sunt primite din unul din membrii participanti la dezbatere, care introduce in discutie continutul unui biletel atunci cand se iveste un moment prielnic (i se spune ,,injectorul de mesaje’’ ). Discutia e condusa de un ,,animator’’. La urma, persoanele din sala pot interveni si in mod direct, prin viu grai. In incheiere, animatorul face o sinteza si trage concluzii. </w:t>
      </w:r>
    </w:p>
    <w:p>
      <w:pPr>
        <w:pStyle w:val="BodyTextIndent2"/>
        <w:ind w:left="360" w:hanging="0"/>
        <w:jc w:val="both"/>
        <w:rPr/>
      </w:pPr>
      <w:r>
        <w:rPr/>
        <w:t xml:space="preserve">Discutiile </w:t>
      </w:r>
      <w:r>
        <w:rPr>
          <w:i/>
        </w:rPr>
        <w:t>panel</w:t>
      </w:r>
      <w:r>
        <w:rPr/>
        <w:t xml:space="preserve"> sunt organizate aprope zilnic de posturile de televiziune. Auditorul (zeci de mii de persoane) urmareste discutia acasa si poate interveni prin telefon. Ceea ce lipseste discutiilor televizate sunt sunt sintezele si concluziile animatorului, totul ramane in aer si cetatenii nu stiu ce sa creada! De altfel, nu sunt discutii urmarind creatia, ci numai informatia.</w:t>
      </w:r>
    </w:p>
    <w:p>
      <w:pPr>
        <w:pStyle w:val="BodyTextIndent2"/>
        <w:numPr>
          <w:ilvl w:val="0"/>
          <w:numId w:val="2"/>
        </w:numPr>
        <w:jc w:val="both"/>
        <w:rPr>
          <w:i/>
          <w:i/>
        </w:rPr>
      </w:pPr>
      <w:r>
        <w:rPr>
          <w:i/>
        </w:rPr>
        <w:t>Dezvoltarea creativitatii in invatamant</w:t>
      </w:r>
    </w:p>
    <w:p>
      <w:pPr>
        <w:pStyle w:val="BodyTextIndent2"/>
        <w:ind w:left="180" w:hanging="0"/>
        <w:jc w:val="both"/>
        <w:rPr/>
      </w:pPr>
      <w:r>
        <w:rPr/>
        <w:t>Cata vreme creatia era socotita un privilgiu dobandit ereditar de o minoritate, scoala nu sa ocupat in mod special de acest aspect, desi, e drept, s-au creat ici colo clase speciale pentru supradonati. Decand se arata ca automatele dirijate de calculatoare infaptuiesc toate muncile monotone, stereotipe si deci omului ii revin mai mult sarcini de perfectionare, de innoire, cultivarea gandirii inovatoare a devenit o sarcina importanta a scolilor de masa. Pe langa efortul traditional de educare a gandirii critice, stimularea fanteziei apare si ea ca un obiectiv major. Aceasta implica schimbari importante, atat in mentalitatea profesorilor, cat si in ce priveste metodele de educare si instruire.</w:t>
      </w:r>
    </w:p>
    <w:p>
      <w:pPr>
        <w:pStyle w:val="BodyTextIndent2"/>
        <w:ind w:left="180" w:hanging="0"/>
        <w:jc w:val="both"/>
        <w:rPr/>
      </w:pPr>
      <w:r>
        <w:rPr/>
        <w:t xml:space="preserve">In primul rand, trebuie scgimbat climatul, pentru a elimina blocajele culturale si emotive, puternice in scoala din trecut. Se cer relatii distinse, democratice, intre elevi si profesori, ceea ce nu inseamna a cobora statutul social al celor din urma. Apoi, modul de predare trebuie sa solicite pariciparea, initiativa elevilor-e vorba de acele metode active, din pacate prea putin utilizate in scoala romaneasca. In fine, fantezia trebuie si ea apreciata corespunzator, alaturi de temeinicia cunostintelor, de rationamentul riguros si spiritul critic. </w:t>
      </w:r>
    </w:p>
    <w:p>
      <w:pPr>
        <w:pStyle w:val="Normal"/>
        <w:rPr>
          <w:i/>
          <w:i/>
          <w:sz w:val="28"/>
          <w:lang w:val="ro-RO"/>
        </w:rPr>
      </w:pPr>
      <w:r>
        <w:rPr>
          <w:i/>
          <w:sz w:val="28"/>
          <w:lang w:val="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465"/>
      </w:pPr>
      <w:rPr/>
    </w:lvl>
  </w:abstractNum>
  <w:abstractNum w:abstractNumId="3">
    <w:lvl w:ilvl="0">
      <w:start w:val="1"/>
      <w:numFmt w:val="lowerLetter"/>
      <w:lvlText w:val="%1)"/>
      <w:lvlJc w:val="left"/>
      <w:pPr>
        <w:tabs>
          <w:tab w:val="num" w:pos="690"/>
        </w:tabs>
        <w:ind w:left="690" w:hanging="51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160"/>
      <w:jc w:val="both"/>
      <w:outlineLvl w:val="1"/>
    </w:pPr>
    <w:rPr>
      <w:b/>
      <w:bCs/>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80"/>
      <w:jc w:val="both"/>
    </w:pPr>
    <w:rPr>
      <w:sz w:val="28"/>
      <w:lang w:val="en-US" w:eastAsia="en-US"/>
    </w:rPr>
  </w:style>
  <w:style w:type="paragraph" w:styleId="BodyTextIndent2">
    <w:name w:val="Body Text Indent 2"/>
    <w:basedOn w:val="Normal"/>
    <w:qFormat/>
    <w:pPr>
      <w:ind w:firstLine="180"/>
    </w:pPr>
    <w:rPr>
      <w:sz w:val="28"/>
      <w:lang w:val="ro-RO"/>
    </w:rPr>
  </w:style>
  <w:style w:type="paragraph" w:styleId="BodyTextIndent3">
    <w:name w:val="Body Text Indent 3"/>
    <w:basedOn w:val="Normal"/>
    <w:qFormat/>
    <w:pPr>
      <w:ind w:left="180" w:hanging="180"/>
      <w:jc w:val="both"/>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39:00Z</dcterms:created>
  <dc:creator/>
  <dc:description/>
  <cp:keywords/>
  <dc:language>en-US</dc:language>
  <cp:lastModifiedBy>Raul</cp:lastModifiedBy>
  <dcterms:modified xsi:type="dcterms:W3CDTF">2010-05-19T09:00:00Z</dcterms:modified>
  <cp:revision>6</cp:revision>
  <dc:subject/>
  <dc:title/>
</cp:coreProperties>
</file>