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s>
        <w:rPr/>
      </w:pPr>
      <w:r>
        <w:rPr/>
        <w:t xml:space="preserve">          </w:t>
      </w:r>
      <w:r>
        <w:rPr>
          <w:b/>
          <w:u w:val="single"/>
        </w:rPr>
        <w:t xml:space="preserve">IGIENA </w:t>
      </w:r>
      <w:r>
        <w:rPr/>
        <w:t xml:space="preserve">reprezinta stiinta sau ramura stiintelor medicale care se ocupa cu pastrarea si promovarea sanatatii. </w:t>
      </w:r>
      <w:r>
        <w:rPr>
          <w:b/>
          <w:u w:val="single"/>
        </w:rPr>
        <w:t>SANATATEA</w:t>
      </w:r>
      <w:r>
        <w:rPr/>
        <w:t xml:space="preserve"> recunoaste mai multe definitii dar poate cea mai buna este cea a Organizatiei Mondiale a Sanatatii(O.M.S.) care afirma ca Sanatatea este integritatea fizica, psihica si sociala a individualului si colectivitatilor. Din aceasta definitie se poate vedea ca Sanatatea nu este echivalenta cu lipsa de boala sau infirmitate ci mai mult decat atat; sanatatea este o notiune tridimensionala atat fizica cat si mintala si sociala. Sanatatea nu se adreseaza numai individului ci si poate mai curand colectivitatii, ea imbracand astfel alaturi de caracterul sau biologic si un caracter social pronuntat.</w:t>
      </w:r>
    </w:p>
    <w:p>
      <w:pPr>
        <w:pStyle w:val="Normal"/>
        <w:tabs>
          <w:tab w:val="left" w:pos="720" w:leader="none"/>
          <w:tab w:val="left" w:pos="900" w:leader="none"/>
        </w:tabs>
        <w:rPr/>
      </w:pPr>
      <w:r>
        <w:rPr/>
        <w:t xml:space="preserve">          </w:t>
      </w:r>
      <w:r>
        <w:rPr/>
        <w:t>In timp ce medicina, in acceptia ei veche, se ocupa in primul rand de studiul bolilor si ingrijirea bolnavilor, igiena acorda prima atentie omului sanatos. In ultimele decenii, aceste limite se sterg mereu mai mult, medicina considerandu-se, in intregul ei avand ca obiectiv atat asistenta necesara bolnavilor, cat si prevenirea imbolnavirii celor sanatosi.</w:t>
      </w:r>
    </w:p>
    <w:p>
      <w:pPr>
        <w:pStyle w:val="Normal"/>
        <w:tabs>
          <w:tab w:val="left" w:pos="720" w:leader="none"/>
          <w:tab w:val="left" w:pos="900" w:leader="none"/>
        </w:tabs>
        <w:rPr/>
      </w:pPr>
      <w:r>
        <w:rPr/>
        <w:t xml:space="preserve">          </w:t>
      </w:r>
      <w:r>
        <w:rPr/>
        <w:t>Igiena studiaza legaturile si interactiunea dintre colectivitatea umana si mediu, influenta diferitilor factori ai mediului extern asupra starii de sanatate a populatiei. Totodata, intemeindu-se pe rezultatele cercetarilor stiintifice, igiena elaboreaza normele si masurile igienico-sanitare menite sa asigure conditii favorabile pastrarii si dezvoltarii sanatatii.</w:t>
      </w:r>
    </w:p>
    <w:p>
      <w:pPr>
        <w:pStyle w:val="Normal"/>
        <w:tabs>
          <w:tab w:val="left" w:pos="720" w:leader="none"/>
          <w:tab w:val="left" w:pos="900" w:leader="none"/>
        </w:tabs>
        <w:rPr/>
      </w:pPr>
      <w:r>
        <w:rPr/>
        <w:t xml:space="preserve">          </w:t>
      </w:r>
      <w:r>
        <w:rPr/>
        <w:t>Din cele mai indepartate timpuri, oamenii au incercat sa stabileasca relatii intre starea de sanatate si unii factori ai ambiantei lor. Pornind de la experienta lor zilnica de viata, ei au stabilit diferite reguli de conduita igienica. Pentru a le da autoritatea necesara, preotii impleteau de obicei aceste norme de conduita igienica cu credintele si preceptele religioase. Marele medic al Greciei antice, Hippocrat, a fost primul care a elaborate o lucrare stiintifica de igiena, intitulata ”Despre aer, apa, locuri.”</w:t>
      </w:r>
    </w:p>
    <w:p>
      <w:pPr>
        <w:pStyle w:val="Normal"/>
        <w:tabs>
          <w:tab w:val="left" w:pos="720" w:leader="none"/>
          <w:tab w:val="left" w:pos="900" w:leader="none"/>
        </w:tabs>
        <w:rPr/>
      </w:pPr>
      <w:r>
        <w:rPr/>
        <w:t xml:space="preserve">          </w:t>
      </w:r>
      <w:r>
        <w:rPr/>
        <w:t>Treptat- de-a lungul secolelor- o data cu progresul civilizatiei si al stiintei, igiena, ca si stiintele medicale in general, s-a dezvoltat puternic, descoperindu-se rand pe rand diferiti factori microbieni, alimentari, climatici etc., care provoaca sau favorixeaxa imbolnavirile.</w:t>
      </w:r>
    </w:p>
    <w:p>
      <w:pPr>
        <w:pStyle w:val="Normal"/>
        <w:tabs>
          <w:tab w:val="left" w:pos="720" w:leader="none"/>
          <w:tab w:val="left" w:pos="900" w:leader="none"/>
        </w:tabs>
        <w:rPr/>
      </w:pPr>
      <w:r>
        <w:rPr/>
        <w:t xml:space="preserve">          </w:t>
      </w:r>
      <w:r>
        <w:rPr/>
        <w:t xml:space="preserve">Si in tara noastra, incepand din a doua jumatate a secolului trecut, savanti de renume ca Iacob Felix, intemeietorul igienei in Romania, Victor Babes, Carol Davila, Ion Cantacuzino si altii au adus o contributie importanta la dezvoltarea igienei in tara noastra si chiar pe plan mondial.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00:00Z</dcterms:created>
  <dc:creator/>
  <dc:description/>
  <cp:keywords/>
  <dc:language>en-US</dc:language>
  <cp:lastModifiedBy>Virtual PC</cp:lastModifiedBy>
  <dcterms:modified xsi:type="dcterms:W3CDTF">2010-05-18T11:32:00Z</dcterms:modified>
  <cp:revision>3</cp:revision>
  <dc:subject/>
  <dc:title/>
</cp:coreProperties>
</file>