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it-IT"/>
        </w:rPr>
      </w:pPr>
      <w:r>
        <w:rPr>
          <w:rFonts w:cs="Times New Roman" w:ascii="Times New Roman" w:hAnsi="Times New Roman"/>
          <w:b/>
          <w:sz w:val="44"/>
          <w:szCs w:val="44"/>
          <w:lang w:val="it-IT"/>
        </w:rPr>
        <w:t>Coloana vertebra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ste o lunga coloana mediana si posterioara formata prin suprapunerea a 33-34 verteb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oloana este alcatuita din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5 regiun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giunea cervicala</w:t>
      </w:r>
      <w:r>
        <w:rPr>
          <w:rFonts w:cs="Times New Roman" w:ascii="Times New Roman" w:hAnsi="Times New Roman"/>
          <w:sz w:val="24"/>
          <w:szCs w:val="24"/>
        </w:rPr>
        <w:t xml:space="preserve">- corespunzatoare gatului, este alcatuita din </w:t>
      </w:r>
      <w:r>
        <w:rPr>
          <w:rFonts w:cs="Times New Roman" w:ascii="Times New Roman" w:hAnsi="Times New Roman"/>
          <w:i/>
          <w:sz w:val="24"/>
          <w:szCs w:val="24"/>
        </w:rPr>
        <w:t>7 vertebre (</w:t>
      </w:r>
      <w:r>
        <w:rPr>
          <w:rFonts w:cs="Times New Roman" w:ascii="Times New Roman" w:hAnsi="Times New Roman"/>
          <w:sz w:val="24"/>
          <w:szCs w:val="24"/>
        </w:rPr>
        <w:t>C1-C7)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giunea toracala/dorsal</w:t>
      </w:r>
      <w:r>
        <w:rPr>
          <w:rFonts w:cs="Times New Roman" w:ascii="Times New Roman" w:hAnsi="Times New Roman"/>
          <w:sz w:val="24"/>
          <w:szCs w:val="24"/>
        </w:rPr>
        <w:t>- are 12 vertebre corespunzatoare toracelui (T1-T12)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regiunea lombara </w:t>
      </w:r>
      <w:r>
        <w:rPr>
          <w:rFonts w:cs="Times New Roman" w:ascii="Times New Roman" w:hAnsi="Times New Roman"/>
          <w:sz w:val="24"/>
          <w:szCs w:val="24"/>
          <w:lang w:val="it-IT"/>
        </w:rPr>
        <w:t>– 5 vertebre, formeaza peretele posterior al abdomenului (l1-L5)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Vertebrele din aceste 3 zone (C1-L5) sunt mobile si independente(delimitate una de cealalta) si se numesc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vertebre adevarate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regiunea sacrat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– alcatuita din 5 vertebre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egiuna coccigiana</w:t>
      </w:r>
      <w:r>
        <w:rPr>
          <w:rFonts w:cs="Times New Roman" w:ascii="Times New Roman" w:hAnsi="Times New Roman"/>
          <w:sz w:val="24"/>
          <w:szCs w:val="24"/>
        </w:rPr>
        <w:t xml:space="preserve"> – 4/5 vertebre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ertebrele din aceste 2 regiuni se sudeaza intre ele dand nastere la 2 oase – sacrul si coccisul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Fiind sudate intre ele, acestee vertebre se numesc si </w:t>
      </w:r>
      <w:r>
        <w:rPr>
          <w:rFonts w:cs="Times New Roman" w:ascii="Times New Roman" w:hAnsi="Times New Roman"/>
          <w:sz w:val="24"/>
          <w:szCs w:val="24"/>
          <w:u w:val="single"/>
        </w:rPr>
        <w:t>vertebre fals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ertebrele adevarate</w:t>
      </w:r>
    </w:p>
    <w:p>
      <w:pPr>
        <w:pStyle w:val="ListParagraph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aractere general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tebra adevarata are 2 parti: o regiune anterioara (reprezentand un segment de cilindru plin numit </w:t>
      </w:r>
      <w:r>
        <w:rPr>
          <w:rFonts w:cs="Times New Roman" w:ascii="Times New Roman" w:hAnsi="Times New Roman"/>
          <w:i/>
          <w:sz w:val="24"/>
          <w:szCs w:val="24"/>
        </w:rPr>
        <w:t>corp vertebral)</w:t>
      </w:r>
      <w:r>
        <w:rPr>
          <w:rFonts w:cs="Times New Roman" w:ascii="Times New Roman" w:hAnsi="Times New Roman"/>
          <w:sz w:val="24"/>
          <w:szCs w:val="24"/>
        </w:rPr>
        <w:t xml:space="preserve"> si o regiune posterioara (</w:t>
      </w:r>
      <w:r>
        <w:rPr>
          <w:rFonts w:cs="Times New Roman" w:ascii="Times New Roman" w:hAnsi="Times New Roman"/>
          <w:i/>
          <w:sz w:val="24"/>
          <w:szCs w:val="24"/>
        </w:rPr>
        <w:t>numita arc vertebral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rcul vertebral este legat de corpul vertebral prin 2 pungi osoase numit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ediculii arcului vertebr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oate aceste elemente (corpul, arcul, pediculii) delimiteaza gaura vertebre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Corpul vertebral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ste portiunea cea mai voluminoasa a vertebrei, prezinta 2 fete: una superioara, una inferioara precum si o circumferin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ircumferinta are o portiune anterioara care se intinde intre cei 2 pediculi ai arcului vertebral si o portiune posterioara care formeaza peretele anterior al gaurii vertebr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Arcul vertebra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formeaza peretele posterior al gaurii vertebra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e </w:t>
      </w:r>
      <w:r>
        <w:rPr>
          <w:rFonts w:cs="Times New Roman" w:ascii="Times New Roman" w:hAnsi="Times New Roman"/>
          <w:i/>
          <w:sz w:val="24"/>
          <w:szCs w:val="24"/>
        </w:rPr>
        <w:t>alcatuit di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lame vertebrale</w:t>
      </w:r>
      <w:r>
        <w:rPr>
          <w:rFonts w:cs="Times New Roman" w:ascii="Times New Roman" w:hAnsi="Times New Roman"/>
          <w:sz w:val="24"/>
          <w:szCs w:val="24"/>
        </w:rPr>
        <w:t xml:space="preserve">  care se intend de la pediculi la procesul spinos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cesul spinos</w:t>
      </w:r>
      <w:r>
        <w:rPr>
          <w:rFonts w:cs="Times New Roman" w:ascii="Times New Roman" w:hAnsi="Times New Roman"/>
          <w:sz w:val="24"/>
          <w:szCs w:val="24"/>
        </w:rPr>
        <w:t xml:space="preserve"> – o proeminenta osoasa care se prelungeste posterior pornind din locul de unire a celor 2 lame vertebrale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procesele transverse</w:t>
      </w:r>
      <w:r>
        <w:rPr>
          <w:rFonts w:cs="Times New Roman" w:ascii="Times New Roman" w:hAnsi="Times New Roman"/>
          <w:sz w:val="24"/>
          <w:szCs w:val="24"/>
          <w:lang w:val="it-IT"/>
        </w:rPr>
        <w:t>- 2 proeminente- una dreapta si una stanga, care se desprind de pe partile laterale ale arcului vertebral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cesele articulare</w:t>
      </w:r>
      <w:r>
        <w:rPr>
          <w:rFonts w:cs="Times New Roman" w:ascii="Times New Roman" w:hAnsi="Times New Roman"/>
          <w:sz w:val="24"/>
          <w:szCs w:val="24"/>
        </w:rPr>
        <w:t>- sunt in numar de 4, 2 superioare si 2 inferioare; servesc la articularea vartebrelor intre e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ediculii vertebrali</w:t>
      </w:r>
      <w:r>
        <w:rPr>
          <w:rFonts w:cs="Times New Roman" w:ascii="Times New Roman" w:hAnsi="Times New Roman"/>
          <w:sz w:val="24"/>
          <w:szCs w:val="24"/>
        </w:rPr>
        <w:t xml:space="preserve"> – sunt 2 punti osoase care unesc extremitatile arcului vertebral cu corpul vertebr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aracterele regionale ale vertebrel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ertebrele cervicale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ul vertebral este mic si alungit transversal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cesul spinos este scurt si are varful bifid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ele articulare sunt orientate pe un plan aproape orizontal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ertebrele toracale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rpul vertebral este usor alungit antero-posterior, prezinta patru scobituri (2 superioare si 2 inferioare) in care patrund capetele coaspelor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ul spinos este prismatic triunghiular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ele articulare sunt vertical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ertebrele lombare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rpul vertebral are dimensiuni mari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cesul spinos este dreptunghiular si bine dezvoltat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ele articulare au directive vertical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aracterele specifice</w:t>
      </w:r>
      <w:r>
        <w:rPr>
          <w:rFonts w:cs="Times New Roman" w:ascii="Times New Roman" w:hAnsi="Times New Roman"/>
          <w:sz w:val="24"/>
          <w:szCs w:val="24"/>
        </w:rPr>
        <w:t xml:space="preserve"> ale vertebrelor adevarate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ertebra cervicala C1 (numita si ATLAS) prezinta suprafete articulare pentru articularea cu oasele craniului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ertebra cervical C2 se mai numeste si AXIS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ertevra C7 (vertebra proeminenta) are procesul spinos cel mai lung si poate fi palpat cu usurinta fiind un reper anatomic importa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ertebrele fals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Sacru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- este un os median si nepereche situate in continuarea coloanei lombare. Este orientat oblic de sus in jos si dinainte inapoi formand cu ultima vertebra lombara un unghi numit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promotoriu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nta 2 fete 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pelvina-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ste concava si priveste in jos; are 4 perechi de gauri numite gauri sacrale anterioare. </w:t>
      </w:r>
      <w:r>
        <w:rPr>
          <w:rFonts w:cs="Times New Roman" w:ascii="Times New Roman" w:hAnsi="Times New Roman"/>
          <w:sz w:val="24"/>
          <w:szCs w:val="24"/>
        </w:rPr>
        <w:t>Intre gauri se observa partu linii transverse ce reprezinta regiunile de sudura intre cele 5 vertebre sacrate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fata dorsal</w:t>
      </w:r>
      <w:r>
        <w:rPr>
          <w:rFonts w:cs="Times New Roman" w:ascii="Times New Roman" w:hAnsi="Times New Roman"/>
          <w:sz w:val="24"/>
          <w:szCs w:val="24"/>
          <w:lang w:val="it-IT"/>
        </w:rPr>
        <w:t>- prezinta creasta sacrala mediana, de o parte si de cealalta- crestele sacrale laterale; 4 perechi de gauri numite gauri sacrale posterioare strabatute de nervii spinali sacrali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Coccisul </w:t>
      </w:r>
      <w:r>
        <w:rPr>
          <w:rFonts w:cs="Times New Roman" w:ascii="Times New Roman" w:hAnsi="Times New Roman"/>
          <w:sz w:val="24"/>
          <w:szCs w:val="24"/>
          <w:lang w:val="it-IT"/>
        </w:rPr>
        <w:t>– este omologul scheletului cozii la mamifere si are forma unui con cu baza orientate superi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24:00Z</dcterms:created>
  <dc:creator/>
  <dc:description/>
  <cp:keywords/>
  <dc:language>en-US</dc:language>
  <cp:lastModifiedBy>Virtual PC</cp:lastModifiedBy>
  <dcterms:modified xsi:type="dcterms:W3CDTF">2010-05-18T11:30:00Z</dcterms:modified>
  <cp:revision>3</cp:revision>
  <dc:subject/>
  <dc:title/>
</cp:coreProperties>
</file>