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b w:val="false"/>
          <w:bCs w:val="false"/>
          <w:i w:val="false"/>
          <w:iCs w:val="false"/>
          <w:color w:val="FF0000"/>
          <w:u w:val="none"/>
        </w:rPr>
        <w:t>Referateok.ro – cele mai ok referate</w:t>
      </w:r>
    </w:p>
    <w:p>
      <w:pPr>
        <w:pStyle w:val="Title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b w:val="false"/>
          <w:bCs w:val="false"/>
          <w:i w:val="false"/>
          <w:iCs w:val="false"/>
          <w:color w:val="FF0000"/>
          <w:u w:val="none"/>
        </w:rPr>
      </w:r>
    </w:p>
    <w:p>
      <w:pPr>
        <w:pStyle w:val="Title"/>
        <w:rPr>
          <w:sz w:val="36"/>
        </w:rPr>
      </w:pPr>
      <w:r>
        <w:rPr>
          <w:sz w:val="36"/>
        </w:rPr>
        <w:t xml:space="preserve">APA ÎN ORGANISMUL UMAN </w:t>
      </w:r>
    </w:p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Nu încape nici o îdoială , că dintre toate substanţele care intră în corpul omenesc şi în cel al animalelor , apa stă pe primul loc în ceea ce priveşte cantitatea . Fiziologul Claude Bernard este primul care a încercat , încă din secolul trecut să calculeze proporţia de apă din organismul uman . Cum a procedat ? El a cântărit mumiile egiptene – care erau complet dezhidratate . Apoi a comparat greutatea acestor mumii cu greutatea unor oameni vii de aceeaşi înlţime si cu trăsături fizice cât mai asemănătoare mumiilor respective . prin acest procedeu , el a determinat că apa are o proporţie de 90 % în organismul uman . Cifra este pre ridicată . Acest lucru se explică pentru că uscarea prelungită a mumiilor a dus şi la pierdera unor substanţe solide din corpul lor alături de apa . 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Ulterior s-au făcut cercetări mai precise , care au arătat nu numai câtă apă este în organismul uman , dar şi chiar câtă apă conţin ţesuturile din care este alcătuit . În medie , un om care cântăreşte 65 de kilograme poate fi sigur că aproximativ 41 de kilograme ( 63-70 % ) din organismul său este apă . Această proporţie este valabilă şi pentru alte animale : câine , pisică , iepure , în general animalele cu sânge cald au aceeaşi proporţie de apă în organism ca şi omul şi mai mult au aceeaşi proporţie de apă în ţesuturi ca şi omul .</w:t>
      </w:r>
    </w:p>
    <w:p>
      <w:pPr>
        <w:pStyle w:val="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jc w:val="both"/>
        <w:rPr>
          <w:i/>
          <w:i/>
          <w:sz w:val="24"/>
        </w:rPr>
      </w:pPr>
      <w:r>
        <w:rPr>
          <w:i/>
          <w:sz w:val="24"/>
        </w:rPr>
        <w:t xml:space="preserve">Rolul apei în organism </w:t>
      </w:r>
    </w:p>
    <w:p>
      <w:pPr>
        <w:pStyle w:val="Title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Apa reprezintă un excelent dizolvant pentu multe substanţe şi este mediul în care se desfăşoară cele mai multe reacţii chimice legate de metabolismul substanţelor şi deci de viaţă . Rolul apei în organismul uman este foarte mare . Chimiştii ştiu foarte bine ce se întâmplă când vor ca două substanţe să reacţioneze între ele . De exemplu din carbonatul de sodiu şi sulfatul de cupru ( piatra vânătă ) va rezulta carbonat de cupru şi sulfat de sodiu . Dacă se amestecă cele două pulberi pur si simplu această reacţie nu va avea loc . Este nevoie ca substanţele să fie dizolvate în prealabil în apă pentru ca reacţia să aibă loc.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În organismul uman au loc numeroase reacţii chimice care dau naştere la căldură , energie şi la metabolismul necesar vieţii . Aceste reacţii au nevoie de un mediu apos , altfel substanţele nu se pot desface în ioni iar reacţiile nu pot avea loc . 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Pe lângă aceasta apa însăşi ese un electrolit slab , care se disociază în ion de hidrogen ( H+ ) şi hidroxil ( OH- ) . Acesşi ioni au proprietăţi catalitice , ei accelerând un număr considerabil de reacţii care în mod normal ar dură zile întregi , în prezenţe ionilor reacţiile au loc în câteva secunde . 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Apa are şi proprietatea de a acumula şi de adegaja căldură prin evaporare . Aceste însuşiri ale apei au un rol foarte important în fiziologia termoreglării . La temperaturile ridicate ale verii organismul uman primeşte mult mai multă căldură decât are nevoie . Dacă această căldură nu s-ar elimina organismul ar avea mult de suferit . Din fericire organismul dispune de serie de mijloace de eliminare a căldurii . Schimbarea apei din stare lichidă în stare gazoasă presupune o pierdere de căldură de la corpul unde se afla apa . În corpul omenesc fiecare gram de apă evaporat de pe suprafaţa pielii ( transpiraţie ) la temperatura camerei înlesneşte pierdera a 580 de calorii mici . </w:t>
      </w:r>
    </w:p>
    <w:p>
      <w:pPr>
        <w:pStyle w:val="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itle"/>
        <w:jc w:val="both"/>
        <w:rPr>
          <w:i/>
          <w:i/>
          <w:sz w:val="24"/>
        </w:rPr>
      </w:pPr>
      <w:r>
        <w:rPr>
          <w:i/>
          <w:sz w:val="24"/>
        </w:rPr>
        <w:t xml:space="preserve">Introducerea şi eliminarea apei din organism </w:t>
      </w:r>
    </w:p>
    <w:p>
      <w:pPr>
        <w:pStyle w:val="Title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Apa este introdusă în organism sub formă de băuturi împreună cu alte alimente . Într-adevăr , în afară de apa pe careo bem , o cantitate de apă se formează în organism prin oxidare diferitelor alimente . 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Multă lume consideră că dacă mănâncă o pâine , o friptură , o prăjitură sau o legumă nu introduc în organism nici o picătură de apă . Acest lucru este greşit . S-a constatat că prin completa oxidarea a 100 grame de grăsime se formează 107 grame de apă , din 100 grame de amidon se formează 55 de grame de apă , din 100 grame de albumină se formează 41 grame de apă . Dintr-un alt punct de vedere alimentele conţin o însemnată cantitate de apă împreună cu alte substanţe hrănitoare . De regulă fructele şi vegetalele conţin peste 90 % apă , iar alimentele pe care le numim uscate ( pâinea , carnea ) conţin între 60 şi 85 % apă . Orice aliment pe care l-am considera conţine o cantitate apreciabilă de apă , în afara cantităţii de apă care se formează prin oxidarea alimentului respectiv . 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Apa luată din stomac şi din intestine este transportată de sânge în tot organismul şi este reţinută de ţesuturi . Rezerva de apă a organismului o constituie în special muşchii şi pielea , datorită volumului lor . Pe lângă acestea 2 şi celelalte organe şi părţi ale copului omenesc au în compoziţia lor o cantitate însemnată de apă ( ficatul , creierul , plasma sanguină , celulele , plâmânii ) . 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În mod normal organismul uman are nevoie zilnic de 2 litri şi jumătate de apă , daruneori această nevoie poate să seridice până la zeci de litri de apă . Întrebarea este de ce e nevoie să “schimbăm apa” ? Este limpede că dacă eliminăm apa trebuie să o şi punem înapoi . Dar de ce să o eliminăm ? . 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Apa se elimină din organism în primul rând prin rinichi ( 1 litru şi jumate pe zi ) . De fapt pierdera aceasta variază între 0,6 – 2 litri pe zi . În unele cazuri se pot atinge valori foarte mari . Astfel , în boli um ar fi diabetul pot fi eliminate cantităţi uriaşe de urină ( 8 – 10 litri pe zi ) .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Rinichii au un rol foarte important : ei extrag din sânge toate substanţele nefolositoare sau dăunătoare organismului , pe care acesta le-a adunat din ţesututri şi organe . Pentru a arunca afară aceste substanţe este neapărat nevoie de apă , în care aceste substanţe sunt dizolvate . Restul apei se elimină prin plămâni , sub formă de vapori ( </w:t>
      </w:r>
      <w:r>
        <w:rPr>
          <w:sz w:val="24"/>
          <w:u w:val="none"/>
          <w:lang w:val="en-US"/>
        </w:rPr>
        <w:t xml:space="preserve">~400 cm2 ) , prin intestine </w:t>
      </w:r>
      <w:r>
        <w:rPr>
          <w:sz w:val="24"/>
          <w:u w:val="none"/>
        </w:rPr>
        <w:t xml:space="preserve">( </w:t>
      </w:r>
      <w:r>
        <w:rPr>
          <w:sz w:val="24"/>
          <w:u w:val="none"/>
          <w:lang w:val="en-US"/>
        </w:rPr>
        <w:t xml:space="preserve">100 – 200 cm2 ) </w:t>
      </w:r>
      <w:r>
        <w:rPr>
          <w:sz w:val="24"/>
          <w:u w:val="none"/>
        </w:rPr>
        <w:t>şi prin piele ( 500 cm2 ) .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O mare parte din apă se pierde prin plămâni .</w:t>
      </w:r>
      <w:r>
        <w:rPr>
          <w:sz w:val="24"/>
          <w:u w:val="none"/>
          <w:lang w:val="en-US"/>
        </w:rPr>
        <w:t xml:space="preserve"> La </w:t>
      </w:r>
      <w:r>
        <w:rPr>
          <w:sz w:val="24"/>
          <w:u w:val="none"/>
        </w:rPr>
        <w:t>câini , care sunt lipsiţi de glande sudoribare , evaporarea apei se produce prin gura , prin plămâni şi prin căile respiratorii .</w:t>
      </w:r>
    </w:p>
    <w:p>
      <w:pPr>
        <w:pStyle w:val="Title"/>
        <w:jc w:val="both"/>
        <w:rPr>
          <w:sz w:val="24"/>
          <w:u w:val="none"/>
        </w:rPr>
      </w:pPr>
      <w:r>
        <w:rPr>
          <w:sz w:val="24"/>
          <w:u w:val="none"/>
        </w:rPr>
        <w:t>Această pierdere a apei este mărită prin gâfâire . În acest fel câinele reuseşte sa facă fata la marea cantitate de căldura .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În respiraţia accelerată la om , în timpul muncii sau a altor eforturi fizice , cantitatea de apă care se elimina prin plămâni creşte . Oamenii care muncesc în condiţii de temperatură ridicate pot pierde până la 6-10 litri de apa .</w:t>
      </w:r>
    </w:p>
    <w:p>
      <w:pPr>
        <w:pStyle w:val="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</w:p>
    <w:p>
      <w:pPr>
        <w:pStyle w:val="Title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jc w:val="both"/>
        <w:rPr>
          <w:i/>
          <w:i/>
          <w:sz w:val="24"/>
        </w:rPr>
      </w:pPr>
      <w:r>
        <w:rPr>
          <w:i/>
          <w:sz w:val="24"/>
        </w:rPr>
        <w:t xml:space="preserve">Starea şi reglerea metabolismului apei </w:t>
      </w:r>
    </w:p>
    <w:p>
      <w:pPr>
        <w:pStyle w:val="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Mulţi oameni şi-au pus întrebarea de ce le este sete ? Setea este semnalul lipsei de apă în organism  Celulele din diferite ţesuturi ajung la un moment dat să nu mai aibă destulă apă . Acest lucru se întâmplă mai ales vara . Celulele anunţă creierul despre lipsa apei . La nivel cerebral informaţia este prelucrată şi se formează senzaţia de sete , care ne obligă să  bem apă .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Cât timp poate să trăiască o vieţuitoare fără apă ? Aceasta variză mult de la ospecie la alta . Unele specii , cum sunt molii sau şerpii au o rezistenţă  foarte mare la lipsa apei . La fel şi cămilele au o rezisenţă bună la deshidratare . Însă majoritatea animalelor nu por suferi lipsa îndelungată a apei . Oamenii pierduţi în deşert fără  apă , supravieţuiesc cel mult 3 zile .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Metabolismul apei este influenţat de multe glande cu secreţie internă ( tiroida , glandele suprarenale , glandele genitale , pancreasul , ficatul ) , dar organul cel mai important care reglează metabolismul apei este hipofiza ( o glandă ce se situează sub creier ) . Hormonul lobului posterior al hipofizei – pituitrina – provoacă o diuree puternică ( creşterea cantităţii de urină ) . 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Scoarţa creierului are un rol foarte important în reglerea introducerii , folosirii şi eliminării apei din orgnism . Ca organ coordonator scoarţa creierului intervine în toate aceste procese . </w:t>
      </w:r>
    </w:p>
    <w:p>
      <w:pPr>
        <w:pStyle w:val="Title"/>
        <w:jc w:val="both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Astfel viaţa devine indisolubil legată de apă …</w:t>
      </w:r>
    </w:p>
    <w:p>
      <w:pPr>
        <w:pStyle w:val="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jc w:val="both"/>
        <w:rPr>
          <w:sz w:val="24"/>
        </w:rPr>
      </w:pPr>
      <w:r>
        <w:rPr>
          <w:sz w:val="24"/>
        </w:rPr>
        <w:t>Cantitatea de apă din componenetele lichide ale corpului omenesc :</w:t>
      </w:r>
    </w:p>
    <w:p>
      <w:pPr>
        <w:pStyle w:val="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</w:tblGrid>
      <w:tr>
        <w:trPr/>
        <w:tc>
          <w:tcPr>
            <w:tcW w:w="1998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Plasma Sanguina </w:t>
            </w:r>
          </w:p>
        </w:tc>
        <w:tc>
          <w:tcPr>
            <w:tcW w:w="1890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litri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Lichid interstiţial </w:t>
            </w:r>
          </w:p>
        </w:tc>
        <w:tc>
          <w:tcPr>
            <w:tcW w:w="1890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 litri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Apa din celule </w:t>
            </w:r>
          </w:p>
        </w:tc>
        <w:tc>
          <w:tcPr>
            <w:tcW w:w="1890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9 litri </w:t>
            </w:r>
          </w:p>
        </w:tc>
      </w:tr>
    </w:tbl>
    <w:p>
      <w:pPr>
        <w:pStyle w:val="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jc w:val="both"/>
        <w:rPr>
          <w:sz w:val="24"/>
        </w:rPr>
      </w:pPr>
      <w:r>
        <w:rPr>
          <w:sz w:val="24"/>
        </w:rPr>
        <w:t>Procente de apa în corpul omenesc :</w:t>
      </w:r>
    </w:p>
    <w:p>
      <w:pPr>
        <w:pStyle w:val="Title"/>
        <w:jc w:val="both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</w:tblGrid>
      <w:tr>
        <w:trPr/>
        <w:tc>
          <w:tcPr>
            <w:tcW w:w="2538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reier </w:t>
            </w:r>
          </w:p>
        </w:tc>
        <w:tc>
          <w:tcPr>
            <w:tcW w:w="1350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5 %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lămâni</w:t>
            </w:r>
          </w:p>
        </w:tc>
        <w:tc>
          <w:tcPr>
            <w:tcW w:w="1350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0 %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imă</w:t>
            </w:r>
          </w:p>
        </w:tc>
        <w:tc>
          <w:tcPr>
            <w:tcW w:w="1350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9 %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plină</w:t>
            </w:r>
          </w:p>
        </w:tc>
        <w:tc>
          <w:tcPr>
            <w:tcW w:w="1350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5 %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inichi</w:t>
            </w:r>
          </w:p>
        </w:tc>
        <w:tc>
          <w:tcPr>
            <w:tcW w:w="1350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2 %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ânge</w:t>
            </w:r>
          </w:p>
        </w:tc>
        <w:tc>
          <w:tcPr>
            <w:tcW w:w="1350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3 %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uşchi</w:t>
            </w:r>
          </w:p>
        </w:tc>
        <w:tc>
          <w:tcPr>
            <w:tcW w:w="1350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5 %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ase</w:t>
            </w:r>
          </w:p>
        </w:tc>
        <w:tc>
          <w:tcPr>
            <w:tcW w:w="1350" w:type="dxa"/>
            <w:tcBorders/>
          </w:tcPr>
          <w:p>
            <w:pPr>
              <w:pStyle w:val="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2 %</w:t>
            </w:r>
          </w:p>
        </w:tc>
      </w:tr>
    </w:tbl>
    <w:p>
      <w:pPr>
        <w:pStyle w:val="Title"/>
        <w:pBdr>
          <w:bottom w:val="single" w:sz="4" w:space="1" w:color="000000"/>
        </w:pBdr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b w:val="false"/>
          <w:bCs w:val="false"/>
          <w:i w:val="false"/>
          <w:iCs w:val="false"/>
          <w:color w:val="FF0000"/>
          <w:u w:val="none"/>
        </w:rPr>
        <w:t>Referateok.ro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0"/>
      <w:u w:val="single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3:40:00Z</dcterms:created>
  <dc:creator>Myth</dc:creator>
  <dc:description/>
  <dc:language>en-US</dc:language>
  <cp:lastModifiedBy>Myth</cp:lastModifiedBy>
  <dcterms:modified xsi:type="dcterms:W3CDTF">2002-09-06T03:40:00Z</dcterms:modified>
  <cp:revision>1</cp:revision>
  <dc:subject/>
  <dc:title>www</dc:title>
</cp:coreProperties>
</file>