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as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ele sunt structure dure, rezistente, de culoare alb-galbuie al caror ansamblu formeaza scheletul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l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asele sunt situate in interiorul partilor moi carora le servesc drept spijin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eaza cavitati pentru protectia unor organe sensibile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c la insertiile muscular devenind astfel parghii actionate de diverse grupe muscular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ctiile oasel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termina forma, dimensiunile si proportiile corpului si a diverselor segment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c ca sprijin pentru intregul corp si pentru partile mo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eaza cavitati care protejeaza organe intern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tituie rezerva de calciu a organismului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tructura externa a oasel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oaselor li se atribuie in general forma unor corpuri geometrice, astfel descriindu-se lungimea, latimea si grosimea osului. </w:t>
      </w:r>
      <w:r>
        <w:rPr>
          <w:rFonts w:cs="Times New Roman" w:ascii="Times New Roman" w:hAnsi="Times New Roman"/>
          <w:sz w:val="24"/>
          <w:szCs w:val="24"/>
          <w:lang w:val="it-IT"/>
        </w:rPr>
        <w:t>Tot ca parte component a oaselor se descriu de asemenea fete, margini si unghiuri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lasificare dupa raporturi si dimensiuni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e lungi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e scurt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e late sau pla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le oase au forma foarte neregulata, de aceea se utilizeaza alte criteria de clasificare adaugandu-se inca 3 categorii de oas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c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amoide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ural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asele lungi</w:t>
      </w:r>
      <w:r>
        <w:rPr>
          <w:rFonts w:cs="Times New Roman" w:ascii="Times New Roman" w:hAnsi="Times New Roman"/>
          <w:sz w:val="24"/>
          <w:szCs w:val="24"/>
          <w:lang w:val="it-IT"/>
        </w:rPr>
        <w:t>- sunt oasele la care lungimea este mereu mai mare decat latimea si grosime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n os lung este format dintr-un corp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afiz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i 2 extremitati –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pifiz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asele lungi se gasesc in special la nivelul membrelor indeplinind rolul de parghii de viteza in diferite miscari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asele late/pla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nt oasele la care lungimea si latimea sunt aproimativ egale si mereu mai mari decat grosime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n punct de vedere anatomic prezinta 2 fete si un numar variabil de de margini si unghiur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asele late</w:t>
      </w:r>
      <w:r>
        <w:rPr>
          <w:rFonts w:cs="Times New Roman" w:ascii="Times New Roman" w:hAnsi="Times New Roman"/>
          <w:sz w:val="24"/>
          <w:szCs w:val="24"/>
        </w:rPr>
        <w:t xml:space="preserve"> indeplinesc 2 </w:t>
      </w:r>
      <w:r>
        <w:rPr>
          <w:rFonts w:cs="Times New Roman" w:ascii="Times New Roman" w:hAnsi="Times New Roman"/>
          <w:i/>
          <w:sz w:val="24"/>
          <w:szCs w:val="24"/>
        </w:rPr>
        <w:t>functii</w:t>
      </w:r>
      <w:r>
        <w:rPr>
          <w:rFonts w:cs="Times New Roman" w:ascii="Times New Roman" w:hAnsi="Times New Roman"/>
          <w:sz w:val="24"/>
          <w:szCs w:val="24"/>
        </w:rPr>
        <w:t xml:space="preserve"> importante: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 insertia pentru un numar mare de muschi;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c la consolidarea cavitatilor de protectiv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asele scurte </w:t>
      </w:r>
      <w:r>
        <w:rPr>
          <w:rFonts w:cs="Times New Roman" w:ascii="Times New Roman" w:hAnsi="Times New Roman"/>
          <w:sz w:val="24"/>
          <w:szCs w:val="24"/>
        </w:rPr>
        <w:t>sunt oasele care au cele 3 dimensiuni aproximativ egale. Forma lor este aproximativ cubi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este oase se gasesc in zonele in care este necesara o rezistenta sporita si undese executa miscari foarte variate, dar cu amplitudine mica ( ex.: coloana vertebrala, carpul(la mana), tars(la picior)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asele pneumatic</w:t>
      </w:r>
      <w:r>
        <w:rPr>
          <w:rFonts w:cs="Times New Roman" w:ascii="Times New Roman" w:hAnsi="Times New Roman"/>
          <w:sz w:val="24"/>
          <w:szCs w:val="24"/>
        </w:rPr>
        <w:t xml:space="preserve"> sunt oase neregulate care contin in interior cavitati pline cu aer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asele sesamoide</w:t>
      </w:r>
      <w:r>
        <w:rPr>
          <w:rFonts w:cs="Times New Roman" w:ascii="Times New Roman" w:hAnsi="Times New Roman"/>
          <w:sz w:val="24"/>
          <w:szCs w:val="24"/>
        </w:rPr>
        <w:t xml:space="preserve"> sunt mici, se dezvolta in vecinatatea unor articulatii (sesamoide periarticulare) sau in tendoanele unor muschi (sesamoide intratendinoase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asele sutur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nt mici, plane si inconstant. Se dezvolta in special la nivelul suturilor craniului, mai ales in sutura lombdoida sau la nivelul fontanelelo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i oasele sunt structure rezistente, ele sunt influentate de structure invecinate: tractiunea muschilor, presiunea unor organe, pulsatiile arterelor, forta gravitational. De aceea suprafata lor externa prezinta un numar crescut de elemente morfologic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ementele morfologice principale sunt: fetele, marginile si unghiuril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ivelul fetelor apar detalii morfologice suplimentare reprezentate de : proeminente, cavitati, gauri si cana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eminentele su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culare- modelate in raport cu suprafata articulara opusa lor si sunt acoperite de cartila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articulare- sunt determinate in majoritatea cazurilor de tractiunile exercitate de musch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itatile sunt determinsate de forte de presiu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vitati articulare- iau parte la formarea articulatiilor si corespund unor proeminente invers conformate. Se pot prezenta in unele cazuri ca suprafete plane (ex. articulatia sacro-iliaca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vitati nearticulare- variate ca forma, dimensiuni si rol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vesc pentru insertii tendinoase sau ligamentare si adapostesc si protejeaza diverse elemente anatomic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rile si canal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recere- sunt strabatute de diverse elemente anatomice (vase si nervi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tritive – servesc pentru trecerea vaselor sanguine.</w:t>
      </w:r>
    </w:p>
    <w:p>
      <w:pPr>
        <w:pStyle w:val="Normal"/>
        <w:spacing w:before="0" w:after="200"/>
        <w:ind w:left="14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3:00Z</dcterms:created>
  <dc:creator/>
  <dc:description/>
  <cp:keywords/>
  <dc:language>en-US</dc:language>
  <cp:lastModifiedBy>Virtual PC</cp:lastModifiedBy>
  <dcterms:modified xsi:type="dcterms:W3CDTF">2010-05-18T11:28:00Z</dcterms:modified>
  <cp:revision>3</cp:revision>
  <dc:subject/>
  <dc:title/>
</cp:coreProperties>
</file>