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    </w:t>
      </w:r>
      <w:r>
        <w:rPr>
          <w:b/>
          <w:color w:val="000000"/>
          <w:sz w:val="44"/>
          <w:szCs w:val="44"/>
          <w:lang w:val="it-IT"/>
        </w:rPr>
        <w:t>Antibiotice - chimioterapice - sulfamid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ecanismul de actiune si rezistent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antibioticele,chimioterapicele si sulfamidele sunt medicamente antimicrobiene.microbii pot fi omorati prin diferite mijloace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♦</w:t>
      </w:r>
      <w:r>
        <w:rPr>
          <w:color w:val="000000"/>
          <w:lang w:val="it-IT"/>
        </w:rPr>
        <w:t>fiz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♦</w:t>
      </w:r>
      <w:r>
        <w:rPr>
          <w:color w:val="000000"/>
          <w:lang w:val="it-IT"/>
        </w:rPr>
        <w:t xml:space="preserve">chimice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♦</w:t>
      </w:r>
      <w:r>
        <w:rPr>
          <w:color w:val="000000"/>
          <w:lang w:val="it-IT"/>
        </w:rPr>
        <w:t>biologice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Metode chim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Exista numeroase substante chimice care omoara microorganizmele sau blocheaza multiplicare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cestora.se impart in:</w:t>
      </w:r>
      <w:r>
        <w:rPr>
          <w:color w:val="000000"/>
        </w:rPr>
        <w:t></w:t>
      </w:r>
      <w:r>
        <w:rPr>
          <w:color w:val="000000"/>
          <w:lang w:val="it-IT"/>
        </w:rPr>
        <w:t>agenti selectivi:♦ antibiot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                                  ♦</w:t>
      </w:r>
      <w:r>
        <w:rPr>
          <w:color w:val="000000"/>
          <w:lang w:val="it-IT"/>
        </w:rPr>
        <w:t>chimioterap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</w:t>
      </w:r>
      <w:r>
        <w:rPr>
          <w:color w:val="000000"/>
        </w:rPr>
        <w:t></w:t>
      </w:r>
      <w:r>
        <w:rPr>
          <w:color w:val="000000"/>
          <w:lang w:val="it-IT"/>
        </w:rPr>
        <w:t>agenti neselectivi:♦antisept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                                       ♦</w:t>
      </w:r>
      <w:r>
        <w:rPr>
          <w:color w:val="000000"/>
          <w:lang w:val="it-IT"/>
        </w:rPr>
        <w:t>dezinfectant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incipalele grupe de dezinfectante sunt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alcooli:etanol,izopropanol,alcool benzili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♦ </w:t>
      </w:r>
      <w:r>
        <w:rPr>
          <w:color w:val="000000"/>
          <w:lang w:val="it-IT"/>
        </w:rPr>
        <w:t>halogeni:iod,clor si derivatii lor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Cl+h2o=hclo-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Hcl+[o] instabil,acid tricloroizocianuric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♦</w:t>
      </w:r>
      <w:r>
        <w:rPr>
          <w:color w:val="000000"/>
          <w:lang w:val="pt-BR"/>
        </w:rPr>
        <w:t>aldehide:formaldehida,formol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♦</w:t>
      </w:r>
      <w:r>
        <w:rPr>
          <w:color w:val="000000"/>
          <w:lang w:val="pt-BR"/>
        </w:rPr>
        <w:t>metale grele:●antiseptice cu agno3,hgcr(mercurocrom),cuso4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●</w:t>
      </w:r>
      <w:r>
        <w:rPr>
          <w:color w:val="000000"/>
          <w:lang w:val="pt-BR"/>
        </w:rPr>
        <w:t>compusi ai mercurului:hgcl sublima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roziv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fenolii si derivatii lor:●dezinfectanti 4-5% putern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●</w:t>
      </w:r>
      <w:r>
        <w:rPr>
          <w:color w:val="000000"/>
          <w:lang w:val="it-IT"/>
        </w:rPr>
        <w:t>1-2% antisept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●</w:t>
      </w:r>
      <w:r>
        <w:rPr>
          <w:color w:val="000000"/>
          <w:lang w:val="it-IT"/>
        </w:rPr>
        <w:t>0,1%conservanti pentru forme farmaceutice (vaccinuri)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detergenti cationici:●grupe alchil ce interactioneaza cu lipidele din membrana bacteriilor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●</w:t>
      </w:r>
      <w:r>
        <w:rPr>
          <w:color w:val="000000"/>
          <w:lang w:val="it-IT"/>
        </w:rPr>
        <w:t>inactivati de  ph-ul acid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actorii selectivi sunt folositi in tratarea bolilor infectioas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)antibioticele sunt substante naturale,produse de microorganisme pentru a omorai sau a inhiba cresterea altor microorganisme.putine antibiotice sunt complet inofensive pentru macroorganism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Utilizarea antibioticelor in stil terapeutic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color w:val="000000"/>
          <w:lang w:val="it-IT"/>
        </w:rPr>
        <w:t>fata de celulele eucariote(microorganism galben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● </w:t>
      </w:r>
      <w:r>
        <w:rPr>
          <w:color w:val="000000"/>
          <w:lang w:val="it-IT"/>
        </w:rPr>
        <w:t>contra procariotelor ar trebui sa aiba efect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Reducerea toxicitatii prin modificarile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Radicalilor liber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x:♦penicilina-poate fi administrata in cantitati mari,nu produce toxine pentru macroorganizme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te alergizanta(produce socul anafilactic)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es-ES"/>
        </w:rPr>
        <w:t xml:space="preserve">      </w:t>
      </w: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streptomicina- este un toxic nervo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♦</w:t>
      </w:r>
      <w:r>
        <w:rPr>
          <w:color w:val="000000"/>
          <w:lang w:val="it-IT"/>
        </w:rPr>
        <w:t>gentamicina- provoaca leziuni renal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pt-BR"/>
        </w:rPr>
        <w:t>♦</w:t>
      </w:r>
      <w:r>
        <w:rPr>
          <w:color w:val="000000"/>
          <w:lang w:val="pt-BR"/>
        </w:rPr>
        <w:t>neomicina-omoara microorganizmul,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Se administreaza local,se absoarbe putin,se exercit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Efect local,nu intoxica macroorganizmul,nu s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Injecteaza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Pentru a evita efectele toxice ale antibioticelor au aparut antibiotice semi-sintetice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Ex:din cultura de fungi se extrage antibiotice,se prelucreaza pentru a-si pastra efectul terapeutic si pentru a indeparta efectul toxic.substantele produse prin sinteza se numesc chimioterapic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)chimioterapicele sunt cele mai eficiente medicamente in tratarea bolilor infectioase.eficacitatea produsului il fac util in tratarea bolilor infectioase prin calitatile sale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1)stabilitatea in viv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2)rata de absorbti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3)rata de elimin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4)capacitatea de a penetra in zona infectat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1)  daca e eliminat foarte repede rezulta un efect redus in timp.trebuie administrat mai des,la 4 ore si altele sunt lente la 12 sau 24 de ore.mai exista si asa zisele forme de depozit\(moldamin),se absorb lent si se administreaza mai rar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2)daca se absoarbe bine isi face efectul repede si sigur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eomicina*are efect toxi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</w:t>
      </w:r>
      <w:r>
        <w:rPr>
          <w:color w:val="000000"/>
          <w:lang w:val="it-IT"/>
        </w:rPr>
        <w:t>*apare local,nu omoara microbii,dar s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bsoarbe foarte greu,nu apar efecte toxic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3)daca se elimina repede trebuie sa se administreze mai des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4)infectiile bilei→colicistita→daca se inghite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mpicilina→ficat→stomac odata cu bil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Meningo-encefalita bacteriana→rifomicina→barier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Reprezentata de meninge→nu ajunge unde trebuie.</w:t>
      </w:r>
    </w:p>
    <w:p>
      <w:pPr>
        <w:pStyle w:val="Normal"/>
        <w:rPr>
          <w:color w:val="000000"/>
          <w:u w:val="single"/>
          <w:lang w:val="it-IT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u w:val="single"/>
          <w:lang w:val="it-IT"/>
        </w:rPr>
        <w:t>Indicati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indicele terapeutic raporteaza doza maxima toxica pentru organizmul uman si doza minima antimicrobian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x:efectul antimicrobian 1g/doza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ar efectul perfect→2g/do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aca sunt egale→toxic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u w:val="single"/>
          <w:lang w:val="it-IT"/>
        </w:rPr>
        <w:t>*nivelul serie</w:t>
      </w:r>
      <w:r>
        <w:rPr>
          <w:color w:val="000000"/>
          <w:lang w:val="it-IT"/>
        </w:rPr>
        <w:t xml:space="preserve"> depinde de:-doza administrata:o dat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</w:t>
      </w:r>
      <w:r>
        <w:rPr>
          <w:color w:val="000000"/>
          <w:lang w:val="it-IT"/>
        </w:rPr>
        <w:t>-greutat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</w:t>
      </w:r>
      <w:r>
        <w:rPr>
          <w:color w:val="000000"/>
          <w:lang w:val="it-IT"/>
        </w:rPr>
        <w:t>-rata de administr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</w:t>
      </w:r>
      <w:r>
        <w:rPr>
          <w:color w:val="000000"/>
          <w:lang w:val="it-IT"/>
        </w:rPr>
        <w:t>-rata de elimin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b/>
          <w:color w:val="000000"/>
          <w:u w:val="single"/>
          <w:lang w:val="it-IT"/>
        </w:rPr>
        <w:t xml:space="preserve"> </w:t>
      </w:r>
      <w:r>
        <w:rPr>
          <w:b/>
          <w:color w:val="000000"/>
          <w:u w:val="single"/>
          <w:lang w:val="it-IT"/>
        </w:rPr>
        <w:t>Mecanismul de de actiune al agentilor</w:t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Antimicrobieni</w:t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lang w:val="it-IT"/>
        </w:rPr>
        <w:t xml:space="preserve">   ♦</w:t>
      </w:r>
      <w:r>
        <w:rPr>
          <w:b/>
          <w:color w:val="000000"/>
          <w:lang w:val="it-IT"/>
        </w:rPr>
        <w:t>antibioticel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functie de actiunea lor asupra celulei bacteriene,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Efectul poate fi  de omorare a celulelor→bacteriocid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Sau inhiba dezvoltarea lor →bacteriostatice( vor muri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Foarte repede deoarece au un metabolism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Foarte intens,rata de imbatranire fiind fantastica.in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atevaore se vor inregistra progrese foarte mari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lulele imbatranind foarte repede)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penicilina –microbii isi dezvolta rezistenta fata de medicament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ste important de stiut cum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color w:val="000000"/>
          <w:lang w:val="it-IT"/>
        </w:rPr>
        <w:t>actioneaz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color w:val="000000"/>
          <w:lang w:val="it-IT"/>
        </w:rPr>
        <w:t>se apar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● </w:t>
      </w:r>
      <w:r>
        <w:rPr>
          <w:color w:val="000000"/>
          <w:lang w:val="it-IT"/>
        </w:rPr>
        <w:t>se studiaza noi antimicrobien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penicilinele sunt sintetizate de fungi din genul penicilina.actioneaza pe bacteriile gram(+),rareori pe cele gram(-),actioneaza ca analogi structurali,inhiba reactia enzimatica,nu se mai sintetizeaza mureina care intra in compozitia peretelui celular.celulele no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ormate  vor fi vulnerabile la presiunea osmotica si vor li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penicilina g trateaza bolile sistemice,produce alergi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ecum socul anafilactic letal.penicilina omoara bacteria si invers.nu poate fi inghitita deoarece hcl din stomac produce inactivarea ei,deci trebuie injecta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penicilina v se gaseste in comprimate de sinteza,poate fi inghiti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peniciline sintetice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oxacilin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metralin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ampicilin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cefalosporinele seamana cu penicilina,are nucleu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etalactomic,inhiba formarea mureinei la mult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Gram(+) si gram(-).initial s-a crezut ca vor aparea forme de rezistenta.pot fi administrate la persoane alergic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bacitracina este antibiotic  cu structura polipeptidica produsa de  bacteria betasubtilis,sintetizarea se face inaintea sporularii.inhiba sintetizare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ptidoglicamilor din peretele celular,este toxic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ntru om dar eficienta in plagi infectat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vancomicinele sunt specii de streptomices care actioneaza pe bacteriile gram (+)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cicloserina inhiba sinteza peretelui celular cu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oducere de alanina,peretele bacteriei neavand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Rezistenta la aceas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polymixina este produsa de o bacterie numita bacillu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olymixa care inhiba formarea membranei celulare.c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i detergentii cetonici ,intrerupe din loc in lo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embrana celular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color w:val="000000"/>
          <w:lang w:val="it-IT"/>
        </w:rPr>
        <w:t>antibiotice cu structura polietilica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*streptomice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*agenti antifungi(micoze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 xml:space="preserve">mistatina este agent antifungic local(candidoze)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amfotericina trateaza micozele sistemice s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ucegaiuril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imidazolii produc rupturi la nivelul membrane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lulare la fungi,bacterii anaerobe si protozoar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unt doi reprezentanti importanti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metronidazolul, medicament antiparazitar,cel mai bun in tratarea contra bacteriilor anaerob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tinidazolul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</w:t>
      </w:r>
      <w:r>
        <w:rPr>
          <w:b/>
          <w:color w:val="000000"/>
          <w:u w:val="single"/>
          <w:lang w:val="it-IT"/>
        </w:rPr>
        <w:t>Inhibarea sintezei prote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aminoglicozidele→prin legarea lor de ribozom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)streptomicina face parte din streptomices,se leaga inversabil de subunitatea 30s a ribozomilor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acteriilor,blocheaza functionarea normala 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ocesului de initiere a sintezei,perturba legatura arn din complexul arn-ribozomi,genereaza produsi d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oteine anormale,impiedica formarea cod-ulu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)mai noi,efect mai bun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tetraciclinele sunt antibiotice cu spectru larg,fa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arte din grupul streptomices,se leaga de subunitatea 30s a ribozomilor bacteriilor,impiedica legar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minoacizilor de peptide.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♦</w:t>
      </w:r>
      <w:r>
        <w:rPr>
          <w:b/>
          <w:color w:val="000000"/>
          <w:u w:val="single"/>
          <w:lang w:val="es-ES"/>
        </w:rPr>
        <w:t>efecte nedorite</w:t>
      </w:r>
      <w:r>
        <w:rPr>
          <w:color w:val="000000"/>
          <w:lang w:val="es-ES"/>
        </w:rPr>
        <w:t>:●pateaza dintii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             ●</w:t>
      </w:r>
      <w:r>
        <w:rPr>
          <w:color w:val="000000"/>
          <w:lang w:val="es-ES"/>
        </w:rPr>
        <w:t>produce defecte la fa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es-ES"/>
        </w:rPr>
        <w:t xml:space="preserve">                                         </w:t>
      </w:r>
      <w:r>
        <w:rPr>
          <w:color w:val="000000"/>
          <w:lang w:val="it-IT"/>
        </w:rPr>
        <w:t>●</w:t>
      </w:r>
      <w:r>
        <w:rPr>
          <w:color w:val="000000"/>
          <w:lang w:val="it-IT"/>
        </w:rPr>
        <w:t>in cure indelungate produ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</w:t>
      </w:r>
      <w:r>
        <w:rPr>
          <w:color w:val="000000"/>
          <w:lang w:val="it-IT"/>
        </w:rPr>
        <w:t>Dismicrobism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lora saprofita traieste in simbioza cu organismul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x:esclerechia col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Organismul nu mai profita,apare avitaminoza si digestia disciform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lipsa lor se inmultesc alte elemente patogen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cloramfenicol este toxic pentru celulele umane,cu spectru larg,efectul secundar al acestui antibioti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iind anemi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eritromicina*streptomices erythaeu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</w:t>
      </w:r>
      <w:r>
        <w:rPr>
          <w:color w:val="000000"/>
          <w:lang w:val="it-IT"/>
        </w:rPr>
        <w:t xml:space="preserve">*are inel lactamic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emetina- este un antibiotic antiprotozori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</w:t>
      </w:r>
      <w:r>
        <w:rPr>
          <w:color w:val="000000"/>
          <w:lang w:val="it-IT"/>
        </w:rPr>
        <w:t>-relativ toxic pentru om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</w:t>
      </w:r>
      <w:r>
        <w:rPr>
          <w:b/>
          <w:color w:val="000000"/>
          <w:u w:val="single"/>
          <w:lang w:val="it-IT"/>
        </w:rPr>
        <w:t>Inhibare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chinolinele sunt agenti antimicrobieni cu spectru larg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opoizomerizeaza si blocheaza infasurare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oleculelor de and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rimfapicina inhiba arn-ul,este eficienta in tuberculoza si lepr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clorochina este agent antiprotozoric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rateaza malaria,chiar daca protozorul malarie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ezvolta rezisten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sulfamidele sunt antibiotice sintetic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chimioterapice),blocheaza  sinteza unor aminoacizi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locuind acidul paraaminobenzoic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♦</w:t>
      </w:r>
      <w:r>
        <w:rPr>
          <w:b/>
          <w:color w:val="000000"/>
          <w:lang w:val="it-IT"/>
        </w:rPr>
        <w:t xml:space="preserve">rezistenta microbiana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oate fi:</w:t>
      </w:r>
    </w:p>
    <w:p>
      <w:pPr>
        <w:pStyle w:val="Normal"/>
        <w:ind w:firstLine="285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color w:val="000000"/>
          <w:lang w:val="it-IT"/>
        </w:rPr>
        <w:t>naturala(bacteriile nu permit antibioticelor sa</w:t>
      </w:r>
    </w:p>
    <w:p>
      <w:pPr>
        <w:pStyle w:val="Normal"/>
        <w:ind w:firstLine="285"/>
        <w:rPr>
          <w:color w:val="000000"/>
          <w:lang w:val="it-IT"/>
        </w:rPr>
      </w:pPr>
      <w:r>
        <w:rPr>
          <w:color w:val="000000"/>
          <w:lang w:val="it-IT"/>
        </w:rPr>
        <w:t>Treaca prin membrana celulara,si au enzime care</w:t>
      </w:r>
    </w:p>
    <w:p>
      <w:pPr>
        <w:pStyle w:val="Normal"/>
        <w:ind w:firstLine="285"/>
        <w:rPr>
          <w:color w:val="000000"/>
          <w:lang w:val="it-IT"/>
        </w:rPr>
      </w:pPr>
      <w:r>
        <w:rPr>
          <w:color w:val="000000"/>
          <w:lang w:val="it-IT"/>
        </w:rPr>
        <w:t>Distrug antibioticul)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●</w:t>
      </w:r>
      <w:r>
        <w:rPr>
          <w:color w:val="000000"/>
          <w:lang w:val="it-IT"/>
        </w:rPr>
        <w:t>dobandita prin variabilitate genetica,un microb care initial era sensibil,devine rezistent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>rezistenta dobandita poate fi:</w:t>
      </w:r>
    </w:p>
    <w:p>
      <w:pPr>
        <w:pStyle w:val="Normal"/>
        <w:ind w:firstLine="285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color w:val="000000"/>
          <w:lang w:val="it-IT"/>
        </w:rPr>
        <w:t>adaptiva nu se transmite genetic si antibioticul</w:t>
      </w:r>
    </w:p>
    <w:p>
      <w:pPr>
        <w:pStyle w:val="Normal"/>
        <w:ind w:firstLine="285"/>
        <w:rPr>
          <w:color w:val="000000"/>
          <w:lang w:val="it-IT"/>
        </w:rPr>
      </w:pPr>
      <w:r>
        <w:rPr>
          <w:color w:val="000000"/>
          <w:lang w:val="it-IT"/>
        </w:rPr>
        <w:t>Actioneaza ca inductor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●</w:t>
      </w:r>
      <w:r>
        <w:rPr>
          <w:color w:val="000000"/>
          <w:lang w:val="it-IT"/>
        </w:rPr>
        <w:t>reversibila produce modificarea inversa  a and-ului cromozomial si extracromozomial.se numest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olifarmacorezistenta.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</w:t>
      </w:r>
      <w:r>
        <w:rPr>
          <w:b/>
          <w:color w:val="000000"/>
          <w:lang w:val="it-IT"/>
        </w:rPr>
        <w:t xml:space="preserve">Mecanismul prin care se castiga noi         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>Gene pentru rezistent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♦</w:t>
      </w:r>
      <w:r>
        <w:rPr>
          <w:color w:val="000000"/>
          <w:lang w:val="it-IT"/>
        </w:rPr>
        <w:t xml:space="preserve">transfer si recombinare genetic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♦</w:t>
      </w:r>
      <w:r>
        <w:rPr>
          <w:color w:val="000000"/>
          <w:lang w:val="it-IT"/>
        </w:rPr>
        <w:t>sinteza unor enzime specifice care impermeabilizeaza membrana celular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b/>
          <w:color w:val="000000"/>
          <w:lang w:val="it-IT"/>
        </w:rPr>
        <w:t>tipuri de rezistenta</w:t>
      </w:r>
      <w:r>
        <w:rPr>
          <w:color w:val="000000"/>
          <w:lang w:val="it-IT"/>
        </w:rPr>
        <w:t>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de speci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de tulpin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estarea sensibilitatii bacteriene fata de antibiotice,s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ace cu o antibiograma si se stabileste in vitr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it-IT"/>
        </w:rPr>
        <w:t xml:space="preserve">   </w:t>
      </w:r>
      <w:r>
        <w:rPr>
          <w:b/>
          <w:color w:val="000000"/>
          <w:u w:val="single"/>
        </w:rPr>
        <w:t>Reactii adverse</w:t>
      </w:r>
    </w:p>
    <w:p>
      <w:pPr>
        <w:pStyle w:val="Normal"/>
        <w:rPr>
          <w:color w:val="000000"/>
        </w:rPr>
      </w:pPr>
      <w:r>
        <w:rPr>
          <w:color w:val="000000"/>
        </w:rPr>
        <w:t>*instalarea rezistentei</w:t>
      </w:r>
    </w:p>
    <w:p>
      <w:pPr>
        <w:pStyle w:val="Normal"/>
        <w:rPr>
          <w:color w:val="000000"/>
        </w:rPr>
      </w:pPr>
      <w:r>
        <w:rPr>
          <w:color w:val="000000"/>
        </w:rPr>
        <w:t>*dismicrobism</w:t>
      </w:r>
    </w:p>
    <w:p>
      <w:pPr>
        <w:pStyle w:val="Normal"/>
        <w:rPr>
          <w:color w:val="000000"/>
        </w:rPr>
      </w:pPr>
      <w:r>
        <w:rPr>
          <w:color w:val="000000"/>
        </w:rPr>
        <w:t>*avitamino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9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8:00Z</dcterms:created>
  <dc:creator/>
  <dc:description/>
  <cp:keywords/>
  <dc:language>en-US</dc:language>
  <cp:lastModifiedBy>Virtual PC</cp:lastModifiedBy>
  <cp:lastPrinted>2009-04-08T21:50:00Z</cp:lastPrinted>
  <dcterms:modified xsi:type="dcterms:W3CDTF">2010-05-18T11:12:00Z</dcterms:modified>
  <cp:revision>3</cp:revision>
  <dc:subject/>
  <dc:title/>
</cp:coreProperties>
</file>