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odul de manifestare a Accidentului Vascular Hemoragic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imptomatologia clinică a hemoragiei cerebrale este diferită, în raport cu masivitatea sângerării, cu localizarea ei şi mortalitatea de debut (supraacută, acută sau subacută). În majoritatea cazurilor (2/3) are un debut brusc, dar există şi cazuri în care instalarea poate avea un caracter progresiv. Semnele prodromale există în aproximativ 30% din cazuri, constând din: cefalee, ameţeli intermitente, fenomene vizuale sub forma unor obnubilări pasagere ale vederii, dizartrie, parestezii, pareze fruste, vărsături. Semnele premonitorii preced cu câteva ore, pana la 1-3zile, instalarea ictusului propriu-zis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erioada de stare: </w:t>
      </w:r>
    </w:p>
    <w:p>
      <w:pPr>
        <w:pStyle w:val="Normal"/>
        <w:spacing w:lineRule="auto" w:line="360"/>
        <w:jc w:val="both"/>
        <w:rPr/>
      </w:pPr>
      <w:r>
        <w:rPr/>
        <w:t xml:space="preserve">1)Hemoragia cerebrala supraacut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prezintă aspectul cel mai frecvent întâlnit 40-60% din majoritatea cazurilor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ctusul apoplectic se declanşează dramatic, fără semne premonitorii, de obicei la un bolnav in jurul vârstei de 50 de ani, pletoric sau obez, hipertensiv sau ateromato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 obicei momentul vasculocerebral se instalează în timpul zilei în plină activit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lmul clinico-evolutiv ar fi următorul:brusc,pacientul are o intensă cefalee, duce mâna la cap, rosteşte câteva cuvinte ininteligibile, după care îşi pierde cunoştinţa si cade pe locul unde se află;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area comatoasă domină tabloul clinic: coma este mereu profundă (stadiul III sau IV), mascând parţial simptomatologia focală;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lnavul este areactiv atât la stimuli verbali cât şi la cei nociceptiv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examenul obiectiv, prezintă un facies vultuos, care împreună cu obezitatea caracteristică multor bolnavi constituie aşa numitul „habitus apoplecticus”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doarea cefei apare destul de frecvent prin revărsarea sângelui în spaţiile  subarahnoidian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 observă intense fenomene respiratorii de tip Cheyne-Stokes, bronhoplegie, acumulare de mucozităţi în arborele respirator, cu respiraţie stertoroasă, chiar edem pulmona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ipertermia iniţială este centrată prin distensia ventriculară care comprimă centrii termoreglatori diencefal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a poate creşte ulterior în raport cu gravitatea accidentului vascular şi cu eventuale complicaţii care pot apărea (pulmonare, infecţii urinare);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febră care depăşeşte 40</w:t>
      </w:r>
      <w:r>
        <w:rPr>
          <w:vertAlign w:val="superscript"/>
        </w:rPr>
        <w:t>0</w:t>
      </w:r>
      <w:r>
        <w:rPr/>
        <w:t xml:space="preserve">C este un semn de pronostic nefavorabil;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 mai poate observa: oscilaţii ale tensiunii arteriale, tahicardie sau bradicardie, tulburări de deglutiţie, abolirea reflexului cornean, transpiraţii profuze, globii oculari prezintă o deviere de partea opusă membrelor paralizate, strabism divergent sau mişcări dezordonate de plutire asincronă a ochilor;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are evidentă o asimetrie facială datorită unei paralizii faciale de tip central manifestându-se prin hipotonia unei hemifeţe;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mai observă „pânzei de corabie” (obrazul de partea paralizată se ridică la fiecare expiraţie) şi „semnul pipei” (la fiecare expiraţie aerul este eliberat prin comisura bucală hemolaterală paralizie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ifestarea neurologică cea mai obişnuită este deficitul motor de modelul hemiplegiei flasce, dar există şi situaţii în care se constată o spasticitate în jumătatea paralizată de la începu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eastă situaţie poate sugera fie o hemoragie intraventriculară fie un accident cerebro-vascular anteri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în cazul in care se observă o hemiplegie bilaterală, intră în discuţie fie o hemoragie ventriculară fie o hemoragie masivă la nivelul trunchiului cerebral;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în cazul unei hemiplegii ne orientăm după urmatoarele: la ridicarea pasivă a membrelor, cele de pe partea hemiplegică cad inerte pe planul patului;hipotonia obrazului de partea paralizată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mpresiunea înaintea tragusului sau a globilor oculari cauzează apariţia unei grimase numai de partea sănătoasă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istenţa semnului Babinski homolateral cu hemiplegia, dar poate apărea şi bilateral în cazul unei hemoragii ventricula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neori pupila este midriatică de partea focarului hemoragic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amenul oftalmoscopic poate evidenţia modificările vasculare caracteristice hipertensiunii aterosclerotice;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în coma vasculară bolnavul mai poate prezenta: retenţie sau incontinenţă vezicală, oligurie, albuminurie, glicozur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CR-ul este sanguinolent în 60-70% din cazuri;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mne clinice de agravare sunt: reducerea progresivă a valorilor tensionale, bradicardie, inversarea ritmului respirator, hipotonia musculară generalizată cu abolirea globală a reflexelor osteotendinoase si cutanate;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lburările trofice pot apărea destul de precoce,sub forma unor zone roşietice cutanate, edeme, flictene, escare de decubit in partea paralizat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moragia cerebrală supraacută are o evoluţie rapidă ajungând la exitus intr-o perioadă de timp de câteva ore pana la 1-3zile.</w:t>
      </w:r>
    </w:p>
    <w:p>
      <w:pPr>
        <w:pStyle w:val="Normal"/>
        <w:spacing w:lineRule="auto" w:line="360"/>
        <w:jc w:val="both"/>
        <w:rPr/>
      </w:pPr>
      <w:r>
        <w:rPr/>
        <w:t xml:space="preserve">2)Hemoragia cerebrală acută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e de asemenea un debut brusc, dar mai puţin dramatic, cu sau fără semne prodrom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mptomul inaugural este cefaleea de mare intensitate, după care rapid se instalează o comă mai puţin profundă decât la forma precedentă, dar care se poate agrava progresiv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imptomatologia vegetativă are o exprimare mai redusă;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xamenul neurologic obiectiv evidenţiază semnele focale;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tensitatea stării comatoase este fluctuentă,uneori intravescentă cu accentuarea simptomatologiei vegetative, evoluând spre exitus intr-o perioadă de câteva zile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istă şi cazuri cu o evoluţie favorabilă spre recăpătarea cunoştinţei, dar cu o persistenţa deficitului motor hemiplegic.</w:t>
      </w:r>
    </w:p>
    <w:p>
      <w:pPr>
        <w:pStyle w:val="Normal"/>
        <w:spacing w:lineRule="auto" w:line="360"/>
        <w:jc w:val="both"/>
        <w:rPr/>
      </w:pPr>
      <w:r>
        <w:rPr/>
        <w:t xml:space="preserve">3)Hemoragia cerebrală subacută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zintă mai frecvent fenomene premonitorii decât formele precedente, cărora le succede o stare de obnubilare asociată cu nelinişte;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amenul neurologic demonstrează existenţa unui deficit senzitivo-motor pe un hemicor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rea comatoasă lipseşte intr-o treime din cazuri;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în majoritatea cazurilor are o evoluţie favorabilă dar, uneori, tulburările, atât cele de cunoştinţa cât şi cele focale, se intensifică ducând la exitus;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eori evoluţia este ondulantă cu ameliorări şi intensificări ale simptomatologi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est tip de hemoragie cerebrala subacută se pretează cel mai mult la diagnosticul diferenţial cu atacul ischemic cerebral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4:00Z</dcterms:created>
  <dc:creator/>
  <dc:description/>
  <cp:keywords/>
  <dc:language>en-US</dc:language>
  <cp:lastModifiedBy>Virtual PC</cp:lastModifiedBy>
  <dcterms:modified xsi:type="dcterms:W3CDTF">2010-05-18T10:48:00Z</dcterms:modified>
  <cp:revision>3</cp:revision>
  <dc:subject/>
  <dc:title/>
</cp:coreProperties>
</file>