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Colica renal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>Definitie:</w:t>
      </w:r>
      <w:r>
        <w:rPr>
          <w:lang w:val="it-IT"/>
        </w:rPr>
        <w:t>este un sindrom dureros acut paroxistic provocat de un spasm al cailor urinare superioare cu iradiere uretero-vezico-genital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Etiologie:Litiaza renala, Pielonefrita, tumori renal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  <w:t>Manifestari cinic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durere intensa de tip colicativ localizatan regiunea lombara unilateral cu iradiere dea lungul ureterului spre organele genitale externe si radacina coapsei;durerea e intensificata de miscare, tuse, stranut, atingerea regiunii lombare pentru ca musculatura caliceala bazinetala si ureterala se contracta pentru a evacua calculul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tenesme vezicale(senzatia de a urina fara urina) polakiurie, hematurie, disurie pana la anurie sau retentie de urin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greturi si varsaturi pe cale reflexa datorita durerii, anxietate, neliniste, agitatie, transpiratii, tahicardie, hTA pana la soc traumatic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durata colicii de la cateva min la 2-6or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i/>
          <w:lang w:val="it-IT"/>
        </w:rPr>
        <w:t>Conduita de urgenta</w:t>
      </w:r>
      <w:r>
        <w:rPr>
          <w:lang w:val="it-IT"/>
        </w:rPr>
        <w:t>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se asigura repaus la pat; se aplica caldura pe zonele dureroase; se administreaza dupa prescripte antispastice si analgezice parenteral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onduita in spital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se efect examen Echo renal+Radiografie renala pe gol care pot punen evidenta prezenta calculului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se recolteaza sg pt analize: uree, creatinina, hemoleucograma, ionograma serica, glicemie, amilazemie, examen complet de urin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a doua zi se recolteaza urocultura si proba Addis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dupa calmarea durerii se poate face Urografi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se adm antispastice, analgezice si sedative pentru promovarea efectului anestezic parenteral (IM, IV, perfuzie)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se reechilibreaza hidroelectrolitic si acidobazic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in cazu in care tratamentul nu da rezultate se recurge la Litotrictie (dezintegrarea calculilor) sau trat chir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5:00Z</dcterms:created>
  <dc:creator/>
  <dc:description/>
  <cp:keywords/>
  <dc:language>en-US</dc:language>
  <cp:lastModifiedBy>Virtual PC</cp:lastModifiedBy>
  <dcterms:modified xsi:type="dcterms:W3CDTF">2010-05-18T10:20:00Z</dcterms:modified>
  <cp:revision>3</cp:revision>
  <dc:subject/>
  <dc:title/>
</cp:coreProperties>
</file>