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Edemul cerebral acut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Edemul cerebral acut reprezintă un factor decisiv în tabloul clinico evolutiv al accidentelor vasculo-cerebrale în genere şi în hemoragie în special.</w:t>
      </w:r>
      <w:r>
        <w:rPr>
          <w:b/>
          <w:i/>
        </w:rPr>
        <w:t xml:space="preserve"> </w:t>
      </w:r>
      <w:r>
        <w:rPr/>
        <w:t>Edemul cerebral determinând apariţia unei hernii transtentoriale, poate vira evoluţia spre exitus rapid.</w:t>
      </w:r>
      <w:r>
        <w:rPr>
          <w:b/>
          <w:i/>
        </w:rPr>
        <w:t xml:space="preserve"> </w:t>
      </w:r>
      <w:r>
        <w:rPr/>
        <w:t>Edemul cerebral reprezintă o tulburare a dinamicii vasculotisulare caracterizată fie printr-un exces de transudaţie fie printr-un deficit de resorbţie lichidiană. În ambele situaţii efectul este acumularea de lichid in spatiile pericelulare şi perivasculare care duce la creşterea volumului creierului.</w:t>
      </w:r>
      <w:r>
        <w:rPr>
          <w:b/>
          <w:i/>
        </w:rPr>
        <w:t xml:space="preserve"> </w:t>
      </w:r>
      <w:r>
        <w:rPr/>
        <w:t>Edemul cerebral propriu-zis trebuie diferenţiat de „falsul edem”, adică creşterea neparenchimatoasă de volum pe seama turgescenţei hemodinamice şi a distensiei ventriculare. Se descriu trei tipuri de edem cerebral:citotoxic, vasogenic şi interstiţial. Edemul citotoxic se manifestă prin acumulare intracelulară a lichidului şi se observă în substanţa albă şi în cea cenuşie; bariera hematoencefalică nu este alterată. Edemul cerebral vasogenic apare predominant în substanţa albă, se caracterizează prin acumularea lichidului în spatiile extracelulare şi se însoţeşte de alterarea barierei hematoencefalice; acest tip de edem a fost produs experimental prin agenţii chimici, termici sau mecanici; acesta se întâlneşte în jurul tumorilor cerebrale (glioblastom, metastaze), în inflamaţii (meningoencefalite, abcese cerebrale) şi în traumatismele cranio-encefalice. Edemul interstiţial se manifestă prin pătrunderea forţată a LCR în ţesutul cerebral periventicular.</w:t>
      </w:r>
      <w:r>
        <w:rPr>
          <w:b/>
          <w:i/>
        </w:rPr>
        <w:t xml:space="preserve"> </w:t>
      </w:r>
      <w:r>
        <w:rPr/>
        <w:t>Edemul cerebral poate fi localizat sau difuz, uni-sau bilateral.</w:t>
      </w:r>
      <w:r>
        <w:rPr>
          <w:b/>
          <w:i/>
        </w:rPr>
        <w:t xml:space="preserve"> </w:t>
      </w:r>
      <w:r>
        <w:rPr/>
        <w:t>Sediul cortical al leziunilor s-ar explica prin faptul ca stratul muscular este mai subţire în arterele substanţei cenuşii (cortex) decât în cele din substanţa albă. Edemul cerebral interesează substanţa cenuşie pană la limita fibrelor arcuate.</w:t>
      </w:r>
      <w:r>
        <w:rPr>
          <w:b/>
          <w:i/>
        </w:rPr>
        <w:t xml:space="preserve"> </w:t>
      </w:r>
      <w:r>
        <w:rPr/>
        <w:t>Deseori se pot observa şi multiple hemoragii peteşiale. Microscopic modificarea principală este necroza fibrinoidă a pereţilor arteriolelor şi uneori a arterelor mici.</w:t>
      </w:r>
      <w:r>
        <w:rPr>
          <w:b/>
          <w:i/>
        </w:rPr>
        <w:t xml:space="preserve"> </w:t>
      </w:r>
      <w:r>
        <w:rPr/>
        <w:t>Vasele interesate şi pierd structura normală, au pereţi îngroşaţi, lumenul arterelor şi al capilarelor este obstruat cu trombi de fibrină, extravascular, de asemenea, există depozite fibroase.</w:t>
      </w:r>
      <w:r>
        <w:rPr>
          <w:b/>
          <w:i/>
        </w:rPr>
        <w:t xml:space="preserve"> </w:t>
      </w:r>
      <w:r>
        <w:rPr/>
        <w:t>Etiologic edemul cerebral apare ca o reacţie nespecifică în cadrul accidentelor cerebro-vasculare, în procesele expansive intracraniene, în traumatismele cranio-encefalice, în hipertensiunea arterială malignă, în procesele inflamatorii de tip meningoencefalic, în unele encefalopatii, toxice, alergice, insolaţie.</w:t>
      </w:r>
      <w:r>
        <w:rPr>
          <w:b/>
          <w:i/>
        </w:rPr>
        <w:t xml:space="preserve"> </w:t>
      </w:r>
      <w:r>
        <w:rPr/>
        <w:t xml:space="preserve">Simptomatologia clinică poate fi explicată prin mecanismul de ruptură a barierei hematoencefalice, în cadrul edemului hipertensiv. </w:t>
      </w:r>
    </w:p>
    <w:p>
      <w:pPr>
        <w:pStyle w:val="Normal"/>
        <w:spacing w:lineRule="auto" w:line="360"/>
        <w:jc w:val="both"/>
        <w:rPr/>
      </w:pPr>
      <w:r>
        <w:rPr/>
        <w:t xml:space="preserve">Simptome cardinale ale edemului cerebral sun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cefaleea intensă, cu exacerbări paroxistice, uneori cu caracter migrenos, acompaniată de greţuri şi vărsături;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enomenele vizuale cu aspectul unor obnubilări tranzitorii ale vederii, ambliopie, tulburări de câmp vizual sau aspectul de cecitate corticală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roxismele epileptice apar cu mare frecvenţă şi de toate tipurile;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nivelarea conştiinţei este foarte variabilă ca intensitate,mergând de la o stare de somnolenţă până la confuzie şi chiar comă;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lburările psihice îmbracă tabloul de tip confuzie,labilitate afectivă, comportament impulsiv, stări asteno-disforice, alterarea intelectului mai rar aspecte psihotice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ratamentul Edemului Cerebral Acut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1)Osmoterapi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ntre toate mijloacele terapeutice medicale utilizate in combaterea edemului cerebral acut, osmoterapia s-a bucurat de o largă aplicabilitate;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ulfatul de magneziu, soluţie 25% aplicat intravenos, Glucoza soluţie 33% , soluţia de uree concentrată, manitol soluţie 20% au fost administrate;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apia întrebuinţează substanţe care în soluţii hipertonice sunt netoxice, nemetabolizabile sau foarte puţin metabolizabile, nestocabile în ţesuturi şi cu o diviziune lentă prin bariera hematoencefalică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)Corticoterapia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ţiunea corticoizilor asupra barierei sânge-creier a fost justificată prin efectul lor antiinflamator, antiexsudativ şi antihialuronidazic, reducând permeabilitatea vasculară crescută din edemul cerebral acut;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rticoizii joacă rol in metabolismul celular, având o acţiune de scădere a captării de către creier a sodiului din sânge şi de stabilizarea potasiului celular la nivelul gliocitulu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3)Tratament cu diuretic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dicamentele cu efect diuretic reduc supraîncărcarea hidrosodică a spaţiului extracelular.</w:t>
      </w:r>
    </w:p>
    <w:p>
      <w:pPr>
        <w:pStyle w:val="Normal"/>
        <w:spacing w:lineRule="auto" w:line="360"/>
        <w:jc w:val="both"/>
        <w:rPr/>
      </w:pPr>
      <w:r>
        <w:rPr>
          <w:i/>
        </w:rPr>
        <w:t>4)Alte medicament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AM are rol de reglare a pH-ului,aducându-l in limite fiziologice, combate starea de acidoză, are şi un efect diuretic, cu eliminarea apei, Na şi Cl, dar fără a influenţa 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entoxifilina (Trental)are un rol favorizant de creştere a circulaţiei cerebrale;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metilsufooxidul (DMS) realizează un raport mărit de oxigen, terapia edemului cerebral acut nu este epuizată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5:00Z</dcterms:created>
  <dc:creator/>
  <dc:description/>
  <cp:keywords/>
  <dc:language>en-US</dc:language>
  <cp:lastModifiedBy>Virtual PC</cp:lastModifiedBy>
  <dcterms:modified xsi:type="dcterms:W3CDTF">2010-05-18T10:18:00Z</dcterms:modified>
  <cp:revision>3</cp:revision>
  <dc:subject/>
  <dc:title/>
</cp:coreProperties>
</file>