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I. ANATOMIA ŞI FIZIOLOGIA FICATULUI</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I.1 ANATOMIA FICATULU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catul este cel mai voluminos viscer. Este un organ glandular cu funcţii multiple şi importante în cadrul economiei generale a organismului; ficatul este un organ metabolic deosebit de important. El intervine in metabolismul</w:t>
      </w:r>
    </w:p>
    <w:p>
      <w:pPr>
        <w:pStyle w:val="PlainText"/>
        <w:spacing w:lineRule="auto" w:line="360"/>
        <w:jc w:val="both"/>
        <w:rPr/>
      </w:pPr>
      <w:r>
        <w:rPr>
          <w:rFonts w:cs="Times New Roman" w:ascii="Times New Roman" w:hAnsi="Times New Roman"/>
          <w:sz w:val="24"/>
          <w:szCs w:val="24"/>
        </w:rPr>
        <w:t>intermediar al glucidelor, proteinelor si lipidelor; detoxificǎ organismul,transformând unele substanţe toxice în compuşi nenocivi pe care îi eliminã. Ficatul nu primeşte numai sânge arterial, ca oricare organ. La el este dus prin vena porta şi sânge incãrcat cu principii nutritive din teritoriul organelor digestive abdominale. Aceste multiple activitǎţi  hepatice solicitã aproximativ 12% din consumul general de oxigen al organismului. Aproape o treime din debitul de întoarcere venoasǎ în atriul drept provine din venele hepatice.La ieşire din ficat, sângele din venele hepatice atinge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C.Ficatul este un organ vital; distrugerea sau extirparea lui totalǎ determinã moartea. </w:t>
      </w:r>
    </w:p>
    <w:p>
      <w:pPr>
        <w:pStyle w:val="PlainText"/>
        <w:spacing w:lineRule="auto" w:line="360"/>
        <w:jc w:val="both"/>
        <w:rPr>
          <w:rFonts w:ascii="Times New Roman" w:hAnsi="Times New Roman" w:cs="Times New Roman"/>
          <w:sz w:val="24"/>
          <w:szCs w:val="24"/>
        </w:rPr>
      </w:pPr>
      <w:r>
        <w:rPr>
          <w:rFonts w:cs="Times New Roman" w:ascii="Times New Roman" w:hAnsi="Times New Roman"/>
          <w:b/>
          <w:sz w:val="24"/>
          <w:szCs w:val="24"/>
        </w:rPr>
        <w:t>GREUTATE ŞI DIMENSIUN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catul este un organ foarte vascularizat; este cel mai greu viscer.Cântãreşte în medie la omul viu 1200-1500g, este cu 500-700g, uneori cu 900g, mai greu din cauza sângelui pe care il conţine.  Dimensiunile lui medii la omul viu sunt urmatoarele: 28cm in sens transversal (lungimea); 8cm in sens vertical la nivelul lobului drept (grosimea) si 18 cm in sens antero-posterior (lãrgime).Dar volumul ficatului variazã foarte mult:cu vârsta,cu sexul, dupǎ cantitatea de sânge conţinut,cu perioadele digestiei, cu stãrile patologice.</w:t>
      </w:r>
    </w:p>
    <w:p>
      <w:pPr>
        <w:pStyle w:val="PlainText"/>
        <w:spacing w:lineRule="auto" w:line="360"/>
        <w:jc w:val="both"/>
        <w:rPr/>
      </w:pPr>
      <w:r>
        <w:rPr>
          <w:rFonts w:cs="Times New Roman" w:ascii="Times New Roman" w:hAnsi="Times New Roman"/>
          <w:b/>
          <w:sz w:val="24"/>
          <w:szCs w:val="24"/>
        </w:rPr>
        <w:t>CULOAR</w:t>
      </w:r>
      <w:r>
        <w:rPr>
          <w:rFonts w:cs="Times New Roman" w:ascii="Times New Roman" w:hAnsi="Times New Roman"/>
          <w:sz w:val="24"/>
          <w:szCs w:val="24"/>
        </w:rPr>
        <w:t xml:space="preserve">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catul la omul viu e roşu-brun. Intensitatea culorii, variazã în raport cu cantitatea de sânge pe care o conţine, un ficat congestionat, plin cu o cantitate mai mare de sânge, are o culoare mai inchisã.</w:t>
        <w:tab/>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STENŢĂ, ELASTICITATE, PLASTICITA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catul are o consistenţã mai mare decat celelalte organe glandulare. El este dur, percuţia lui dã matitate. Este friabil şi puţin elastic, motiv pentru care se rupe şi se zdrobeşte uşor.În practica medicalã, se întâlnesc frecvente rupturi ale organului de origine dramaticã. Ficatul are o mare plasticitate ,ceea ce ii permite sã se  muleze dupǎ organele învecinat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ITUAŢI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catul este un organ asimetric .Cea mai mare parte a lui (aproximativ trei pãtrimi)se gǎseşte în jumãtatea dreaptã a abdomenului şi numai restul (o pãtrime) se gǎseşte în jumǎtatea stângã. El rãspunde deci hipocondrului drept, epigastrului si unei pãrţi din hipocondrul stâng.</w:t>
      </w:r>
    </w:p>
    <w:p>
      <w:pPr>
        <w:pStyle w:val="PlainText"/>
        <w:spacing w:lineRule="auto" w:line="360"/>
        <w:jc w:val="both"/>
        <w:rPr/>
      </w:pPr>
      <w:r>
        <w:rPr>
          <w:rFonts w:cs="Times New Roman" w:ascii="Times New Roman" w:hAnsi="Times New Roman"/>
          <w:b/>
          <w:sz w:val="24"/>
          <w:szCs w:val="24"/>
        </w:rPr>
        <w:t>ASPECT</w:t>
      </w:r>
      <w:r>
        <w:rPr>
          <w:rFonts w:cs="Times New Roman" w:ascii="Times New Roman" w:hAnsi="Times New Roman"/>
          <w:sz w:val="24"/>
          <w:szCs w:val="24"/>
        </w:rPr>
        <w:t xml:space="preserve"> </w:t>
      </w:r>
    </w:p>
    <w:p>
      <w:pPr>
        <w:pStyle w:val="PlainText"/>
        <w:spacing w:lineRule="auto" w:line="360"/>
        <w:jc w:val="both"/>
        <w:rPr/>
      </w:pPr>
      <w:r>
        <w:rPr>
          <w:rFonts w:cs="Times New Roman" w:ascii="Times New Roman" w:hAnsi="Times New Roman"/>
          <w:sz w:val="24"/>
          <w:szCs w:val="24"/>
        </w:rPr>
        <w:t xml:space="preserve">Ficatul are un aspect lucios şi e foarte neted. Numai versantul posterior al feţei diafragmatice,care e lipsit de peritoneu,are un aspect aspru,rugos.  </w:t>
      </w:r>
    </w:p>
    <w:p>
      <w:pPr>
        <w:pStyle w:val="PlainText"/>
        <w:spacing w:lineRule="auto" w:line="360"/>
        <w:jc w:val="both"/>
        <w:rPr/>
      </w:pPr>
      <w:r>
        <w:rPr>
          <w:rFonts w:cs="Times New Roman" w:ascii="Times New Roman" w:hAnsi="Times New Roman"/>
          <w:b/>
          <w:sz w:val="24"/>
          <w:szCs w:val="24"/>
        </w:rPr>
        <w:t>LOJA HEPATICÃ.</w:t>
      </w:r>
      <w:r>
        <w:rPr>
          <w:rFonts w:cs="Times New Roman" w:ascii="Times New Roman" w:hAnsi="Times New Roman"/>
          <w:sz w:val="24"/>
          <w:szCs w:val="24"/>
        </w:rPr>
        <w:t xml:space="preserve"> Ficatul este situat in etajul supramezocolic.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MIJLOACE DE FIXARE</w:t>
      </w:r>
    </w:p>
    <w:p>
      <w:pPr>
        <w:pStyle w:val="PlainText"/>
        <w:spacing w:lineRule="auto" w:line="360"/>
        <w:jc w:val="both"/>
        <w:rPr/>
      </w:pPr>
      <w:r>
        <w:rPr>
          <w:rFonts w:cs="Times New Roman" w:ascii="Times New Roman" w:hAnsi="Times New Roman"/>
          <w:sz w:val="24"/>
          <w:szCs w:val="24"/>
        </w:rPr>
        <w:t>El este menţinut la locul lui, cu toate organele abdominale în primul rând prin presa abdominalã. Deasemenea el este susţinut de suportul elastic al celorlalte organe abdominale.Cu toate mijloacele de fixare, ficatul nu e imobil. El se mişcã în timpul respiraţiei: coboarã în respiraţie şi urcã în inspiraţie. De aceea când se palpeazã ficatul se recomandã pacientului sã respire superficial.</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CONFORMAŢIE EXTERIOARÃ SI RAPORTURI</w:t>
      </w:r>
    </w:p>
    <w:p>
      <w:pPr>
        <w:pStyle w:val="PlainText"/>
        <w:spacing w:lineRule="auto" w:line="360"/>
        <w:jc w:val="both"/>
        <w:rPr/>
      </w:pPr>
      <w:r>
        <w:rPr>
          <w:rFonts w:cs="Times New Roman" w:ascii="Times New Roman" w:hAnsi="Times New Roman"/>
          <w:sz w:val="24"/>
          <w:szCs w:val="24"/>
        </w:rPr>
        <w:t xml:space="preserve">Ficatului i se descriu doua feţe: </w:t>
      </w:r>
      <w:r>
        <w:rPr>
          <w:rFonts w:cs="Times New Roman" w:ascii="Times New Roman" w:hAnsi="Times New Roman"/>
          <w:b/>
          <w:sz w:val="24"/>
          <w:szCs w:val="24"/>
        </w:rPr>
        <w:t>una inferioarã</w:t>
      </w:r>
      <w:r>
        <w:rPr>
          <w:rFonts w:cs="Times New Roman" w:ascii="Times New Roman" w:hAnsi="Times New Roman"/>
          <w:sz w:val="24"/>
          <w:szCs w:val="24"/>
        </w:rPr>
        <w:t xml:space="preserve">, visceralã şi alta </w:t>
      </w:r>
      <w:r>
        <w:rPr>
          <w:rFonts w:cs="Times New Roman" w:ascii="Times New Roman" w:hAnsi="Times New Roman"/>
          <w:b/>
          <w:sz w:val="24"/>
          <w:szCs w:val="24"/>
        </w:rPr>
        <w:t>superioarã,</w:t>
      </w:r>
      <w:r>
        <w:rPr>
          <w:rFonts w:cs="Times New Roman" w:ascii="Times New Roman" w:hAnsi="Times New Roman"/>
          <w:sz w:val="24"/>
          <w:szCs w:val="24"/>
        </w:rPr>
        <w:t xml:space="preserve"> diafragmaticã. Feţele sunt separate in partea anterioarã printr-o margine inferioarã,totdeauna bine exprimatã .În partea posterioarã, cele douã feţe se continuã una cu cealaltã, aşa cã limita separativã dintre ele apare foarte ştearsã. La exterior ficatul apare format din doi lobi, unul drept şi unul stâng. Separaţia lor e indicatã pe faţa diafragmaticã a organului prin inserţia ligamentului falciform. Acest ligament e situat in planul medio-sagital al corpului, aşa cã lobul drept e mult mai voluminos decât lobul stâng. Pe faţa viscerului linia de separare între cei doi lobi e datã de şanţul sagital stâng.</w:t>
      </w:r>
    </w:p>
    <w:p>
      <w:pPr>
        <w:pStyle w:val="PlainText"/>
        <w:spacing w:lineRule="auto" w:line="360"/>
        <w:jc w:val="both"/>
        <w:rPr/>
      </w:pPr>
      <w:r>
        <w:rPr>
          <w:rFonts w:cs="Times New Roman" w:ascii="Times New Roman" w:hAnsi="Times New Roman"/>
          <w:b/>
          <w:sz w:val="24"/>
          <w:szCs w:val="24"/>
        </w:rPr>
        <w:t>Faţa visceralã</w:t>
      </w:r>
      <w:r>
        <w:rPr>
          <w:rFonts w:cs="Times New Roman" w:ascii="Times New Roman" w:hAnsi="Times New Roman"/>
          <w:sz w:val="24"/>
          <w:szCs w:val="24"/>
        </w:rPr>
        <w:t>. Pe aceastã faţã se gaseşte o regiune deosebit de importantã-hilul ficatului. Faţa este planã şi priveşte în jos, înapoi şi spre stânga. Se continuã cu porţiunea posterioarã a feţei diafragmatice. Faţa diafragmaticã priveşte în sus şi înainte , de aceea o numesc faţa superioarã. Ea este acoperitã  pe cea mai mare întindere de peritoneu, cu excepţia porţiunii sale posterioare care aderã strâns la diafragmã. Aceastã faţã diafragmaticã este convexã, pãtrunde in torace şi se ascunde in cea mai mare parte sub cupola diafragmei; numai o micã parte se pune in contact cu peretele abdominal anterior. Faţa diafragmaticã este intinsã şi datoritã convexitãţii sale i se descriu patru porţiuni orientate în direcţii diferite, cu patru feţe diferite care se continuã intre ele fãrã limite evidente . Avem astfel trei porţiuni: superioarã , anterioarã si posterioarã. Primele trei porţiuni sunt acoperite de peritoneu şi se intind de la marginea inferioarã a ficatului pânã la foiţa superioarã a ligamentului coronar;ele formeazã împreunã partea liberã a feţei diafragmatic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TRUCTURA FICATULU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atul este învelit de douã membrane, peritoneul si tunica fibroasã. Parechimul ficatului  este format din lame anastomozate între ele de celule hepatice, cuprinse intr-o vastã reţea de capilare sanguine; între lamele de celule hepatice se formeazǎ un sistem de canalicule biliare. </w:t>
      </w:r>
    </w:p>
    <w:p>
      <w:pPr>
        <w:pStyle w:val="PlainText"/>
        <w:spacing w:lineRule="auto" w:line="360"/>
        <w:jc w:val="both"/>
        <w:rPr/>
      </w:pPr>
      <w:r>
        <w:rPr>
          <w:rFonts w:cs="Times New Roman" w:ascii="Times New Roman" w:hAnsi="Times New Roman"/>
          <w:b/>
          <w:sz w:val="24"/>
          <w:szCs w:val="24"/>
        </w:rPr>
        <w:t>Învelişurile ficatului</w:t>
      </w:r>
      <w:r>
        <w:rPr>
          <w:rFonts w:cs="Times New Roman" w:ascii="Times New Roman" w:hAnsi="Times New Roman"/>
          <w:sz w:val="24"/>
          <w:szCs w:val="24"/>
        </w:rPr>
        <w:t>. Ficatul este invelit in cea mai mare parte de peritoneul visceral care îi formeazǎ tunica seroasã. Peritoneul acoperã faţa visceralã şi majoritatea feţei diafragmatice. Cele doua feţe (cea superioarã şi cea inferioarã) tind sã se apropie pe portiunea posterioarã a feţei diafragmatice formând ligamentul coronar. Peritoneul ficatului, trecând de pe fantã pe organele învecinate,dã naştere unor formaţiuni peritoneale: smentul mic, ligamentul falciform, ligamentul coronar, ligamentele triunghiulare. Între diafragmã şi organele din etajul supramezocolic-şi dintre ele în primul  rând ficatul- se formeazã douã depresiuni adânci ale peritoneului: recesurile subfrenetice,drept şi stâng, separate intre ele de ligamentul falciform . În aceste recesuri se pot forma abcesele subfrenic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SE SI NERV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catul are o dublã circulaţie sanguinã:  nutritivã şi funcţionalã. Circulaţia nutritivã asigurã aportul de sânge hrãnitor, bogat in oxigen . Sângele este adus de artera hepaticã, ramurã a trunchiului celiac. Dupã ce a servit nutriţia oxigenului, sângele este condus prin venele hepatice în vena cavã inferioarã.</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ulaţia funcţionalã este asiguratã de vena portã. Aceastã venã aduce sângele încãrcat cu substanţele nutritive absorbite la nivelul organelor digestive abdominale şi de la splinã , substanţe pe care celulele hepatice le depoziteazã sau le prelucreazã. De la ficat, sângele portal este condus mai departe tot prin venele hepatice. Sistemul vascular al ficatului este format din doi pediculi. Pediculul aferent al circulaţiei de aport , este format de artera hepaticã şi de vena portã; acestora li se adaugã ductul hepatic, vasele limfatice şi nervii ficatului, alcãtuind toate împreunã pediculul hepatic.Pediculul eferent (superior) al circulaţiei de întoarcere este format de venele hepatic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rtera hepaticã pleacã din trunchiul celiac şi dupã un traiect orizontal de-a lungul marginii superioare a corpului pancreasului se bifurcã în artera hepaticã proprie şi în artera gastroduodenalã . Artera hepaticã proprie urcã în pediculul hepatic , între foiţele omentului mic, si la 1-2cm dedesubtul şanţului transvers, se divide in cele doua ramuri terminale ale sale-dreaptã şi stângã.</w:t>
      </w:r>
    </w:p>
    <w:p>
      <w:pPr>
        <w:pStyle w:val="PlainText"/>
        <w:spacing w:lineRule="auto" w:line="360"/>
        <w:jc w:val="both"/>
        <w:rPr/>
      </w:pPr>
      <w:r>
        <w:rPr>
          <w:rFonts w:cs="Times New Roman" w:ascii="Times New Roman" w:hAnsi="Times New Roman"/>
          <w:sz w:val="24"/>
          <w:szCs w:val="24"/>
        </w:rPr>
        <w:t>Vena porta colecteazã şi transportã la ficat sângele venos de la organele digestive abdominale (stomac, intestin subţire şi gros, pancreas) şi de la splinã. Ea are particularitatea de a poseda la ambele extremitãţi câte o reţea capilarã: una la extremitatea perificã de origine, cealaltã la extremitatea perifericã centralã, terminatã in fica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enele suprahepatice formeazaã pediculul eferent. Ele culeg sângele adus la ficat de vena portã şi artera hepaticã; nu insoţesc ramurile pediculului portal, ci trec între acestea, având o direcţie perpendicularã pe ele. Sângele drenat din lobuli prin venele centrale, trece in venele sublobulare, apoi în vene, din ce în ce mai mari, care în cele din urmã dau naştere la trei vene hepatice. Cele trei vene  se varsã in partea superioarã a porţiuni hepatice  a venei cave inferioare. Nervii provin din nervii vagi, din plexul celiac şi din nervul vag parasimpatic.</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1.2 FIZIOLOGIA FICATULUI</w:t>
      </w:r>
      <w:r>
        <w:rPr>
          <w:rFonts w:cs="Times New Roman" w:ascii="Times New Roman" w:hAnsi="Times New Roman"/>
          <w:sz w:val="24"/>
          <w:szCs w:val="24"/>
        </w:rPr>
        <w:t xml:space="preserve">                                                </w:t>
      </w:r>
    </w:p>
    <w:p>
      <w:pPr>
        <w:pStyle w:val="PlainText"/>
        <w:spacing w:lineRule="auto" w:line="360"/>
        <w:jc w:val="both"/>
        <w:rPr/>
      </w:pPr>
      <w:r>
        <w:rPr>
          <w:rFonts w:cs="Times New Roman" w:ascii="Times New Roman" w:hAnsi="Times New Roman"/>
          <w:sz w:val="24"/>
          <w:szCs w:val="24"/>
        </w:rPr>
        <w:t xml:space="preserve">Ficatul este o glandã anexã a tubului digestiv care prin activitatea sa metabolicã reprezintã unul dintre cele mai complexe organe interne.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1.2.1. FUNCŢIILE FICATULUI</w:t>
      </w:r>
    </w:p>
    <w:p>
      <w:pPr>
        <w:pStyle w:val="PlainText"/>
        <w:spacing w:lineRule="auto" w:line="360"/>
        <w:jc w:val="both"/>
        <w:rPr/>
      </w:pPr>
      <w:r>
        <w:rPr>
          <w:rFonts w:cs="Times New Roman" w:ascii="Times New Roman" w:hAnsi="Times New Roman"/>
          <w:sz w:val="24"/>
          <w:szCs w:val="24"/>
        </w:rPr>
        <w:t xml:space="preserve">1. Eliminã pe cale biliarã pigmenþii biliari, colesterol, unele metale grele şi fosfataza alcalinã.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Intervine in metabolismul proteinelor, glucidelor, lipidelor, vitaminelor şi                                      substanţelor minerale.                                                                                  </w:t>
      </w:r>
    </w:p>
    <w:p>
      <w:pPr>
        <w:pStyle w:val="PlainText"/>
        <w:spacing w:lineRule="auto" w:line="360"/>
        <w:jc w:val="both"/>
        <w:rPr/>
      </w:pPr>
      <w:r>
        <w:rPr>
          <w:rFonts w:cs="Times New Roman" w:ascii="Times New Roman" w:hAnsi="Times New Roman"/>
          <w:sz w:val="24"/>
          <w:szCs w:val="24"/>
        </w:rPr>
        <w:t xml:space="preserve">3. Are rol în termoreglare, sângele din venele hepatice având temperatura cea mai ridicatã în organism.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sz w:val="24"/>
          <w:szCs w:val="24"/>
        </w:rPr>
        <w:t>4. Are funcţie antitoxicã, capteazã particulele strãine în intestin în circulaţia prin celulele Kupffer; în hepatocite se produce conjugarea , oxidarea şi reducerea unor substanţe cu efect  nociv:</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area ureei din amoniac (funcþie ureoproteicã)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reducerea, conjugarea şi inactivarea unor hormoni</w:t>
      </w:r>
    </w:p>
    <w:p>
      <w:pPr>
        <w:pStyle w:val="PlainText"/>
        <w:spacing w:lineRule="auto" w:line="360"/>
        <w:jc w:val="both"/>
        <w:rPr/>
      </w:pPr>
      <w:r>
        <w:rPr>
          <w:rFonts w:cs="Times New Roman" w:ascii="Times New Roman" w:hAnsi="Times New Roman"/>
          <w:sz w:val="24"/>
          <w:szCs w:val="24"/>
        </w:rPr>
        <w:t>Funcţia antitoxică constă în faptul că ficatul dispune de activităţi prin care substanţele toxice de origine exogenă, ca şi acelea rezultate din metabolismele endogene sunt transformate în substanţe mai puţin toxice şi eliminate ca atare. Neutralizarea substanţelor toxice este realizată de ficat cu ajutorul proceselor de conjugare a acestor substanţe, cu sulful de exemplu (acţiunea de sulfoconjugare). Ficatul este un important depozit de vitamine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 K. El intervine în convertirea carotenilor în vitamină A, în transformarea vitaminei B</w:t>
      </w:r>
      <w:r>
        <w:rPr>
          <w:rFonts w:cs="Times New Roman" w:ascii="Times New Roman" w:hAnsi="Times New Roman"/>
          <w:sz w:val="24"/>
          <w:szCs w:val="24"/>
          <w:vertAlign w:val="subscript"/>
        </w:rPr>
        <w:t>1</w:t>
      </w:r>
      <w:r>
        <w:rPr>
          <w:rFonts w:cs="Times New Roman" w:ascii="Times New Roman" w:hAnsi="Times New Roman"/>
          <w:sz w:val="24"/>
          <w:szCs w:val="24"/>
        </w:rPr>
        <w:t>, în cocarboxilază, în conjugarea vitaminei B</w:t>
      </w:r>
      <w:r>
        <w:rPr>
          <w:rFonts w:cs="Times New Roman" w:ascii="Times New Roman" w:hAnsi="Times New Roman"/>
          <w:sz w:val="24"/>
          <w:szCs w:val="24"/>
          <w:vertAlign w:val="subscript"/>
        </w:rPr>
        <w:t>2</w:t>
      </w:r>
      <w:r>
        <w:rPr>
          <w:rFonts w:cs="Times New Roman" w:ascii="Times New Roman" w:hAnsi="Times New Roman"/>
          <w:sz w:val="24"/>
          <w:szCs w:val="24"/>
        </w:rPr>
        <w:t xml:space="preserve"> pentru formarea fermentului galben respirator, în procesul de sintetizare a protrombinei cu ajutorul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itaminei K.</w:t>
      </w:r>
    </w:p>
    <w:p>
      <w:pPr>
        <w:pStyle w:val="PlainText"/>
        <w:spacing w:lineRule="auto" w:line="360"/>
        <w:jc w:val="both"/>
        <w:rPr/>
      </w:pPr>
      <w:r>
        <w:rPr>
          <w:rFonts w:cs="Times New Roman" w:ascii="Times New Roman" w:hAnsi="Times New Roman"/>
          <w:sz w:val="24"/>
          <w:szCs w:val="24"/>
        </w:rPr>
        <w:t xml:space="preserve">Sinteza fermenţilor necesari proceselor vitale este îndeplinită într-o foarte mare măsură de ficat. Fermenţii sunt complexe macromoleculare legate de grupări active, iar sinteza lor reprezintă o activitate laborioasă a hepatocitului şi necesită integritatea anatomică şi funcţională a ficatului. Ficatul mai intervine în menţinerea echilibrului acidobazic, ca depozit al apei şi posibilitatea de a echilibra perturbările circulatorii.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5. În perioada embrionarã are funcţie hematopoeticã.</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6. La adult sintetizeazã factorii coagulatorii si fibrinolize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7. Contribuie la transferul sângelui din sistemul port in marea circulaþie şi la depozitarea sângelui (volumul stagnan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8. Funcţia biligeneticã, de formare şi excreţie a bilei</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1.2.2. BIL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este produsul de secreţie a excreţiei hepatic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nu este un suc digestiv propriu-zis,pentru cã nu conþine enzim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ingura enzimã biliarã care se excretã prin bilã este fosfataza alcalinã (N=2-4,5 unitãţi Bodansky sau 21-81 U.I./l la 37`C ) şi alte componente ca:</w:t>
      </w:r>
    </w:p>
    <w:p>
      <w:pPr>
        <w:pStyle w:val="PlainText"/>
        <w:spacing w:lineRule="auto" w:line="360"/>
        <w:jc w:val="both"/>
        <w:rPr/>
      </w:pPr>
      <w:r>
        <w:rPr>
          <w:rFonts w:cs="Times New Roman" w:ascii="Times New Roman" w:hAnsi="Times New Roman"/>
          <w:b/>
          <w:i/>
          <w:sz w:val="24"/>
          <w:szCs w:val="24"/>
        </w:rPr>
        <w:t>1.Sãruri biliare</w:t>
      </w:r>
      <w:r>
        <w:rPr>
          <w:rFonts w:cs="Times New Roman" w:ascii="Times New Roman" w:hAnsi="Times New Roman"/>
          <w:sz w:val="24"/>
          <w:szCs w:val="24"/>
        </w:rPr>
        <w:t xml:space="preserve">  care se formeazã pe seama colesterolului. Funcţia sãrurilor biliare: emulsionarea grãsimilor (fracţionarea lipidelor în picãturi fine); activeazã lipazele din intestin; favorizeazã absorbþia acizilor graşi.</w:t>
      </w:r>
    </w:p>
    <w:p>
      <w:pPr>
        <w:pStyle w:val="PlainText"/>
        <w:spacing w:lineRule="auto" w:line="360"/>
        <w:jc w:val="both"/>
        <w:rPr/>
      </w:pPr>
      <w:r>
        <w:rPr>
          <w:rFonts w:cs="Times New Roman" w:ascii="Times New Roman" w:hAnsi="Times New Roman"/>
          <w:b/>
          <w:i/>
          <w:sz w:val="24"/>
          <w:szCs w:val="24"/>
        </w:rPr>
        <w:t>2.Pigmenţi biliari</w:t>
      </w:r>
      <w:r>
        <w:rPr>
          <w:rFonts w:cs="Times New Roman" w:ascii="Times New Roman" w:hAnsi="Times New Roman"/>
          <w:sz w:val="24"/>
          <w:szCs w:val="24"/>
        </w:rPr>
        <w:t xml:space="preserve"> care rezultã din descompunerea hemoglobinei la nivel hepatic. Se formeaza globina şi fierul care sunt reutilizate, iar porfirina se descompune in pigmenþi biliari. Din globinã se formeazã biliverdina (culoarea verde) care este redusã la bilirubinã (culoare galben-auriu).Bilirubina circulã în sânge sub forma neconjugatã, instabilã =bilirubinã indirectã sau neconjugatã. La nivelul ficatului aceasta este conjugatã cu acidul glucuronic şi formeazã bilirubina directã sau conjugatã.</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lirubina-totalã  =3-10 mg/1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ã  =1-3 mg/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rectã=2-7 mg</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gmenţii biliari sunt reprezentaţi  de bilirubinã care ajung prin cãile biliare în intestin. La nivelul intestinului gros, bilirubina conjugatã este din nou deconjugatã şi se transformã în urobilinogen şi acesta în stercobilinogen , care în contact cu aerul se oxideazã şi formeazã stercobilina care dã culoarea brunã materiilor fecale.  Acumularea pigmenţilor biliari în ţesuturi dã culoarea galbenã a tegumentelor şi mucoaselor=icte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auzele icterului:-obstrucţia cãilor biliare (icter obstructiv).</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gradarea intensã a hematiilor (icter hemolitic).</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rugerea celulelor hepatice (hepati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genital, prin absenþa enzimei care intervine in conjugarea bilirubinei indirecte (glucuroil-tranferaza).</w:t>
      </w:r>
    </w:p>
    <w:p>
      <w:pPr>
        <w:pStyle w:val="PlainText"/>
        <w:spacing w:lineRule="auto" w:line="360"/>
        <w:jc w:val="both"/>
        <w:rPr>
          <w:rFonts w:ascii="Times New Roman" w:hAnsi="Times New Roman" w:cs="Times New Roman"/>
          <w:sz w:val="24"/>
          <w:szCs w:val="24"/>
        </w:rPr>
      </w:pPr>
      <w:r>
        <w:rPr>
          <w:rFonts w:cs="Times New Roman" w:ascii="Times New Roman" w:hAnsi="Times New Roman"/>
          <w:b/>
          <w:i/>
          <w:sz w:val="24"/>
          <w:szCs w:val="24"/>
        </w:rPr>
        <w:t>3.Colesterolul</w:t>
      </w:r>
      <w:r>
        <w:rPr>
          <w:rFonts w:cs="Times New Roman" w:ascii="Times New Roman" w:hAnsi="Times New Roman"/>
          <w:sz w:val="24"/>
          <w:szCs w:val="24"/>
        </w:rPr>
        <w:t xml:space="preserve"> este o altã substanţã organicã care se gaseşte în bilã; el este menţinut în suspensie datoritã sãrurilor biliare. Când concentraţia sãrurilor biliare scade, colesterolul precipitã şi formeazã calculi biliari.  Colesterolul total plasmatic =130-180 mg/1.</w:t>
      </w:r>
    </w:p>
    <w:p>
      <w:pPr>
        <w:pStyle w:val="PlainText"/>
        <w:spacing w:lineRule="auto" w:line="360"/>
        <w:jc w:val="both"/>
        <w:rPr/>
      </w:pPr>
      <w:r>
        <w:rPr>
          <w:rFonts w:cs="Times New Roman" w:ascii="Times New Roman" w:hAnsi="Times New Roman"/>
          <w:b/>
          <w:sz w:val="24"/>
          <w:szCs w:val="24"/>
        </w:rPr>
        <w:t>Reglarea secreţiei biliare</w:t>
      </w:r>
      <w:r>
        <w:rPr>
          <w:rFonts w:cs="Times New Roman" w:ascii="Times New Roman" w:hAnsi="Times New Roman"/>
          <w:sz w:val="24"/>
          <w:szCs w:val="24"/>
        </w:rPr>
        <w:t xml:space="preserve">. Secreţia biliarã este stimulatã de substanţele care mãresc secreţia biliarã=coleretic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ãruri biliare</w:t>
      </w:r>
    </w:p>
    <w:p>
      <w:pPr>
        <w:pStyle w:val="PlainText"/>
        <w:spacing w:lineRule="auto" w:line="360"/>
        <w:jc w:val="both"/>
        <w:rPr/>
      </w:pPr>
      <w:r>
        <w:rPr>
          <w:rFonts w:cs="Times New Roman" w:ascii="Times New Roman" w:hAnsi="Times New Roman"/>
          <w:sz w:val="24"/>
          <w:szCs w:val="24"/>
        </w:rPr>
        <w:t xml:space="preserve">-produşi de digestie proteicã, grãsimile şi uleiurile (mai puþin glucidel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ecretina (eliberatã de glandele duodenal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vacuarea bilei. </w:t>
      </w:r>
      <w:r>
        <w:rPr>
          <w:rFonts w:cs="Times New Roman" w:ascii="Times New Roman" w:hAnsi="Times New Roman"/>
          <w:sz w:val="24"/>
          <w:szCs w:val="24"/>
        </w:rPr>
        <w:t xml:space="preserve">În afara perioadelor de digestie , musculatura veziculei biliare este relaxatã; uneori se observã contracţii ritmice slabe. Contracţiile puternice ale veziculei sunt provocate în primul rand, de ingerarea alimentelor (iar datoritã elaborãrii unui reflex condiţionat,şi de loþi excitanţii care însoţesc acest act); în al doilea rând , aceste contracţii sunt determinate de unii agenţi care stimuleazã musculatura veziculei biliare acţionând din partea intestinului. </w:t>
      </w:r>
      <w:r>
        <w:rPr>
          <w:rFonts w:cs="Times New Roman" w:ascii="Times New Roman" w:hAnsi="Times New Roman"/>
          <w:b/>
          <w:sz w:val="24"/>
          <w:szCs w:val="24"/>
        </w:rPr>
        <w:t xml:space="preserve"> </w:t>
      </w:r>
      <w:r>
        <w:rPr>
          <w:rFonts w:cs="Times New Roman" w:ascii="Times New Roman" w:hAnsi="Times New Roman"/>
          <w:sz w:val="24"/>
          <w:szCs w:val="24"/>
        </w:rPr>
        <w:t>Bila este secretatã continuu, eliminarea ei în intestin este ritmatã de perioadele digestive. În perioadele interdigestive, bila se acumuleazã în vezicula biliarã. Substanţele care produc evacuarea bilei=colagos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gãlbenuşul de ou</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grãsimea şi laptele, frişca, smântânǎ</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rodusele de digestie a proteinelor, peptinele.Unele substanţe care intensificã foarte mult secreţia biliarã a ficatului , cum ar fi acidul clorhidric, bila, apa, provoacã relaxare pereţilor veziculei biliar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ontracţiile ritmice ale veziculei biliare , o datã intrate sub influenţa excitanţior de la nivelul intestinului, dureazã un timp îndelungat (3-4 ore şi chiar mai multe), scãzând treptat. Odatã cu contracţiile ritmatice se observã o modificare a gradului de tensiune a veiculei, adicã modificarea tonusului ei; intensificarea contracţiilor este însoţitã de obicei de creşterea tonusului.</w:t>
      </w:r>
    </w:p>
    <w:p>
      <w:pPr>
        <w:pStyle w:val="PlainText"/>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ervos, evacuarea bilei este </w:t>
      </w:r>
      <w:r>
        <w:rPr>
          <w:rFonts w:cs="Times New Roman" w:ascii="Times New Roman" w:hAnsi="Times New Roman"/>
          <w:sz w:val="24"/>
          <w:szCs w:val="24"/>
        </w:rPr>
        <w:t>stimulatã de vag şi</w:t>
      </w:r>
      <w:r>
        <w:rPr>
          <w:rFonts w:cs="Times New Roman" w:ascii="Times New Roman" w:hAnsi="Times New Roman"/>
          <w:i/>
          <w:sz w:val="24"/>
          <w:szCs w:val="24"/>
        </w:rPr>
        <w:t xml:space="preserve"> </w:t>
      </w:r>
      <w:r>
        <w:rPr>
          <w:rFonts w:cs="Times New Roman" w:ascii="Times New Roman" w:hAnsi="Times New Roman"/>
          <w:sz w:val="24"/>
          <w:szCs w:val="24"/>
        </w:rPr>
        <w:t>inhibatǎ de simpatic; se pare  cã existã şi influenţe umorale asupra musculaturii veziculei biliare. S-a descris un anumit hormon numit colecistikininã, care se elaboreazã în peretele intestinal în aceleaşi condiţii în care se formeazã şi secretina; acest hormon stimuleazã pe cale sanguinã motilitatea veziculei biliare.</w:t>
      </w:r>
    </w:p>
    <w:p>
      <w:pPr>
        <w:pStyle w:val="PlainText"/>
        <w:spacing w:lineRule="auto" w:line="360"/>
        <w:jc w:val="both"/>
        <w:rPr/>
      </w:pPr>
      <w:r>
        <w:rPr>
          <w:rFonts w:cs="Times New Roman" w:ascii="Times New Roman" w:hAnsi="Times New Roman"/>
          <w:b/>
          <w:sz w:val="24"/>
          <w:szCs w:val="24"/>
        </w:rPr>
        <w:t>Rolul bilei</w:t>
      </w:r>
      <w:r>
        <w:rPr>
          <w:rFonts w:cs="Times New Roman" w:ascii="Times New Roman" w:hAnsi="Times New Roman"/>
          <w:sz w:val="24"/>
          <w:szCs w:val="24"/>
        </w:rPr>
        <w:t xml:space="preserve">  intervine în: absorbţia grãsimilor, absorbţia vitaminelor, hiposolubile (A, D, K), eliminarea unor substanţe (colesterolul), are efecte laxative prin stimularea motilitãţii intestinal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HEPATITA CRONICA DE ETIOLOGIE VIRALA</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rin hepatita cronicã se inţelege o leziune sistematizatã a ficatului, caracterizatã printr-o infiltrare predominant portalã, cu celule mononucleare, limfocite şi plasmocide şi prin dezvoltarea anormalã a ţesutului conjuctiv. 75% din cazuri prezintã în antecedente hepatita viralã, hepatita cronicǎ manifestându-se dupã cel puþin 6 luni de la debutul acesteia. 10% din hepatitele virale evolueazã cãtre cronicizare şi aproape 20%din ciroze succedã unei hepatite cronice. Meritul de a fi descris şi individualizat hepatita cronicã, revine hepatologului german Heinz Kalk.</w:t>
      </w:r>
    </w:p>
    <w:p>
      <w:pPr>
        <w:pStyle w:val="PlainText"/>
        <w:spacing w:lineRule="auto" w:line="360"/>
        <w:jc w:val="both"/>
        <w:rPr/>
      </w:pPr>
      <w:r>
        <w:rPr>
          <w:rFonts w:cs="Times New Roman" w:ascii="Times New Roman" w:hAnsi="Times New Roman"/>
          <w:sz w:val="24"/>
          <w:szCs w:val="24"/>
        </w:rPr>
        <w:t>Timp îndelungat hepatita cronicã ca entitate clinicã nu a fost admisã, fiind inclusã fie în hepatita viralã prelungitã, fie în cirozele hepatice incipiente. Dealtfel , delimitarea de ciroze este esenţial biopsicã.</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1. CLASIFICAREA HEPATITELOR CRONIC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Dupǎ criterii etiologice hepatitele cronice se împart în:</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ǎ cronicǎ cu virus B</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ǎ cronicǎ cu virus C</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ǎ cronicǎ cu virus D</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a cronicǎ medicamentoasǎ</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a autoimunǎ</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iroza biliarǎ primitivǎ</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olangita sclerozantǎ primitivǎ</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a criptogenicǎ</w:t>
      </w:r>
    </w:p>
    <w:p>
      <w:pPr>
        <w:pStyle w:val="PlainText"/>
        <w:numPr>
          <w:ilvl w:val="0"/>
          <w:numId w:val="9"/>
        </w:numPr>
        <w:spacing w:lineRule="auto" w:line="360"/>
        <w:jc w:val="both"/>
        <w:rPr/>
      </w:pPr>
      <w:r>
        <w:rPr>
          <w:rFonts w:cs="Times New Roman" w:ascii="Times New Roman" w:hAnsi="Times New Roman"/>
          <w:sz w:val="24"/>
          <w:szCs w:val="24"/>
        </w:rPr>
        <w:t>Deficitul de α</w:t>
      </w:r>
      <w:r>
        <w:rPr>
          <w:rFonts w:cs="Times New Roman" w:ascii="Times New Roman" w:hAnsi="Times New Roman"/>
          <w:sz w:val="24"/>
          <w:szCs w:val="24"/>
          <w:vertAlign w:val="subscript"/>
        </w:rPr>
        <w:t>1</w:t>
      </w:r>
      <w:r>
        <w:rPr>
          <w:rFonts w:cs="Times New Roman" w:ascii="Times New Roman" w:hAnsi="Times New Roman"/>
          <w:sz w:val="24"/>
          <w:szCs w:val="24"/>
        </w:rPr>
        <w:t>-antitripsinǎ</w:t>
      </w:r>
    </w:p>
    <w:p>
      <w:pPr>
        <w:pStyle w:val="PlainTex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ala Wilson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onceptul etiologic virusal hepatic al hepatitei cronice nu este nou, însã multã vreme a fost subestimat. Episoadele acute icterice de hepatitã viroticã au fost legate de hepatita cronicã, creîndu-se chiar denumirea de hepatitã cronicã posthepaticã, postviroticã sau postnecroticã. Cu toate acestea , pânã în ultima vreme , lipsind metodele de detectare a virusurilor hepatice, demonstrarea relaţiei dintre infecţia virusal hepaticã şi boala cronicã de ficat a fost limitatã, fiind în principal bazatã pe câteva exemple  de  demonstrare biopsicã a evoluþiei din faza acutã în faza cronicã a bolii ca şi pe unele date epidemiologice pertinente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imptomatologi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patitele cronice debutează cu astenie crescândă, tulburări digestive şi, inconstant, subicter. În cazuri excepţionale hepatitele cronice se instalează fără semne clinice. Examenul clinic însă decelează hepatomegalia.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e forme de debut sunt: icter recidivant, semne de ciroză constituită.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n perioada de stare sunt prezente în diferite grade sindromul excretobiliar, de hepatocitoliză, hepatopriv, de activare mezenchimală şi uneori chiar de hipertensiune portală. </w:t>
      </w:r>
    </w:p>
    <w:p>
      <w:pPr>
        <w:pStyle w:val="PlainText"/>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ele mai importante simptome sunt:</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cterul: simptom esenţial deşi există şi forme anicterice; rar este intens, evoluează în puseuri şi poate lua o aliură colestatică (majoritatea cazurilor evoluează fără icter);</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patomegalia: uneori dureroasă la efort, este obişnuită (80%), fermitatea sa fiind condiţionată de accentuarea fibrozei;</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lenomegalia: este mai puţin frecventă;</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gioamele stelare: adesea precoce, apar în puseuri care coincid cu exacerbarea icterului;</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ebra: inconstantă şi moderată;</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tenia: care contrastează cu starea generală, de obicei bine păstrată;</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orexia: pierderea în greutate sau invers;</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ulburări dispeptice biliare, pancreatice, duodenale completează tabloul;</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menoreea: apare de regulă la femeia tânără, ameliorarea sa urmând evoluţia leziunilor hepatice, alteori apar semne de ciroză constituită, ascită, encefalopatie, hemoragii digestive.</w:t>
      </w:r>
    </w:p>
    <w:p>
      <w:pPr>
        <w:pStyle w:val="PlainText"/>
        <w:spacing w:lineRule="auto" w:line="360"/>
        <w:jc w:val="both"/>
        <w:rPr/>
      </w:pPr>
      <w:r>
        <w:rPr>
          <w:rFonts w:cs="Times New Roman" w:ascii="Times New Roman" w:hAnsi="Times New Roman"/>
          <w:sz w:val="24"/>
          <w:szCs w:val="24"/>
        </w:rPr>
        <w:t xml:space="preserve">În alte cazuri există manifestări sistemice extrahepatice: atingeri articulare (artralgii sau aspect de poliartrită reumatoidă), semne cutanate (urticarie, eriteme, acnee). Semnele prezentate nu sunt obligatorii, multe putând lipsi.   </w:t>
      </w:r>
    </w:p>
    <w:p>
      <w:pPr>
        <w:pStyle w:val="PlainText"/>
        <w:spacing w:lineRule="auto" w:line="360"/>
        <w:jc w:val="both"/>
        <w:rPr/>
      </w:pPr>
      <w:r>
        <w:rPr>
          <w:rFonts w:cs="Times New Roman" w:ascii="Times New Roman" w:hAnsi="Times New Roman"/>
          <w:b/>
          <w:sz w:val="24"/>
          <w:szCs w:val="24"/>
        </w:rPr>
        <w:t>Hepatita cronicǎ cu virus B -</w:t>
      </w:r>
      <w:r>
        <w:rPr>
          <w:rFonts w:cs="Times New Roman" w:ascii="Times New Roman" w:hAnsi="Times New Roman"/>
          <w:sz w:val="24"/>
          <w:szCs w:val="24"/>
        </w:rPr>
        <w:t xml:space="preserve"> este cea mai mai rǎspânditǎ infecţie cronicǎ viralǎ existând peste 350 milioane de purtǎtori ai VHB. Se considerǎ cǎ mai mult de jumǎtate din populaţia globului a fost infectatǎ cu VHB la un moment dat ; potrivit statisticilor OMS infecţia cu VHB reprezentând a noua cauzǎ a mortalitǎţii pe glob.</w:t>
      </w:r>
    </w:p>
    <w:p>
      <w:pPr>
        <w:pStyle w:val="PlainText"/>
        <w:spacing w:lineRule="auto" w:line="360"/>
        <w:jc w:val="both"/>
        <w:rPr/>
      </w:pPr>
      <w:r>
        <w:rPr>
          <w:rFonts w:cs="Times New Roman" w:ascii="Times New Roman" w:hAnsi="Times New Roman"/>
          <w:b/>
          <w:i/>
          <w:sz w:val="24"/>
          <w:szCs w:val="24"/>
        </w:rPr>
        <w:t>Rezervorul natural al infecţiei cu VHB este individul infectat</w:t>
      </w:r>
      <w:r>
        <w:rPr>
          <w:rFonts w:cs="Times New Roman" w:ascii="Times New Roman" w:hAnsi="Times New Roman"/>
          <w:sz w:val="24"/>
          <w:szCs w:val="24"/>
        </w:rPr>
        <w:t xml:space="preserve"> şi mai puţin important epidemiologic, unele primate şi insecte hematofage. Transmiterea VHB este foarte asemǎnǎtoare cu a virusului SIDA, dar riscul de infecţie VHBeste mult mai crescut ,astfel cǎ, la o expunere unicǎ, pericolul de contaminare este mult mai mare pentru VHB decât pentru HIV. Infecţia poate fi transmisǎ de la individul infectat prin intermediul sângelui sau al altor secreţii biologice ale acestuia (salivǎ, spermǎ, sânge menstrual).</w:t>
      </w:r>
    </w:p>
    <w:p>
      <w:pPr>
        <w:pStyle w:val="PlainText"/>
        <w:spacing w:lineRule="auto" w:line="360"/>
        <w:jc w:val="both"/>
        <w:rPr/>
      </w:pPr>
      <w:r>
        <w:rPr>
          <w:rFonts w:cs="Times New Roman" w:ascii="Times New Roman" w:hAnsi="Times New Roman"/>
          <w:b/>
          <w:i/>
          <w:sz w:val="24"/>
          <w:szCs w:val="24"/>
        </w:rPr>
        <w:t>Calea principalǎ de infectare</w:t>
      </w:r>
      <w:r>
        <w:rPr>
          <w:rFonts w:cs="Times New Roman" w:ascii="Times New Roman" w:hAnsi="Times New Roman"/>
          <w:sz w:val="24"/>
          <w:szCs w:val="24"/>
        </w:rPr>
        <w:t xml:space="preserve"> este cea parenteralǎ, dar infecţia se poate transmite şi pe cale sexualǎ ,prin sǎrut, prin traiul în colectivitǎţi (sânge sau secreţii contaminate pot veni în contact cu mici leziuni cutanate sau mucoase) iar </w:t>
      </w:r>
      <w:r>
        <w:rPr>
          <w:rFonts w:cs="Times New Roman" w:ascii="Times New Roman" w:hAnsi="Times New Roman"/>
          <w:b/>
          <w:i/>
          <w:sz w:val="24"/>
          <w:szCs w:val="24"/>
        </w:rPr>
        <w:t>calea oralǎ</w:t>
      </w:r>
      <w:r>
        <w:rPr>
          <w:rFonts w:cs="Times New Roman" w:ascii="Times New Roman" w:hAnsi="Times New Roman"/>
          <w:i/>
          <w:sz w:val="24"/>
          <w:szCs w:val="24"/>
        </w:rPr>
        <w:t xml:space="preserve"> </w:t>
      </w:r>
      <w:r>
        <w:rPr>
          <w:rFonts w:cs="Times New Roman" w:ascii="Times New Roman" w:hAnsi="Times New Roman"/>
          <w:sz w:val="24"/>
          <w:szCs w:val="24"/>
        </w:rPr>
        <w:t>de transmitere a infecţiei este posibilǎ dacǎ materialul infectat cu VHB ajunge în contact cu posibile soluţii de continuitate prezente la acest nivel.</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fectarea copiilor se face în douǎ moduri: de la mamǎ la fǎt în primele luni de viaţǎ (transmitere verticalǎ) si intre copii din colectivitǎţi în primii ani de viaţǎ (transmitere orizontalǎ).</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stele de diagnostic pentru hepatita B includ evaluarea </w:t>
      </w:r>
      <w:r>
        <w:rPr>
          <w:rFonts w:cs="Times New Roman" w:ascii="Times New Roman" w:hAnsi="Times New Roman"/>
          <w:b/>
          <w:sz w:val="24"/>
          <w:szCs w:val="24"/>
        </w:rPr>
        <w:t>markerilor serologici</w:t>
      </w:r>
      <w:r>
        <w:rPr>
          <w:rFonts w:cs="Times New Roman" w:ascii="Times New Roman" w:hAnsi="Times New Roman"/>
          <w:sz w:val="24"/>
          <w:szCs w:val="24"/>
        </w:rPr>
        <w:t xml:space="preserve"> </w:t>
      </w:r>
      <w:r>
        <w:rPr>
          <w:rFonts w:cs="Times New Roman" w:ascii="Times New Roman" w:hAnsi="Times New Roman"/>
          <w:b/>
          <w:sz w:val="24"/>
          <w:szCs w:val="24"/>
        </w:rPr>
        <w:t>ai VHB:</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igenul HBs –produs în exces în cursul procesului de replicare viralǎ </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genul HBe- parte a miezului viral, prezent în infecţia acutǎ şi cronicǎ</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corpul HBe- corespunde AgHBe Şi apare dupǎ faza de seroconversie a cǎrei semnificatie este de încetare a replicǎrii virale</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icorpul HBc- este un anticorp îndreptat împotriva proteinei de miez a VHB; el poate fi IgM sau IgG. </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corpul HBs- este anticorpul faţǎ de antigenul de suprafaţǎ</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corpii antiHBx- ilustreazǎ replicarea viralǎ, fiind un marker de apreciere a severitǎţii bolii hepatice</w:t>
      </w:r>
    </w:p>
    <w:p>
      <w:pPr>
        <w:pStyle w:val="Plai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N VHB- reprezintǎ markerul cel mai fidel al prezenţei virusului. </w:t>
      </w:r>
    </w:p>
    <w:p>
      <w:pPr>
        <w:pStyle w:val="PlainText"/>
        <w:spacing w:lineRule="auto" w:line="360"/>
        <w:jc w:val="both"/>
        <w:rPr/>
      </w:pPr>
      <w:r>
        <w:rPr>
          <w:rFonts w:cs="Times New Roman" w:ascii="Times New Roman" w:hAnsi="Times New Roman"/>
          <w:b/>
          <w:sz w:val="24"/>
          <w:szCs w:val="24"/>
        </w:rPr>
        <w:t xml:space="preserve">Tratamentul hepatitei cronice B </w:t>
      </w:r>
      <w:r>
        <w:rPr>
          <w:rFonts w:cs="Times New Roman" w:ascii="Times New Roman" w:hAnsi="Times New Roman"/>
          <w:sz w:val="24"/>
          <w:szCs w:val="24"/>
        </w:rPr>
        <w:t xml:space="preserve">se face profilactic şi curativ.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entru imunoprofilaxia hepatitei B se utilizeazǎ imunoglobuline specifice anti VHB deoarece imunoglobulinele standard nu conţin o cantitate suficientǎ de anti HBs. Perinatal se administreazǎ 0,5 ml în primele 12 ore de la naştere, concomitent cu începerea vaccinǎrii. În cazul contactului sexual infectant se recomandǎ administrarea a 0,6 ml/kg corp în primele 14 zile de la contac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tamentul curativ se face cu : </w:t>
      </w:r>
    </w:p>
    <w:p>
      <w:pPr>
        <w:pStyle w:val="PlainText"/>
        <w:spacing w:lineRule="auto" w:line="360"/>
        <w:jc w:val="both"/>
        <w:rPr/>
      </w:pPr>
      <w:r>
        <w:rPr>
          <w:rFonts w:cs="Times New Roman" w:ascii="Times New Roman" w:hAnsi="Times New Roman"/>
          <w:b/>
          <w:sz w:val="24"/>
          <w:szCs w:val="24"/>
        </w:rPr>
        <w:t xml:space="preserve">Interferon </w:t>
      </w:r>
      <w:r>
        <w:rPr>
          <w:rFonts w:cs="Times New Roman" w:ascii="Times New Roman" w:hAnsi="Times New Roman"/>
          <w:sz w:val="24"/>
          <w:szCs w:val="24"/>
        </w:rPr>
        <w:t>care</w:t>
      </w:r>
      <w:r>
        <w:rPr>
          <w:rFonts w:cs="Times New Roman" w:ascii="Times New Roman" w:hAnsi="Times New Roman"/>
          <w:b/>
          <w:sz w:val="24"/>
          <w:szCs w:val="24"/>
        </w:rPr>
        <w:t xml:space="preserve"> </w:t>
      </w:r>
      <w:r>
        <w:rPr>
          <w:rFonts w:cs="Times New Roman" w:ascii="Times New Roman" w:hAnsi="Times New Roman"/>
          <w:sz w:val="24"/>
          <w:szCs w:val="24"/>
        </w:rPr>
        <w:t>este o proteinǎ celularǎ cu proprietǎţi biologice importante care îl fac util în tratamentul hepatitei cronice:</w:t>
      </w:r>
    </w:p>
    <w:p>
      <w:pPr>
        <w:pStyle w:val="Plain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fect antiviral : induce proteine ce inhibǎ ARN-ul mesager viral şi limiteazǎ replicarea virusului</w:t>
      </w:r>
    </w:p>
    <w:p>
      <w:pPr>
        <w:pStyle w:val="Plain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reşte exprimarea HLA pe membrana hepatocitarǎ, favorizând recunoaşterea şi eliminarea celulor infectate.</w:t>
      </w:r>
    </w:p>
    <w:p>
      <w:pPr>
        <w:pStyle w:val="Plain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hibǎ diferenţierea limfocitului B în celulǎ secretoare de imunoglobuline.</w:t>
      </w:r>
    </w:p>
    <w:p>
      <w:pPr>
        <w:pStyle w:val="PlainText"/>
        <w:spacing w:lineRule="auto" w:line="360"/>
        <w:jc w:val="both"/>
        <w:rPr/>
      </w:pPr>
      <w:r>
        <w:rPr>
          <w:rFonts w:cs="Times New Roman" w:ascii="Times New Roman" w:hAnsi="Times New Roman"/>
          <w:b/>
          <w:i/>
          <w:sz w:val="24"/>
          <w:szCs w:val="24"/>
        </w:rPr>
        <w:t>Indicaţia de administrare</w:t>
      </w:r>
      <w:r>
        <w:rPr>
          <w:rFonts w:cs="Times New Roman" w:ascii="Times New Roman" w:hAnsi="Times New Roman"/>
          <w:sz w:val="24"/>
          <w:szCs w:val="24"/>
        </w:rPr>
        <w:t xml:space="preserve"> a interferonului se face la pacienţii cu boalǎ hepaticǎ compensatǎ , ce au prezenţi markerii replicǎrii virale şi nivelurile crescute ale aminotransferazelor.</w:t>
      </w:r>
    </w:p>
    <w:p>
      <w:pPr>
        <w:pStyle w:val="PlainText"/>
        <w:spacing w:lineRule="auto" w:line="360"/>
        <w:jc w:val="both"/>
        <w:rPr/>
      </w:pPr>
      <w:r>
        <w:rPr>
          <w:rFonts w:cs="Times New Roman" w:ascii="Times New Roman" w:hAnsi="Times New Roman"/>
          <w:b/>
          <w:i/>
          <w:sz w:val="24"/>
          <w:szCs w:val="24"/>
        </w:rPr>
        <w:t>Contraindicaţiile tratamentului</w:t>
      </w:r>
      <w:r>
        <w:rPr>
          <w:rFonts w:cs="Times New Roman" w:ascii="Times New Roman" w:hAnsi="Times New Roman"/>
          <w:sz w:val="24"/>
          <w:szCs w:val="24"/>
        </w:rPr>
        <w:t xml:space="preserve"> sunt prezenţa unei boli hepatice severe sau a altor boli generale (diabet de compensat, insuficienţǎ renalǎ, boli cardiace avansate, boli psihice).</w:t>
      </w:r>
    </w:p>
    <w:p>
      <w:pPr>
        <w:pStyle w:val="PlainText"/>
        <w:spacing w:lineRule="auto" w:line="360"/>
        <w:jc w:val="both"/>
        <w:rPr/>
      </w:pPr>
      <w:r>
        <w:rPr>
          <w:rFonts w:cs="Times New Roman" w:ascii="Times New Roman" w:hAnsi="Times New Roman"/>
          <w:b/>
          <w:i/>
          <w:sz w:val="24"/>
          <w:szCs w:val="24"/>
        </w:rPr>
        <w:t>Dozele şi ritmul de administare</w:t>
      </w:r>
      <w:r>
        <w:rPr>
          <w:rFonts w:cs="Times New Roman" w:ascii="Times New Roman" w:hAnsi="Times New Roman"/>
          <w:b/>
          <w:sz w:val="24"/>
          <w:szCs w:val="24"/>
        </w:rPr>
        <w:t xml:space="preserve"> </w:t>
      </w:r>
      <w:r>
        <w:rPr>
          <w:rFonts w:cs="Times New Roman" w:ascii="Times New Roman" w:hAnsi="Times New Roman"/>
          <w:sz w:val="24"/>
          <w:szCs w:val="24"/>
        </w:rPr>
        <w:t>: 5mU/zi sau 10 mU de trei ori pe sǎptǎmânǎ, durata tratamentului fiind de 4-6 luni cu control clinic şi de laborator.</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Eficienţa tratamentului se manifestǎ în 30-40 % din cazurile tratate şi apare la 2-4 luni de la începerea terapiei. Recǎderile apar în circa 10 % din cazuri situaţie în care se poate relua tratamentul.</w:t>
      </w:r>
    </w:p>
    <w:p>
      <w:pPr>
        <w:pStyle w:val="PlainText"/>
        <w:spacing w:lineRule="auto" w:line="360"/>
        <w:jc w:val="both"/>
        <w:rPr/>
      </w:pPr>
      <w:r>
        <w:rPr>
          <w:rFonts w:cs="Times New Roman" w:ascii="Times New Roman" w:hAnsi="Times New Roman"/>
          <w:b/>
          <w:i/>
          <w:sz w:val="24"/>
          <w:szCs w:val="24"/>
        </w:rPr>
        <w:t>Efectele secundare</w:t>
      </w:r>
      <w:r>
        <w:rPr>
          <w:rFonts w:cs="Times New Roman" w:ascii="Times New Roman" w:hAnsi="Times New Roman"/>
          <w:sz w:val="24"/>
          <w:szCs w:val="24"/>
        </w:rPr>
        <w:t xml:space="preserve"> sunt efecte precoce, tardive şi apariţia unor modificǎri imunologice.</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ctele precoce apar dupǎ 4-8 ore de la injecţie şi sunt: febrǎ, frison, mialgii, cefalee, anorexie. Pot fi evitate prin administare de paracetamol.</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ctele tardive sunt mialgiile, astenia, greaţa, diareea, dermita de contact,cǎderea pǎrului,scǎderea ponderalǎ, tulburǎri psihice.</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cte imunologice constau în apariţia unor tulburǎri cu caracter autoimun: tiroiditǎ, boli intestinale, pemfigus, poliartritǎ reumatoidǎ.</w:t>
      </w:r>
    </w:p>
    <w:p>
      <w:pPr>
        <w:pStyle w:val="PlainText"/>
        <w:spacing w:lineRule="auto" w:line="360"/>
        <w:jc w:val="both"/>
        <w:rPr/>
      </w:pPr>
      <w:r>
        <w:rPr>
          <w:rFonts w:cs="Times New Roman" w:ascii="Times New Roman" w:hAnsi="Times New Roman"/>
          <w:b/>
          <w:i/>
          <w:sz w:val="24"/>
          <w:szCs w:val="24"/>
        </w:rPr>
        <w:t>Analogi de nucleotide</w:t>
      </w:r>
      <w:r>
        <w:rPr>
          <w:rFonts w:cs="Times New Roman" w:ascii="Times New Roman" w:hAnsi="Times New Roman"/>
          <w:b/>
          <w:sz w:val="24"/>
          <w:szCs w:val="24"/>
        </w:rPr>
        <w:t xml:space="preserve"> </w:t>
      </w:r>
      <w:r>
        <w:rPr>
          <w:rFonts w:cs="Times New Roman" w:ascii="Times New Roman" w:hAnsi="Times New Roman"/>
          <w:sz w:val="24"/>
          <w:szCs w:val="24"/>
        </w:rPr>
        <w:t>sunt indicaţi datoritǎ efectului lor de inhibiţie directǎ a replicǎrii virale şi sunt : aciclovir, ganciclovir, ribavirin, adenosin-arabinosidǎ (din prima generaţie), lamivudin, famciclovir, fialuridin (din a doua generaţie).</w:t>
      </w:r>
    </w:p>
    <w:p>
      <w:pPr>
        <w:pStyle w:val="PlainText"/>
        <w:spacing w:lineRule="auto" w:line="360"/>
        <w:jc w:val="both"/>
        <w:rPr/>
      </w:pPr>
      <w:r>
        <w:rPr>
          <w:rFonts w:cs="Times New Roman" w:ascii="Times New Roman" w:hAnsi="Times New Roman"/>
          <w:b/>
          <w:i/>
          <w:sz w:val="24"/>
          <w:szCs w:val="24"/>
        </w:rPr>
        <w:t>Glucocorticoizii</w:t>
      </w:r>
      <w:r>
        <w:rPr>
          <w:rFonts w:cs="Times New Roman" w:ascii="Times New Roman" w:hAnsi="Times New Roman"/>
          <w:b/>
          <w:sz w:val="24"/>
          <w:szCs w:val="24"/>
        </w:rPr>
        <w:t xml:space="preserve"> </w:t>
      </w:r>
      <w:r>
        <w:rPr>
          <w:rFonts w:cs="Times New Roman" w:ascii="Times New Roman" w:hAnsi="Times New Roman"/>
          <w:sz w:val="24"/>
          <w:szCs w:val="24"/>
        </w:rPr>
        <w:t>sunt recomandaţi în  situaţii particular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sz w:val="24"/>
          <w:szCs w:val="24"/>
        </w:rPr>
        <w:t>Hepatita cronicǎ cu virus C</w:t>
      </w:r>
      <w:r>
        <w:rPr>
          <w:rFonts w:cs="Times New Roman" w:ascii="Times New Roman" w:hAnsi="Times New Roman"/>
          <w:sz w:val="24"/>
          <w:szCs w:val="24"/>
        </w:rPr>
        <w:t>. Importanţa epidemiologicǎ a infecţiei cu VHC este enormǎ:</w:t>
      </w:r>
    </w:p>
    <w:p>
      <w:pPr>
        <w:pStyle w:val="PlainTex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ste 90% din hepatitele post-transfuzionale NANB sunt produse de VHC</w:t>
      </w:r>
    </w:p>
    <w:p>
      <w:pPr>
        <w:pStyle w:val="PlainTex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i mult de 500 milioane de indivizi au fost infectaţi cu VHC panǎ în prezen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este trei sferturi din cei infectaţi dezvoltǎ hepatitǎ cronicǎ, cirozǎ hepaticǎ, carcinom hepatocelular</w:t>
      </w:r>
    </w:p>
    <w:p>
      <w:pPr>
        <w:pStyle w:val="PlainText"/>
        <w:spacing w:lineRule="auto" w:line="360"/>
        <w:jc w:val="both"/>
        <w:rPr/>
      </w:pPr>
      <w:r>
        <w:rPr>
          <w:rFonts w:cs="Times New Roman" w:ascii="Times New Roman" w:hAnsi="Times New Roman"/>
          <w:b/>
          <w:i/>
          <w:sz w:val="24"/>
          <w:szCs w:val="24"/>
        </w:rPr>
        <w:t>Rezervorul natural al infecţiei</w:t>
      </w:r>
      <w:r>
        <w:rPr>
          <w:rFonts w:cs="Times New Roman" w:ascii="Times New Roman" w:hAnsi="Times New Roman"/>
          <w:sz w:val="24"/>
          <w:szCs w:val="24"/>
        </w:rPr>
        <w:t xml:space="preserve"> este individul infectat cu VHC. Principalul mod de transmitere este contactul cu sangele infectat.Transmiterea non-transfuzionalǎ a infecţiei cu VHC mai este posibilǎ pe cale sexualǎ,prin salivǎ nefiind certǎ iar prin muşcǎturǎ a fost demonstratǎ.Infectarea în copilǎrie,pe cale verticalǎ de la mamǎ este destul de rarǎ, cu excepţia copiilor nǎscuţi din mame infectate concomitent cu HIV.</w:t>
      </w:r>
    </w:p>
    <w:p>
      <w:pPr>
        <w:pStyle w:val="PlainText"/>
        <w:spacing w:lineRule="auto" w:line="360"/>
        <w:jc w:val="both"/>
        <w:rPr>
          <w:rFonts w:ascii="Times New Roman" w:hAnsi="Times New Roman" w:cs="Times New Roman"/>
          <w:i/>
          <w:i/>
          <w:sz w:val="24"/>
          <w:szCs w:val="24"/>
        </w:rPr>
      </w:pPr>
      <w:r>
        <w:rPr>
          <w:rFonts w:cs="Times New Roman" w:ascii="Times New Roman" w:hAnsi="Times New Roman"/>
          <w:b/>
          <w:i/>
          <w:sz w:val="24"/>
          <w:szCs w:val="24"/>
        </w:rPr>
        <w:t xml:space="preserve">Markerii infecţiei cu virusul hepatitei C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 mod obişnuit infecţia cu VHC se demonstreazǎ prin testarea prezenţei anticorpilor antiVHC.  Intr-o  primǎ etapǎ anticorpii se deceleazǎ prin teste ELISA.Anticorpii detectaţi nu sunt anticorpi neutrlizanţi, deci nu conferǎ imunitate contra infecţiei cu VHC. Dacǎ testul este pozitiv real, el demonstreazǎ prezenţa infecţiei virale active.</w:t>
      </w:r>
    </w:p>
    <w:p>
      <w:pPr>
        <w:pStyle w:val="PlainText"/>
        <w:spacing w:lineRule="auto" w:line="360"/>
        <w:jc w:val="both"/>
        <w:rPr/>
      </w:pPr>
      <w:r>
        <w:rPr>
          <w:rFonts w:cs="Times New Roman" w:ascii="Times New Roman" w:hAnsi="Times New Roman"/>
          <w:b/>
          <w:i/>
          <w:sz w:val="24"/>
          <w:szCs w:val="24"/>
        </w:rPr>
        <w:t>Examenele de control.</w:t>
      </w:r>
      <w:r>
        <w:rPr>
          <w:rFonts w:cs="Times New Roman" w:ascii="Times New Roman" w:hAnsi="Times New Roman"/>
          <w:sz w:val="24"/>
          <w:szCs w:val="24"/>
        </w:rPr>
        <w:t xml:space="preserve"> Sunt reprezentate de testele de tip RIBA, care se bazeazǎ pe punerea în contact a serului de testat cu un supotr de nitrocelulozǎ impregnat cu benzi de antigene ale VHC.</w:t>
      </w:r>
    </w:p>
    <w:p>
      <w:pPr>
        <w:pStyle w:val="PlainText"/>
        <w:spacing w:lineRule="auto" w:line="360"/>
        <w:jc w:val="both"/>
        <w:rPr/>
      </w:pPr>
      <w:r>
        <w:rPr>
          <w:rFonts w:cs="Times New Roman" w:ascii="Times New Roman" w:hAnsi="Times New Roman"/>
          <w:b/>
          <w:i/>
          <w:sz w:val="24"/>
          <w:szCs w:val="24"/>
        </w:rPr>
        <w:t>Testele pentru detectarea ARN-VHC</w:t>
      </w:r>
      <w:r>
        <w:rPr>
          <w:rFonts w:cs="Times New Roman" w:ascii="Times New Roman" w:hAnsi="Times New Roman"/>
          <w:sz w:val="24"/>
          <w:szCs w:val="24"/>
        </w:rPr>
        <w:t xml:space="preserve"> sunt, în codiţiile lipsei de teste serologice pentru antigenele virale, cea mai bunǎ metodǎ pentru demonstrarea viremiei şi infectivitǎţii unui ser şi implicit a posibilitǎţii unei boli active. Totodatǎ demonstrarea prezenţei ARN-VHC în ser sau în ficat reprezintǎ cea mai bunǎ metodǎ de diagnostic a infecţiei hepatitice C.</w:t>
      </w:r>
    </w:p>
    <w:p>
      <w:pPr>
        <w:pStyle w:val="PlainText"/>
        <w:spacing w:lineRule="auto" w:line="360"/>
        <w:jc w:val="both"/>
        <w:rPr/>
      </w:pPr>
      <w:r>
        <w:rPr>
          <w:rFonts w:cs="Times New Roman" w:ascii="Times New Roman" w:hAnsi="Times New Roman"/>
          <w:b/>
          <w:i/>
          <w:sz w:val="24"/>
          <w:szCs w:val="24"/>
        </w:rPr>
        <w:t>Antigenul VHC</w:t>
      </w:r>
      <w:r>
        <w:rPr>
          <w:rFonts w:cs="Times New Roman" w:ascii="Times New Roman" w:hAnsi="Times New Roman"/>
          <w:sz w:val="24"/>
          <w:szCs w:val="24"/>
          <w:u w:val="single"/>
        </w:rPr>
        <w:t xml:space="preserve"> </w:t>
      </w:r>
      <w:r>
        <w:rPr>
          <w:rFonts w:cs="Times New Roman" w:ascii="Times New Roman" w:hAnsi="Times New Roman"/>
          <w:sz w:val="24"/>
          <w:szCs w:val="24"/>
        </w:rPr>
        <w:t>însoţeşte atat infecţia acutǎ, cat şi pe cea cronicǎ.</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Diagnosticul hepatitei cronice C</w:t>
      </w:r>
      <w:r>
        <w:rPr>
          <w:rFonts w:cs="Times New Roman" w:ascii="Times New Roman" w:hAnsi="Times New Roman"/>
          <w:sz w:val="24"/>
          <w:szCs w:val="24"/>
        </w:rPr>
        <w:t>.</w:t>
      </w:r>
    </w:p>
    <w:p>
      <w:pPr>
        <w:pStyle w:val="PlainText"/>
        <w:spacing w:lineRule="auto" w:line="360"/>
        <w:jc w:val="both"/>
        <w:rPr/>
      </w:pPr>
      <w:r>
        <w:rPr>
          <w:rFonts w:cs="Times New Roman" w:ascii="Times New Roman" w:hAnsi="Times New Roman"/>
          <w:b/>
          <w:i/>
          <w:sz w:val="24"/>
          <w:szCs w:val="24"/>
        </w:rPr>
        <w:t>Diagnosticul clinic</w:t>
      </w:r>
      <w:r>
        <w:rPr>
          <w:rFonts w:cs="Times New Roman" w:ascii="Times New Roman" w:hAnsi="Times New Roman"/>
          <w:sz w:val="24"/>
          <w:szCs w:val="24"/>
        </w:rPr>
        <w:t xml:space="preserve"> se va face având în vedere particularitǎţile bolii:</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voluţie de obicei asimptomaticǎ</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voluţie foarte lentǎ şi îndelungatǎ comparativ cu VHB</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ociere mai frecventǎ decât VHB cu complicaţii extrahepatice.</w:t>
      </w:r>
    </w:p>
    <w:p>
      <w:pPr>
        <w:pStyle w:val="PlainText"/>
        <w:spacing w:lineRule="auto" w:line="360"/>
        <w:jc w:val="both"/>
        <w:rPr/>
      </w:pPr>
      <w:r>
        <w:rPr>
          <w:rFonts w:cs="Times New Roman" w:ascii="Times New Roman" w:hAnsi="Times New Roman"/>
          <w:b/>
          <w:i/>
          <w:sz w:val="24"/>
          <w:szCs w:val="24"/>
        </w:rPr>
        <w:t>Diagnosticul de laborator</w:t>
      </w:r>
      <w:r>
        <w:rPr>
          <w:rFonts w:cs="Times New Roman" w:ascii="Times New Roman" w:hAnsi="Times New Roman"/>
          <w:sz w:val="24"/>
          <w:szCs w:val="24"/>
        </w:rPr>
        <w:t xml:space="preserve"> urmǎreşte mai ales trei aspecte:</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mnele infecţiei cronice cu VHC</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voluţia titrului ALAT</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ocierea cu prezenţa de autoanticorpi</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Tratamentul hepatitei cronice C :</w:t>
      </w:r>
    </w:p>
    <w:p>
      <w:pPr>
        <w:pStyle w:val="PlainText"/>
        <w:spacing w:lineRule="auto" w:line="360"/>
        <w:jc w:val="both"/>
        <w:rPr>
          <w:rFonts w:ascii="Times New Roman" w:hAnsi="Times New Roman" w:cs="Times New Roman"/>
          <w:sz w:val="24"/>
          <w:szCs w:val="24"/>
        </w:rPr>
      </w:pPr>
      <w:r>
        <w:rPr>
          <w:rFonts w:cs="Times New Roman" w:ascii="Times New Roman" w:hAnsi="Times New Roman"/>
          <w:b/>
          <w:i/>
          <w:sz w:val="24"/>
          <w:szCs w:val="24"/>
        </w:rPr>
        <w:t>Interferon</w:t>
      </w:r>
      <w:r>
        <w:rPr>
          <w:rFonts w:cs="Times New Roman" w:ascii="Times New Roman" w:hAnsi="Times New Roman"/>
          <w:b/>
          <w:sz w:val="24"/>
          <w:szCs w:val="24"/>
        </w:rPr>
        <w:t xml:space="preserve"> </w:t>
      </w:r>
      <w:r>
        <w:rPr>
          <w:rFonts w:cs="Times New Roman" w:ascii="Times New Roman" w:hAnsi="Times New Roman"/>
          <w:sz w:val="24"/>
          <w:szCs w:val="24"/>
        </w:rPr>
        <w:t xml:space="preserve">se indicǎ din aceleasi raţiuni ca şi pentru terapia hepatitelor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sz w:val="24"/>
          <w:szCs w:val="24"/>
        </w:rPr>
        <w:t>cronice B.</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dministarea lui este indicatǎ la persoanele care au :</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ǎ cronicǎ demonstratǎ prin titru crescut al ALAT  şi aspect de inflamaţie cronicǎ la biopsia hepaticǎ</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tiVHC prezent eventual ARN-VHC prezent.</w:t>
      </w:r>
    </w:p>
    <w:p>
      <w:pPr>
        <w:pStyle w:val="PlainText"/>
        <w:spacing w:lineRule="auto" w:line="360"/>
        <w:jc w:val="both"/>
        <w:rPr/>
      </w:pPr>
      <w:r>
        <w:rPr>
          <w:rFonts w:cs="Times New Roman" w:ascii="Times New Roman" w:hAnsi="Times New Roman"/>
          <w:b/>
          <w:i/>
          <w:sz w:val="24"/>
          <w:szCs w:val="24"/>
        </w:rPr>
        <w:t xml:space="preserve">Contraindicaţiile </w:t>
      </w:r>
      <w:r>
        <w:rPr>
          <w:rFonts w:cs="Times New Roman" w:ascii="Times New Roman" w:hAnsi="Times New Roman"/>
          <w:sz w:val="24"/>
          <w:szCs w:val="24"/>
        </w:rPr>
        <w:t>sunt identice cu cele de la hepatita cronicǎ B.</w:t>
      </w:r>
    </w:p>
    <w:p>
      <w:pPr>
        <w:pStyle w:val="PlainText"/>
        <w:spacing w:lineRule="auto" w:line="360"/>
        <w:jc w:val="both"/>
        <w:rPr/>
      </w:pPr>
      <w:r>
        <w:rPr>
          <w:rFonts w:cs="Times New Roman" w:ascii="Times New Roman" w:hAnsi="Times New Roman"/>
          <w:b/>
          <w:i/>
          <w:sz w:val="24"/>
          <w:szCs w:val="24"/>
        </w:rPr>
        <w:t>Dozele şi ritmul de administrare</w:t>
      </w:r>
      <w:r>
        <w:rPr>
          <w:rFonts w:cs="Times New Roman" w:ascii="Times New Roman" w:hAnsi="Times New Roman"/>
          <w:i/>
          <w:sz w:val="24"/>
          <w:szCs w:val="24"/>
        </w:rPr>
        <w:t xml:space="preserve">: </w:t>
      </w:r>
      <w:r>
        <w:rPr>
          <w:rFonts w:cs="Times New Roman" w:ascii="Times New Roman" w:hAnsi="Times New Roman"/>
          <w:sz w:val="24"/>
          <w:szCs w:val="24"/>
        </w:rPr>
        <w:t>doze de 3 mU de trei ori pe sǎptǎmânǎ timp de trei luni.Rezultate favorabile ale tratamentului standard apar la 25% din pacienţi dupǎ primele 3 luni şi la 60 % dupǎ tratament de lungǎ duratǎ.</w:t>
      </w:r>
    </w:p>
    <w:p>
      <w:pPr>
        <w:pStyle w:val="PlainText"/>
        <w:spacing w:lineRule="auto" w:line="360"/>
        <w:jc w:val="both"/>
        <w:rPr/>
      </w:pPr>
      <w:r>
        <w:rPr>
          <w:rFonts w:cs="Times New Roman" w:ascii="Times New Roman" w:hAnsi="Times New Roman"/>
          <w:b/>
          <w:i/>
          <w:sz w:val="24"/>
          <w:szCs w:val="24"/>
        </w:rPr>
        <w:t>Efectele secundare</w:t>
      </w:r>
      <w:r>
        <w:rPr>
          <w:rFonts w:cs="Times New Roman" w:ascii="Times New Roman" w:hAnsi="Times New Roman"/>
          <w:i/>
          <w:sz w:val="24"/>
          <w:szCs w:val="24"/>
        </w:rPr>
        <w:t xml:space="preserve"> </w:t>
      </w:r>
      <w:r>
        <w:rPr>
          <w:rFonts w:cs="Times New Roman" w:ascii="Times New Roman" w:hAnsi="Times New Roman"/>
          <w:sz w:val="24"/>
          <w:szCs w:val="24"/>
        </w:rPr>
        <w:t>sunt identice cu cele prezentate la hepatita cronicǎ B.</w:t>
      </w:r>
    </w:p>
    <w:p>
      <w:pPr>
        <w:pStyle w:val="PlainText"/>
        <w:spacing w:lineRule="auto" w:line="360"/>
        <w:jc w:val="both"/>
        <w:rPr/>
      </w:pPr>
      <w:r>
        <w:rPr>
          <w:rFonts w:cs="Times New Roman" w:ascii="Times New Roman" w:hAnsi="Times New Roman"/>
          <w:b/>
          <w:i/>
          <w:sz w:val="24"/>
          <w:szCs w:val="24"/>
        </w:rPr>
        <w:t>Analogi ai nucleotidelor</w:t>
      </w:r>
      <w:r>
        <w:rPr>
          <w:rFonts w:cs="Times New Roman" w:ascii="Times New Roman" w:hAnsi="Times New Roman"/>
          <w:i/>
          <w:sz w:val="24"/>
          <w:szCs w:val="24"/>
        </w:rPr>
        <w:t>.</w:t>
      </w:r>
      <w:r>
        <w:rPr>
          <w:rFonts w:cs="Times New Roman" w:ascii="Times New Roman" w:hAnsi="Times New Roman"/>
          <w:sz w:val="24"/>
          <w:szCs w:val="24"/>
        </w:rPr>
        <w:t xml:space="preserve"> În prezent, este recomandatǎ terapia combinatǎ a nucleotidului ribavirin cu interferonul (interferon= 3 mU de trei ori pe sǎptǎmânǎ + ribavirinǎ= 1000-1200 mg/zi timp de cel puţin un an) </w:t>
      </w:r>
    </w:p>
    <w:p>
      <w:pPr>
        <w:pStyle w:val="PlainText"/>
        <w:spacing w:lineRule="auto" w:line="360"/>
        <w:jc w:val="both"/>
        <w:rPr/>
      </w:pPr>
      <w:r>
        <w:rPr>
          <w:rFonts w:cs="Times New Roman" w:ascii="Times New Roman" w:hAnsi="Times New Roman"/>
          <w:b/>
          <w:i/>
          <w:sz w:val="24"/>
          <w:szCs w:val="24"/>
        </w:rPr>
        <w:t>Glucocorticoizi</w:t>
      </w:r>
      <w:r>
        <w:rPr>
          <w:rFonts w:cs="Times New Roman" w:ascii="Times New Roman" w:hAnsi="Times New Roman"/>
          <w:b/>
          <w:sz w:val="24"/>
          <w:szCs w:val="24"/>
        </w:rPr>
        <w:t xml:space="preserve"> </w:t>
      </w:r>
      <w:r>
        <w:rPr>
          <w:rFonts w:cs="Times New Roman" w:ascii="Times New Roman" w:hAnsi="Times New Roman"/>
          <w:sz w:val="24"/>
          <w:szCs w:val="24"/>
        </w:rPr>
        <w:t>sunt indicaţi în formele cu manifestǎri autoimun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sz w:val="24"/>
          <w:szCs w:val="24"/>
        </w:rPr>
        <w:t>Hepatita cronicǎ cu virus D.</w:t>
      </w:r>
      <w:r>
        <w:rPr>
          <w:rFonts w:cs="Times New Roman" w:ascii="Times New Roman" w:hAnsi="Times New Roman"/>
          <w:sz w:val="24"/>
          <w:szCs w:val="24"/>
        </w:rPr>
        <w:t xml:space="preserve"> Virusul hepatitic delta (VHD) este singurul virus patogen pentru om care nu poate infecta o celulǎ şi nu poate avea efect patogen, fǎrǎ ajutorul unui alt virus.Pentru a se putea transmite şi a fi receptat, VHD are nevoie de un virus ADN „ajutǎtor”, acesta fiind virusul hepatitic B, asfel cǎ VHD devine infectan numai în prezzenţa AgHBs.</w:t>
      </w:r>
    </w:p>
    <w:p>
      <w:pPr>
        <w:pStyle w:val="PlainText"/>
        <w:spacing w:lineRule="auto" w:line="360"/>
        <w:jc w:val="both"/>
        <w:rPr/>
      </w:pPr>
      <w:r>
        <w:rPr>
          <w:rFonts w:cs="Times New Roman" w:ascii="Times New Roman" w:hAnsi="Times New Roman"/>
          <w:b/>
          <w:i/>
          <w:sz w:val="24"/>
          <w:szCs w:val="24"/>
        </w:rPr>
        <w:t>Rezervorul natural al infecţiei cu VHD</w:t>
      </w:r>
      <w:r>
        <w:rPr>
          <w:rFonts w:cs="Times New Roman" w:ascii="Times New Roman" w:hAnsi="Times New Roman"/>
          <w:sz w:val="24"/>
          <w:szCs w:val="24"/>
        </w:rPr>
        <w:t xml:space="preserve"> este individul infectat apreciindu-se cǎ 5 % din populaţia infectatǎ cu VHD este concomitent infectatǎ cu VHD.Transmiterea infecţiei pe cale parenteralǎ nu reprezintǎ un mod esenţial de infectare, în schimb transmiterea sexualǎ este importantǎ.</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kerii infecţiei cronice cu VHD </w:t>
      </w:r>
    </w:p>
    <w:p>
      <w:pPr>
        <w:pStyle w:val="PlainText"/>
        <w:spacing w:lineRule="auto" w:line="360"/>
        <w:jc w:val="both"/>
        <w:rPr/>
      </w:pPr>
      <w:r>
        <w:rPr>
          <w:rFonts w:cs="Times New Roman" w:ascii="Times New Roman" w:hAnsi="Times New Roman"/>
          <w:b/>
          <w:i/>
          <w:sz w:val="24"/>
          <w:szCs w:val="24"/>
        </w:rPr>
        <w:t>Anticorpul anti-HD</w:t>
      </w:r>
      <w:r>
        <w:rPr>
          <w:rFonts w:cs="Times New Roman" w:ascii="Times New Roman" w:hAnsi="Times New Roman"/>
          <w:sz w:val="24"/>
          <w:szCs w:val="24"/>
        </w:rPr>
        <w:t xml:space="preserve"> este cel mai utilizat pentru diagnostic.Iniţial acesta este IgM iar ulterior,pe mǎsura cronicizǎrii bolii ,este reprezentat de IgG.</w:t>
      </w:r>
    </w:p>
    <w:p>
      <w:pPr>
        <w:pStyle w:val="PlainText"/>
        <w:spacing w:lineRule="auto" w:line="360"/>
        <w:jc w:val="both"/>
        <w:rPr/>
      </w:pPr>
      <w:r>
        <w:rPr>
          <w:rFonts w:cs="Times New Roman" w:ascii="Times New Roman" w:hAnsi="Times New Roman"/>
          <w:b/>
          <w:i/>
          <w:sz w:val="24"/>
          <w:szCs w:val="24"/>
        </w:rPr>
        <w:t>Antigenul HD</w:t>
      </w:r>
      <w:r>
        <w:rPr>
          <w:rFonts w:cs="Times New Roman" w:ascii="Times New Roman" w:hAnsi="Times New Roman"/>
          <w:sz w:val="24"/>
          <w:szCs w:val="24"/>
        </w:rPr>
        <w:t xml:space="preserve"> este prezent în nucleii hepatocitelor şi se evidenţiazǎ pe secţiuni din fragmentul recoltat prin biopsie hepaticǎ şi inclus în parafinǎ.</w:t>
      </w:r>
    </w:p>
    <w:p>
      <w:pPr>
        <w:pStyle w:val="PlainText"/>
        <w:spacing w:lineRule="auto" w:line="360"/>
        <w:jc w:val="both"/>
        <w:rPr/>
      </w:pPr>
      <w:r>
        <w:rPr>
          <w:rFonts w:cs="Times New Roman" w:ascii="Times New Roman" w:hAnsi="Times New Roman"/>
          <w:b/>
          <w:i/>
          <w:sz w:val="24"/>
          <w:szCs w:val="24"/>
        </w:rPr>
        <w:t>ARN-VHD</w:t>
      </w:r>
      <w:r>
        <w:rPr>
          <w:rFonts w:cs="Times New Roman" w:ascii="Times New Roman" w:hAnsi="Times New Roman"/>
          <w:sz w:val="24"/>
          <w:szCs w:val="24"/>
        </w:rPr>
        <w:t xml:space="preserve"> este prezent în ser la bolnavii cu hepatitǎ cronicǎ D.</w:t>
      </w:r>
    </w:p>
    <w:p>
      <w:pPr>
        <w:pStyle w:val="PlainText"/>
        <w:spacing w:lineRule="auto" w:line="360"/>
        <w:jc w:val="both"/>
        <w:rPr>
          <w:rFonts w:ascii="Times New Roman" w:hAnsi="Times New Roman" w:cs="Times New Roman"/>
          <w:sz w:val="24"/>
          <w:szCs w:val="24"/>
        </w:rPr>
      </w:pPr>
      <w:r>
        <w:rPr>
          <w:rFonts w:cs="Times New Roman" w:ascii="Times New Roman" w:hAnsi="Times New Roman"/>
          <w:b/>
          <w:i/>
          <w:sz w:val="24"/>
          <w:szCs w:val="24"/>
        </w:rPr>
        <w:t>Tratamentul hepatitei cronice D</w:t>
      </w:r>
      <w:r>
        <w:rPr>
          <w:rFonts w:cs="Times New Roman" w:ascii="Times New Roman" w:hAnsi="Times New Roman"/>
          <w:b/>
          <w:sz w:val="24"/>
          <w:szCs w:val="24"/>
        </w:rPr>
        <w:t xml:space="preserve"> </w:t>
      </w:r>
      <w:r>
        <w:rPr>
          <w:rFonts w:cs="Times New Roman" w:ascii="Times New Roman" w:hAnsi="Times New Roman"/>
          <w:sz w:val="24"/>
          <w:szCs w:val="24"/>
        </w:rPr>
        <w:t>se face cu interferon recomandat în doze  de 5-10 mU de trei ori pe sǎptamânǎ timp de 12-24 luni. Din pǎcate rezultatele favorabile apar numai la 15-10 % din cei trataţi</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PLORǍRI DE LABORATOR</w:t>
      </w:r>
    </w:p>
    <w:p>
      <w:pPr>
        <w:pStyle w:val="PlainText"/>
        <w:spacing w:lineRule="auto" w:line="360"/>
        <w:jc w:val="both"/>
        <w:rPr/>
      </w:pPr>
      <w:r>
        <w:rPr>
          <w:rFonts w:cs="Times New Roman" w:ascii="Times New Roman" w:hAnsi="Times New Roman"/>
          <w:b/>
          <w:i/>
          <w:sz w:val="24"/>
          <w:szCs w:val="24"/>
        </w:rPr>
        <w:t>Explorǎri biochimice</w:t>
      </w:r>
      <w:r>
        <w:rPr>
          <w:rFonts w:cs="Times New Roman" w:ascii="Times New Roman" w:hAnsi="Times New Roman"/>
          <w:b/>
          <w:sz w:val="24"/>
          <w:szCs w:val="24"/>
        </w:rPr>
        <w:t xml:space="preserve"> </w:t>
      </w:r>
      <w:r>
        <w:rPr>
          <w:rFonts w:cs="Times New Roman" w:ascii="Times New Roman" w:hAnsi="Times New Roman"/>
          <w:sz w:val="24"/>
          <w:szCs w:val="24"/>
        </w:rPr>
        <w:t>sunt indicate în hepatita cronicǎ în  urmǎtoarele scopuri:</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sţinerea diagnosticului pozitiv</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agnosticul complicaţiilor</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rmǎrirea evoluţiei bolii</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bilirea diagnosticului etiologic</w:t>
      </w:r>
    </w:p>
    <w:p>
      <w:pPr>
        <w:pStyle w:val="PlainText"/>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xplorǎri imagistice</w:t>
      </w:r>
    </w:p>
    <w:p>
      <w:pPr>
        <w:pStyle w:val="PlainText"/>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chografia </w:t>
      </w:r>
    </w:p>
    <w:p>
      <w:pPr>
        <w:pStyle w:val="PlainText"/>
        <w:spacing w:lineRule="auto" w:line="360"/>
        <w:jc w:val="both"/>
        <w:rPr>
          <w:rFonts w:ascii="Times New Roman" w:hAnsi="Times New Roman" w:cs="Times New Roman"/>
          <w:sz w:val="24"/>
          <w:szCs w:val="24"/>
        </w:rPr>
      </w:pPr>
      <w:r>
        <w:rPr>
          <w:rFonts w:cs="Times New Roman" w:ascii="Times New Roman" w:hAnsi="Times New Roman"/>
          <w:b/>
          <w:i/>
          <w:sz w:val="24"/>
          <w:szCs w:val="24"/>
        </w:rPr>
        <w:t>Biopsia hepaticǎ</w:t>
      </w:r>
      <w:r>
        <w:rPr>
          <w:rFonts w:cs="Times New Roman" w:ascii="Times New Roman" w:hAnsi="Times New Roman"/>
          <w:b/>
          <w:sz w:val="24"/>
          <w:szCs w:val="24"/>
        </w:rPr>
        <w:t xml:space="preserve"> </w:t>
      </w:r>
      <w:r>
        <w:rPr>
          <w:rFonts w:cs="Times New Roman" w:ascii="Times New Roman" w:hAnsi="Times New Roman"/>
          <w:sz w:val="24"/>
          <w:szCs w:val="24"/>
        </w:rPr>
        <w:t>este un examen indispensabil pentru diagnosticul şi</w:t>
      </w:r>
    </w:p>
    <w:p>
      <w:pPr>
        <w:sectPr>
          <w:footerReference w:type="default" r:id="rId2"/>
          <w:type w:val="nextPage"/>
          <w:pgSz w:w="11906" w:h="16838"/>
          <w:pgMar w:left="1728" w:right="1224" w:gutter="0" w:header="0" w:top="1224" w:footer="706" w:bottom="1224"/>
          <w:pgNumType w:start="3" w:fmt="decimal"/>
          <w:formProt w:val="false"/>
          <w:textDirection w:val="lrTb"/>
          <w:docGrid w:type="default" w:linePitch="360" w:charSpace="0"/>
        </w:sectPr>
        <w:pStyle w:val="PlainText"/>
        <w:spacing w:lineRule="auto" w:line="360"/>
        <w:rPr>
          <w:rFonts w:ascii="Times New Roman" w:hAnsi="Times New Roman" w:cs="Times New Roman"/>
          <w:sz w:val="24"/>
          <w:szCs w:val="24"/>
        </w:rPr>
      </w:pPr>
      <w:r>
        <w:rPr/>
        <w:t xml:space="preserve">Tratamentul hepatitelor cronice. </w:t>
      </w:r>
    </w:p>
    <w:p>
      <w:pPr>
        <w:sectPr>
          <w:footerReference w:type="default" r:id="rId3"/>
          <w:type w:val="nextPage"/>
          <w:pgSz w:orient="landscape" w:w="16838" w:h="11906"/>
          <w:pgMar w:left="1699" w:right="1138" w:gutter="0" w:header="0" w:top="11700" w:footer="706" w:bottom="76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pStyle w:val="Normal"/>
        <w:tabs>
          <w:tab w:val="clear" w:pos="720"/>
          <w:tab w:val="left" w:pos="4050" w:leader="none"/>
        </w:tabs>
        <w:rPr/>
      </w:pPr>
      <w:r>
        <w:rPr/>
      </w:r>
    </w:p>
    <w:sectPr>
      <w:footerReference w:type="default" r:id="rId4"/>
      <w:type w:val="nextPage"/>
      <w:pgSz w:orient="landscape" w:w="16838" w:h="11906"/>
      <w:pgMar w:left="1699" w:right="1138" w:gutter="0" w:header="0" w:top="1138" w:footer="706" w:bottom="10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05:00Z</dcterms:created>
  <dc:creator/>
  <dc:description/>
  <cp:keywords/>
  <dc:language>en-US</dc:language>
  <cp:lastModifiedBy>Raul</cp:lastModifiedBy>
  <dcterms:modified xsi:type="dcterms:W3CDTF">2010-05-18T09:02:00Z</dcterms:modified>
  <cp:revision>3</cp:revision>
  <dc:subject/>
  <dc:title/>
</cp:coreProperties>
</file>