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spicăturile labio-maxilo-palati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atame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Obiectiv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ăstrarea vieţii copilului şi asigurarea unei dezvoltări generale armonio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acerea aspectului fizionom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rmalizarea funcţiilor tulbur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oda terapeutică de necesitate (închiderea chirurgicală a despicăturii) cu refacerea continuităţii ţesuturilor la nivelul buzei, pragului narinar, crestei alveolare, palatului dur şi vălului palat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Tratamentul ortopedic – ortodontic</w:t>
      </w:r>
    </w:p>
    <w:p>
      <w:pPr>
        <w:pStyle w:val="Normal"/>
        <w:spacing w:lineRule="auto" w:line="360"/>
        <w:jc w:val="both"/>
        <w:rPr/>
      </w:pPr>
      <w:r>
        <w:rPr/>
        <w:t>1. Tratamentul ortopedic neonatal în despicăturile labio-palati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uşita tratamentului neonatal are şanse mai mari dacă este conceput precoce, din primele zile de viaţ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e ca scop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bţinerea unui echilibru între unitatea scheletală şi matricea funcţională, în vederea realizării funcţiilor prin acre se continuă creşterea şi dezvoltare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Asigurarea alimentaţiei copilului, prin separarea cavităţii orale de cavitatea nazală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Refacerea poziţiei segmentelor osoase cu repoziţionarea premaxilarului, pentru a stabili o aliniere a arcadei, rezultând o simetrie bună a structurilor orale şi minimalizarea recidivei segmentelor maxilar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prijinul psihologic atât de necesar familie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Facilitarea procedeelor chirurgical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bţinerea unei dentiţii funcţionale şi estetice în perioada de dezvolta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Tehnic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mprenta este luată în primele ore sau zile de viaţă; vălul palatin şi bolta palatină sunt reconstruite după mod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laca obţinută este menţinută cu uşurinţă în cavitatea orală prin adaptarea ei perfectă la nivelul reliefurilor alveolare, prin fenomene de tensiune superficială sau prin utilizarea unui adeziv bine tolerat; limba avansează foarte repede pentru a aplica placa pe boltă în perioada de sugere; această placă rămâne până la 3 luni când se realizează veloplast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6 luni chirurgul închide buza şi arcada alveolar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atamentul ortodontic va consta în expansionarea arcadei superioare pentru a realiza o ocluzie normală, urmată de alinierea dinţilor; această expansiune nu va fi stabilă, necesitând contenţie permanentăâ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Tratamentul ortodontic al despicăturilor unilaterale tota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Imediat după naşte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Se amprentează maxilarul cu material alginat şi se confecţionează un aparat ortodontic acrili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Modelul este studiat, secţionat şi segmentele malpoziţionate sunt aduse într-o poziţie mai avantajoasă; se realizează o deplasare maximă de 3 m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Când aparatul este inserat în cavitatea orală va favoriza alimentaţia prin suportul ocluzal asupra arcadei maxilare care va fi modelată după forma prestabilită a modelului corecta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Repoziţionarea premolarului malpoziţionat poate fi obţinută prin folosirea forţelor extra-orale care vor deplasa premaxilarul deviat într-o poziţie centrală, iar segmentul mic poate fi deplasat înainte prin aparatul ortodontic intr-oral de corecţ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Rolul aparatului în regiunea dispusă posterior de gaura incisivă este pasiv şi retentiv; anterior de gaura incisivă rolul aparatului este activ, de încadrare a elementelor premaxilarului deviat lateral în perimetrul arcadei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Tratamentul ortopedic al despicăturilor bilaterale tota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tracţia premaxilarului cu forţe extra-orale şi menţinerea segmentelor laterale în aşa fel încât după închiderea buzei presiunea mezială inevitabilă a acesteia asupra segmentelor laterale să prevină colapsu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ând există o lipsă de ţesut ţi o poziţie favorabilă a fragmentelor se stimulează creşterea spre înainte a segmentelor laterale cu aparate intra-orale, iar premaxilarul este împiedicat să se deplaseze mai mult spre anterior prin forţe extra-orale uşoa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În cazuri nefavorabile datorită lipsei de ţesuturi dure şi moi unei malpoziţii severe a celor 3 segmente osoase, oasele maxilare vor fi deplasate lateral folosind aparate ortodontice cu şurub şi activate cu ¼ tură de 2 ori pe zi; arcada va fi expansionată cât mai repede şi cât mai mul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ând se consideră îmbunătăţirea arcadei, chirurgul închide buza şi palatul anteri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Etapele tratamentului ortodontic în funcţie de evoluţia dentiţiei</w:t>
      </w:r>
    </w:p>
    <w:p>
      <w:pPr>
        <w:pStyle w:val="Normal"/>
        <w:spacing w:lineRule="auto" w:line="360"/>
        <w:jc w:val="both"/>
        <w:rPr/>
      </w:pPr>
      <w:r>
        <w:rPr/>
        <w:t>1. Tratamentul dentiţiei tempora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a vârsta de 4 luni după veloplastie, echilibrul realizat între muşchii vălului şi muşchii pterigoidieni permit o creştere normală a apofizelor pterigoide; cavum se îngustează transvers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upă reconstruirea buzei şi a bolţii, limba avansează şi sunt create condiţii anatomice necesare unei creşteri şi fiziologii normale; incisivii temporali erup în poziţie de ocluzie corect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ratamentul postoperator – scop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exercitarea unor stimuli suplimentari pentru dezvoltarea arcadei maxilare şi sincronizarea creşterii maxilar/mandibulă în vederea realizării unor rapoarte ocluzale normale sau micşorării decalajului dintre maxilar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obţinerea continuităţii şi formei arcadei maxilare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corectarea malpoziţiilor dentare, a ocluziilor uiverse frontale sau lateral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asigurarea condiţiilor necesare pentru desfăşurarea funcţiilor oro-fa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Tratamentul dentiţiei mix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tamentul ortodontic va urmări derotarea şi alinierea dinţilor într-o poziţie acceptabil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Tratamentul în dentiţia permanent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xpansiunea arcadei superioare pentru restabilirea ocluziei, cu forţe considerabil mai puternice decât s-ar folosi în mod normal la deplasările denta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calajele sagitale ale maxilarului superior sunt rezolvate prin aparate cu tracţiune extra-orală postero-anterioar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a arcada superioară se folosesc aparatele ortodontice fixe active de expansiune, iar la mandibulă se recomandă extracţia unor dinţi definitivi, d cele mai multe ori a premolarului 1 şi alinierea ulterioară a dinţilor malpoziţionaţ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ontenţia permanentă este necesară şi se realizează cu o placă palatină care menţine extinderea, înlocuieşte dinţii lipsă; este urmată de protezare definitiv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tamentul post-operator menţine echilibrul obţinut, stimulează dezvoltarea maxilarului, sincronizează creşterea maxilarului cu cea a mandibulei în scopul obţinerii unor rezultate morfo-funcţionale şi estetice acceptabi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BIBLIOGRAFI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Ortodonţie – Dragoş Stanciu, Valentina Scântei-Dorobăţ, Ed. Medicală, 199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Ortodonţie – diagnostic – clinică – tratament, AV Fratu, Ed. Vasiliana, Iaşi, 200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4:00Z</dcterms:created>
  <dc:creator/>
  <dc:description/>
  <cp:keywords/>
  <dc:language>en-US</dc:language>
  <cp:lastModifiedBy>Virtual PC</cp:lastModifiedBy>
  <dcterms:modified xsi:type="dcterms:W3CDTF">2010-05-17T12:41:00Z</dcterms:modified>
  <cp:revision>3</cp:revision>
  <dc:subject/>
  <dc:title/>
</cp:coreProperties>
</file>