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agnosticul cariilor secundare marginale sau recurent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revalenţa mare a restaurărilor coronare şi limitele materiale utilizate în a reface pe termen lung morfologia funcţională a dintelui, a făcut ca evaluarea calităţii restaurărilor şi alegerea unor opţiuni terapeutice în cazul unor defecte marginale să reprezinte etape importante în terapia minim invaziv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aria secundară marginală este procesul carios ce apare pe coroana unui dinte obturat, la limita de contact dintre materialul obturat şi marginea cavităţii şi care are tendinţa de a evolua în profunzime provocând subminarea şi fracturarea pereţilor cavităţii, iar în ultimă instanţă afectarea pulpei dentar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Recidiva de carie sau caria recurentă este procesul patologic carios care se dezvoltă sub obturaţii coronare aparent corect efectuate, care are tendinţa de a evolua spre camera pulpară provocând în final afectarea pulpei dentare sau spre suprafaţa dintelui producând fracturarea acestui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ajoritatea factorilor patogeni ai cariei secundare marginale şi recidivei de carie sunt de natură iatrogenă şi intervin în diverse etape ale tratamentului cariei simple sau a cavităţilor rezultate după tratamentul cariei complicat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entru a uşura diagnosticul acestor leziuni trebuie să cunoaştem factorii etiologici care iau parte în producerea lor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Factorii etiologici ai cariei secundare marginale la dinţii vital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 Greşeli în prepararea cavităţilo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entru cavităţi de clasa 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eîndepărtarea smalţului cretos sau pigmentat de la marginile cavităţi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Extindere preventivă neeficientă sau necorespunzăto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ntru cavităţi de clasa a II-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enţinerea unor cuspizi subminaţi şi necăptuşiţi cu ciment policarbosila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ereducerea din înălţime a pereţilor laterali de smalţ subţiri (sub 2 mm grosime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eefectuarea bizotării în unghi de 20° a prismelor de smalţ de şa nivelul pragului gingiva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ealizarea unui istm prea îngust, prea superficial sau omiterea bizotării muchiei pulpo-os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cavităţile de clasa a III-a, a IV-a, a V-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Menţinerea prismelor de smalţ discromice, omiterea finisării conturului margin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Greşeli în obturarea cavităţilo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epararea incorectă a materialului de obturaţie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Înglobarea unei cantităţi insuficiente de pulbere de Ag sau a unei cantităţi prea mari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O malaxare a Hg cu pulberea de Ag insuficientă ca timp sau prea îndelungată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Utilizarea de materiale expir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3. Tehnica incorectă de inserare în cavitate a materialului obtura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troducerea unei cantităţi insuficiente de material în cavităţ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Condensarea insuficientă a materialului în cavitat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Pana absentă sau aplicată necorespunzător ca poziţie şi dimensiu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/>
        <w:t>Neacoperirea materialului obturat pentru 24 ore cu un loc izolator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4. Modelarea şi finisarea reconstrucţiilor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u w:val="single"/>
        </w:rPr>
      </w:pPr>
      <w:r>
        <w:rPr/>
        <w:t>Un modelaj incorect conceput sau efectuat cu un instrument neadecva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u w:val="single"/>
        </w:rPr>
      </w:pPr>
      <w:r>
        <w:rPr/>
        <w:t>Finisarea amalgamului mai recentă de 24 de ore sau la turaţii mari şi timp prelungi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u w:val="single"/>
        </w:rPr>
      </w:pPr>
      <w:r>
        <w:rPr/>
        <w:t>Neefectuarea finisării şi lustruirii materialului obturat va crea retenţii la suprafaţa obturaţiei şi la marginile e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Factorii etiologici ai recidivei de car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Neîndepărtarea în întregime a dentinei afectate de pe pereţii laterali ai cavităţilor sau de la nivelul joncţiunii smalţ-dentină şi de sub bolţile cuspidie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Neîndepărtarea dentinei infectate de pe pereţii bazal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Toaleta finală a cavităţii incolplet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/>
        <w:t>Uscarea incorectă a cavităţii înainte de aplicarea materialului obturan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in punct de vedere </w:t>
      </w:r>
      <w:r>
        <w:rPr>
          <w:b/>
        </w:rPr>
        <w:t>subiectiv</w:t>
      </w:r>
      <w:r>
        <w:rPr/>
        <w:t>, leziunea secundară iniţială este nedureroasă şi se descoperă cu ocazia examenului. În unele cazuri pacienţii pot acuza dureri la excitanţi fizici (rece) şi la excitanţii chimici (dulce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alte situaţii pacientul se adresează medicului din cauza modificărilor de culoare a obturaţie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a nivelul grupului lateral pacientul acuză dureri la masticaţie – sindromul de dinte fisurat în care smalţul de la nivelul cariei secundare se fisurează . Uneori fisura implică şi dentina şi în acest caz ea se poate releva cu ajutorul unui fascicol luminos puternic, fie prin colorarea cu fuxină bazică 1% în etilen glicol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in punct de vedere </w:t>
      </w:r>
      <w:r>
        <w:rPr>
          <w:b/>
        </w:rPr>
        <w:t>obiectiv</w:t>
      </w:r>
      <w:r>
        <w:rPr/>
        <w:t>, caria secundară marginală în formă de leziune incipientă se manifestă prin apariţia la limita material obturant – ţesut dur dentar a unei soluţii de continuitate ce se evidenţiază prin palpare cu sonda. Într-o formă mai avansată poate apare o pierdere de substanţă dură importantă, cu depistarea la palpar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Recidiva de carii, în forma sa iniţială este oligosimptomatică sau asimptomatică şi nu se poate diagnostic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imptomatologia subiectivă şi obiectivă devine evidentă can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ziunea a evoluat spre acmera pulpar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ziunea a evoluat spre suprafaţa dintelui, producând modificări de culoare ale smalţului atât la limita smalţ obturaţie cât şi la distanţ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agnosticul devine evident în momentul în care se intervine,  înlăturându-se obturaţia coronară şi se evidenţiază dentina cariată pe peretele pulpar sau lateral, sub obturaţie sau sub cea de baz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îndepărtarea dentinei alterate  nu se mai expune dentina scleroasă, ci pulpa dentară şi apare durere la palpare şi hemoragie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Tratament: pulpectomie vitală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bleme de diagnostic în caria secundară marginală sunt enorme şi încercarea de a le soluţiona este una dintre probleme mari ale stomatologiei preventiv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icole recente au demonstrat faptul că stomatologii lasă în cavităţi dentina cariată reziduală; ei au folosit un detector de carie (colorant) în cavităţi. Ei pretind că această colorare în roşu sporeşte recunoaşterea vizuală a cariei prin colorarea dentinei demineralizate infectate care se va îndepărt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Metode clinice de diagnostic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a şi în cazul diagnosticării cariei primare, clinicianul are nevoie de lumină bună, dinţi curaţi şi uscaţi, ochi buni, palpare blândă şi o Rx bună muşcat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1985 Mjor susţine că boala recurentă apare cel mai frecvent la nivelul marginilor cervicale şi proxima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leziune nouă adiacentă restauraţiei se va evidenţia clinic observându-se un aspect roz, gri sau maroniu al smalţului subminat de car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loraţia marginală a restauraţiilor compromise ridică probleme dificile de diagnostic; ea reprezintă o deteriorare marginală = car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uloarea produşilor de eroziune din jurul restauraţiilor de amalgam pot crea probleme deoarece discromiile gri sau albăstrui pot indica o car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lparea cu o sondă ascuţită poate cauza deteriorarea marginilor cavităţii sau ale obturaţiei. De mare ajutor în depistarea cariei secundare cervicale este sonda curbă (sau sonda 9, 10 sau 17) ea folosindu-se cu mare grijă şi fără forţ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iografia cu film muşcat (bite-wing) este foarte importantă, mai ales dacă leziunea este în dentină; din cauză că materialul de restauraţie este radioopac, radiografia este de o valoare certă în detectarea cariilor proximale şi ocluza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decizie corectă se poate lua numai comparând datele clinice cu testele suplimentare, dintre care cele mai utilizate sun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ransluminarea cu fibre optice (FOT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tilizarea coloranţilor pentru explorarea etanşiezării obturaţiei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entru dinţii laterali: albastru de metilen, eozină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entru dinţii frontali: fluorescein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xamenul Rx şi radioviziograf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tilizarea firului interdent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stele de vitalitate şi evaluarea statusului pulp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valuarea gradului de uzur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Bibliografi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Gafar M., Iliescu A. – „Odontologie”, Ed. Medicală, Bucureşti 1998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S. Andrian, Şt. Lăcătuş – „Caria Dentară – Protocoale şi tehnici”, Ed. Apolonia, Iaşi 1999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S. Andrian – „Tratamentul Minim Invaziv al cariei dentare”, Ed. Princeps Edit, Iaşi 2002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Monotype Corsiva" w:hAnsi="Monotype Corsiva" w:cs="Monotype Corsiva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1:00Z</dcterms:created>
  <dc:creator/>
  <dc:description/>
  <cp:keywords/>
  <dc:language>en-US</dc:language>
  <cp:lastModifiedBy>Virtual PC</cp:lastModifiedBy>
  <dcterms:modified xsi:type="dcterms:W3CDTF">2010-05-17T12:36:00Z</dcterms:modified>
  <cp:revision>3</cp:revision>
  <dc:subject/>
  <dc:title/>
</cp:coreProperties>
</file>