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Factori de control ai sistemului complement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caps/>
        </w:rPr>
        <w:t>c</w:t>
      </w:r>
      <w:r>
        <w:rPr/>
        <w:t>omplementul reprezintă un sistem de 20 de proteine, care împreună cu sistemul coagulării, fibrinolizei şi cel formator de kinină, constituie o parte din sistemele enzimatice plasmatice. Aceste sisteme produc un răspuns rapid şi mult amplificat la un stiumul declanşator, prin fenomenul de „cascadă”. Acest fenomen este posibil datorită faptului că o parte din factorii complementului sunt zimogeni (pro-enzime), a căror activare necesită clivajul proteolitic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Există trei căi de activare a sistemului complement, calea alternă, calea clasică. calea lectivelor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entru toate aceste căi există nişte puncte de control în care acţionează o serie de factori de mare importanţă. O dată activate complet, atât calea clasică cât şi cea alternă au capacitatea să genereze rapid o cantitate foarte mare de molecule C</w:t>
      </w:r>
      <w:r>
        <w:rPr>
          <w:vertAlign w:val="subscript"/>
        </w:rPr>
        <w:t>3</w:t>
      </w:r>
      <w:r>
        <w:rPr/>
        <w:t>b sub acţiunea convertazei C</w:t>
      </w:r>
      <w:r>
        <w:rPr>
          <w:vertAlign w:val="subscript"/>
        </w:rPr>
        <w:t>3</w:t>
      </w:r>
      <w:r>
        <w:rPr/>
        <w:t>. Aceste procese trebuie să fie atent reglate atât în plasmă cât şi pe suprafaţa celulelor gazdă, pentru a împiedica consecinţele patologice datorate consumului excesiv de C</w:t>
      </w:r>
      <w:r>
        <w:rPr>
          <w:vertAlign w:val="subscript"/>
        </w:rPr>
        <w:t>3</w:t>
      </w:r>
      <w:r>
        <w:rPr/>
        <w:t>, generării în exces a mediatorilor inflamaţiei şi lizei celulelor self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În mod normal, activarea spontană a complexului C</w:t>
      </w:r>
      <w:r>
        <w:rPr>
          <w:vertAlign w:val="subscript"/>
        </w:rPr>
        <w:t>1 s</w:t>
      </w:r>
      <w:r>
        <w:rPr/>
        <w:t xml:space="preserve"> – C</w:t>
      </w:r>
      <w:r>
        <w:rPr>
          <w:vertAlign w:val="subscript"/>
        </w:rPr>
        <w:t xml:space="preserve">1 r </w:t>
      </w:r>
      <w:r>
        <w:rPr/>
        <w:t>este împiedicată de un factor inhibitor – C</w:t>
      </w:r>
      <w:r>
        <w:rPr>
          <w:vertAlign w:val="subscript"/>
        </w:rPr>
        <w:t>1</w:t>
      </w:r>
      <w:r>
        <w:rPr/>
        <w:t xml:space="preserve"> inh (inhibitor de serin protează). în momentul în care complexul antigen – anticorp se ataşează la două sau mai multe capete globulare ale C</w:t>
      </w:r>
      <w:r>
        <w:rPr>
          <w:vertAlign w:val="subscript"/>
        </w:rPr>
        <w:t xml:space="preserve">1 s </w:t>
      </w:r>
      <w:r>
        <w:rPr/>
        <w:t>(unde se găsesc siturile de interacţiune cu anticorpul) apare o modificare a conformaţiei moleculei, care aduce la eliberarea C</w:t>
      </w:r>
      <w:r>
        <w:rPr>
          <w:vertAlign w:val="subscript"/>
        </w:rPr>
        <w:t>1</w:t>
      </w:r>
      <w:r>
        <w:rPr/>
        <w:t xml:space="preserve"> – inh şi la activarea autocatalitică a unei molecule de C</w:t>
      </w:r>
      <w:r>
        <w:rPr>
          <w:vertAlign w:val="subscript"/>
        </w:rPr>
        <w:t>1s</w:t>
      </w:r>
      <w:r>
        <w:rPr/>
        <w:t xml:space="preserve"> – capătă activitate proteolitică, activează şi cealaltă moleculă de C</w:t>
      </w:r>
      <w:r>
        <w:rPr>
          <w:vertAlign w:val="subscript"/>
        </w:rPr>
        <w:t xml:space="preserve">1s </w:t>
      </w:r>
      <w:r>
        <w:rPr/>
        <w:t>şi ambele şi ambele clivează cele două molecule de C</w:t>
      </w:r>
      <w:r>
        <w:rPr>
          <w:vertAlign w:val="subscript"/>
        </w:rPr>
        <w:t>1r</w:t>
      </w:r>
      <w:r>
        <w:rPr/>
        <w:t xml:space="preserve"> activându-l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Deficienţa ereditară în factorul inhibitor al C</w:t>
      </w:r>
      <w:r>
        <w:rPr>
          <w:vertAlign w:val="subscript"/>
        </w:rPr>
        <w:t>1</w:t>
      </w:r>
      <w:r>
        <w:rPr/>
        <w:t xml:space="preserve"> duce la producerea excesivă de C</w:t>
      </w:r>
      <w:r>
        <w:rPr>
          <w:vertAlign w:val="subscript"/>
        </w:rPr>
        <w:t>2a</w:t>
      </w:r>
      <w:r>
        <w:rPr/>
        <w:t xml:space="preserve"> şi se caracterizează prin episoade recurente de edem localizat. Condiţia respectivă a fost numită </w:t>
      </w:r>
      <w:r>
        <w:rPr>
          <w:u w:val="single"/>
        </w:rPr>
        <w:t>edem angineurotic ereditar</w:t>
      </w:r>
      <w:r>
        <w:rPr/>
        <w:t xml:space="preserve">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rimul mecanism care controlează convertaza C</w:t>
      </w:r>
      <w:r>
        <w:rPr>
          <w:vertAlign w:val="subscript"/>
        </w:rPr>
        <w:t>3</w:t>
      </w:r>
      <w:r>
        <w:rPr/>
        <w:t xml:space="preserve"> este reprezentat de </w:t>
      </w:r>
      <w:r>
        <w:rPr>
          <w:u w:val="single"/>
        </w:rPr>
        <w:t>factorul I</w:t>
      </w:r>
      <w:r>
        <w:rPr/>
        <w:t>. Acest factor este o serin protează plasmatică care clivează C</w:t>
      </w:r>
      <w:r>
        <w:rPr>
          <w:vertAlign w:val="subscript"/>
        </w:rPr>
        <w:t>3b</w:t>
      </w:r>
      <w:r>
        <w:rPr/>
        <w:t>, C</w:t>
      </w:r>
      <w:r>
        <w:rPr>
          <w:vertAlign w:val="subscript"/>
        </w:rPr>
        <w:t>4b</w:t>
      </w:r>
      <w:r>
        <w:rPr/>
        <w:t xml:space="preserve"> cât şi produşii lor de degradare, împiedicându-i să mai participe la formarea convertazelor C</w:t>
      </w:r>
      <w:r>
        <w:rPr>
          <w:vertAlign w:val="subscript"/>
        </w:rPr>
        <w:t>3</w:t>
      </w:r>
      <w:r>
        <w:rPr/>
        <w:t xml:space="preserve"> şi C</w:t>
      </w:r>
      <w:r>
        <w:rPr>
          <w:vertAlign w:val="subscript"/>
        </w:rPr>
        <w:t>5</w:t>
      </w:r>
      <w:r>
        <w:rPr/>
        <w:t xml:space="preserve">. Activitatea facorului I este complet dependentă de cofactori solubili sau membranari. Cel mai improtant co-factor mebranar pentru factorul I este </w:t>
      </w:r>
      <w:r>
        <w:rPr>
          <w:u w:val="single"/>
        </w:rPr>
        <w:t>MCP</w:t>
      </w:r>
      <w:r>
        <w:rPr/>
        <w:t xml:space="preserve"> (CD46). Prezenţa lui pe membrana celulelor mamifere şi absenţa de pe suprafeţele microbiene asigură inhibiţia selectivă a activării complemntului doar pe celulele gazdei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u w:val="single"/>
        </w:rPr>
        <w:t xml:space="preserve">Factorul H </w:t>
      </w:r>
      <w:r>
        <w:rPr/>
        <w:t xml:space="preserve"> şi C</w:t>
      </w:r>
      <w:r>
        <w:rPr>
          <w:vertAlign w:val="subscript"/>
        </w:rPr>
        <w:t>4bp</w:t>
      </w:r>
      <w:r>
        <w:rPr/>
        <w:t xml:space="preserve"> (C</w:t>
      </w:r>
      <w:r>
        <w:rPr>
          <w:vertAlign w:val="subscript"/>
        </w:rPr>
        <w:t xml:space="preserve">4 </w:t>
      </w:r>
      <w:r>
        <w:rPr/>
        <w:t>binding protein) sunt proteine plasmatice care sunt co-factori pentru factorul I. Ei au funcţii importante în principal în reglarea activării complementului în fază solubilă, dar pot acţiona şi pe componentele complementului legate pe mebrană. Atât factorul H cât şi C</w:t>
      </w:r>
      <w:r>
        <w:rPr>
          <w:vertAlign w:val="subscript"/>
        </w:rPr>
        <w:t>2bp</w:t>
      </w:r>
      <w:r>
        <w:rPr/>
        <w:t xml:space="preserve"> acţionează prin disocierea convertazelor C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Factorul H acţionează în multiple modur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socierea sa cu C</w:t>
      </w:r>
      <w:r>
        <w:rPr>
          <w:vertAlign w:val="subscript"/>
        </w:rPr>
        <w:t>3b</w:t>
      </w:r>
      <w:r>
        <w:rPr/>
        <w:t xml:space="preserve"> împiedică asicierea cu factorul 13 stopând formarea convertaze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ate disocia compusul 13 din complexele C</w:t>
      </w:r>
      <w:r>
        <w:rPr>
          <w:vertAlign w:val="subscript"/>
        </w:rPr>
        <w:t>3iBp</w:t>
      </w:r>
      <w:r>
        <w:rPr/>
        <w:t xml:space="preserve"> sau C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bBb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ate lega C</w:t>
      </w:r>
      <w:r>
        <w:rPr>
          <w:vertAlign w:val="subscript"/>
        </w:rPr>
        <w:t>3b</w:t>
      </w:r>
      <w:r>
        <w:rPr/>
        <w:t xml:space="preserve"> sau C</w:t>
      </w:r>
      <w:r>
        <w:rPr>
          <w:vertAlign w:val="subscript"/>
        </w:rPr>
        <w:t>3i</w:t>
      </w:r>
      <w:r>
        <w:rPr/>
        <w:t xml:space="preserve"> în faza solubilă, crescându-le activitatea şi afinitatea pentru factorul I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</w:t>
      </w:r>
      <w:r>
        <w:rPr>
          <w:vertAlign w:val="subscript"/>
        </w:rPr>
        <w:t>4bp</w:t>
      </w:r>
      <w:r>
        <w:rPr/>
        <w:t xml:space="preserve"> dislocuieşte C</w:t>
      </w:r>
      <w:r>
        <w:rPr>
          <w:vertAlign w:val="subscript"/>
        </w:rPr>
        <w:t>2b</w:t>
      </w:r>
      <w:r>
        <w:rPr/>
        <w:t xml:space="preserve"> din complexul C</w:t>
      </w:r>
      <w:r>
        <w:rPr>
          <w:vertAlign w:val="subscript"/>
        </w:rPr>
        <w:t>4b</w:t>
      </w:r>
      <w:r>
        <w:rPr/>
        <w:t xml:space="preserve"> C</w:t>
      </w:r>
      <w:r>
        <w:rPr>
          <w:vertAlign w:val="subscript"/>
        </w:rPr>
        <w:t>2b</w:t>
      </w:r>
      <w:r>
        <w:rPr/>
        <w:t xml:space="preserve"> şi este co-factor pentru factorul I care clivează C</w:t>
      </w:r>
      <w:r>
        <w:rPr>
          <w:vertAlign w:val="subscript"/>
        </w:rPr>
        <w:t>4b</w:t>
      </w:r>
      <w:r>
        <w:rPr/>
        <w:t xml:space="preserve"> în fragmente inactive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u w:val="single"/>
        </w:rPr>
        <w:t>CR1</w:t>
      </w:r>
      <w:r>
        <w:rPr/>
        <w:t xml:space="preserve"> (CD</w:t>
      </w:r>
      <w:r>
        <w:rPr>
          <w:vertAlign w:val="subscript"/>
        </w:rPr>
        <w:t>35</w:t>
      </w:r>
      <w:r>
        <w:rPr/>
        <w:t>) este o proteină membranară care lagă atât C</w:t>
      </w:r>
      <w:r>
        <w:rPr>
          <w:vertAlign w:val="subscript"/>
        </w:rPr>
        <w:t>3b</w:t>
      </w:r>
      <w:r>
        <w:rPr/>
        <w:t xml:space="preserve"> cât şi C4b, accelerând disocierea convertazelor C</w:t>
      </w:r>
      <w:r>
        <w:rPr>
          <w:vertAlign w:val="subscript"/>
        </w:rPr>
        <w:t>3</w:t>
      </w:r>
      <w:r>
        <w:rPr/>
        <w:t xml:space="preserve"> generate pe cale alternă sau clasică. CR1 este şi  co-factor pentru factourl I.</w:t>
      </w:r>
    </w:p>
    <w:p>
      <w:pPr>
        <w:pStyle w:val="Normal"/>
        <w:spacing w:lineRule="auto" w:line="360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Reglarea căii post – C</w:t>
      </w:r>
      <w:r>
        <w:rPr>
          <w:b/>
          <w:u w:val="single"/>
          <w:vertAlign w:val="subscript"/>
        </w:rPr>
        <w:t>3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apacitatea C</w:t>
      </w:r>
      <w:r>
        <w:rPr>
          <w:vertAlign w:val="subscript"/>
        </w:rPr>
        <w:t>5b,6,7</w:t>
      </w:r>
      <w:r>
        <w:rPr/>
        <w:t xml:space="preserve"> de a se lega la suprafaţa ceulelor poate ameninţa chiar celulele indemn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Capacitatea de transformare din stare hidrofilă în cea hidrofobă este critică pentru acţiunea acesti complex. Astfel proteina S se poate ataşa la complexul liber, menţinându-l în stare hidrofilă, prevenind ataşarea lui la membrana celulară. În plus există nişte celule care au receptori pentru vitomectină şi sunt responsabile pentru clearence-ul acestor complex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HRF şi CD</w:t>
      </w:r>
      <w:r>
        <w:rPr>
          <w:vertAlign w:val="subscript"/>
        </w:rPr>
        <w:t>59</w:t>
      </w:r>
      <w:r>
        <w:rPr/>
        <w:t xml:space="preserve"> (MIRL – membrane inhibitor of reactive lysis) protejează celulele organismului de atacul nespecific ale sistemului complement prin reglarea la C</w:t>
      </w:r>
      <w:r>
        <w:rPr>
          <w:vertAlign w:val="subscript"/>
        </w:rPr>
        <w:t>8</w:t>
      </w:r>
      <w:r>
        <w:rPr/>
        <w:t xml:space="preserve"> şi prevenirea asamblării C</w:t>
      </w:r>
      <w:r>
        <w:rPr>
          <w:vertAlign w:val="subscript"/>
        </w:rPr>
        <w:t>9</w:t>
      </w:r>
      <w:r>
        <w:rPr/>
        <w:t xml:space="preserve"> (şi inserţia în membrană). Acest gen de intervenţie este posibil doar dacă CD</w:t>
      </w:r>
      <w:r>
        <w:rPr>
          <w:vertAlign w:val="subscript"/>
        </w:rPr>
        <w:t>59</w:t>
      </w:r>
      <w:r>
        <w:rPr/>
        <w:t xml:space="preserve"> şi HRF, pe de o parte şi celulele pe de altă parte, aparţin aceleeaşi specii; din acest motiv acţiunea lor este „restrictată homolog”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ncapacitatea celulelor de a exprima proteinele membranare legate prin ancore de glicofosfoinozitol, incluzând DAF şi CD</w:t>
      </w:r>
      <w:r>
        <w:rPr>
          <w:vertAlign w:val="subscript"/>
        </w:rPr>
        <w:t>59</w:t>
      </w:r>
      <w:r>
        <w:rPr/>
        <w:t xml:space="preserve"> datorită unei deficienţe unei enzime necesare pentru sinteza lor duce la apariţia unei boli numite hemoglobinurie paroxistică nocturnă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Indivizii cu această condiţie vor fi deficienţi în DAF şi CD</w:t>
      </w:r>
      <w:r>
        <w:rPr>
          <w:vertAlign w:val="subscript"/>
        </w:rPr>
        <w:t>59</w:t>
      </w:r>
      <w:r>
        <w:rPr/>
        <w:t xml:space="preserve"> şi dezvoltă episoade recurente de hemoliză intravasculară, datorită sensibilităţii eritrocitelor acestor bolnavi la liza prin complemen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asic and Clinical Immunology; </w:t>
      </w:r>
      <w:r>
        <w:rPr/>
        <w:t>Stite D., Terv I.A., Pavslo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unologie:</w:t>
      </w:r>
      <w:r>
        <w:rPr/>
        <w:t xml:space="preserve"> E. Carsevici, I. Dumitriu, C. Cianga, P. Cianga, F.Z. Eloa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Essential Immunology:</w:t>
      </w:r>
      <w:r>
        <w:rPr/>
        <w:t xml:space="preserve"> Ivan Raitt,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mmunology a synthesis:</w:t>
      </w:r>
      <w:r>
        <w:rPr/>
        <w:t xml:space="preserve"> Edward S. Golub, 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nnu.</w:t>
      </w:r>
      <w:r>
        <w:rPr/>
        <w:t xml:space="preserve"> </w:t>
      </w:r>
      <w:r>
        <w:rPr>
          <w:b/>
        </w:rPr>
        <w:t>Rev. Immunol</w:t>
      </w:r>
      <w:r>
        <w:rPr/>
        <w:t>. 1998, 17: 495 – 5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ĂSPUNSURI IMINITARE FAŢĂ DE PLACA BACTERIAN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La fel ca şi alte boli infecţioase, parodontopatiile reprezintă consecinţa interacţiunii dintre o categorie particulară de bacterii şi mecanismele de apărare care li se opun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Protecţiile fizice (bariere tisulare), biochimice (mucus, secreţii, fluid gingival) mecanice (descuamare, periaj) sunt suficiente, în majoritatea cazurilor, pentru o bună apărare a organismului contra agresiunilor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În  momentul în care aceste protecţii sunt depăşite, se poate produce o penetrare bacteriană cu mobilizarea mecanismelor de apărare, ce operează la două nivel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munitate nespecifică (naturală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munitate specifică (cu memori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munitate nespecifică:</w:t>
      </w:r>
    </w:p>
    <w:p>
      <w:pPr>
        <w:pStyle w:val="Normal"/>
        <w:spacing w:lineRule="auto" w:line="360"/>
        <w:jc w:val="both"/>
        <w:rPr/>
      </w:pPr>
      <w:r>
        <w:rPr/>
        <w:t>Este reprezentată de un anumit numă de efector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elule (fagocitare, NK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molecule (lizozim, complement de fază acută)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tudiile efectuate afirmă, de o manieră unanimă, rolul important al PMN în bolile parodontale. Acest fapt este susţinut de următorii factor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ezenţa lor, dominantă din punct de vedere numeric,  la nivelul şanţului dento-gingival sănătos sau patologi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ontactul direct dintre PMN şi microorganismele patogene din şanţul gingival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sociaţia frecventă dintre disfuncţia PMN (la subiecţii afectaţi de o maladie sistemică) şi atingeri parodontale sever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Un PMN funcţional asigură apărarea organismului printr-un anumit număr de secvenţ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venţe externe: chemotaxie, adeziune nespecifică opsonizare specific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venţe interne: fagocitoza, explozia metabolică, degranularea, efectul bactericid, digestia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Efectul plăcii bacteriene asupra fagocitelor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Vasodilataţia şi chemotaxismul, rezultat al activării complementului, determină un aflux de fagocite (PMN, monocite în cariomul gingival)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Lipopolizaharidele, în cantităţi mici (0,005 mg), pot induce o evidentă chemotaxi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La nivelul plăcii bacteriene există o intensă activitate fagocitară specifică sau nespecifică, datorită prezenţei de IgG care opsonizează fagocitele. Ca şi în orice activitate fagocitară, organizarea cu fracţiunea C</w:t>
      </w:r>
      <w:r>
        <w:rPr>
          <w:vertAlign w:val="subscript"/>
        </w:rPr>
        <w:t>3b</w:t>
      </w:r>
      <w:r>
        <w:rPr/>
        <w:t xml:space="preserve"> a complementului, determină creşterea intensităţii fagocitozei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Fagocitarea componentelor plăcii bacteriene, poate să ducă la două consecinţ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gestia şi liza bacteriilor şi a produşilor lor, prin mecanisme oxigen-dependente şi oxigen-indpendente ale fagocitoze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elucrarea şi prezentarea antigenului, în special, de către macrofagele posesoare de antigen de histocompatibilitate de clasa II şi declanşarea unui răspuns imun de către limfocitele T imuno-competent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O serie de cercetări in vivo şi in vitro au demonstrat că în special bacteriile Gram (+) din placa bacteriană, sintetizate de polizaharide extracelulare, determină o eliminare  de hidrolaze lizozomale de origine leucocitară (polimorfonucleare neutrofile, monocite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-a evidenţiat de asemenea şi activare nespecifică a macrofagelor – în principal prin lipopolizaharide, manifestată prin modificări morfologice (creşterea volumului, a numărului de organite) ca şi a capacităţii de sinteză şi eliberare a unor enzime lizozomale şi non-lizozomale, printre care: colagenaza, cu important efect distructiv la nivelul corionului.</w:t>
      </w:r>
    </w:p>
    <w:p>
      <w:pPr>
        <w:pStyle w:val="Normal"/>
        <w:spacing w:lineRule="auto" w:line="360"/>
        <w:ind w:firstLine="1080"/>
        <w:jc w:val="both"/>
        <w:rPr>
          <w:u w:val="single"/>
        </w:rPr>
      </w:pPr>
      <w:r>
        <w:rPr>
          <w:u w:val="single"/>
        </w:rPr>
        <w:t>Placa bacteriană şi răspunsurile imunitare la adult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cumularea plăcii gingivale şi gingivita consecutivă au fost în corelaţie cu o creştere a transformării blastice limfocitare şi a eliberării de factor inhibitor al migrării macrofage (MIF)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Extracte obţinute prin liza plăcii bacteriene, au demonstrat că există multipli antigeni provocatori ai cestor răspunsuri. În mod surprinzător, teste cu anticorpi hemaglutinaţi şi fixatori de complement, nu au arătat o creştere a răspunsului umoral în această perioadă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ceste rezultate par să demonstreze că placa bacteriană, în contact cu gingia, stimulează în primul rând un răspuns mediat celular, datorită penetrării antigenului prin epiteliu şi a contactului acestuia cu limfocitele prezente în corion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Lipsa unui răspuns umoral evident s-ar putea datora şi stimulării unor clone de limfocite supresoar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nalizând acest mod de răspuns, se poate cdonsidera că pe experimentul efectuat a fost indus un răspuns imun secundar, în care s-au manifestat limfocitele T şi B cu memorie – deoarece în culturi celulare, ambele tipuri de limfocite au realizat transformări blastice în prezenţa antigenelor plăcii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În leziunea avansată, se observă o predominaţă plasmocitară caracteristică leziunilor distructiv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e poate afirma că o imunitate umorală predominantă exprimată prin creşterea numărului anticorpilor intra-tisulari, corespunde unei faze de progresiune a bolii, în timp ce gigivitele şi / sau leziunile stabile sunt dominate de limfoci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graf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Basic and Clinical Immunology; </w:t>
      </w:r>
      <w:r>
        <w:rPr/>
        <w:t>Stite D., Terv I.A., Pavslo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unu.</w:t>
      </w:r>
      <w:r>
        <w:rPr/>
        <w:t xml:space="preserve"> Rev. Immunol. 1997, 15: 215 – 23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mmunological Aspects of Oral Diseases: </w:t>
      </w:r>
      <w:r>
        <w:rPr/>
        <w:t>Ivany L.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Elemente de imunologie stomatologică: </w:t>
      </w:r>
      <w:r>
        <w:rPr/>
        <w:t>C. Ctuţiu, S. Dob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mmunology: </w:t>
      </w:r>
      <w:r>
        <w:rPr/>
        <w:t>Elgest K.D.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2:00Z</dcterms:created>
  <dc:creator/>
  <dc:description/>
  <cp:keywords/>
  <dc:language>en-US</dc:language>
  <cp:lastModifiedBy>Virtual PC</cp:lastModifiedBy>
  <cp:lastPrinted>2003-01-17T10:21:00Z</cp:lastPrinted>
  <dcterms:modified xsi:type="dcterms:W3CDTF">2010-05-11T08:57:00Z</dcterms:modified>
  <cp:revision>3</cp:revision>
  <dc:subject/>
  <dc:title/>
</cp:coreProperties>
</file>