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Normal"/>
        <w:rPr>
          <w:b/>
          <w:b/>
          <w:i/>
          <w:i/>
          <w:sz w:val="36"/>
          <w:u w:val="single"/>
          <w:lang w:val="ro-RO"/>
        </w:rPr>
      </w:pPr>
      <w:r>
        <w:rPr>
          <w:b/>
          <w:i/>
          <w:sz w:val="36"/>
          <w:u w:val="single"/>
          <w:lang w:val="ro-RO"/>
        </w:rPr>
      </w:r>
    </w:p>
    <w:p>
      <w:pPr>
        <w:pStyle w:val="Normal"/>
        <w:jc w:val="center"/>
        <w:rPr>
          <w:b/>
          <w:b/>
          <w:sz w:val="44"/>
          <w:lang w:val="ro-RO"/>
        </w:rPr>
      </w:pPr>
      <w:r>
        <w:rPr>
          <w:b/>
          <w:sz w:val="44"/>
          <w:lang w:val="ro-RO"/>
        </w:rPr>
        <w:t>Originile creştinismului</w:t>
      </w:r>
    </w:p>
    <w:p>
      <w:pPr>
        <w:pStyle w:val="Normal"/>
        <w:rPr>
          <w:b/>
          <w:b/>
          <w:sz w:val="28"/>
          <w:lang w:val="ro-RO"/>
        </w:rPr>
      </w:pPr>
      <w:r>
        <w:rPr>
          <w:b/>
          <w:sz w:val="28"/>
          <w:lang w:val="ro-RO"/>
        </w:rPr>
      </w:r>
    </w:p>
    <w:p>
      <w:pPr>
        <w:pStyle w:val="Normal"/>
        <w:ind w:firstLine="360"/>
        <w:rPr>
          <w:sz w:val="28"/>
          <w:lang w:val="ro-RO"/>
        </w:rPr>
      </w:pPr>
      <w:r>
        <w:rPr>
          <w:sz w:val="28"/>
          <w:lang w:val="ro-RO"/>
        </w:rPr>
        <w:t>In primul secol al erei noastre, in Imperiul roman si-a făcut apariţia o noua religie: creştinismul. Aducând un mesaj universal, mai presus de diviziunile naţionale sau sociale, creştinismul avea sa devină religia dominanta pe întreg cuprinsul Imperiul roman</w:t>
      </w:r>
    </w:p>
    <w:p>
      <w:pPr>
        <w:pStyle w:val="Normal"/>
        <w:ind w:firstLine="360"/>
        <w:rPr>
          <w:b/>
          <w:b/>
          <w:sz w:val="28"/>
          <w:lang w:val="ro-RO"/>
        </w:rPr>
      </w:pPr>
      <w:r>
        <w:rPr>
          <w:b/>
          <w:sz w:val="28"/>
          <w:lang w:val="ro-RO"/>
        </w:rPr>
        <w:t>IUDEEA ROMANA</w:t>
      </w:r>
    </w:p>
    <w:p>
      <w:pPr>
        <w:pStyle w:val="Normal"/>
        <w:ind w:firstLine="360"/>
        <w:rPr>
          <w:sz w:val="28"/>
          <w:lang w:val="ro-RO"/>
        </w:rPr>
      </w:pPr>
      <w:r>
        <w:rPr>
          <w:sz w:val="28"/>
          <w:lang w:val="ro-RO"/>
        </w:rPr>
        <w:t>Din anul 63 i. Cr., Ideea este inclusa in provincia romana Siria. Regii Iudeii domnesc sub autoritatea proconsului roman. Ocupaţia romana i-a divizat pe evrei in mai multe grupări. Saducheii reprezentau bogata si influenta aristocraţie preoţeasca, colaboratoare a romanilor. Fariseii erau partizanii respectării cu stricteţe a Legii lui Moise. Zelotii erau adepţii rezistentei armate, violente contra romanilor. Esenienii erau o secta care, dezgustata de societatea din timpul ei, a preferat sa trăiască in comunitati monarhale izolate.</w:t>
      </w:r>
    </w:p>
    <w:p>
      <w:pPr>
        <w:pStyle w:val="Normal"/>
        <w:ind w:firstLine="360"/>
        <w:rPr>
          <w:sz w:val="28"/>
          <w:lang w:val="ro-RO"/>
        </w:rPr>
      </w:pPr>
      <w:r>
        <w:rPr>
          <w:sz w:val="28"/>
          <w:lang w:val="ro-RO"/>
        </w:rPr>
        <w:t>O componenta esenţiala a iudaismului era ideea venirii unui salvator, Mesia, care sa elibereze poporul evreu.</w:t>
      </w:r>
    </w:p>
    <w:p>
      <w:pPr>
        <w:pStyle w:val="Normal"/>
        <w:ind w:firstLine="360"/>
        <w:rPr>
          <w:b/>
          <w:b/>
          <w:sz w:val="28"/>
          <w:lang w:val="ro-RO"/>
        </w:rPr>
      </w:pPr>
      <w:r>
        <w:rPr>
          <w:b/>
          <w:sz w:val="28"/>
          <w:lang w:val="ro-RO"/>
        </w:rPr>
        <w:t>CRESTINISMUL SI MESAJUL SAU</w:t>
      </w:r>
    </w:p>
    <w:p>
      <w:pPr>
        <w:pStyle w:val="Normal"/>
        <w:ind w:firstLine="360"/>
        <w:rPr>
          <w:sz w:val="28"/>
          <w:lang w:val="ro-RO"/>
        </w:rPr>
      </w:pPr>
      <w:r>
        <w:rPr>
          <w:sz w:val="28"/>
          <w:lang w:val="ro-RO"/>
        </w:rPr>
        <w:t>Nucleul întregii doctrine (doctrina reprezintă pentru creştini totalitatea credinţelor, a ideilor, a regulilor, care definesc o concepţie a omului fata de Dumnezeu, fata de lume si fata de ceilalţi) creştine este Iisus, pe care discipolii săi l-au numit Mesia (Unsul, in greceşte Christos). Născut in Palestina, in anul 5 i. Cr., el a fost răstignit in anul 30 d. Cr. Viata si scurta lui apariţie de Mesia sunt descrise de Evanghelii.</w:t>
      </w:r>
    </w:p>
    <w:p>
      <w:pPr>
        <w:pStyle w:val="Normal"/>
        <w:ind w:firstLine="360"/>
        <w:rPr>
          <w:sz w:val="28"/>
          <w:lang w:val="ro-RO"/>
        </w:rPr>
      </w:pPr>
      <w:r>
        <w:rPr>
          <w:sz w:val="28"/>
          <w:lang w:val="ro-RO"/>
        </w:rPr>
        <w:t>Iisus nu a contestat religia evreilor, dar a încercat sa depaseasca limitele unei comunitati umane restrânse, mesajul sau fiind adresat tuturor oamenilor. Creştinismul este o religie întemeiata pe iubirea aproapelui si pe virututi morale. Cretinilor li se promitea după moarte viata eterna in imparatia lui Dumnezeu, Paradisul.</w:t>
      </w:r>
    </w:p>
    <w:p>
      <w:pPr>
        <w:pStyle w:val="Normal"/>
        <w:ind w:firstLine="360"/>
        <w:rPr/>
      </w:pPr>
      <w:r>
        <w:rPr>
          <w:b/>
          <w:sz w:val="28"/>
          <w:lang w:val="ro-RO"/>
        </w:rPr>
        <w:t>INCEPUTURILE CRESTINISMULUI</w:t>
      </w:r>
    </w:p>
    <w:p>
      <w:pPr>
        <w:pStyle w:val="Normal"/>
        <w:ind w:firstLine="360"/>
        <w:rPr/>
      </w:pPr>
      <w:r>
        <w:rPr>
          <w:sz w:val="28"/>
          <w:lang w:val="ro-RO"/>
        </w:rPr>
        <w:t>Componenta esenţiala a acestei noi religii este iudaismul, care a promovat monoteismul, speranţa mesianica, sistemul etic cel mai riguros existent atunci (cele 10 porunci), o filozofie a istoriei ( Dumnezeu va triumfa asupra eşecului pe care omul l-a înregistrat in încercarea lui de a aduce in istorie o epoca de aur), si o carte sfânta (Vechiul Testament), care, împreuna cu Noul Testament, vor constitui Biblia.</w:t>
      </w:r>
    </w:p>
    <w:p>
      <w:pPr>
        <w:pStyle w:val="Normal"/>
        <w:ind w:firstLine="360"/>
        <w:rPr>
          <w:sz w:val="28"/>
          <w:lang w:val="ro-RO"/>
        </w:rPr>
      </w:pPr>
      <w:r>
        <w:rPr>
          <w:sz w:val="28"/>
          <w:lang w:val="ro-RO"/>
        </w:rPr>
        <w:t>Limba in care s-a difuzat creştinismul a fost cea greaca, o adevărata limba universala antica. Momentul-cheie care a dus la distrugerea credinţelor politeiste greceşti a fost apariţia filozofiei raţionale in secolul al VI-lea i. Cr. Insa foarte curând, filozofia nu va mai reuşi sa ofere o unitate spirituala a lumii greceşti (cum fuseseră înainte panteonul zeilor, cultul lor, marile serbări panelenice). Ea insasi se va diviza in diverse scoli filozofice: stoicismul( cu detaşarea sa), epicureismul (cu individualismul si urmărirea satisfactiei personale) si materialismul, care au influenţat profund orientarea generala. Elementele prin care s-au manifestat insa afinitatile religioase intre greci si religia creştina nou aparuta au fost platonismul, cu ideea nemuririi sufletului, si stoicismul, cu ideea lumii de dincolo.</w:t>
      </w:r>
    </w:p>
    <w:p>
      <w:pPr>
        <w:pStyle w:val="Normal"/>
        <w:ind w:firstLine="360"/>
        <w:rPr/>
      </w:pPr>
      <w:r>
        <w:rPr>
          <w:sz w:val="28"/>
          <w:lang w:val="ro-RO"/>
        </w:rPr>
        <w:t>Contribuţia romanilor la constituirea noii religii a fost una special politica. Ei au avut ca nimeni alţii pana atunci sentimentul unitarii omenirii sub o lege universala. Cuceririle romane au dus, pe de alta parte, la pierderea credinţei multor popoare in propriii lor zei, instituind un model comun.</w:t>
      </w:r>
    </w:p>
    <w:p>
      <w:pPr>
        <w:pStyle w:val="Normal"/>
        <w:ind w:firstLine="360"/>
        <w:rPr>
          <w:b/>
          <w:b/>
          <w:sz w:val="28"/>
          <w:lang w:val="ro-RO"/>
        </w:rPr>
      </w:pPr>
      <w:r>
        <w:rPr>
          <w:b/>
          <w:sz w:val="28"/>
          <w:lang w:val="ro-RO"/>
        </w:rPr>
        <w:t>RASPANDIREA CRSTINISMULUI</w:t>
      </w:r>
    </w:p>
    <w:p>
      <w:pPr>
        <w:pStyle w:val="Normal"/>
        <w:ind w:firstLine="360"/>
        <w:rPr>
          <w:sz w:val="28"/>
          <w:lang w:val="ro-RO"/>
        </w:rPr>
      </w:pPr>
      <w:r>
        <w:rPr>
          <w:sz w:val="28"/>
          <w:lang w:val="ro-RO"/>
        </w:rPr>
        <w:t>Creştinismul s-a adresat mai întâi evreilor. El s-a extins repede la Ierusalim, dar tot aici si-a avut primul martir, pe Ştefan, ucis cu pietre de evrei. Personalitatile cele mai importante care au ajutat la răspândirea creştinismului au fost Pavel si Petru, care a convertit pentru prima data un ne-evreu, pe Cornelius, un sutaş roman. Conciliul de la Ierusalim din anul 49 d. Cr. a decis ca noua religie sa iasă din graniţele ei iniţiale, adresându-se si celorlalte popoare. Creştinismul devine prin aceasta o religie destincta de iudaism. Cu ajutorul lui Pavel apar primele comunitati de creştini printre evrei, dar si printre greci si romani. Doua acte rituale trebuiau respectate in primul rând pentru a fi considerat creştin : botezul si euharistia ( impartasania).</w:t>
      </w:r>
    </w:p>
    <w:p>
      <w:pPr>
        <w:pStyle w:val="Normal"/>
        <w:ind w:firstLine="360"/>
        <w:rPr>
          <w:b/>
          <w:b/>
          <w:sz w:val="28"/>
          <w:lang w:val="ro-RO"/>
        </w:rPr>
      </w:pPr>
      <w:r>
        <w:rPr>
          <w:b/>
          <w:sz w:val="28"/>
          <w:lang w:val="ro-RO"/>
        </w:rPr>
        <w:t>LUPTA CRESTINISMULUI PENTRU SUPRAVIETUIRE</w:t>
      </w:r>
    </w:p>
    <w:p>
      <w:pPr>
        <w:pStyle w:val="Normal"/>
        <w:ind w:firstLine="360"/>
        <w:rPr>
          <w:sz w:val="28"/>
          <w:lang w:val="ro-RO"/>
        </w:rPr>
      </w:pPr>
      <w:r>
        <w:rPr>
          <w:sz w:val="28"/>
          <w:lang w:val="ro-RO"/>
        </w:rPr>
        <w:t>Biserica a avut de infrantat circa 300 de ani problema externa a persecuţiilor (din partea statului roman) si pe cea interna a ereziei.</w:t>
      </w:r>
    </w:p>
    <w:p>
      <w:pPr>
        <w:pStyle w:val="Normal"/>
        <w:ind w:firstLine="360"/>
        <w:rPr/>
      </w:pPr>
      <w:r>
        <w:rPr>
          <w:sz w:val="28"/>
          <w:lang w:val="ro-RO"/>
        </w:rPr>
        <w:t>Cauzele persecuţiilor romane au fost de mai multe feluri. Mai întâi politice, căci creştinii ii erau loiali lui Cristos, iar romanii Cezarului, cele doua ordini intrând adesea in conflict. Alte cauze au fost de natura religioasa, crstinii refuzând sacrificiile pe altare si in general idolii; sociala, creştinii militând pentru egalitate sociala, ceea ce in ochii aristocraţiei romane constituia o  adevărata revoluţie; economica, fabricanţii  de idoli, pictorii, arhitecţii, preoţii nefiind entuziasmaţi de acesta religie care le ameninţa mijloacele de existenta.</w:t>
      </w:r>
    </w:p>
    <w:p>
      <w:pPr>
        <w:pStyle w:val="Normal"/>
        <w:ind w:firstLine="360"/>
        <w:rPr>
          <w:sz w:val="28"/>
          <w:lang w:val="ro-RO"/>
        </w:rPr>
      </w:pPr>
      <w:r>
        <w:rPr>
          <w:sz w:val="28"/>
          <w:lang w:val="ro-RO"/>
        </w:rPr>
        <w:t>Persecutarea creştinilor a fost atât religioasa, cat si politica. Primul mare persecutor a fost Nero, care a răspândit zvonul ca incendierea Romei s-ar fi datorat acestora. Ca urmare a acestei acuze, crestinii au fost martirizaţi - au fost ucişi in amfiteatrele romane, sfasiati fiind de animale sălbatice. Ei au adoptat, datorita persecuţiei, o viata clandestina, mutându-si reuniunile in catacombe. Se organizau insa temeinic, comunitatile lor fiind conduse de episcopi. Ultima mare persecuţie datează din 303 si a fost ordonata de împăratul Diocletian.</w:t>
      </w:r>
    </w:p>
    <w:p>
      <w:pPr>
        <w:pStyle w:val="Normal"/>
        <w:ind w:firstLine="360"/>
        <w:rPr>
          <w:b/>
          <w:b/>
          <w:sz w:val="28"/>
          <w:lang w:val="ro-RO"/>
        </w:rPr>
      </w:pPr>
      <w:r>
        <w:rPr>
          <w:b/>
          <w:sz w:val="28"/>
          <w:lang w:val="ro-RO"/>
        </w:rPr>
        <w:t>LUPTA PENTRU DOCTRINA</w:t>
      </w:r>
    </w:p>
    <w:p>
      <w:pPr>
        <w:pStyle w:val="Normal"/>
        <w:ind w:firstLine="360"/>
        <w:rPr>
          <w:sz w:val="28"/>
          <w:lang w:val="ro-RO"/>
        </w:rPr>
      </w:pPr>
      <w:r>
        <w:rPr>
          <w:sz w:val="28"/>
          <w:lang w:val="ro-RO"/>
        </w:rPr>
        <w:t>Biserica a trebuit sa lupte pe de alta parte si pentru apărarea doctrinei, in special cu cei care încercau sa îmbrace filozofia greaca in haine creştine. Astfel de erezii au fost gnosticismul, maniheismul. Acestora le-au răspuns apologeţii, prin intermediul cărora doctrna si-a precizat contururile, devenind mai riguroasa. Ei s-au adresat evreilor sau statului roman pentru o încetare a persecuţiilor. Cei mai importanţi apologeţi creştini au fost Iustin Martirul, Tertullian si Origene.</w:t>
      </w:r>
    </w:p>
    <w:p>
      <w:pPr>
        <w:pStyle w:val="Normal"/>
        <w:ind w:firstLine="360"/>
        <w:rPr>
          <w:sz w:val="28"/>
          <w:lang w:val="ro-RO"/>
        </w:rPr>
      </w:pPr>
      <w:r>
        <w:rPr>
          <w:sz w:val="28"/>
          <w:lang w:val="ro-RO"/>
        </w:rPr>
        <w:t>Confruntările doctrinare au condus la necesitatea clarificării corpului de baza al credinţei creştine, pentru aceasta episcopii începând sa se reunească in adunări numite Concilii.</w:t>
      </w:r>
    </w:p>
    <w:p>
      <w:pPr>
        <w:pStyle w:val="Normal"/>
        <w:ind w:firstLine="360"/>
        <w:rPr>
          <w:sz w:val="36"/>
          <w:lang w:val="ro-RO"/>
        </w:rPr>
      </w:pPr>
      <w:r>
        <w:rPr>
          <w:sz w:val="36"/>
          <w:lang w:val="ro-RO"/>
        </w:rPr>
      </w:r>
    </w:p>
    <w:p>
      <w:pPr>
        <w:pStyle w:val="Normal"/>
        <w:ind w:firstLine="360"/>
        <w:rPr>
          <w:sz w:val="36"/>
          <w:lang w:val="ro-RO"/>
        </w:rPr>
      </w:pPr>
      <w:r>
        <w:rPr>
          <w:sz w:val="36"/>
          <w:lang w:val="ro-RO"/>
        </w:rPr>
        <w:t xml:space="preserve">           </w:t>
      </w:r>
      <w:r>
        <w:rPr>
          <w:sz w:val="36"/>
          <w:lang w:val="ro-RO"/>
        </w:rPr>
        <w:t>Vocaţia universala a creştinismului timpuriu</w:t>
      </w:r>
    </w:p>
    <w:p>
      <w:pPr>
        <w:pStyle w:val="Normal"/>
        <w:rPr>
          <w:sz w:val="28"/>
          <w:lang w:val="ro-RO"/>
        </w:rPr>
      </w:pPr>
      <w:r>
        <w:rPr>
          <w:sz w:val="28"/>
          <w:lang w:val="ro-RO"/>
        </w:rPr>
      </w:r>
    </w:p>
    <w:p>
      <w:pPr>
        <w:pStyle w:val="Normal"/>
        <w:ind w:firstLine="360"/>
        <w:rPr>
          <w:b/>
          <w:b/>
          <w:sz w:val="28"/>
          <w:lang w:val="ro-RO"/>
        </w:rPr>
      </w:pPr>
      <w:r>
        <w:rPr>
          <w:b/>
          <w:sz w:val="28"/>
          <w:lang w:val="ro-RO"/>
        </w:rPr>
        <w:t>IMPERIUL ROMAN DEVINE CRESTIN</w:t>
      </w:r>
    </w:p>
    <w:p>
      <w:pPr>
        <w:pStyle w:val="Normal"/>
        <w:ind w:firstLine="360"/>
        <w:rPr>
          <w:sz w:val="28"/>
          <w:lang w:val="ro-RO"/>
        </w:rPr>
      </w:pPr>
      <w:r>
        <w:rPr>
          <w:sz w:val="28"/>
          <w:lang w:val="ro-RO"/>
        </w:rPr>
        <w:t>Procesul  de împăcare intre Biserica si Statul roman a început cu Constantin cel Mare. Fiu nelegitim al generalului Constantiu Chlorus si al unei creştine orientale cu numele de Elena, Constantin s-a antrenat la începutul sec. al IV-lea in razboaiele pentru succesiunea imperiala. In anul 312, înaintea confruntării militare cu Maxentius la Podul Milvius, Constantin a adoptat creştinismul, ci si pentru ca dorea sa dea o noua unitate imperiului. El s-a angajat in politica de favorizare a creştinismului, acordând, prin Edictul de la Milano, libertatea de cult noii religii. In 325, din ordinul sau are loc primul Conciliu ecumenic al Bisericii creştine la Niceea, având ca scop combaterea arianismului.</w:t>
      </w:r>
    </w:p>
    <w:p>
      <w:pPr>
        <w:pStyle w:val="Normal"/>
        <w:ind w:firstLine="360"/>
        <w:rPr>
          <w:sz w:val="28"/>
          <w:lang w:val="ro-RO"/>
        </w:rPr>
      </w:pPr>
      <w:r>
        <w:rPr>
          <w:sz w:val="28"/>
          <w:lang w:val="ro-RO"/>
        </w:rPr>
        <w:t>In 394, împăratul Theodosius face din creştinism singura religie oficiala. Templele sunt transformate in biserici, iar Jocurile Olimpice sunt suspendate. Ultima lovitura data „ păgânismului” a avut loc in 529, când Iustian a ordonat închiderea scolii de filozofie din Atena. De la acordarea libertatii de cult la hegemonia noii religii nu trecuseră decât 2 secole. Imparatii creştini încearcă sa stearga urmele politeismului si sa instaureze o dogma universala.</w:t>
      </w:r>
    </w:p>
    <w:p>
      <w:pPr>
        <w:pStyle w:val="Normal"/>
        <w:ind w:firstLine="360"/>
        <w:rPr>
          <w:b/>
          <w:b/>
          <w:sz w:val="28"/>
          <w:lang w:val="ro-RO"/>
        </w:rPr>
      </w:pPr>
      <w:r>
        <w:rPr>
          <w:b/>
          <w:sz w:val="28"/>
          <w:lang w:val="ro-RO"/>
        </w:rPr>
        <w:t>APARITIA REGURILOR DE CREDINTA</w:t>
      </w:r>
    </w:p>
    <w:p>
      <w:pPr>
        <w:pStyle w:val="Normal"/>
        <w:ind w:firstLine="360"/>
        <w:rPr>
          <w:sz w:val="28"/>
          <w:lang w:val="ro-RO"/>
        </w:rPr>
      </w:pPr>
      <w:r>
        <w:rPr>
          <w:sz w:val="28"/>
          <w:lang w:val="ro-RO"/>
        </w:rPr>
        <w:t>Imparatii romani care au o dogma religioasa unitara pentru întreg imperiul. Credinţele si principiile noii religii sunt fixate acum intr-un sistem; este fixat, de asemenea, crezul, pentru a-i recunoaşte si testa pe cei credincioşi. Dogmele nu reprezintă doar norme canonice nou-apărute, ci si rezumate ale doctrinelor biblice majore. Aceasta este epoca de aur a Parintilor Bisericii, care au început interpretarea Evangheliilor, cel mai important dintre ei fiind Augustin (354-430).</w:t>
      </w:r>
    </w:p>
    <w:p>
      <w:pPr>
        <w:pStyle w:val="Normal"/>
        <w:ind w:firstLine="360"/>
        <w:rPr>
          <w:sz w:val="28"/>
          <w:lang w:val="ro-RO"/>
        </w:rPr>
      </w:pPr>
      <w:r>
        <w:rPr>
          <w:sz w:val="28"/>
          <w:lang w:val="ro-RO"/>
        </w:rPr>
        <w:t>Tot acum apare monasticismul. Cei mai mari conducători monastici au fost, in estul Europei, Pahomie (sec. al VI-lea). Ei au fondat mânăstiri ale căror principii conducătoare erau sărăcia, munca si ascultarea.</w:t>
      </w:r>
    </w:p>
    <w:p>
      <w:pPr>
        <w:pStyle w:val="Normal"/>
        <w:ind w:firstLine="360"/>
        <w:rPr>
          <w:b/>
          <w:b/>
          <w:sz w:val="28"/>
          <w:lang w:val="ro-RO"/>
        </w:rPr>
      </w:pPr>
      <w:r>
        <w:rPr>
          <w:b/>
          <w:sz w:val="28"/>
          <w:lang w:val="ro-RO"/>
        </w:rPr>
        <w:t>SUPERIORITATEA EPISCOPULUI ROMEI</w:t>
      </w:r>
    </w:p>
    <w:p>
      <w:pPr>
        <w:pStyle w:val="Normal"/>
        <w:ind w:firstLine="360"/>
        <w:rPr>
          <w:sz w:val="28"/>
          <w:lang w:val="ro-RO"/>
        </w:rPr>
      </w:pPr>
      <w:r>
        <w:rPr>
          <w:sz w:val="28"/>
          <w:lang w:val="ro-RO"/>
        </w:rPr>
        <w:t xml:space="preserve">In ierarhia bisericeasca, rangul de episcop este rangul suprem. Episcopul Romei castiga treptat supremaţia in raport cu ceilalţi episcopi si ia titlul onorific de papa ( papa se considera succesor al apostolului Petru, crucificat la Roma). După mutarea capitaliei imperiului la Constantinopol (300), pentru lung timp episcopul Romei a fost cea mai puternica persoana din Roma. Autoritatea sa a sporit si mai mult după ce, in 476, Imperiul roman de apus s-a destrămat, aceasta intuite incarnând rezintanta împotriva năvălirilor barbare. </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jc w:val="center"/>
        <w:rPr>
          <w:b/>
          <w:b/>
          <w:i/>
          <w:i/>
          <w:sz w:val="32"/>
          <w:u w:val="single"/>
          <w:lang w:val="en-GB"/>
        </w:rPr>
      </w:pPr>
      <w:r>
        <w:rPr>
          <w:b/>
          <w:bCs/>
          <w:i/>
          <w:iCs/>
          <w:color w:val="FF0000"/>
          <w:sz w:val="28"/>
        </w:rPr>
        <w:t>www.referateok.ro – cele mai ok referate</w:t>
      </w:r>
    </w:p>
    <w:p>
      <w:pPr>
        <w:pStyle w:val="Normal"/>
        <w:ind w:firstLine="360"/>
        <w:rPr>
          <w:b/>
          <w:b/>
          <w:i/>
          <w:i/>
          <w:sz w:val="28"/>
          <w:u w:val="single"/>
          <w:lang w:val="ro-RO"/>
        </w:rPr>
      </w:pPr>
      <w:r>
        <w:rPr>
          <w:b/>
          <w:i/>
          <w:sz w:val="28"/>
          <w:u w:val="single"/>
          <w:lang w:val="ro-RO"/>
        </w:rPr>
      </w:r>
    </w:p>
    <w:p>
      <w:pPr>
        <w:pStyle w:val="Normal"/>
        <w:ind w:firstLine="360"/>
        <w:rPr>
          <w:sz w:val="28"/>
          <w:lang w:val="ro-RO"/>
        </w:rPr>
      </w:pPr>
      <w:r>
        <w:rPr>
          <w:sz w:val="28"/>
          <w:lang w:val="ro-RO"/>
        </w:rPr>
      </w:r>
    </w:p>
    <w:p>
      <w:pPr>
        <w:pStyle w:val="Normal"/>
        <w:rPr>
          <w:sz w:val="28"/>
          <w:lang w:val="ro-RO"/>
        </w:rPr>
      </w:pPr>
      <w:r>
        <w:rPr>
          <w:sz w:val="2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5:12:00Z</dcterms:created>
  <dc:creator>Myth</dc:creator>
  <dc:description/>
  <cp:keywords/>
  <dc:language>en-US</dc:language>
  <cp:lastModifiedBy>Raul</cp:lastModifiedBy>
  <dcterms:modified xsi:type="dcterms:W3CDTF">2009-01-15T11:22:00Z</dcterms:modified>
  <cp:revision>2</cp:revision>
  <dc:subject/>
  <dc:title>www</dc:title>
</cp:coreProperties>
</file>