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</w:t>
      </w:r>
      <w:r>
        <w:rPr>
          <w:sz w:val="44"/>
          <w:szCs w:val="44"/>
          <w:lang w:val="en-US"/>
        </w:rPr>
        <w:t>Cancerul la san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ancerul la san este cea mai des intalnita maladie la femei,fiind pe locul al doilea dupa cancerul de piele.Cancerul de san se dezvolta la nivelul tesutului sanului;celulele maligne(canceroase).Dupa un studiu facut una din noua femei sufera de cancer la sa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ele prin care se poate afla cancerul la san sunt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ultul medicului specialist:pentru femei cu varsta cuprinsa intre 20- 30 de ani o data la 3 ani,iar pentru femei peste 30 de ani o data pe a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toexaminarea sanilor se poate face in mai multe moduri:a) stand in fata oginzii cu mainile pe sold puteti oberva orice m odificare a sanilor; b) Palparea sanilor trebuie facuta cu varful degetelor intinse circular; c) Examinarea sanilor culcata se efectueaza stand intinsa pe pat cu o perna sub umar iar mana sa fie sub cap,miscarile pentru palpare fiind aceleas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drawing>
          <wp:inline distT="0" distB="0" distL="0" distR="0">
            <wp:extent cx="5758815" cy="431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mografia.Este facuta cu ajutorul unui echipament special,fiind o examinare radiologica pentru depistarea cancerului la san.Mamografia este una dintre cele mai bune metode pentru a depista cancerul precoce.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143000" cy="1524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ctorii de risc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consumul de bauturi alcolice;</w:t>
      </w:r>
    </w:p>
    <w:p>
      <w:pPr>
        <w:pStyle w:val="Normal"/>
        <w:rPr/>
      </w:pPr>
      <w:r>
        <w:rPr>
          <w:sz w:val="28"/>
          <w:szCs w:val="28"/>
          <w:lang w:val="it-IT"/>
        </w:rPr>
        <w:t>-prezenta cancerului de san la mama sau la sor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femeile care nu au copii sau il au la o varsta mai inaintat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folosirea preparatelor hormonale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expunere la radiati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viata sedentar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menopauza intarziata(dupa 55 de ani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menstruatie prematura(inainte de 12 ani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e si simptom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himbarea formei sau a marimii sanulu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rosirea pielii si cutarea acestui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ie data de san(in afara de lapte)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ureri la nivelul sanulu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vestigatii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mografia examinarea radiologica(cea despre care am vorbit putin mai sus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opsia este prelevarea celulei sau fragmente de tesut la nivelul tumori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tamente standard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tamentul chirurgical se face  prin indepartarea tesutului malign,iar in anumite cazuri se pot extirpa si ganglionii axilari in cazul in care cancerul este raspandit pe o zona mai mare.</w:t>
      </w:r>
    </w:p>
    <w:p>
      <w:pPr>
        <w:pStyle w:val="Normal"/>
        <w:rPr/>
      </w:pPr>
      <w:r>
        <w:rPr>
          <w:sz w:val="28"/>
          <w:szCs w:val="28"/>
          <w:lang w:val="it-IT"/>
        </w:rPr>
        <w:t>Radioterapia este un alt tratament bazat pe terapia cu radiatii x de intensitate crescuta pentru distrugerea celulelor canceroas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imioterapia opreste inmultirea celulelor canceroase prin utilizarea medicamentelor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imioterapia se face pe  cale orala sau prin injectarea in muschi sau in ven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erapia hormonala consta in blocarea hormonilor si actionarea lor in crestere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lulelor malign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Romania in anul 2004 s-au depistat 3136 de decese cauzate de cancerul la san.Incurajati-va prietenele,cunostiintele sa mearga sa-si faca un consult pentru a putea prevenii cancerul la san!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4:00Z</dcterms:created>
  <dc:creator/>
  <dc:description/>
  <cp:keywords/>
  <dc:language>en-US</dc:language>
  <cp:lastModifiedBy>Virtual PC</cp:lastModifiedBy>
  <cp:lastPrinted>2010-05-10T15:17:00Z</cp:lastPrinted>
  <dcterms:modified xsi:type="dcterms:W3CDTF">2010-05-10T12:17:00Z</dcterms:modified>
  <cp:revision>4</cp:revision>
  <dc:subject/>
  <dc:title/>
</cp:coreProperties>
</file>