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VERSITATEA DE VES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ASILE GOLDIS 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ARA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FERAT OBSTETRICA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MA</w:t>
      </w:r>
      <w:r>
        <w:rPr>
          <w:rFonts w:cs="Times New Roman" w:ascii="Times New Roman" w:hAnsi="Times New Roman"/>
          <w:b/>
          <w:sz w:val="44"/>
          <w:szCs w:val="44"/>
        </w:rPr>
        <w:t>:           DIRIJAREA TRAVALIULUI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</w:rPr>
        <w:t>STUDENT ANUL III – MOAS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</w:rPr>
        <w:t>CURS DE Z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</w:rPr>
        <w:t>LEBEDEV  A. ELENA - CRIS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IRIJAREA TRAVALIULU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FINITIA TRAVALILUI - aparitia contractiilor uterine dureroase ( cel putin 2 in 15 minute) sistematizate insotita de stergerea si dilatatia colului( cel putin 2 cm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Dilatatia progreseaza in mod normal cu 1 cm/ora la nulipare si 1,2 cm/ora  la multip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TITUDINE INTRAPARTUM</w:t>
      </w:r>
    </w:p>
    <w:p>
      <w:pPr>
        <w:pStyle w:val="ListParagraph"/>
        <w:numPr>
          <w:ilvl w:val="0"/>
          <w:numId w:val="2"/>
        </w:numPr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examinari cervicale</w:t>
        <w:tab/>
        <w:tab/>
        <w:tab/>
      </w:r>
    </w:p>
    <w:p>
      <w:pPr>
        <w:pStyle w:val="ListParagraph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 -asigurarea comfortului </w:t>
      </w:r>
    </w:p>
    <w:p>
      <w:pPr>
        <w:pStyle w:val="ListParagraph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atare orala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mentinerea echilibrului HE prin PEV 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schimbarea pozitiei parturientelor                                                                                                                      - O - controlul durerii  -  analgezie parenterala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analgezie  epidural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S - inregistrarea progresiunii travaliului in partogram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S – starea membranelor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S - monitorizarea cordului fetal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O – pH scalp fetal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O - amniotomie pentru scurtarea duratei travalilui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- contraindicatiile amniotomiei sunt 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- prezentatie mobila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dilatatia mai mica  de 4 cm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t-BR"/>
        </w:rPr>
        <w:t>EVALUAREA FACTORILOR DE RIS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batai anormale ale cordului fetal – suferinta fetala acuta/cronica (cu semnele lor clinice si paraclinic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sangera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prezentatia pelvia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prezentatie transversala sau craniana deflect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malformatie congenital a cordului fetal cunoscu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IUG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patologie materna asociata ce contraindica travaliul (afectiuni congenitale cord matern, DZ  matern, LES matern etc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sarcina multip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mare multip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oligoamni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sarcina prelungita cronolog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lichid amniotic meconi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NAGEMENTUL  TRAVALIULU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 - monitorizarea starii mame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 - TA, puls, temperatura, diure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 - examen obstetrical complet in sala de naster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 - cateterizarea unei cai venoa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 -  trebuie monitorizat caracterul contractiilor uter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 - trebuie monitorizata progresiunea dilatatie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pt-BR"/>
        </w:rPr>
        <w:t>- trebuie monitorizata progresiunea prezentati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 - trebuie monitorizata pozitia fatului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 - se recomanda monitorizarea progresiunii travaliului prin examinari vaginale strict necesare , la 3 ore, cu respectarea normelor de asepsie si antisepsie )pentru a minimaliza riscul de corioamniotita).Examinarea vaginala se va repeta de cate ori o va impune starea mamei sau a fatulu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 - monitorizarea starii fa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 Va fi monitorizata frecventa cordului fetal la fiecare 15 minute, in special in timpul contractiei si imediata dupa aceasta, la pacientele cu risc scaz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 Monitorizarea electronica continua – in cazul sarcinilor cu risc crescu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UGUMENTAREA TRAVALI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ZA 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dministrare  de medicatie ocitoci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 - se recomanda sa se inceapa cu 1mUI/min( 2 picaturi/min) si se creste cu 2 mUI/min (4picaturi /min) la fiecare 10 minute pana la obtinerea unor contractii uterine eficie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 - optimizarea contractiilor uterine si scurtarea travalilui presupu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- RAM precoce</w: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- TV din ora in o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- diagnosticul precoce al lipsei de progresiune  (dilatatia avanseaza cu mai putin de 1cm/ora 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- doze mari de ocitocina: se incepe cu 4mUI/min (8 picaturi/min) si se creste cu 4-6 mUI/min (8-12 picaturi/min) la fiecare 15 minute pana se obtin contractii uterine efici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aceasta atitudine activa scurteaza mult prima etapa a travaliului si reduce riscul de infectie materna si rata operatiilor cezarie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 - lipsa de progresiune a  fazei I (dilatatie sub 4 cm sau progresiunea dilatatiei cu mai putin de 1 cm/ora in prezenta contractiilor uterine eficiente) constituie abatere de la travaliul fiziologic si indicatie de terminare a nasterii prin operatie cezariana, daca distocia nu se corecteaza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ATAMENTUL LIPSEI DE PROGRESIUNE A TRAVALIULU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gresiunea dilatatiei cu mai putin de 1 cm pe ora, 2 ore consecutive impune management activ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 - evaluare cervicala la 1 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 - evaluarea potentialelor cauze: CUD  ineficiente intr-un interval de 2 o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 - ruperea artificiala  a membranelor ( daca nu exista contraindicati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 - asigurarea unei analgezii adecv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 - augumentare ocitoc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 -in timpul administrarii de medicatie ocitocica trebuie  monitorizate clinic sau  electronic permanent atat BCF cat si contractile uter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iperstimularea uterina este definita  astfel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CUD ce dureaza mai mult de 90 secund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a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mai mult de 5 contractii/10 minu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duita in hiperstimularea uterina este: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 - schimbarea pozitiei mame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 - administrare oxyg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 - diminuarea pina la oprire a PEV ocitocice pana la revenirea CUD la norm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 - la nevoie administrarea de medicatie antispastica musculotropa sau tocolitica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- adm.ritrodina sau tertbutalina s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 Operatia cezariana se va efectua in lipsa de progresiune pentru 2-4 ore cu dinamica uterina eficienta  , obtinuta prin doza maxima ocitocica permisa     A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 Terapia ocitocica in travaliu este contraindicata in urmatoarele situatii 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marile multipa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ter cicatricial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mbrane intac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rezentatie pelviana, cu exceptia travaliului avans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stocii materne sau feta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lacenta praev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.Lipsa de progresiune a prezentatiei = coborarea prezentatiei  cu mai putin de 1cm pe 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itudine activa 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 Examinari cervicale la 15minute, pentru evaluarea coborarii si rotatiei fa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 Evaluarea eficientei CU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R Schimbarea pozitiei mamei si a pozitiei fatulu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S Evaluarea echilibrului hidr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S Augmentarea ocitocica a fazei II este contraindic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S Se va lua in calcul nasterea instrumentala sau cezariana, in functie de situatia locala , abilitatea obstetricianului si acordul pacient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IBLIOGRAF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National Institute for Clinical Excellence, UK - Intrapartum Care Guideline,june 2006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Insitute for Clinical Systems Improvement - Management of Labour.Bloomington, oct.2005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Royal College of Obstetricians and Gynaecologists, UK - The Use of Electronic Fetal Monitoring Clinical Guideline , 2006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The Royal and New Zealand College of Obstetricians and Gynaecologists - Intrapartum Fetal Surveillance Clinical Guidelines , 200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">
    <w:name w:val="Stil1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Stil2">
    <w:name w:val="Stil2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0:00Z</dcterms:created>
  <dc:creator/>
  <dc:description/>
  <cp:keywords/>
  <dc:language>en-US</dc:language>
  <cp:lastModifiedBy>Raul</cp:lastModifiedBy>
  <cp:lastPrinted>2007-07-09T23:42:00Z</cp:lastPrinted>
  <dcterms:modified xsi:type="dcterms:W3CDTF">2010-05-10T11:02:00Z</dcterms:modified>
  <cp:revision>3</cp:revision>
  <dc:subject/>
  <dc:title/>
</cp:coreProperties>
</file>