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NERVII CRANIEN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FACTIV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senzoria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fibre senzoriale olfacti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distributie in mucoasa olfacti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ca functie sensibilitatea olfactiva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C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senzoria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u fibre senzoriale opti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distributie</w:t>
      </w:r>
      <w:r>
        <w:rPr>
          <w:sz w:val="28"/>
          <w:szCs w:val="28"/>
        </w:rPr>
        <w:t xml:space="preserve"> in reti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au ca </w:t>
      </w:r>
      <w:r>
        <w:rPr>
          <w:b/>
          <w:sz w:val="28"/>
          <w:szCs w:val="28"/>
        </w:rPr>
        <w:t>functie</w:t>
      </w:r>
      <w:r>
        <w:rPr>
          <w:sz w:val="28"/>
          <w:szCs w:val="28"/>
        </w:rPr>
        <w:t xml:space="preserve"> sensibilitatea vizuala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ULOMOT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mot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fibre somatomotorii si visceromotor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au </w:t>
      </w:r>
      <w:r>
        <w:rPr>
          <w:b/>
          <w:sz w:val="28"/>
          <w:szCs w:val="28"/>
          <w:lang w:val="it-IT"/>
        </w:rPr>
        <w:t>distributie</w:t>
      </w:r>
      <w:r>
        <w:rPr>
          <w:sz w:val="28"/>
          <w:szCs w:val="28"/>
          <w:lang w:val="it-IT"/>
        </w:rPr>
        <w:t xml:space="preserve"> in muschii extrinseci ai globului ocular si in fibrele circulare ale irisului si ale corpilor cilia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au ca </w:t>
      </w:r>
      <w:r>
        <w:rPr>
          <w:b/>
          <w:sz w:val="28"/>
          <w:szCs w:val="28"/>
        </w:rPr>
        <w:t>functie</w:t>
      </w:r>
      <w:r>
        <w:rPr>
          <w:sz w:val="28"/>
          <w:szCs w:val="28"/>
        </w:rPr>
        <w:t xml:space="preserve"> miscarile globilor oculari, reflexul pupilar fotomotor, reflexul de acomodare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HLEA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mot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fibre somatomotor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distributie in muschiul oblic superior al globului ocul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ca functie miscarile globilor oculari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GEMEN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mics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</w:rPr>
        <w:t>structura</w:t>
      </w:r>
      <w:r>
        <w:rPr>
          <w:sz w:val="28"/>
          <w:szCs w:val="28"/>
        </w:rPr>
        <w:t>: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amura oftalmica:fibre sensitive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amura maxilara: fibre sensitive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amura mandibulara:fibre sensitive si motor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tributie</w:t>
      </w:r>
      <w:r>
        <w:rPr>
          <w:sz w:val="28"/>
          <w:szCs w:val="28"/>
          <w:lang w:val="it-IT"/>
        </w:rPr>
        <w:t>: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ramura oftalmica:globii oculari, mucoasele nazala si a sinsurilor, pielea fruntii si a ploapei superioare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ramura maxilara: palatal moale, gingia si dintii superiori, mucoasele nazala si respiratorie, pielea regiunii temporale, malare, a buzei superioare si a ploapei inferioare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ramura mandibulara:fibrele sensitive se distribuie la mandibula, cele trei perechi de glande salivare, partea anterioara a limbii, pielea fetei si a pavilionului urechii, buza inferioara,gingia si dintii inferiori.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brele motorii se distribuie la muschii masticatori, muschii tensori ai timpanului si ai valului palati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  <w:lang w:val="it-IT"/>
        </w:rPr>
        <w:t>functii</w:t>
      </w:r>
      <w:r>
        <w:rPr>
          <w:sz w:val="28"/>
          <w:szCs w:val="28"/>
          <w:lang w:val="it-IT"/>
        </w:rPr>
        <w:t xml:space="preserve">: sensibilitatea exteroceptiva pentru cap si fata si sensibilitatea proprioceptiva pentru muschii masticatori. </w:t>
      </w:r>
      <w:r>
        <w:rPr>
          <w:sz w:val="28"/>
          <w:szCs w:val="28"/>
        </w:rPr>
        <w:t>O alta functie este cea de masticatie.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BDUCENSI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moto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fibre somatomotor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distributie in muschiul drept extern al globului ocul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au ca functie miscarile globilor ocular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A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sunt mics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 fibre senzoriale  gustative, somatomotorii, visceromotorii, parasimpat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  <w:lang w:val="it-IT"/>
        </w:rPr>
        <w:t>distributie</w:t>
      </w:r>
      <w:r>
        <w:rPr>
          <w:sz w:val="28"/>
          <w:szCs w:val="28"/>
          <w:lang w:val="it-IT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mucoasa linguala(fibre senzoriale)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muschii mimici(fibre somatomotorii)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glandele salivare, lacrimale, ale mucoasei nazale(fibre parasimpatice visceromotorii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unctii</w:t>
      </w:r>
      <w:r>
        <w:rPr>
          <w:sz w:val="28"/>
          <w:szCs w:val="28"/>
        </w:rPr>
        <w:t>: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ensibilitatea gustativa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expresia fetei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ecretie salivara si lacrimo-muco-nazala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. ACUSTICO-VESTIBULARI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fr-FR"/>
        </w:rPr>
        <w:t>- sunt senzorial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- au fibre senzoriale auditive si vestibulare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- nu au distributie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- au functie auditiva si vestibulara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GLOSO – FARINGIENI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- sunt micsti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au fibre somatomotorii si somatosenzitive  si fibre visceromotorii si viscerosenzitive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distributie:</w:t>
      </w:r>
      <w:r>
        <w:rPr>
          <w:sz w:val="28"/>
          <w:szCs w:val="28"/>
          <w:lang w:val="it-IT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muschii faringelui(fibre somatomotorii)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8"/>
          <w:szCs w:val="28"/>
          <w:lang w:val="it-IT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glanda parotida(fibre visceromotorii, parasimpatice)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8"/>
          <w:szCs w:val="28"/>
          <w:lang w:val="it-IT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urechea medie si faringe(fibre somatosenzitive)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/>
      </w:pPr>
      <w:r>
        <w:rPr>
          <w:sz w:val="28"/>
          <w:szCs w:val="28"/>
          <w:lang w:val="it-IT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zonele reflexogene cardiovasculare(fibre viscerosenzi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</w:rPr>
        <w:t>functii: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ridicarea faringelui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ecretia salivara(glanda parotida)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ensibilitatea exteroceptiva(faringe, trompa lui Eustachio, urechea medie)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cale aferenta pt reflexul depressor cardiorespirator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sensibilitatea gustative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VAG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it-IT"/>
        </w:rPr>
        <w:t>- sunt micst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>- au fibre somatosenzitive, viscerosenzitive, senzoriale gustative si fibre somatomotorii si visceromotorii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  <w:lang w:val="it-IT"/>
        </w:rPr>
        <w:t>- distributie</w:t>
      </w:r>
      <w:r>
        <w:rPr>
          <w:sz w:val="28"/>
          <w:szCs w:val="28"/>
          <w:lang w:val="it-IT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tegumentul urechii externe, mucoasa laringelui si faringelui(fibre somatosenzitive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zonele reflexogene si interoceptorii din viscere(fibre viscerosenzitive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 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muschii laringelui, faringelui, valului palatin(fibre somatomotorii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  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muschii netezi ai viscerelor toracice,abdominale si glandele din aceste regiuni(fibre viscermotorii)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receptorii gustativi (fibre senzoriale gsta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0" w:leader="none"/>
        </w:tabs>
        <w:rPr/>
      </w:pPr>
      <w:r>
        <w:rPr>
          <w:b/>
          <w:sz w:val="28"/>
          <w:szCs w:val="28"/>
          <w:lang w:val="it-IT"/>
        </w:rPr>
        <w:t>functii</w:t>
      </w:r>
      <w:r>
        <w:rPr>
          <w:sz w:val="28"/>
          <w:szCs w:val="28"/>
          <w:lang w:val="it-IT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sensibilitatea generala a tegumentului si a mucoaselor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 xml:space="preserve">secretie glandulara  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miscari ale laringelui si ale musculaturii netede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cale aferenta pt reflexul depressor</w:t>
      </w:r>
    </w:p>
    <w:p>
      <w:pPr>
        <w:pStyle w:val="Normal"/>
        <w:tabs>
          <w:tab w:val="clear" w:pos="720"/>
          <w:tab w:val="left" w:pos="5220" w:leader="none"/>
        </w:tabs>
        <w:ind w:left="1080" w:hanging="0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it-IT"/>
        </w:rPr>
        <w:t>cale de conducere pt sensibilitatea interoceptiva si gustativa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b/>
          <w:sz w:val="28"/>
          <w:szCs w:val="28"/>
        </w:rPr>
        <w:t>11. ACCESOR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sunt motor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au fibre somatomotorii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au </w:t>
      </w:r>
      <w:r>
        <w:rPr>
          <w:b/>
          <w:sz w:val="28"/>
          <w:szCs w:val="28"/>
        </w:rPr>
        <w:t>distributie</w:t>
      </w:r>
      <w:r>
        <w:rPr>
          <w:sz w:val="28"/>
          <w:szCs w:val="28"/>
        </w:rPr>
        <w:t xml:space="preserve"> in muschii laringelui, sternocleidomastoidieni si trapezi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au ca </w:t>
      </w:r>
      <w:r>
        <w:rPr>
          <w:b/>
          <w:sz w:val="28"/>
          <w:szCs w:val="28"/>
        </w:rPr>
        <w:t>functii</w:t>
      </w:r>
      <w:r>
        <w:rPr>
          <w:sz w:val="28"/>
          <w:szCs w:val="28"/>
        </w:rPr>
        <w:t xml:space="preserve"> miscarile laringelui, ale capului si umerilor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. HIPGLOSI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fr-FR"/>
        </w:rPr>
        <w:t>- sunt motor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- au fibre somatomotori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 xml:space="preserve">- au </w:t>
      </w:r>
      <w:r>
        <w:rPr>
          <w:b/>
          <w:sz w:val="28"/>
          <w:szCs w:val="28"/>
          <w:lang w:val="fr-FR"/>
        </w:rPr>
        <w:t>distributie</w:t>
      </w:r>
      <w:r>
        <w:rPr>
          <w:sz w:val="28"/>
          <w:szCs w:val="28"/>
          <w:lang w:val="fr-FR"/>
        </w:rPr>
        <w:t xml:space="preserve"> in musculatura limbii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</w:rPr>
        <w:t xml:space="preserve">- au ca </w:t>
      </w:r>
      <w:r>
        <w:rPr>
          <w:b/>
          <w:sz w:val="28"/>
          <w:szCs w:val="28"/>
        </w:rPr>
        <w:t>functii</w:t>
      </w:r>
      <w:r>
        <w:rPr>
          <w:sz w:val="28"/>
          <w:szCs w:val="28"/>
        </w:rPr>
        <w:t xml:space="preserve"> miscarile limbii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42:00Z</dcterms:created>
  <dc:creator/>
  <dc:description/>
  <cp:keywords/>
  <dc:language>en-US</dc:language>
  <cp:lastModifiedBy>Virtual PC</cp:lastModifiedBy>
  <dcterms:modified xsi:type="dcterms:W3CDTF">2010-05-07T11:44:00Z</dcterms:modified>
  <cp:revision>3</cp:revision>
  <dc:subject/>
  <dc:title/>
</cp:coreProperties>
</file>