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Franklin Gothic Medium" w:hAnsi="Franklin Gothic Medium" w:cs="Franklin Gothic Medium"/>
          <w:color w:val="FF0000"/>
        </w:rPr>
      </w:pPr>
      <w:r>
        <w:rPr>
          <w:rFonts w:cs="Franklin Gothic Medium" w:ascii="Franklin Gothic Medium" w:hAnsi="Franklin Gothic Medium"/>
          <w:color w:val="FF0000"/>
        </w:rPr>
        <w:t>TOTI INTR-O LUME</w:t>
      </w:r>
    </w:p>
    <w:p>
      <w:pPr>
        <w:pStyle w:val="Normal"/>
        <w:rPr>
          <w:rFonts w:ascii="Franklin Gothic Medium" w:hAnsi="Franklin Gothic Medium" w:cs="Franklin Gothic Medium"/>
          <w:b/>
          <w:b/>
          <w:bCs/>
          <w:i/>
          <w:i/>
          <w:iCs/>
          <w:color w:val="FF0000"/>
          <w:sz w:val="28"/>
          <w:lang w:val="fr-FR"/>
        </w:rPr>
      </w:pPr>
      <w:r>
        <w:rPr>
          <w:rFonts w:cs="Franklin Gothic Medium" w:ascii="Franklin Gothic Medium" w:hAnsi="Franklin Gothic Medium"/>
          <w:b/>
          <w:bCs/>
          <w:i/>
          <w:iCs/>
          <w:color w:val="FF0000"/>
          <w:sz w:val="28"/>
          <w:lang w:val="fr-FR"/>
        </w:rPr>
      </w:r>
    </w:p>
    <w:p>
      <w:pPr>
        <w:pStyle w:val="Normal"/>
        <w:rPr>
          <w:b/>
          <w:b/>
          <w:bCs/>
          <w:i/>
          <w:i/>
          <w:iCs/>
          <w:sz w:val="28"/>
          <w:lang w:val="fr-FR"/>
        </w:rPr>
      </w:pPr>
      <w:r>
        <w:rPr>
          <w:b/>
          <w:bCs/>
          <w:i/>
          <w:iCs/>
          <w:sz w:val="28"/>
          <w:lang w:val="fr-FR"/>
        </w:rPr>
      </w:r>
    </w:p>
    <w:p>
      <w:pPr>
        <w:pStyle w:val="Normal"/>
        <w:rPr>
          <w:lang w:val="fr-FR"/>
        </w:rPr>
      </w:pPr>
      <w:r>
        <w:rPr>
          <w:lang w:val="fr-FR"/>
        </w:rPr>
        <w:t xml:space="preserve">                </w:t>
      </w:r>
      <w:r>
        <w:rPr>
          <w:lang w:val="fr-FR"/>
        </w:rPr>
        <w:t>Fara nici un fel de indoiala, omul este conducatorul suprem la intregii planete. Superioritea acestuia ii este data de simplul fapt ca este « dotat » de la natura cu ratiune si suflet. Practic, aceasta este caracteristica definitorie care face diferenta intre om si animale sau de ce nu, plante.</w:t>
      </w:r>
    </w:p>
    <w:p>
      <w:pPr>
        <w:pStyle w:val="Normal"/>
        <w:rPr>
          <w:lang w:val="fr-FR"/>
        </w:rPr>
      </w:pPr>
      <w:r>
        <w:rPr>
          <w:lang w:val="fr-FR"/>
        </w:rPr>
        <w:t xml:space="preserve">                </w:t>
      </w:r>
      <w:r>
        <w:rPr>
          <w:lang w:val="fr-FR"/>
        </w:rPr>
        <w:t>In mod normal, ratiunea il face pe om sa aiba simtul conducerii si de a lua de cele mai multe ori, cele mai bune decizii, iar sufletul leaga fiinta umana de celelalte fiinte umane. Functionarea concomitenta a celor doua entitati fac ca omul sa apara unic in fata naturii iar aceasta ii da functia suprema in acest lant trofic.</w:t>
      </w:r>
    </w:p>
    <w:p>
      <w:pPr>
        <w:pStyle w:val="Normal"/>
        <w:rPr/>
      </w:pPr>
      <w:r>
        <w:rPr>
          <w:lang w:val="fr-FR"/>
        </w:rPr>
        <w:t xml:space="preserve">                </w:t>
      </w:r>
      <w:r>
        <w:rPr>
          <w:lang w:val="fr-FR"/>
        </w:rPr>
        <w:t xml:space="preserve">Dar acest privilegiu al omului nu trebuie luat in considerare fata de ceilalti oameni mai putin fericiti, care au suflet, au ratiune dar fizic nu au un lucru, si anume sanatatea. Egalitatea oamenilor trebuie sa treaca de acest aspect pentru ca </w:t>
      </w:r>
      <w:r>
        <w:rPr>
          <w:i/>
          <w:iCs/>
          <w:lang w:val="fr-FR"/>
        </w:rPr>
        <w:t>toti oamenii au drepturi egale</w:t>
      </w:r>
      <w:r>
        <w:rPr>
          <w:lang w:val="fr-FR"/>
        </w:rPr>
        <w:t>, indiferent de sex, varsta, religie, etnie, etc, discriminarea trebuie redusa la maxim, iar daca se poate trebuie extirpata, pentru ca nu face decat rau persoanelor lovite deja de soarta.  Nu  poate sa poarte numele de om acea fiinta care nedreptateste, jigneste sau abuza de o persoana care nu are nici o vina ca este, asa cum este. Acest lucru e lipsit de ratiune si de suflet, lucru care il face pe acel om  sa treaca in randul desumaniztilor, adica a animalelor cu chip de « homo sapiens sapiens ».</w:t>
      </w:r>
    </w:p>
    <w:p>
      <w:pPr>
        <w:pStyle w:val="Normal"/>
        <w:jc w:val="both"/>
        <w:rPr/>
      </w:pPr>
      <w:r>
        <w:rPr>
          <w:lang w:val="fr-FR"/>
        </w:rPr>
        <w:t xml:space="preserve">                </w:t>
      </w:r>
      <w:r>
        <w:rPr>
          <w:lang w:val="fr-FR"/>
        </w:rPr>
        <w:t xml:space="preserve">Persoanele infestate cu virusul HIV nu au absolut nici o vina ca acesta  ii diferentiaza fata de ceilalti oameni. Vina asta o au doar persoanele din acel laborator de cercetare care, cu sau fara voia lor, au facut ca  acest virus sa scape de sub control si sa faca atat de multe victime. Statisticile sunt alarmante, milioane de oameni au murit si alte cateva milioane vor muri. Se preconizeaza ca la fiecare 5 minute un om este infestat cu acest virus al imuno-deficientei. Acest lucru e de interes global. Inalt-patogenitatea acestuia creste pe masura ce schimba gazda, iar dupa catva timp el va ajunge sa fie usor transmisibil de la om la om si va avea un plus de virulenta si de patogenitate, lucru care trebuie sa l sperie chiar si pe cel mai puternic om al planetei. Practic, lupta cu acest virus este aceeasi ca lupta impotriva terorismului. Numai ca raul produs de virus se vede in timp, pe langa terorism care apare spontan. Paradoxul este unul si acelas : </w:t>
      </w:r>
      <w:r>
        <w:rPr>
          <w:b/>
          <w:bCs/>
          <w:i/>
          <w:iCs/>
          <w:lang w:val="fr-FR"/>
        </w:rPr>
        <w:t>milioane de suflete mor nevinovate.</w:t>
      </w:r>
    </w:p>
    <w:p>
      <w:pPr>
        <w:pStyle w:val="Normal"/>
        <w:rPr>
          <w:lang w:val="fr-FR"/>
        </w:rPr>
      </w:pPr>
      <w:r>
        <w:rPr>
          <w:lang w:val="fr-FR"/>
        </w:rPr>
        <w:t xml:space="preserve">               </w:t>
      </w:r>
      <w:r>
        <w:rPr>
          <w:lang w:val="fr-FR"/>
        </w:rPr>
        <w:t>Nu este de competenta mea sa dezbat teme politice , dar asa cum a fost invins holocaustul, asa cum nu se permite folosirea de arme de distrugere in masa, asa cum sclavia este aspru pedepsita, asa trebuie starpit si acest virus. Daca nu se va face ceva cat mai repede, acest proces va deveni mai tarziu,  ireversibil.</w:t>
      </w:r>
    </w:p>
    <w:p>
      <w:pPr>
        <w:pStyle w:val="Normal"/>
        <w:rPr>
          <w:lang w:val="fr-FR"/>
        </w:rPr>
      </w:pPr>
      <w:r>
        <w:rPr>
          <w:lang w:val="fr-FR"/>
        </w:rPr>
        <w:t>Daca fiecare am intelege faptul ca  un om cu SIDA nu este nici un pericol pentru noi, daca l am intelege si daca i am spune o vorba buna, pentru acesta viata nu i s-ar  mai parea un calvar, si ar  lupta si el cu propiile forte impotriva acestui criminal microscopic. Vorbe ca « pleca de aici sidosule ! » nu fac decat sa distruga un suflet nevinovat. Cum am spus, nu aceste persoane sunt un pericol pentru noi, ci noi suntem un pericol pentru ei.</w:t>
      </w:r>
    </w:p>
    <w:p>
      <w:pPr>
        <w:pStyle w:val="Normal"/>
        <w:rPr>
          <w:lang w:val="fr-FR"/>
        </w:rPr>
      </w:pPr>
      <w:r>
        <w:rPr>
          <w:lang w:val="fr-FR"/>
        </w:rPr>
        <w:t xml:space="preserve">                </w:t>
      </w:r>
      <w:r>
        <w:rPr>
          <w:lang w:val="fr-FR"/>
        </w:rPr>
        <w:t>Daca am informa pe toti cei nestiutori de virulenta virusului, si daca am face suficiente campanii impotriva lui, lumea ar fi mai bine protejata si virusul ar fi eradicat. Daca doctorii incostientii care nu isi dezinfecteaza instrumentarul ar fi sanctionati penal, si daca folosirea prezervativului ar fi « la moda » atunci cu siguranta ca virusul n-ar mai face victime. Dar pentru asta trebuie un bun conducator, o buna cunoastere si cel mai important, trebuie ca oamenii sa fie uniti si siguri, pentru ca de aia avem suflet si ratiune, pentru a ajuta.</w:t>
      </w:r>
    </w:p>
    <w:p>
      <w:pPr>
        <w:pStyle w:val="Normal"/>
        <w:rPr>
          <w:lang w:val="fr-FR"/>
        </w:rPr>
      </w:pPr>
      <w:r>
        <w:rPr>
          <w:lang w:val="fr-FR"/>
        </w:rPr>
        <w:t xml:space="preserve">                </w:t>
      </w:r>
      <w:r>
        <w:rPr>
          <w:lang w:val="fr-FR"/>
        </w:rPr>
        <w:t>Nu spune nici odata ca « mie nu are cum sa mi se intample asta » pentru ca HIV  loveste cu putere cand te astepti cel mai putin, iar atunci ai sa cazi in genuchi, ai sa plangi, ai sa zbieri din fundul plamanilor « de ce ? » si ai sa ti aduci aminte cum ii goneai pe, de acum confratii tai, cu vorbe grele si dureroase. O sa vezi cum boala o sa te macine usor, usor si te cufunzi  in lacrimi si in durere, crezi ca nu mai ai nici o sansa, si in acel moment venim noi, cei sanatosi, sa ti dam o mana de ajutor, sa te scoatem din aceasta gaura neagra unde te aflai deja, sa ti vorbim, sa te iubim si sa te numim PRIETEN.</w:t>
      </w:r>
    </w:p>
    <w:p>
      <w:pPr>
        <w:pStyle w:val="Normal"/>
        <w:rPr>
          <w:lang w:val="fr-FR"/>
        </w:rPr>
      </w:pPr>
      <w:r>
        <w:rPr>
          <w:lang w:val="fr-FR"/>
        </w:rPr>
        <w:t>Atunci o sa lupti cu boala doar pentru dorinta de a fi iar sanatos si de a ajuta, al randul tau , pe cei loviti de aceeasi maladie.</w:t>
      </w:r>
    </w:p>
    <w:p>
      <w:pPr>
        <w:pStyle w:val="Normal"/>
        <w:rPr>
          <w:lang w:val="fr-FR"/>
        </w:rPr>
      </w:pPr>
      <w:r>
        <w:rPr>
          <w:lang w:val="fr-FR"/>
        </w:rPr>
        <w:t xml:space="preserve">               </w:t>
      </w:r>
      <w:r>
        <w:rPr>
          <w:lang w:val="fr-FR"/>
        </w:rPr>
        <w:t xml:space="preserve">Sanatatea trebuie pastrata, pentru ca fara ea omul nu mai e om, ci un lucru situat undeva intre viata si moarte, iar daca nu se face ceva impotriva virusului HIV, maine, peste o luna sau peste un an o sa fii si tu in biroul unui medic, care iti citeste de pe o foaie,  analiza sangelui si care spune ca «  ai fost descoperit pozitiv HIV dar nu ti face probleme, pentru ca 15 ani ai sa traesti sigur », aceste vorbe vor cadea ca un trasnet asupra ta si ai sa te gandesti ca trebuia sa nu faci sex neprotejat, sau sa nu mergi la un medic mediocru, sau sa nu te injectezi cu seringi deja folosite, dar este prea tarziu acum pentru ca tu sa mai faci ceva. Doar noi te mai putem ajuta, si ai sa reusesti dar ai nevoie de acesti « NOI » </w:t>
      </w:r>
    </w:p>
    <w:p>
      <w:pPr>
        <w:pStyle w:val="Normal"/>
        <w:rPr>
          <w:lang w:val="fr-FR"/>
        </w:rPr>
      </w:pPr>
      <w:r>
        <w:rPr>
          <w:lang w:val="fr-FR"/>
        </w:rPr>
        <w:t xml:space="preserve">                </w:t>
      </w:r>
      <w:r>
        <w:rPr>
          <w:lang w:val="fr-FR"/>
        </w:rPr>
        <w:t>Asa cum omul a facut virusul HIV asa tot el il poate face sa dispara si asta printr-un singur grup de oameni, numit « NOI ».</w:t>
      </w:r>
    </w:p>
    <w:p>
      <w:pPr>
        <w:pStyle w:val="Normal"/>
        <w:rPr>
          <w:lang w:val="fr-FR"/>
        </w:rPr>
      </w:pPr>
      <w:r>
        <w:rPr>
          <w:lang w:val="fr-FR"/>
        </w:rPr>
      </w:r>
    </w:p>
    <w:p>
      <w:pPr>
        <w:pStyle w:val="Normal"/>
        <w:rPr>
          <w:lang w:val="fr-FR"/>
        </w:rPr>
      </w:pPr>
      <w:r>
        <w:rPr>
          <w:lang w:val="fr-FR"/>
        </w:rPr>
      </w:r>
    </w:p>
    <w:p>
      <w:pPr>
        <w:pStyle w:val="Normal"/>
        <w:jc w:val="right"/>
        <w:rPr/>
      </w:pPr>
      <w:r>
        <w:rPr>
          <w:color w:val="FF0000"/>
          <w:lang w:val="fr-FR"/>
        </w:rPr>
        <w:t xml:space="preserve">           </w:t>
      </w:r>
      <w:r>
        <w:rPr>
          <w:rFonts w:eastAsia="Comic Sans MS" w:cs="Comic Sans MS" w:ascii="Comic Sans MS" w:hAnsi="Comic Sans MS"/>
          <w:color w:val="FF0000"/>
          <w:lang w:val="fr-FR"/>
        </w:rPr>
        <w:t xml:space="preserve">   </w:t>
      </w:r>
      <w:r>
        <w:rPr>
          <w:rFonts w:cs="Comic Sans MS" w:ascii="Comic Sans MS" w:hAnsi="Comic Sans MS"/>
          <w:color w:val="FF0000"/>
          <w:lang w:val="fr-FR"/>
        </w:rPr>
        <w:t>‘’</w:t>
      </w:r>
      <w:r>
        <w:rPr>
          <w:rFonts w:cs="Comic Sans MS" w:ascii="Comic Sans MS" w:hAnsi="Comic Sans MS"/>
          <w:i/>
          <w:iCs/>
          <w:color w:val="FF0000"/>
          <w:lang w:val="fr-FR"/>
        </w:rPr>
        <w:t>SUNTEM AICI CA SA TE AJUTAM’’</w:t>
      </w:r>
    </w:p>
    <w:p>
      <w:pPr>
        <w:pStyle w:val="Normal"/>
        <w:jc w:val="right"/>
        <w:rPr>
          <w:rFonts w:ascii="Comic Sans MS" w:hAnsi="Comic Sans MS" w:cs="Comic Sans MS"/>
          <w:i/>
          <w:i/>
          <w:iCs/>
          <w:color w:val="FF0000"/>
          <w:lang w:val="fr-FR"/>
        </w:rPr>
      </w:pPr>
      <w:r>
        <w:rPr>
          <w:rFonts w:cs="Comic Sans MS" w:ascii="Comic Sans MS" w:hAnsi="Comic Sans MS"/>
          <w:i/>
          <w:iCs/>
          <w:color w:val="FF0000"/>
          <w:lang w:val="fr-FR"/>
        </w:rPr>
      </w:r>
    </w:p>
    <w:p>
      <w:pPr>
        <w:pStyle w:val="Normal"/>
        <w:jc w:val="right"/>
        <w:rPr>
          <w:i/>
          <w:i/>
          <w:iCs/>
          <w:lang w:val="fr-FR"/>
        </w:rPr>
      </w:pPr>
      <w:r>
        <w:rPr>
          <w:i/>
          <w:iCs/>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Franklin Gothic Medium">
    <w:charset w:val="ee"/>
    <w:family w:val="swiss"/>
    <w:pitch w:val="variable"/>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lang w:val="fr-FR"/>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i/>
      <w:iCs/>
      <w:sz w:val="28"/>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8:14:00Z</dcterms:created>
  <dc:creator/>
  <dc:description/>
  <cp:keywords/>
  <dc:language>en-US</dc:language>
  <cp:lastModifiedBy>Virtual PC</cp:lastModifiedBy>
  <cp:lastPrinted>2007-02-22T15:30:00Z</cp:lastPrinted>
  <dcterms:modified xsi:type="dcterms:W3CDTF">2010-05-07T11:40:00Z</dcterms:modified>
  <cp:revision>4</cp:revision>
  <dc:subject/>
  <dc:title/>
</cp:coreProperties>
</file>