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p 6 SCU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lemente de psihofarmacologie si psihoterap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SIHOFARMACOLOG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lac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lacebo= o forma medicamentoasă identică cu cea a unui medicament dar fără substanţa activă a acestu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ractere generale :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ertă farmacodinamic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Efect simptomatic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Durată scurtă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Instalare rapidă</w:t>
      </w:r>
    </w:p>
    <w:p>
      <w:pPr>
        <w:pStyle w:val="Normal"/>
        <w:numPr>
          <w:ilvl w:val="1"/>
          <w:numId w:val="6"/>
        </w:numPr>
        <w:jc w:val="both"/>
        <w:rPr/>
      </w:pPr>
      <w:r>
        <w:rPr/>
        <w:t>Acţiune nespecific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abile care ţin de pacient</w:t>
      </w:r>
    </w:p>
    <w:p>
      <w:pPr>
        <w:pStyle w:val="Normal"/>
        <w:jc w:val="both"/>
        <w:rPr/>
      </w:pPr>
      <w:r>
        <w:rPr/>
        <w:t>Pot fi placebo reactivi orice pacienţi indiferent de vârstă, sex, inteligenţă. Totuşi mai frecvent, femeile  şi pacienţii cu boli uşoar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abile care ţin de medic</w:t>
      </w:r>
    </w:p>
    <w:p>
      <w:pPr>
        <w:pStyle w:val="Normal"/>
        <w:jc w:val="both"/>
        <w:rPr/>
      </w:pPr>
      <w:r>
        <w:rPr/>
        <w:t>Prestigiul medicului, optimismul terapeutic, căldura umană, comunicarea explicită şi autoritatea determină apariţia efectului. Lipsa de preocupare faţă de bolnav şi indiferenţa faţă de medicament duc la scăderea efectelor medicamentulu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ariabile care ţin de medicamen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outa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Administrare parenterala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esign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ust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Miros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 xml:space="preserve">Culoare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Noc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ocebo= răspunsuri adverse la placebo. Apare în expectanţe negative, neîncredere în medic, eşecul tratamentelor anterioare sau când pacientul a fost avertizat că poate fi vorba despre un placeb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Pseudoplaceb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seudoplacebo = Medicaţie activă farmacodinamic care are un efect asupra unor simptome subiective ale subiectului deşi acest efect nu este justificat prin proprietăţile farmacologice ale medicamentulu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  <w:bCs/>
        </w:rPr>
        <w:t>Complianţa terapeutică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= reprezinţă gradul de respectare a prescripţiei medicale de către pacien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actori de care depinde CpT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e ţin de prescripţie 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omplexitatea prescripţie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fectul negativ asupra pacientulu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şecul unor terapii anterioare similar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e ţin de medic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estigiul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litatea de instructor a mediculu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Calităţile relaţionale (autoritate/apropiere)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uterea social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e ţin de bolnav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ivel de înţeleger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Tip de personalita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ăreri preconcepu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Necomplianţă deliberat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e ţin de boală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Severitatea bolii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voluţia acută/cronică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re ţin de societate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ândirea de grup</w:t>
      </w:r>
    </w:p>
    <w:p>
      <w:pPr>
        <w:pStyle w:val="Normal"/>
        <w:numPr>
          <w:ilvl w:val="1"/>
          <w:numId w:val="3"/>
        </w:numPr>
        <w:jc w:val="both"/>
        <w:rPr>
          <w:lang w:val="en-GB"/>
        </w:rPr>
      </w:pPr>
      <w:r>
        <w:rPr>
          <w:lang w:val="en-GB"/>
        </w:rPr>
        <w:t>Presiunea familiei, colegilor, bolnavilor din salon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/>
        <w:t>Cum se poate creşte CpT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ritate, concizie şi periodizare a indicaţiilo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implificare maximă a schemelor terapeut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gim dietetic orientativ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licaţii referitoare la cauzele bolii, mecanismele ei, ef. Secundare ale medicaţiei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inimizarea ef. Secundar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fectuarea controalelor periodo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monitorizarea tratamentului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PSIHOTERAP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sihoterapie = aplicare metodică a unor tehnici psihologice determinate, pentru restabilirea echilibrului afectiv al unei persoane. (Larouss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ecare tip de psihoterapie dispune de un set propriu de concepţii filosofice, de metode specifice şi de obiective proprii (ex. ΨA îşi propune modificare de profunzime a persoanei, eliberarea de complexe, TCC îşi propun rezolvarea dificultăţilor acute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sihanalitică/ freudiana/ psihodinamică </w:t>
      </w:r>
    </w:p>
    <w:p>
      <w:pPr>
        <w:pStyle w:val="Normal"/>
        <w:jc w:val="both"/>
        <w:rPr/>
      </w:pPr>
      <w:r>
        <w:rPr/>
        <w:t>Psihanaliza (ΨA) – se bazează pe analiza inconştientului şi a dinamicii inconştient-subconştient- conştient (psihodinamică)</w:t>
      </w:r>
    </w:p>
    <w:p>
      <w:pPr>
        <w:pStyle w:val="Normal"/>
        <w:jc w:val="both"/>
        <w:rPr/>
      </w:pPr>
      <w:r>
        <w:rPr/>
        <w:t>Freud este iniţiatorul ΨA dar ulterior au apărut mai multe curente 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reud : principiul plăcerii vs. Principiul realităţii, 3 instanţe Ψ : sine, eu, supraeu, Eros vs. Thanatos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ung : inconştientul colectiv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dler : complexele şi conştiinţa slăbiciunii</w:t>
      </w:r>
    </w:p>
    <w:p>
      <w:pPr>
        <w:pStyle w:val="Normal"/>
        <w:numPr>
          <w:ilvl w:val="0"/>
          <w:numId w:val="1"/>
        </w:numPr>
        <w:jc w:val="both"/>
        <w:rPr>
          <w:lang w:val="en-GB"/>
        </w:rPr>
      </w:pPr>
      <w:r>
        <w:rPr>
          <w:lang w:val="en-GB"/>
        </w:rPr>
        <w:t>Lacan : real-simbolic-imaginar, principiul oglinzi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gersiană/ orientată spre client/ non-directiv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ndinţa de autoactualiza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apia orientată spre client în care acesta este lăsat să aleagă şi să-şi autodirecţioneze discursul. Nu cultivă dependenţ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gnitiv-comportamentală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dentifică distorsiunile cognitive şi încearcă să le corecteze prin intervenţii specifice (instrucţia paradoxală, tehnica metaforei etc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pune o serie de strategii comportamentale (desensibilizarea progresivă, metoda jurnalului et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uzicoterap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reşte imunorezistenţ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mbate durere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timulează funcţiile cognitive superioa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8:44:00Z</dcterms:created>
  <dc:creator/>
  <dc:description/>
  <cp:keywords/>
  <dc:language>en-US</dc:language>
  <cp:lastModifiedBy>Virtual PC</cp:lastModifiedBy>
  <dcterms:modified xsi:type="dcterms:W3CDTF">2010-05-07T11:34:00Z</dcterms:modified>
  <cp:revision>3</cp:revision>
  <dc:subject/>
  <dc:title/>
</cp:coreProperties>
</file>