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SC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Lp 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itudinea individului faţă de boala cronic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CALITATEA VIET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Quality of Life (QoL)</w:t>
      </w:r>
    </w:p>
    <w:p>
      <w:pPr>
        <w:pStyle w:val="Normal"/>
        <w:jc w:val="both"/>
        <w:rPr/>
      </w:pPr>
      <w:r>
        <w:rPr/>
        <w:t>Definiţii 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MS, 1993 : perceptia indivizilor asupra  pozitiei lor in contextul sistemelor culturale si valorice in interiorul carora traiesc si in relatie cu propriile lor scopuri, standarde si preocupari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Iamandescu, 2002 : satisfactia generala data de viata sau bucuria de a trai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7965" w:type="dxa"/>
        <w:jc w:val="left"/>
        <w:tblInd w:w="5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4425"/>
      </w:tblGrid>
      <w:tr>
        <w:trPr>
          <w:trHeight w:val="705" w:hRule="atLeast"/>
        </w:trPr>
        <w:tc>
          <w:tcPr>
            <w:tcW w:w="35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omenii</w:t>
            </w:r>
          </w:p>
        </w:tc>
        <w:tc>
          <w:tcPr>
            <w:tcW w:w="4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imensiuni</w:t>
            </w:r>
          </w:p>
        </w:tc>
      </w:tr>
      <w:tr>
        <w:trPr>
          <w:trHeight w:val="690" w:hRule="atLeast"/>
        </w:trPr>
        <w:tc>
          <w:tcPr>
            <w:tcW w:w="3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are de bine fizic si material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Securitate materiala si financiara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Sanatate si siguranta personala</w:t>
            </w:r>
          </w:p>
        </w:tc>
      </w:tr>
      <w:tr>
        <w:trPr>
          <w:trHeight w:val="705" w:hRule="atLeast"/>
        </w:trPr>
        <w:tc>
          <w:tcPr>
            <w:tcW w:w="3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latiile cu alte persoane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Relatiile cu sotul/sotia</w:t>
            </w:r>
          </w:p>
        </w:tc>
      </w:tr>
      <w:tr>
        <w:trPr>
          <w:trHeight w:val="705" w:hRule="atLeast"/>
        </w:trPr>
        <w:tc>
          <w:tcPr>
            <w:tcW w:w="3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latiile civice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Participarea la problemele locale si guvernamentale</w:t>
            </w:r>
          </w:p>
        </w:tc>
      </w:tr>
      <w:tr>
        <w:trPr>
          <w:trHeight w:val="855" w:hRule="atLeast"/>
        </w:trPr>
        <w:tc>
          <w:tcPr>
            <w:tcW w:w="3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zvoltare personala, perfectionare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Dezvoltare intelectual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Perspicacitate si planifica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Cariera</w:t>
            </w:r>
          </w:p>
        </w:tc>
      </w:tr>
      <w:tr>
        <w:trPr>
          <w:trHeight w:val="855" w:hRule="atLeast"/>
        </w:trPr>
        <w:tc>
          <w:tcPr>
            <w:tcW w:w="35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creere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Intalniri cu alte persoan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val="en-US"/>
              </w:rPr>
              <w:t>Activitati pasive si observational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Recreere activ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opul tratamentelor atunci când vindecare nu este posibilă : ameliorarea calităţii vieţii !!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FACTORI IN FUNCTIE DE CARE VARIAZA ATITUDINEA IN FATA BOL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actori demografici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Vârsta : 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Copiii : dependenţi de familie, şcoală. Variabilele personale depind de gradul de dezvoltare psihoafectivă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Tineri : sfidarea unor norme salutogenetice, impulsivitate, imprudenţă, dezirabilitate socială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Adulţi : sedentarism, excese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Vârstnici : prudenţă, conformism terapeutic excesiv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exul :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♂ </w:t>
      </w:r>
      <w:r>
        <w:rPr/>
        <w:t>: Responsabilităţi multiple, ignorare pericole, apel redus la medic</w:t>
      </w:r>
    </w:p>
    <w:p>
      <w:pPr>
        <w:pStyle w:val="Normal"/>
        <w:numPr>
          <w:ilvl w:val="2"/>
          <w:numId w:val="8"/>
        </w:numPr>
        <w:ind w:left="0" w:firstLine="1980"/>
        <w:jc w:val="both"/>
        <w:rPr/>
      </w:pPr>
      <w:r>
        <w:rPr/>
        <w:t>♀ </w:t>
      </w:r>
      <w:r>
        <w:rPr/>
        <w:t>: Prudenţă, igienă de viaţă mai bună (acte fiziologice medicalizate ex. naşterea), apel crescut la medic, conformism terapeutic mai bun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Apartenenţa etnică :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Societăţi occidentale : educaţie sanitară bună, implicare profesională excesivă, abuzuri, sedentarism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Societăţi orientale (asiatice) : concepţii filosofico-religioase cu dogme salutogenetice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tatut socioeconomic : scăzut =&gt;slabă educaţie sanitară, promiscuitat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actori socio-culturali 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Religia :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Elemente favorabile :</w:t>
      </w:r>
    </w:p>
    <w:p>
      <w:pPr>
        <w:pStyle w:val="Normal"/>
        <w:numPr>
          <w:ilvl w:val="3"/>
          <w:numId w:val="8"/>
        </w:numPr>
        <w:jc w:val="both"/>
        <w:rPr/>
      </w:pPr>
      <w:r>
        <w:rPr/>
        <w:t>recomandă comportamente salutogenetice specifice fundamentale (ex. post, meditaţie, mişcare)</w:t>
      </w:r>
    </w:p>
    <w:p>
      <w:pPr>
        <w:pStyle w:val="Normal"/>
        <w:numPr>
          <w:ilvl w:val="3"/>
          <w:numId w:val="8"/>
        </w:numPr>
        <w:jc w:val="both"/>
        <w:rPr/>
      </w:pPr>
      <w:r>
        <w:rPr/>
        <w:t>modulează favorabil echilibrul psihic al individului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Elemente nefavorabile :</w:t>
      </w:r>
    </w:p>
    <w:p>
      <w:pPr>
        <w:pStyle w:val="Normal"/>
        <w:numPr>
          <w:ilvl w:val="3"/>
          <w:numId w:val="8"/>
        </w:numPr>
        <w:jc w:val="both"/>
        <w:rPr/>
      </w:pPr>
      <w:r>
        <w:rPr/>
        <w:t>fatalism</w:t>
      </w:r>
    </w:p>
    <w:p>
      <w:pPr>
        <w:pStyle w:val="Normal"/>
        <w:numPr>
          <w:ilvl w:val="3"/>
          <w:numId w:val="8"/>
        </w:numPr>
        <w:jc w:val="both"/>
        <w:rPr/>
      </w:pPr>
      <w:r>
        <w:rPr/>
        <w:t>precepte religioase ce impun conduite nesalutogenetice (ex.interzicerea tratamentelor chirurgicale, interzicerea metodelor de contracepţie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actori individuali : trăsături de personalitat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actori profesio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din articole 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opilul : Copiii cu boli cronice au risc de 2x mai mare de a face tulb.psihice faţă de cei sănătoşi şi de 3x mai mare dacă au o a doua problemă.</w:t>
      </w:r>
    </w:p>
    <w:p>
      <w:pPr>
        <w:pStyle w:val="Normal"/>
        <w:ind w:left="708" w:hanging="0"/>
        <w:jc w:val="both"/>
        <w:rPr/>
      </w:pPr>
      <w:r>
        <w:rPr/>
        <w:t>Severitatea clinică a bolii nu este factor de prognostic pentru tulburările psihice. Copii percep diferit faţă de părinţii lor boala : cei născuţi cu handicap îşi acceptă problemele mai uşor şi se adaptează mai uşor.</w:t>
      </w:r>
    </w:p>
    <w:p>
      <w:pPr>
        <w:pStyle w:val="Normal"/>
        <w:ind w:left="708" w:hanging="0"/>
        <w:jc w:val="both"/>
        <w:rPr/>
      </w:pPr>
      <w:r>
        <w:rPr/>
        <w:t>Factori de risc (F.R) evitabili 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Incertitudinea privind diagnosticul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Comunicarea slabă părinţi/copii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chimbări frecvente de domiciliu şi/sau şcoală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tatut socio-economic ↓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Neînţelegeri între părinţi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robleme psihologice ale părinţilor</w:t>
      </w:r>
    </w:p>
    <w:p>
      <w:pPr>
        <w:pStyle w:val="Normal"/>
        <w:ind w:left="708" w:hanging="0"/>
        <w:jc w:val="both"/>
        <w:rPr/>
      </w:pPr>
      <w:r>
        <w:rPr/>
        <w:t>Semnale de alarmă privind distresul copiilor sunt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blemele şcolare sau socia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pect de sine ↓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ajutorare sau lipsa speranţe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garea sau ↓ complianţei terapeut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xietate, depresie, refractarita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bleme de comportament/ mâncare sau somn.</w:t>
      </w:r>
    </w:p>
    <w:p>
      <w:pPr>
        <w:pStyle w:val="Normal"/>
        <w:ind w:left="708" w:hanging="0"/>
        <w:jc w:val="both"/>
        <w:rPr/>
      </w:pPr>
      <w:r>
        <w:rPr/>
        <w:t xml:space="preserve">Recomandările pentru managementul acestor familii includ : suport practic pentru toate aspectele medicale,  echipe multidisciplinare şi auto-determinare. Pentru părinţi : să nu-şi neglijeze copiii sănătoşi, să le atragă atenţia copiilor asupra a ceea ce </w:t>
      </w:r>
      <w:r>
        <w:rPr>
          <w:i/>
          <w:iCs/>
        </w:rPr>
        <w:t>pot</w:t>
      </w:r>
      <w:r>
        <w:rPr/>
        <w:t xml:space="preserve"> face, distrăgându-le astfel atenţia de la dizabilităţi şi să dea atenţie comunicării familial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dolescentul : Adolescenţii cu b. cronice au de obicei o experienţă suficient de îndelungată cu managementul bolii. Un aspect extrem de deranjant este consumul mare de timp pentru îngrijiri : ex. 1h/zi pt cei cu diabet, 1.5h/zi pt cei cu fibroză chistică. Dificultăţile ţin şi de realizarea îngrijirilor la şcoală : liceele nu au locuri adaptate pt acest lucru iar pt ei este jenant să fie văzuţi de anturaj în timpul administrării tratamentului. Recomandările includ o bună organizare a timpului şi implicarea convingătoare a adolescenţilor în tratament pt a le permite autonomi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Adultul : </w:t>
      </w:r>
    </w:p>
    <w:p>
      <w:pPr>
        <w:pStyle w:val="Normal"/>
        <w:ind w:left="360" w:firstLine="348"/>
        <w:jc w:val="both"/>
        <w:rPr/>
      </w:pPr>
      <w:r>
        <w:rPr/>
        <w:t>Cinci deficienţe 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grijirile medicale fragmentate şi focalizate pe simptomle acute sau urgent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lul slab conturat al pacientului în managementul boli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rmărirea sporadic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erviciile comunitare ignorat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evenţia folosită sub necesar.</w:t>
      </w:r>
    </w:p>
    <w:p>
      <w:pPr>
        <w:pStyle w:val="Normal"/>
        <w:ind w:left="360" w:firstLine="348"/>
        <w:jc w:val="both"/>
        <w:rPr/>
      </w:pPr>
      <w:r>
        <w:rPr/>
        <w:t>Se recomandă realizarea îngrijirilor de către un singur medic, dacă acest lucru este posibil. De asemenea, accesul la informaţii privind boala şi la resurse este de dorit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Vârstnicul : </w:t>
      </w:r>
    </w:p>
    <w:p>
      <w:pPr>
        <w:pStyle w:val="Normal"/>
        <w:ind w:left="708" w:hanging="0"/>
        <w:jc w:val="both"/>
        <w:rPr/>
      </w:pPr>
      <w:r>
        <w:rPr/>
        <w:t>Preocupări – câteva direcţi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meliorarea simptomelor deranjant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cetinirea progresiei bolii</w:t>
      </w:r>
    </w:p>
    <w:p>
      <w:pPr>
        <w:pStyle w:val="Normal"/>
        <w:numPr>
          <w:ilvl w:val="0"/>
          <w:numId w:val="10"/>
        </w:numPr>
        <w:jc w:val="both"/>
        <w:rPr>
          <w:lang w:val="en-GB"/>
        </w:rPr>
      </w:pPr>
      <w:r>
        <w:rPr>
          <w:lang w:val="en-GB"/>
        </w:rPr>
        <w:t>Prevenirea complicaţiilor şi a spitalizărilor nenecesar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ATITUDINI ALE BOLNAVULUI FATA DE BOAL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eticenţa în acceptarea bolii 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pariţia unor simptome interpretabile ca semnele unei boli noi/agravarea uneia preexistente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pelul la cunoştinţe medicale proprii sau la semiprofesionişti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utomedicaţia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Bagatelizarea simptomelor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rezentarea în ultimă instanţă la medic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Modificări psihocomportamentale caracteristice 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Negarea : « nu sunt bolnav », « nu mi se poate întâmpla mie »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lang w:val="en-GB"/>
        </w:rPr>
        <w:t>Ignorarea : deşi observă că ceva s-a schimbat în funcţionarea organismului, nu acordă importanţă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roblematizarea bolii: întrebări excesive, citeşte şi se documentează foarte mult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Regresia :  revenirea la nivelul afectiv-comportamental al copilăriei -  comportamentul este dominat de dependenţă şi vulnerabilitate afectivă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Evaziunea: </w:t>
      </w:r>
      <w:r>
        <w:rPr>
          <w:lang w:val="ro-RO"/>
        </w:rPr>
        <w:t>scutirea de responsabilităţi se prelungeşte după vindecarea bolii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Exaltarea eului : boala este un mijloc de valorizare pentru pacient « sunt un caz interesant ! »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Contagiunea informaţională - </w:t>
      </w:r>
      <w:r>
        <w:rPr>
          <w:lang w:val="ro-RO"/>
        </w:rPr>
        <w:t>bolnavii devin „experţi” în domeniul bolii lor şi îi determină şi pe ceilalţi pacienţi să le urmeze sfaturi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STATUTUL SOCIAL AL BOLNAVULUI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tatut social = drepturi + obligaţii ale persoanei în societate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upă Parsons, 4 caracteristici pt statutul social al bolnavului 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Dreptul la ajutor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Scutirea de responsabilităţi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Obligaţia de a cere ajutor competent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Obligaţia de a considera boala indezirabil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mple – importanţa QoL în practica medicală : QoL influenţează deciziile terapeuti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52755</wp:posOffset>
                </wp:positionV>
                <wp:extent cx="4580890" cy="2180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ezentare caz 1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N, 47 ani, economi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Dg: diabet insipi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Polidipsie: 4,5l, poliurie:3,5-3,7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e interneaza pt stabilirea unui trata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Nu toti pacientii cu diabet insipid au nevoie de un alt tratament decat ingestia de apa corespunzatoare nevoilor organismulu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ar cariera pacientului depinde de posibilitatea de a se deplasa fara constranger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 administreaza Adiureti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71.7pt;mso-wrap-distance-left:9.05pt;mso-wrap-distance-right:9.05pt;mso-wrap-distance-top:0pt;mso-wrap-distance-bottom:0pt;margin-top:35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ezentare caz 1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N, 47 ani, economis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Dg: diabet insipid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lang w:val="en-US"/>
                        </w:rPr>
                        <w:t xml:space="preserve">Polidipsie: 4,5l, poliurie:3,5-3,7l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Se interneaza pt stabilirea unui tratamen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Nu toti pacientii cu diabet insipid au nevoie de un alt tratament decat ingestia de apa corespunzatoare nevoilor organismului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Dar cariera pacientului depinde de posibilitatea de a se deplasa fara constrangeri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e administreaza Adiuretin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2738755</wp:posOffset>
                </wp:positionV>
                <wp:extent cx="45808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ezentare caz 2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R, 68 ani, pensiona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g: diabet zaharat tip II echilibr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grijeste doi nepo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ip de personalitate care ataseaza o importanta deosebita micilor placeri ale viet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 permite un aport glucidic zilnic controlat, ca abatere permisa de la dieta. Spre exemplu, o bucatica ciocolata/zi sau un fruct et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26.7pt;mso-wrap-distance-left:9.05pt;mso-wrap-distance-right:9.05pt;mso-wrap-distance-top:0pt;mso-wrap-distance-bottom:0pt;margin-top:215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ezentare caz 2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R, 68 ani, pensionar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g: diabet zaharat tip II echilibra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ngrijeste doi nepot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ip de personalitate care ataseaza o importanta deosebita micilor placeri ale viet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 permite un aport glucidic zilnic controlat, ca abatere permisa de la dieta. Spre exemplu, o bucatica ciocolata/zi sau un fruct et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0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0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19:00Z</dcterms:created>
  <dc:creator/>
  <dc:description/>
  <cp:keywords/>
  <dc:language>en-US</dc:language>
  <cp:lastModifiedBy>Virtual PC</cp:lastModifiedBy>
  <dcterms:modified xsi:type="dcterms:W3CDTF">2010-05-07T11:26:00Z</dcterms:modified>
  <cp:revision>3</cp:revision>
  <dc:subject/>
  <dc:title/>
</cp:coreProperties>
</file>