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ortul,</w:t>
      </w:r>
    </w:p>
    <w:p>
      <w:pPr>
        <w:pStyle w:val="Normal"/>
        <w:jc w:val="center"/>
        <w:rPr>
          <w:b/>
          <w:b/>
        </w:rPr>
      </w:pPr>
      <w:r>
        <w:rPr>
          <w:b/>
        </w:rPr>
        <w:t xml:space="preserve"> </w:t>
      </w:r>
    </w:p>
    <w:p>
      <w:pPr>
        <w:pStyle w:val="Normal"/>
        <w:rPr/>
      </w:pPr>
      <w:r>
        <w:rPr>
          <w:b/>
        </w:rPr>
        <w:t xml:space="preserve">       </w:t>
      </w:r>
      <w:r>
        <w:rPr>
          <w:b/>
        </w:rPr>
        <w:t xml:space="preserve">Avortul este cea mai sigura si veche forma contraceptiva si este din pacate din ce in ce mai raspandita in intreaga lume. Eu consider avortul o CRIMA, o alta forma de a defini caracterul infect al unor oameni care curma viata propriilor progenituri inca din stadiul in care acestia sunt neputinciosi in fata ,,Tehnologie” pe care noi am elaborate-o de-a lungul timpului! </w:t>
      </w:r>
    </w:p>
    <w:p>
      <w:pPr>
        <w:pStyle w:val="Normal"/>
        <w:rPr>
          <w:b/>
          <w:b/>
        </w:rPr>
      </w:pPr>
      <w:r>
        <w:rPr>
          <w:b/>
        </w:rPr>
        <w:t xml:space="preserve">     </w:t>
      </w:r>
      <w:r>
        <w:rPr>
          <w:b/>
        </w:rPr>
        <w:t xml:space="preserve">Viata!!! Ar trebuii sa fie o prioritate a acestei lumi pline de lucruri extravagante care, ne eclipseaza menirea noastra pe Pamant si anume cea de perpetua rasa umana nu de a distrugeo, prin avorturi, prin construirea a diferite masinarii, uzine care polueaza sistematic atmosfera! Insa pentru a nu ma abate de la subiectul acestui referat voi prezenta succinct avortul provocat! </w:t>
      </w:r>
    </w:p>
    <w:p>
      <w:pPr>
        <w:pStyle w:val="Normal"/>
        <w:rPr>
          <w:b/>
          <w:b/>
        </w:rPr>
      </w:pPr>
      <w:r>
        <w:rPr>
          <w:b/>
        </w:rPr>
        <w:t xml:space="preserve">     </w:t>
      </w:r>
      <w:r>
        <w:rPr>
          <w:b/>
        </w:rPr>
        <w:t xml:space="preserve">Principalele motive care determina o mama sa ia o asemenea hotarare sunt diversificate. Unul din motive il constituie neintelegerile dintr-un cuplu si conjunctura nefavorabila care ii ofera partenerei un motiv de nesiguranta atat pentru ea cat si pentru copilul care urmeaza sa se nasca. Acest exemplu este subiectiv, deoarece colpilul totusi ar putea fi adus pe lume si ingrijit dupa putinta fiecarei mame, insa unele femei se tem de idea de a creste un coplil de una singura si astfel trec la cea mai radicala masura si anume aceea de intrerupere a sarcini. Un alt motiv pentru care se apeleaza la avort este varsta prea frageda la care unele femei raman insarcinate si nu au sufficient sprijin din partea parintilor, care in general la aflarea unei asemena vesti ar reactiona negative sau chiar violent vazand ca toate planurile lor au fost date peste cap in ceea ce priveste viitorul copilului care acum ar trebui sa devina parinte! Este strigator la cer faptul ca parintii care sustin ca sunt maturizati din toate punctele de vedere nu isi sustin copilul din punct de vedere moral, ci din potriva il sperie cu afirmatii de genul ,, Daca ramai insarcinata te dau afara din casa si dormi pe strazi!!!” . Numai din acest context reiese motivul principal al avortului provocat survenit la varste fragede, deseori medicii provocand avort fetelor sub 18 ani chiar si fara prezenta unui parinte(tutore legal), iar parintii nu vor sti niciodata ca fetita lor a suferit o interventie de acest gen! </w:t>
      </w:r>
    </w:p>
    <w:p>
      <w:pPr>
        <w:pStyle w:val="Normal"/>
        <w:rPr>
          <w:b/>
          <w:b/>
        </w:rPr>
      </w:pPr>
      <w:r>
        <w:rPr>
          <w:b/>
        </w:rPr>
        <w:t xml:space="preserve">      </w:t>
      </w:r>
      <w:r>
        <w:rPr>
          <w:b/>
        </w:rPr>
        <w:t xml:space="preserve">Unele femei sunt silite sa avorteze de catra anturaj, familie si chiar sot! Acest lucru denota o inconstienta majora a celor care reprezinta cunostintele femeii in cauza, indirect ei luand hotarari in locul acesteia! Insa cel mai mizerabil ,,MOTIV”este asa zisa ,,IMAGINE IN SOCIETATE”. Deseori femeile avorteaza ca sa nu isi sifoneze imaginea in societate, un exemplu poate fi reprezentat de catre staruri, sau femei care detin o functie importanta si sunt mediatizate! </w:t>
      </w:r>
    </w:p>
    <w:p>
      <w:pPr>
        <w:pStyle w:val="Normal"/>
        <w:rPr>
          <w:b/>
          <w:b/>
        </w:rPr>
      </w:pPr>
      <w:r>
        <w:rPr>
          <w:b/>
        </w:rPr>
        <w:t xml:space="preserve">      </w:t>
      </w:r>
      <w:r>
        <w:rPr>
          <w:b/>
        </w:rPr>
        <w:t>Insa avortul are si o latura pozitiva si anume copii care la ecograf sunt gasiti cu diferite mutatii fie de natura genetica, fie provocate de factoirii externi cum ar fi poluare, radiatiile s.a. .</w:t>
      </w:r>
    </w:p>
    <w:p>
      <w:pPr>
        <w:pStyle w:val="Normal"/>
        <w:rPr>
          <w:b/>
          <w:b/>
        </w:rPr>
      </w:pPr>
      <w:r>
        <w:rPr>
          <w:b/>
        </w:rPr>
        <w:t>In aceste cazuri avortul este un lucru benefic atat pentru fiinta care ar urma sa duca o viata chinuita cat si pentru mama care este astfel eliberata de o sarcina care nu I-ar adduce doar neplaceri si suferinta! Se stie ca e mai bines a tai raul din radacini decat sa lasi cu buna stiinta o fiinta umana care toata viatza ar avea doar complexe si ar fi chinuita intr-o lume in care oamenii cu handicap sunt deseori priviti de restul intr-o maniera cu totul dezgustatoare si deseori sunt luati in deradere de populatie!</w:t>
      </w:r>
    </w:p>
    <w:p>
      <w:pPr>
        <w:pStyle w:val="Normal"/>
        <w:rPr/>
      </w:pPr>
      <w:r>
        <w:rPr>
          <w:b/>
        </w:rPr>
        <w:t xml:space="preserve">      </w:t>
      </w:r>
      <w:r>
        <w:rPr>
          <w:b/>
        </w:rPr>
        <w:t>Avortul provocat insa nu este deloc agreat si in timpul comunismului acesta era interzis categoric! Eu sunt de parere ca avortul ar trebui interzis in lume pentru o mai buna desfasurare a vietii pe Pamant, dar sa fie totusi legal intr-o in situatiile in care exista un motiv foarte bine intemeiat cum ar fi: mutatii sau pentru acele femei care nu au nici cea mai mica speranta ca pot intretine si iubi un copil pe care si asa nu il doresc la un moment dat!</w:t>
      </w:r>
    </w:p>
    <w:p>
      <w:pPr>
        <w:pStyle w:val="Normal"/>
        <w:rPr>
          <w:b/>
          <w:b/>
        </w:rPr>
      </w:pPr>
      <w:r>
        <w:rPr>
          <w:b/>
        </w:rPr>
        <w:t xml:space="preserve">     </w:t>
      </w:r>
      <w:r>
        <w:rPr>
          <w:b/>
        </w:rPr>
        <w:t>Convingerea mea insa este ca avortul ne este deloc un lucru benefic pentru societatea din ziua de astazi si eu NU voi fi niciodata de accord cu avortul provocat din motive nu foarte bine intemeiate!</w:t>
      </w:r>
    </w:p>
    <w:p>
      <w:pPr>
        <w:pStyle w:val="Normal"/>
        <w:rPr/>
      </w:pPr>
      <w:r>
        <w:rPr/>
        <w:t xml:space="preserve">       </w:t>
      </w:r>
      <w:r>
        <w:rPr/>
        <w:t>Din oameni se nasc oameni, prin avort se pierde un suflet care ar fi trebuit candva sa devina la randul lui 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35:00Z</dcterms:created>
  <dc:creator/>
  <dc:description/>
  <cp:keywords/>
  <dc:language>en-US</dc:language>
  <cp:lastModifiedBy>Raul</cp:lastModifiedBy>
  <dcterms:modified xsi:type="dcterms:W3CDTF">2010-05-07T07:39:00Z</dcterms:modified>
  <cp:revision>7</cp:revision>
  <dc:subject/>
  <dc:title/>
</cp:coreProperties>
</file>