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Ulcerul gastric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1134" w:hanging="0"/>
        <w:jc w:val="center"/>
        <w:rPr>
          <w:b/>
          <w:b/>
          <w:sz w:val="36"/>
        </w:rPr>
      </w:pPr>
      <w:r>
        <w:rPr>
          <w:b/>
          <w:sz w:val="36"/>
        </w:rPr>
        <w:t>Def .</w:t>
      </w:r>
    </w:p>
    <w:p>
      <w:pPr>
        <w:pStyle w:val="TextBody"/>
        <w:rPr/>
      </w:pPr>
      <w:r>
        <w:rPr/>
        <w:t>Este expresia  digestiva cu localizare gastrică a unei afecţiuni cronice ce evoluează în pusee acute, periodice, produse prin acţiunea clorhidropeptică a secreţiei gastrice.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Epidemiologie</w:t>
      </w:r>
    </w:p>
    <w:p>
      <w:pPr>
        <w:pStyle w:val="TextBody"/>
        <w:rPr/>
      </w:pPr>
      <w:r>
        <w:rPr/>
        <w:t>E mai puţin frecvent decât ulcerul duodenal, este întâlnit cu frecvenţă maximă dincolo de decada a V-a a vieţii şi are o incidenţă egală la ambele sex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 xml:space="preserve">Unele ulcere gastrice (UG) se comportă ca şi ulcere duodenale (UD), în special cele care sunt  situate mai jo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>Sunt mai frecvente la bărbaţi. Raportul femei-bărbaţi este de 2:1 în UG şi 7:1 în U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>Există o predispoziţie genetică familială pt. UG la cei cu grupa sangvină AII, apare la cei sărac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/>
      </w:pPr>
      <w:r>
        <w:rPr>
          <w:b/>
          <w:sz w:val="24"/>
        </w:rPr>
        <w:t>UD prezintă o rată mai ridicată a acidităţii gastrice faţă de normal, iar în UG are valori normale s-au crescut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2" w:leader="none"/>
        </w:tabs>
        <w:ind w:left="852" w:hanging="360"/>
        <w:rPr>
          <w:b/>
          <w:b/>
          <w:sz w:val="24"/>
        </w:rPr>
      </w:pPr>
      <w:r>
        <w:rPr>
          <w:b/>
          <w:sz w:val="24"/>
        </w:rPr>
        <w:t>UD răspunde bine la tratament medical, iar UG numai după operaţie, recidivând mai frecvent, malignizare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Anatomie patologică</w:t>
      </w:r>
    </w:p>
    <w:p>
      <w:pPr>
        <w:pStyle w:val="Normal"/>
        <w:rPr/>
      </w:pPr>
      <w:r>
        <w:rPr>
          <w:b/>
          <w:sz w:val="24"/>
        </w:rPr>
        <w:t>Ulcerul tipic Cruveilhre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se distinge de celelalte pierderi de substanţă gastrice, eroziunea sau exulceraţia  simplex (Dieulafoy), prin substratul anatomic, morfologic şi chiar prin evoluţia sa cronic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reprezintă un defect al peretelui gastric profund, interesând toate straturile până la musculatură, pe care o poate uneori depăşi perforând sau penetrân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4" w:leader="none"/>
        </w:tabs>
        <w:ind w:left="1044" w:hanging="360"/>
        <w:rPr>
          <w:b/>
          <w:b/>
          <w:sz w:val="24"/>
        </w:rPr>
      </w:pPr>
      <w:r>
        <w:rPr>
          <w:b/>
          <w:sz w:val="24"/>
        </w:rPr>
        <w:t xml:space="preserve">Eroziunea gastrică </w:t>
      </w:r>
      <w:r>
        <w:rPr>
          <w:sz w:val="24"/>
        </w:rPr>
        <w:t>se def. ca o pierdere de substanţă de întindere variată de regulă mică, superficială, interesând mucoasa fără să depăşească niciodată “muscularis mucosae”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44" w:leader="none"/>
        </w:tabs>
        <w:ind w:left="1044" w:hanging="360"/>
        <w:rPr>
          <w:b/>
          <w:b/>
          <w:sz w:val="24"/>
        </w:rPr>
      </w:pPr>
      <w:r>
        <w:rPr>
          <w:b/>
          <w:sz w:val="24"/>
        </w:rPr>
        <w:t xml:space="preserve">Exulceraţia simplex </w:t>
      </w:r>
      <w:r>
        <w:rPr>
          <w:sz w:val="24"/>
        </w:rPr>
        <w:t xml:space="preserve">apare ca o ulceraţie a mucoasei dar care cuprinde în profunzime şi musculara mucoasei, ajungând până în submucoasă.   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Dpdv </w:t>
      </w:r>
      <w:r>
        <w:rPr>
          <w:b/>
          <w:i/>
          <w:sz w:val="24"/>
        </w:rPr>
        <w:t>evoluti</w:t>
      </w:r>
      <w:r>
        <w:rPr>
          <w:i/>
          <w:sz w:val="24"/>
        </w:rPr>
        <w:t>v,</w:t>
      </w:r>
      <w:r>
        <w:rPr>
          <w:sz w:val="24"/>
        </w:rPr>
        <w:t xml:space="preserve"> distingem 2 forme de UG: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Ulcer acut</w:t>
      </w:r>
      <w:r>
        <w:rPr>
          <w:sz w:val="24"/>
        </w:rPr>
        <w:t>, de dimensiuni mici (cca 1 cm) înconjurat de o zonă puternic edematoasă, hiperemică. Sunt ulcere care perforează cel mai fregvent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Ulcerul cronic,</w:t>
      </w:r>
      <w:r>
        <w:rPr>
          <w:sz w:val="24"/>
        </w:rPr>
        <w:t xml:space="preserve">calos, cu diametrul de cca 2-5 cm are o evoluţie cronică, iar edemul periulceros este înlocuit cu o zonă de fibroză, care constituie în timp un bloc aderenţial-fibros ce sudează stomacul de organele vecine(ficat, pancreas, etc.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conferă chirurgului senzaţia unui bloc pseudoumoral, mărind riscul confuziei de diagnostic cu o leziune malignă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 număr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i/>
          <w:sz w:val="24"/>
        </w:rPr>
        <w:t xml:space="preserve">80% unice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</w:t>
      </w:r>
      <w:r>
        <w:rPr>
          <w:i/>
          <w:sz w:val="24"/>
        </w:rPr>
        <w:t xml:space="preserve">20% multi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Localizarea ulcerului: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mica curbură: cel mai fregvent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faţa anterioară 5 %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faţa posterioară 1%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reg. pilorică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marea curbură foarte rar</w:t>
      </w:r>
    </w:p>
    <w:p>
      <w:pPr>
        <w:pStyle w:val="Normal"/>
        <w:rPr>
          <w:sz w:val="24"/>
        </w:rPr>
      </w:pPr>
      <w:r>
        <w:rPr>
          <w:sz w:val="24"/>
        </w:rPr>
        <w:t>repartiţia după principalele segmente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>corp gastric 56%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sz w:val="24"/>
        </w:rPr>
        <w:t>antru 44%</w:t>
      </w:r>
    </w:p>
    <w:p>
      <w:pPr>
        <w:pStyle w:val="Normal"/>
        <w:rPr>
          <w:sz w:val="24"/>
        </w:rPr>
      </w:pPr>
      <w:r>
        <w:rPr>
          <w:sz w:val="24"/>
        </w:rPr>
        <w:t>După  localizare şi nivele secretor, Johson a clasificat UG în 3 tipur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pul I </w:t>
      </w:r>
      <w:r>
        <w:rPr>
          <w:sz w:val="24"/>
        </w:rPr>
        <w:t>cuprinde ulcerele micii curburi cu antru şi pilor normale şi în care nivelul acidităţii gastrice este sub normal. Totalizează cca 57% din UG şi se întâlnesc la gr. A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pul II </w:t>
      </w:r>
      <w:r>
        <w:rPr>
          <w:sz w:val="24"/>
        </w:rPr>
        <w:t>cuprinde ulcerele micii curburi, asociate cu jenă în evacuarea transpilorică sau cu un ulcer duodenal evolutiv, în care nivel evolutiv=normal sau scăzu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pul III </w:t>
      </w:r>
      <w:r>
        <w:rPr>
          <w:sz w:val="24"/>
        </w:rPr>
        <w:t>care grupează ulcerele prepilorice al căror comportament simptomatic şi secretor este asemănător cu cel al UD.</w:t>
      </w:r>
    </w:p>
    <w:p>
      <w:pPr>
        <w:pStyle w:val="Heading3"/>
        <w:ind w:left="60" w:hanging="0"/>
        <w:rPr/>
      </w:pPr>
      <w:r>
        <w:rPr/>
        <w:t xml:space="preserve">      </w:t>
      </w:r>
      <w:r>
        <w:rPr/>
        <w:t xml:space="preserve">Patogeni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i/>
          <w:sz w:val="24"/>
        </w:rPr>
        <w:t xml:space="preserve">Alterarea barierei celulare gastric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i/>
          <w:sz w:val="24"/>
        </w:rPr>
        <w:t xml:space="preserve">Modificări cantitative şi calitative ale mucusului  gastric </w:t>
      </w:r>
      <w:r>
        <w:rPr>
          <w:sz w:val="24"/>
        </w:rPr>
        <w:t>ca rezultat al tulburărilor de sinteză glico-proteic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i/>
          <w:sz w:val="24"/>
        </w:rPr>
        <w:t xml:space="preserve">Alterări directe </w:t>
      </w:r>
      <w:r>
        <w:rPr>
          <w:sz w:val="24"/>
        </w:rPr>
        <w:t>(de contact) date de un agent nociv care creează posibilitatea retrodifuziunii ionilor de H în mucoasă, agravând leziunile iniţiale “de contact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ind w:left="1320" w:hanging="360"/>
        <w:rPr/>
      </w:pPr>
      <w:r>
        <w:rPr>
          <w:i/>
          <w:sz w:val="24"/>
        </w:rPr>
        <w:t xml:space="preserve">Tulburări de irigaţie </w:t>
      </w:r>
      <w:r>
        <w:rPr>
          <w:sz w:val="24"/>
        </w:rPr>
        <w:t>a peretelui gastric fie pe fond ateromatos fie prin tulburări funcţionale la nivel precapilar datorită unor substanţe vasomotoare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Refluxul alcalin la nivelul stomacului-- </w:t>
      </w:r>
      <w:r>
        <w:rPr>
          <w:sz w:val="24"/>
        </w:rPr>
        <w:t xml:space="preserve">favorizează retrodifuziunea ionilor de H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leziuni chiar la valori ale secreţiei gastrice normale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 xml:space="preserve">Helicobacter pilor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gastrită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G, dar importanţa lui e mai mică decât în UD.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>Teoria gastritei atrofice a lui DUPLESSIS,</w:t>
      </w:r>
      <w:r>
        <w:rPr>
          <w:sz w:val="24"/>
        </w:rPr>
        <w:t xml:space="preserve"> </w:t>
      </w:r>
      <w:r>
        <w:rPr>
          <w:b/>
          <w:sz w:val="24"/>
        </w:rPr>
        <w:t xml:space="preserve">gastrita cronică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>UG datorita</w:t>
      </w:r>
      <w:r>
        <w:rPr>
          <w:sz w:val="24"/>
        </w:rPr>
        <w:t xml:space="preserve"> </w:t>
      </w:r>
      <w:r>
        <w:rPr>
          <w:b/>
          <w:sz w:val="24"/>
        </w:rPr>
        <w:t>refluxului, e asociată cu atrofia aparatului secretor(gastrită cr. medicamentoasă-aspirină, corticosteroizi-)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 xml:space="preserve">Factori ereditari </w:t>
      </w:r>
      <w:r>
        <w:rPr>
          <w:b/>
          <w:sz w:val="24"/>
        </w:rPr>
        <w:t xml:space="preserve">gr. sangvină de tip secretor 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b/>
          <w:i/>
          <w:sz w:val="24"/>
        </w:rPr>
        <w:t xml:space="preserve">Aciditate gastrică </w:t>
      </w:r>
    </w:p>
    <w:p>
      <w:pPr>
        <w:pStyle w:val="Heading4"/>
        <w:jc w:val="center"/>
        <w:rPr/>
      </w:pPr>
      <w:r>
        <w:rPr/>
        <w:t>Semne clinic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Durerea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>Localizată: epigastru, retroxifoidian, retrostern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 xml:space="preserve">Formă : crampă, torsiun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 xml:space="preserve">Apariţie : postprandial precoce(30min- 2or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b/>
          <w:b/>
          <w:i/>
          <w:i/>
          <w:sz w:val="24"/>
        </w:rPr>
      </w:pPr>
      <w:r>
        <w:rPr>
          <w:sz w:val="24"/>
        </w:rPr>
        <w:t xml:space="preserve">Iradiere : obişnuit nu </w:t>
      </w:r>
    </w:p>
    <w:p>
      <w:pPr>
        <w:pStyle w:val="Heading5"/>
        <w:rPr/>
      </w:pPr>
      <w:r>
        <w:rPr/>
        <w:t xml:space="preserve">Durerea ulceroasă = “sdr. dispeptic-dureros de tip ulceros”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Vărsătura </w:t>
      </w:r>
      <w:r>
        <w:rPr>
          <w:sz w:val="24"/>
        </w:rPr>
        <w:t>este inconstant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Pirozisul </w:t>
      </w:r>
      <w:r>
        <w:rPr>
          <w:sz w:val="24"/>
        </w:rPr>
        <w:t xml:space="preserve">postprandial (inconstant)pot să preceadă durerea sau pot să coexiste cu ea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Hemoragia = </w:t>
      </w:r>
      <w:r>
        <w:rPr>
          <w:sz w:val="24"/>
        </w:rPr>
        <w:t>complicaţie acută</w:t>
      </w:r>
      <w:r>
        <w:rPr>
          <w:b/>
          <w:sz w:val="24"/>
        </w:rPr>
        <w:t xml:space="preserve"> </w:t>
      </w:r>
      <w:r>
        <w:rPr>
          <w:sz w:val="24"/>
        </w:rPr>
        <w:t>şi majoră, evolutivă a ulcerului gastric. Poate fi microscopică , (testul Weber, Meyer, Adler, ), sau macroscopică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sz w:val="24"/>
        </w:rPr>
        <w:t xml:space="preserve">Examenul fizic </w:t>
      </w:r>
      <w:r>
        <w:rPr>
          <w:sz w:val="24"/>
        </w:rPr>
        <w:t>nu oferă date esenţiale.</w:t>
      </w:r>
    </w:p>
    <w:p>
      <w:pPr>
        <w:pStyle w:val="Heading4"/>
        <w:jc w:val="center"/>
        <w:rPr/>
      </w:pPr>
      <w:r>
        <w:rPr/>
        <w:t>Explorări paraclinice</w:t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b/>
          <w:i/>
          <w:sz w:val="24"/>
        </w:rPr>
        <w:t xml:space="preserve">Examen radiologic </w:t>
      </w:r>
      <w:r>
        <w:rPr>
          <w:sz w:val="24"/>
        </w:rPr>
        <w:t>este esenţial în diagnosticul UG</w:t>
      </w:r>
      <w:r>
        <w:rPr>
          <w:i/>
          <w:sz w:val="24"/>
        </w:rPr>
        <w:t>, nişa</w:t>
      </w:r>
      <w:r>
        <w:rPr>
          <w:sz w:val="24"/>
        </w:rPr>
        <w:t xml:space="preserve"> fiind semnul direct. Localizat cel mai ades pe mica curbură este văzut din profil “</w:t>
      </w:r>
      <w:r>
        <w:rPr>
          <w:b/>
          <w:sz w:val="24"/>
        </w:rPr>
        <w:t>în afara conturului gastric</w:t>
      </w:r>
      <w:r>
        <w:rPr>
          <w:sz w:val="24"/>
        </w:rPr>
        <w:t>”, ceea ce o diferenţează de nişa malignă, (încastrată, dispusă în conturul gastric)</w:t>
      </w:r>
    </w:p>
    <w:p>
      <w:pPr>
        <w:pStyle w:val="Normal"/>
        <w:rPr/>
      </w:pPr>
      <w:r>
        <w:rPr>
          <w:b/>
          <w:i/>
          <w:sz w:val="24"/>
        </w:rPr>
        <w:t xml:space="preserve">Morfologic nişa  de profil </w:t>
      </w:r>
      <w:r>
        <w:rPr>
          <w:sz w:val="24"/>
        </w:rPr>
        <w:t>poate să apară sub mai multe forme: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 xml:space="preserve">Nişa mică triunghiulară </w:t>
      </w:r>
      <w:r>
        <w:rPr>
          <w:sz w:val="24"/>
        </w:rPr>
        <w:t xml:space="preserve">sub forma unui spicul (fig.1) 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 xml:space="preserve">Nişa de talie medie </w:t>
      </w:r>
      <w:r>
        <w:rPr>
          <w:sz w:val="24"/>
        </w:rPr>
        <w:t xml:space="preserve"> cu sau fără halou clar în jur;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>Nişă pediculată,</w:t>
      </w:r>
      <w:r>
        <w:rPr>
          <w:sz w:val="24"/>
        </w:rPr>
        <w:t>care apare ca un diverticul la nivelul mici curburi, legat de stomac printr-un pedicul subţire. Are întotdeauna semnificaţia unui ulcer penetrant. (fig.2)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rPr>
          <w:b/>
          <w:sz w:val="24"/>
        </w:rPr>
        <w:t xml:space="preserve">Nişa Hudek tipică </w:t>
      </w:r>
      <w:r>
        <w:rPr>
          <w:sz w:val="24"/>
        </w:rPr>
        <w:t>cu cele 3 nivele (bariu, lichid şi aer, propriu numai UG); (fig.3)</w:t>
      </w:r>
    </w:p>
    <w:p>
      <w:pPr>
        <w:pStyle w:val="Normal"/>
        <w:numPr>
          <w:ilvl w:val="0"/>
          <w:numId w:val="14"/>
        </w:numPr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83970</wp:posOffset>
            </wp:positionV>
            <wp:extent cx="3371215" cy="1743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1560</wp:posOffset>
                </wp:positionH>
                <wp:positionV relativeFrom="paragraph">
                  <wp:posOffset>1192530</wp:posOffset>
                </wp:positionV>
                <wp:extent cx="9144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93.9pt;width:7.15pt;height:19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Nişa gigantică </w:t>
      </w:r>
      <w:r>
        <w:rPr>
          <w:sz w:val="24"/>
        </w:rPr>
        <w:t xml:space="preserve">al cărui diametru depăşeşte 5 cm care este de obicei expresia unei penetraţii vechi cu distrucţia peretelui gastric astfel încât fundul ulcerului este constituit din parenchimul organului penetrat (ficat, pancreas, reg. colică.). e întâlnită la oamenii în vârstă pe fondul unor defecte de irigaţie(pe fond ateromatos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>dg. dif. Cu cancer. (fig. 4)</w:t>
      </w:r>
    </w:p>
    <w:p>
      <w:pPr>
        <w:pStyle w:val="Normal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316480</wp:posOffset>
                </wp:positionV>
                <wp:extent cx="13716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2.4pt;width:107.9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240</wp:posOffset>
                </wp:positionH>
                <wp:positionV relativeFrom="paragraph">
                  <wp:posOffset>2316480</wp:posOffset>
                </wp:positionV>
                <wp:extent cx="15544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2pt;margin-top:182.4pt;width:122.3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1560</wp:posOffset>
                </wp:positionH>
                <wp:positionV relativeFrom="paragraph">
                  <wp:posOffset>396240</wp:posOffset>
                </wp:positionV>
                <wp:extent cx="91440" cy="2468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2.8pt;margin-top:31.2pt;width:7.1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5970" w:dyaOrig="3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2.8pt;margin-top:31.2pt;width:298.55pt;height:184.8pt;mso-wrap-distance-left:9.05pt;mso-wrap-distance-right:9.05pt;mso-wrap-distance-top:28.35pt;mso-wrap-distance-bottom:28.3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1558160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2316480</wp:posOffset>
                </wp:positionV>
                <wp:extent cx="173736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182.4pt;width:136.7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316480</wp:posOffset>
                </wp:positionV>
                <wp:extent cx="146304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82.4pt;width:115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b/>
          <w:sz w:val="24"/>
        </w:rPr>
        <w:t xml:space="preserve">Nişa de faţă </w:t>
      </w:r>
      <w:r>
        <w:rPr>
          <w:sz w:val="24"/>
        </w:rPr>
        <w:t xml:space="preserve">apare ca o pată de retenţie baritată, înconjurată de halou semitransparent, dat de edemeul periulceros (inelulu Hampton), justificând comparaţia cu o cocardă= </w:t>
      </w:r>
      <w:r>
        <w:rPr>
          <w:b/>
          <w:sz w:val="24"/>
        </w:rPr>
        <w:t xml:space="preserve">nişa în cocard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3125</wp:posOffset>
                </wp:positionH>
                <wp:positionV relativeFrom="paragraph">
                  <wp:posOffset>2411730</wp:posOffset>
                </wp:positionV>
                <wp:extent cx="1563370" cy="734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 1 Nişă triunghiulară sub formă de spi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57.8pt;mso-wrap-distance-left:9.05pt;mso-wrap-distance-right:9.05pt;mso-wrap-distance-top:0pt;mso-wrap-distance-bottom:0pt;margin-top:189.9pt;mso-position-vertical-relative:text;margin-left:-6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 1 Nişă triunghiulară sub formă de spi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9995</wp:posOffset>
                </wp:positionH>
                <wp:positionV relativeFrom="paragraph">
                  <wp:posOffset>2411730</wp:posOffset>
                </wp:positionV>
                <wp:extent cx="1654810" cy="45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2 Nişă pediculată (pseudodiverticular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6.2pt;mso-wrap-distance-left:9.05pt;mso-wrap-distance-right:9.05pt;mso-wrap-distance-top:0pt;mso-wrap-distance-bottom:0pt;margin-top:189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2 Nişă pediculată (pseudodiverticular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8795</wp:posOffset>
                </wp:positionH>
                <wp:positionV relativeFrom="paragraph">
                  <wp:posOffset>2411730</wp:posOffset>
                </wp:positionV>
                <wp:extent cx="1746250" cy="335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3 Nişă tipică Hau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6.45pt;mso-wrap-distance-left:9.05pt;mso-wrap-distance-right:9.05pt;mso-wrap-distance-top:0pt;mso-wrap-distance-bottom:0pt;margin-top:189.9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3 Nişă tipică Hau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2411730</wp:posOffset>
                </wp:positionV>
                <wp:extent cx="1368425" cy="283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4 Nişă gigan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5pt;height:22.3pt;mso-wrap-distance-left:9.05pt;mso-wrap-distance-right:9.05pt;mso-wrap-distance-top:0pt;mso-wrap-distance-bottom:0pt;margin-top:189.9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4 Nişă gigan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mne indirecte 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08760</wp:posOffset>
            </wp:positionH>
            <wp:positionV relativeFrom="paragraph">
              <wp:posOffset>615315</wp:posOffset>
            </wp:positionV>
            <wp:extent cx="1073150" cy="129857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798195</wp:posOffset>
                </wp:positionV>
                <wp:extent cx="182880" cy="1188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2.85pt;width:14.35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b/>
          <w:sz w:val="24"/>
        </w:rPr>
        <w:t xml:space="preserve">Retracţia micii curburi </w:t>
      </w:r>
      <w:r>
        <w:rPr>
          <w:sz w:val="24"/>
        </w:rPr>
        <w:t>cu modif. unghi gastric prin apropierea pilorului de cardie, în forme vechi, caloase, localizate la nivelul unghiului gastric (fig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974725</wp:posOffset>
                </wp:positionV>
                <wp:extent cx="165481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g.5 Apropierea pilorului de card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6.7pt;mso-wrap-distance-left:9.05pt;mso-wrap-distance-right:9.05pt;mso-wrap-distance-top:0pt;mso-wrap-distance-bottom:0pt;margin-top:76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ig.5 Apropierea pilorului de card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b/>
          <w:sz w:val="24"/>
        </w:rPr>
        <w:t xml:space="preserve">Incizura spastică a marii curburi </w:t>
      </w:r>
      <w:r>
        <w:rPr>
          <w:sz w:val="24"/>
        </w:rPr>
        <w:t>în dreptul leziunii ca expresie a spasmului persistent al fibrelor circulare ale musculaturi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0" w:leader="none"/>
        </w:tabs>
        <w:ind w:left="1980" w:hanging="360"/>
        <w:rPr/>
      </w:pPr>
      <w:r>
        <w:rPr>
          <w:b/>
          <w:sz w:val="24"/>
        </w:rPr>
        <w:t xml:space="preserve">Convergenţa pliurilor </w:t>
      </w:r>
      <w:r>
        <w:rPr>
          <w:sz w:val="24"/>
        </w:rPr>
        <w:t>mucoasei gastrice către ulcer , = semn de benignitate.</w:t>
      </w:r>
    </w:p>
    <w:p>
      <w:pPr>
        <w:pStyle w:val="Normal"/>
        <w:jc w:val="center"/>
        <w:rPr/>
      </w:pPr>
      <w:r>
        <w:rPr>
          <w:i/>
          <w:sz w:val="24"/>
        </w:rPr>
        <w:t>Examenul radiologic = dg. dif</w:t>
      </w: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benign </w:t>
      </w:r>
      <w:r>
        <w:rPr>
          <w:b/>
          <w:sz w:val="24"/>
        </w:rPr>
        <w:t xml:space="preserve">–nişa ieşită din conturul gastric cu pliuri      </w:t>
      </w:r>
    </w:p>
    <w:p>
      <w:pPr>
        <w:pStyle w:val="Normal"/>
        <w:jc w:val="right"/>
        <w:rPr/>
      </w:pPr>
      <w:r>
        <w:rPr>
          <w:b/>
          <w:sz w:val="24"/>
        </w:rPr>
        <w:t>din vecinătate suple</w:t>
      </w:r>
    </w:p>
    <w:p>
      <w:pPr>
        <w:pStyle w:val="BodyText2"/>
        <w:rPr/>
      </w:pPr>
      <w:r>
        <w:rPr/>
        <w:t xml:space="preserve">                                           </w:t>
      </w:r>
      <w:r>
        <w:rPr>
          <w:rFonts w:eastAsia="Symbol" w:cs="Symbol" w:ascii="Symbol" w:hAnsi="Symbol"/>
        </w:rPr>
        <w:t></w:t>
      </w:r>
      <w:r>
        <w:rPr>
          <w:u w:val="single"/>
        </w:rPr>
        <w:t>malign</w:t>
      </w:r>
      <w:r>
        <w:rPr/>
        <w:t>—nişă încastrată cu rigiditate parietală şi  anarhia pliurilor mucoasei   din vecinătate</w:t>
      </w:r>
    </w:p>
    <w:p>
      <w:pPr>
        <w:pStyle w:val="BodyText2"/>
        <w:numPr>
          <w:ilvl w:val="0"/>
          <w:numId w:val="10"/>
        </w:numPr>
        <w:jc w:val="left"/>
        <w:rPr/>
      </w:pPr>
      <w:r>
        <w:rPr>
          <w:i/>
        </w:rPr>
        <w:t xml:space="preserve">Examenul secreţiei gastrice </w:t>
      </w:r>
      <w:r>
        <w:rPr>
          <w:b w:val="false"/>
        </w:rPr>
        <w:t xml:space="preserve"> interes mic dg. UG nu puternic secretant, totuşi pot face dg. dif benign-malign ( hipoanaciditatea histamino rezistentă = malign) </w:t>
      </w:r>
    </w:p>
    <w:p>
      <w:pPr>
        <w:pStyle w:val="BodyText2"/>
        <w:numPr>
          <w:ilvl w:val="0"/>
          <w:numId w:val="10"/>
        </w:numPr>
        <w:jc w:val="left"/>
        <w:rPr/>
      </w:pPr>
      <w:r>
        <w:rPr>
          <w:i/>
        </w:rPr>
        <w:t xml:space="preserve">Endoscopia  </w:t>
      </w:r>
      <w:r>
        <w:rPr>
          <w:b w:val="false"/>
        </w:rPr>
        <w:t>indispensabilă :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360" w:leader="none"/>
        </w:tabs>
        <w:ind w:left="3360" w:hanging="360"/>
        <w:jc w:val="left"/>
        <w:rPr>
          <w:i/>
          <w:i/>
        </w:rPr>
      </w:pPr>
      <w:r>
        <w:rPr>
          <w:i/>
        </w:rPr>
        <w:t xml:space="preserve">Examinare directă 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360" w:leader="none"/>
        </w:tabs>
        <w:ind w:left="3360" w:hanging="360"/>
        <w:jc w:val="left"/>
        <w:rPr>
          <w:i/>
          <w:i/>
        </w:rPr>
      </w:pPr>
      <w:r>
        <w:rPr>
          <w:i/>
        </w:rPr>
        <w:t xml:space="preserve">Prelevarea biopsiilor multiple 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3360" w:leader="none"/>
        </w:tabs>
        <w:ind w:left="3360" w:hanging="360"/>
        <w:jc w:val="left"/>
        <w:rPr>
          <w:i/>
          <w:i/>
        </w:rPr>
      </w:pPr>
      <w:r>
        <w:rPr>
          <w:i/>
        </w:rPr>
        <w:t>Explorarea întreagă a stomac</w:t>
      </w:r>
    </w:p>
    <w:p>
      <w:pPr>
        <w:pStyle w:val="BodyText2"/>
        <w:ind w:left="30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Evoluţie şi forme clinice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  <w:i/>
        </w:rPr>
        <w:t xml:space="preserve">Evolutiv, 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200" w:leader="none"/>
        </w:tabs>
        <w:ind w:left="1200" w:hanging="360"/>
        <w:jc w:val="left"/>
        <w:rPr/>
      </w:pPr>
      <w:r>
        <w:rPr/>
        <w:t xml:space="preserve">UG acute , </w:t>
      </w:r>
      <w:r>
        <w:rPr>
          <w:b w:val="false"/>
        </w:rPr>
        <w:t>recent instalate , simptomatologie clasică, durează 1-4 săptămâni apoi suferinţa dispare urmată de acalmie totală. Nişa este mai uşor evidenţiabilă radiologic şi perforează cel mai frecvent.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200" w:leader="none"/>
        </w:tabs>
        <w:ind w:left="1200" w:hanging="360"/>
        <w:jc w:val="left"/>
        <w:rPr/>
      </w:pPr>
      <w:r>
        <w:rPr/>
        <w:t xml:space="preserve">UG cronice </w:t>
      </w:r>
      <w:r>
        <w:rPr>
          <w:b w:val="false"/>
        </w:rPr>
        <w:t xml:space="preserve">vechi ulcere caloase, scleroase terebrante,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penetrante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modificarea caracterului durerii: mai intensă uneori transficsiantă , cu iradiere în bară, continuă fără să cedeze la ingestie de alimente sau alcaline; radiologic permanentizarea nişei.</w:t>
      </w:r>
    </w:p>
    <w:p>
      <w:pPr>
        <w:pStyle w:val="BodyText2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După localizare  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jc w:val="left"/>
        <w:rPr>
          <w:b w:val="false"/>
          <w:b w:val="false"/>
          <w:i/>
          <w:i/>
        </w:rPr>
      </w:pPr>
      <w:r>
        <w:rPr/>
        <w:t xml:space="preserve">UG înalte (subcardiale) </w:t>
      </w:r>
      <w:r>
        <w:rPr>
          <w:b w:val="false"/>
        </w:rPr>
        <w:t>simptomatologie marcată de un sindrom “pseudoesofagian” cu dureri retoxifoidiene şi regurgitaţii precoce şi disfagie intermitentă pentru solide.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1320" w:leader="none"/>
        </w:tabs>
        <w:ind w:left="1320" w:hanging="360"/>
        <w:jc w:val="left"/>
        <w:rPr>
          <w:b w:val="false"/>
          <w:b w:val="false"/>
          <w:i/>
          <w:i/>
        </w:rPr>
      </w:pPr>
      <w:r>
        <w:rPr/>
        <w:t xml:space="preserve">UG prepilorice  </w:t>
      </w:r>
    </w:p>
    <w:p>
      <w:pPr>
        <w:pStyle w:val="BodyText2"/>
        <w:ind w:left="960" w:hanging="0"/>
        <w:jc w:val="left"/>
        <w:rPr/>
      </w:pPr>
      <w:r>
        <w:rPr>
          <w:b w:val="false"/>
          <w:i/>
        </w:rPr>
        <w:t xml:space="preserve">                              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i/>
        </w:rPr>
        <w:t xml:space="preserve">morfologic </w:t>
      </w:r>
      <w:r>
        <w:rPr>
          <w:b w:val="false"/>
        </w:rPr>
        <w:t>UG mici sau medii fără tendinţă la vindecare, reacţie inflamatorie antrală accentuată cu aspect de gastrită  hipertrofică, adenomatoză brunneriană şi proliferare de tip schwanomatos în submucoasă = aspect pseudoneoplazic</w:t>
      </w:r>
    </w:p>
    <w:p>
      <w:pPr>
        <w:pStyle w:val="BodyText2"/>
        <w:ind w:left="960" w:hanging="0"/>
        <w:jc w:val="left"/>
        <w:rPr/>
      </w:pPr>
      <w:r>
        <w:rPr>
          <w:b w:val="false"/>
          <w:i/>
        </w:rPr>
        <w:t xml:space="preserve">                              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i/>
        </w:rPr>
        <w:t xml:space="preserve">clinic </w:t>
      </w:r>
      <w:r>
        <w:rPr>
          <w:b w:val="false"/>
        </w:rPr>
        <w:t xml:space="preserve">durerea este mai tardivă, mai intensă şi respectă ritmicitatea clasică, vărsătura apare mai frecvent, este tardivă (noaptea sau a doua zi dimineaţa). Denutriţia consecinţă a durerilor şi vărsăturilor amplifică şi mai mult suspiciunea unei leziuni maligne. </w:t>
      </w:r>
    </w:p>
    <w:p>
      <w:pPr>
        <w:pStyle w:val="BodyText2"/>
        <w:ind w:left="960" w:hanging="0"/>
        <w:jc w:val="left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17855</wp:posOffset>
            </wp:positionV>
            <wp:extent cx="3039110" cy="17907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17855</wp:posOffset>
                </wp:positionV>
                <wp:extent cx="182880" cy="1790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48.65pt;width:14.35pt;height:14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617855</wp:posOffset>
                </wp:positionV>
                <wp:extent cx="93345" cy="7315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5pt;margin-top:48.65pt;width:7.3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617855</wp:posOffset>
                </wp:positionV>
                <wp:extent cx="2286000" cy="91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4pt;margin-top:48.65pt;width:179.9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eastAsia="Wingdings" w:cs="Wingdings" w:ascii="Wingdings" w:hAnsi="Wingdings"/>
          <w:b w:val="false"/>
        </w:rPr>
        <w:t></w:t>
      </w:r>
      <w:r>
        <w:rPr>
          <w:i/>
        </w:rPr>
        <w:t xml:space="preserve"> </w:t>
      </w:r>
      <w:r>
        <w:rPr>
          <w:i/>
        </w:rPr>
        <w:t xml:space="preserve">radiologic </w:t>
      </w:r>
      <w:r>
        <w:rPr>
          <w:b w:val="false"/>
        </w:rPr>
        <w:t xml:space="preserve">imagine pseudoneoplazică: pliuri anarhice, rigiditatea peretelui sau a amputaţiei  antrale = “imagine pseudolacunară” (fig. 6 şi 7 ). Obligatoriu endoscop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3320</wp:posOffset>
                </wp:positionH>
                <wp:positionV relativeFrom="paragraph">
                  <wp:posOffset>1166495</wp:posOffset>
                </wp:positionV>
                <wp:extent cx="265176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g. 6 şi 7 Imagini pseudoneoplazice în ulcerul prepilor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91.8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ig. 6 şi 7 Imagini pseudoneoplazice în ulcerul prepilor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Complicaţii</w:t>
      </w:r>
    </w:p>
    <w:p>
      <w:pPr>
        <w:pStyle w:val="BodyText2"/>
        <w:jc w:val="left"/>
        <w:rPr/>
      </w:pPr>
      <w:r>
        <w:rPr/>
        <w:t xml:space="preserve">Evolutiv – acute </w:t>
      </w:r>
      <w:r>
        <w:rPr>
          <w:b w:val="false"/>
        </w:rPr>
        <w:t xml:space="preserve">: hemoragia şi perforaţia </w:t>
      </w:r>
    </w:p>
    <w:p>
      <w:pPr>
        <w:pStyle w:val="BodyText2"/>
        <w:jc w:val="left"/>
        <w:rPr>
          <w:i/>
          <w:i/>
        </w:rPr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>-cronice</w:t>
      </w:r>
      <w:r>
        <w:rPr>
          <w:b w:val="false"/>
        </w:rPr>
        <w:t xml:space="preserve">: penetraţia, stenoza mediogastrică, malignizarea          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08760</wp:posOffset>
            </wp:positionH>
            <wp:positionV relativeFrom="paragraph">
              <wp:posOffset>1398270</wp:posOffset>
            </wp:positionV>
            <wp:extent cx="3066415" cy="161544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2" t="1015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enoza mediogastrică </w:t>
      </w:r>
      <w:r>
        <w:rPr>
          <w:b w:val="false"/>
        </w:rPr>
        <w:t xml:space="preserve"> secundară unui ulcer al micii curburi. Se realizează astfel 2 camere gastrice legate printr-un canal mai mult sau mai puţin  larg cu perete suplu şi pliuri mucoase paralele.</w:t>
      </w:r>
      <w:r>
        <w:rPr>
          <w:b w:val="false"/>
          <w:i/>
        </w:rPr>
        <w:t xml:space="preserve">Clinic </w:t>
      </w:r>
      <w:r>
        <w:rPr>
          <w:b w:val="false"/>
        </w:rPr>
        <w:t xml:space="preserve"> vărsătură precoce, durere sub formă de crampă epigastrică care dispare după vărsătură. </w:t>
      </w:r>
      <w:r>
        <w:rPr>
          <w:b w:val="false"/>
          <w:i/>
        </w:rPr>
        <w:t xml:space="preserve">Radiologic </w:t>
      </w:r>
      <w:r>
        <w:rPr>
          <w:b w:val="false"/>
        </w:rPr>
        <w:t xml:space="preserve">stomac biloculat (fig. 8şi 9). </w:t>
      </w:r>
      <w:r>
        <w:rPr>
          <w:b w:val="false"/>
          <w:i/>
        </w:rPr>
        <w:t xml:space="preserve">Dg dif </w:t>
      </w:r>
      <w:r>
        <w:rPr>
          <w:b w:val="false"/>
        </w:rPr>
        <w:t xml:space="preserve"> cu </w:t>
      </w:r>
      <w:r>
        <w:rPr/>
        <w:t xml:space="preserve">volvus gastric şi stenoa mediogastrică neoplazic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1581150</wp:posOffset>
                </wp:positionV>
                <wp:extent cx="1737360" cy="5486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8 şi 9 Stenoză mediogastrică ulceroas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24.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8 şi 9 Stenoză mediogastrică ulceroas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/>
        <w:t>Malignizarea UG  8% sunt maligne deşi nu  o părere unanimă</w:t>
      </w:r>
    </w:p>
    <w:p>
      <w:pPr>
        <w:pStyle w:val="BodyText2"/>
        <w:jc w:val="center"/>
        <w:rPr>
          <w:sz w:val="36"/>
        </w:rPr>
      </w:pPr>
      <w:r>
        <w:rPr>
          <w:sz w:val="36"/>
        </w:rPr>
        <w:t>Tratament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Teoretic instituirea unui tratament medicamentos în cazul UG necomplicat şi verificat endoscopic şi bioptic este logic şi lipsită de risc. Cea mai corectă atitudine terapeutică este: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Toţi bolnavii cu UG să fie spitalizaţi şi supuşi tuturor explorărilor capabile să precizeze dg. (ex. Radiologic, chimisme , citologie, endoscopie şi biopsie); 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În acest timp se începe un tratament antiulceros (antisecretorii şi protectoare ale mucoasei gastrice -pansamente ) 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Dacă rezultatele explorărilor converg  către o leziune dubioasă transformată sau chiar malignă se stabileşte imediat indicaţia operatorie ; 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</w:rPr>
      </w:pPr>
      <w:r>
        <w:rPr>
          <w:b w:val="false"/>
        </w:rPr>
        <w:t xml:space="preserve">Dacă aceste rezultate atestă existenţa unui ulcer benign se poate continua tratamentul 3-6 săptămâni, dar sub urmărire radiologică şi endoscopică la fiecare 3 săptămâni. </w:t>
      </w:r>
    </w:p>
    <w:p>
      <w:pPr>
        <w:pStyle w:val="BodyText2"/>
        <w:jc w:val="center"/>
        <w:rPr/>
      </w:pPr>
      <w:r>
        <w:rPr/>
        <w:t xml:space="preserve">Atenţie la malignitatea </w:t>
      </w:r>
      <w:r>
        <w:rPr>
          <w:u w:val="single"/>
        </w:rPr>
        <w:t xml:space="preserve">UG </w:t>
      </w:r>
      <w:r>
        <w:rPr/>
        <w:t>!</w:t>
      </w:r>
    </w:p>
    <w:p>
      <w:pPr>
        <w:pStyle w:val="BodyText2"/>
        <w:jc w:val="left"/>
        <w:rPr/>
      </w:pPr>
      <w:r>
        <w:rPr/>
        <w:t xml:space="preserve">             </w:t>
      </w:r>
      <w:r>
        <w:rPr/>
        <w:t xml:space="preserve">Aşadar UG trebuie operat (scoasă leziunea ţi cercetată histologic) în timp ce UD trebuie tratat medical </w:t>
      </w:r>
      <w:r>
        <w:rPr>
          <w:b w:val="false"/>
        </w:rPr>
        <w:t>cu excepţia formelor complicate sau rezistente şa tratamentul în care gestul chirurgical este logic şi necesar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Obiectivele operaţiei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 xml:space="preserve">Ablaţia leziunii în vederea cercetării histologice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întreruperea lanţului patogenetic pentru a prevenii recidiva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refacerea circuitului digestiv</w:t>
      </w:r>
    </w:p>
    <w:p>
      <w:pPr>
        <w:pStyle w:val="BodyText2"/>
        <w:numPr>
          <w:ilvl w:val="0"/>
          <w:numId w:val="8"/>
        </w:numPr>
        <w:jc w:val="left"/>
        <w:rPr/>
      </w:pPr>
      <w:r>
        <w:rPr/>
        <w:t xml:space="preserve">Rezecţia  gastrică clasică </w:t>
      </w:r>
      <w:r>
        <w:rPr>
          <w:b w:val="false"/>
        </w:rPr>
        <w:t xml:space="preserve">presupune ablaţia a 2/3 din stomac împreună cu primii 3 cm din bulbul duodenal, cu restabilirea tranzit digestiv fie cu duodenul (GDA fig.10)fie cu prima ansă jejunală, folosind pentru gastrojejunoanastomoză (GJA) întreaga tranşe a bontului gastric după manierea”Reichel-Polya” (fig.11) sau numai o </w:t>
      </w:r>
      <w:r>
        <w:rPr>
          <w:b w:val="fals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11480</wp:posOffset>
            </wp:positionH>
            <wp:positionV relativeFrom="paragraph">
              <wp:posOffset>640080</wp:posOffset>
            </wp:positionV>
            <wp:extent cx="4425950" cy="3505200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rte din ea după maniera “Hoffmeister-Finsterer” (fig.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1097280</wp:posOffset>
                </wp:positionV>
                <wp:extent cx="2286000" cy="54864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ig.10 Re</w:t>
                            </w:r>
                            <w:r>
                              <w:rPr>
                                <w:sz w:val="24"/>
                              </w:rPr>
                              <w:t>zecţie 2/3 cu gastroduodenoanastomoză P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86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ig.10 Re</w:t>
                      </w:r>
                      <w:r>
                        <w:rPr>
                          <w:sz w:val="24"/>
                        </w:rPr>
                        <w:t>zecţie 2/3 cu gastroduodenoanastomoză Pe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2926080</wp:posOffset>
                </wp:positionV>
                <wp:extent cx="2103120" cy="64008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12 Rezecţie 2/3 cu gastrojejunoanastomoză Hoffmeister-Finste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230.4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12 Rezecţie 2/3 cu gastrojejunoanastomoză Hoffmeister-Finste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4023360</wp:posOffset>
                </wp:positionV>
                <wp:extent cx="1920240" cy="64008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11 Rezecţie 2/3 cu gastrojejunoanastomoză Reichel-Pol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316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11 Rezecţie 2/3 cu gastrojejunoanastomoză Reichel-Poly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numPr>
          <w:ilvl w:val="0"/>
          <w:numId w:val="8"/>
        </w:numPr>
        <w:jc w:val="left"/>
        <w:rPr/>
      </w:pPr>
      <w:r>
        <w:rPr/>
        <w:t xml:space="preserve">Vagotomia tronculară asociatp cu gastrectomii limitate, </w:t>
      </w:r>
      <w:r>
        <w:rPr>
          <w:b w:val="false"/>
        </w:rPr>
        <w:t>numai în formele prepilorice</w:t>
      </w:r>
    </w:p>
    <w:p>
      <w:pPr>
        <w:pStyle w:val="BodyText2"/>
        <w:numPr>
          <w:ilvl w:val="0"/>
          <w:numId w:val="8"/>
        </w:numPr>
        <w:jc w:val="left"/>
        <w:rPr/>
      </w:pPr>
      <w:r>
        <w:rPr/>
        <w:t xml:space="preserve">Vagotomii asociate cu operaţii de drenaj </w:t>
      </w:r>
      <w:r>
        <w:rPr>
          <w:b w:val="false"/>
        </w:rPr>
        <w:t>(piloroplastice sau nepiloroplastice) sunt inutile ca gest terapeutic patogenetic în asemenea ulcere, iar pe de altă parte nici nu răspund obiectivului principal de a scoate leziunea.</w:t>
      </w:r>
    </w:p>
    <w:p>
      <w:pPr>
        <w:pStyle w:val="BodyText2"/>
        <w:numPr>
          <w:ilvl w:val="0"/>
          <w:numId w:val="8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</wp:posOffset>
            </wp:positionH>
            <wp:positionV relativeFrom="paragraph">
              <wp:posOffset>586740</wp:posOffset>
            </wp:positionV>
            <wp:extent cx="3663950" cy="174371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astrectomia Schoemaker </w:t>
      </w:r>
      <w:r>
        <w:rPr>
          <w:b w:val="false"/>
        </w:rPr>
        <w:t xml:space="preserve">sau rezecţia “în şa” se practică în unele forme înalte, subcardiale ale ulcerului, fiind de fapt o rezecţie clasică care ocoleşte pe deasupra ulcerul. (fig. 13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4470</wp:posOffset>
                </wp:positionH>
                <wp:positionV relativeFrom="paragraph">
                  <wp:posOffset>1226820</wp:posOffset>
                </wp:positionV>
                <wp:extent cx="1426210" cy="5486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Fig. 13 R</w:t>
                            </w:r>
                            <w:r>
                              <w:rPr>
                                <w:sz w:val="24"/>
                              </w:rPr>
                              <w:t>ezecţie în “şa”Schoem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43.2pt;mso-wrap-distance-left:9.05pt;mso-wrap-distance-right:9.05pt;mso-wrap-distance-top:0pt;mso-wrap-distance-bottom:0pt;margin-top:96.6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Fig. 13 R</w:t>
                      </w:r>
                      <w:r>
                        <w:rPr>
                          <w:sz w:val="24"/>
                        </w:rPr>
                        <w:t>ezecţie în “şa”Schoemak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numPr>
          <w:ilvl w:val="0"/>
          <w:numId w:val="8"/>
        </w:numPr>
        <w:jc w:val="left"/>
        <w:rPr/>
      </w:pPr>
      <w:r>
        <w:rPr/>
        <w:t xml:space="preserve">Rezecţii gastrice atipice </w:t>
      </w:r>
      <w:r>
        <w:rPr>
          <w:b w:val="false"/>
        </w:rPr>
        <w:t>din care fac parte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656" w:leader="none"/>
        </w:tabs>
        <w:ind w:left="1656" w:hanging="216"/>
        <w:jc w:val="left"/>
        <w:rPr/>
      </w:pPr>
      <w:r>
        <w:rPr/>
        <w:t xml:space="preserve">Rezecţia cuneiformă </w:t>
      </w:r>
      <w:r>
        <w:rPr>
          <w:b w:val="false"/>
        </w:rPr>
        <w:t>–conservatoare sau condiţii precare(vârstă, tare biologice, boli cronice concomitente) constă în ablaţia ulcerului “în pană” în plin ţesut sănătos urmată de piloroplastie (fig.14)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656" w:leader="none"/>
        </w:tabs>
        <w:ind w:left="1656" w:hanging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2920</wp:posOffset>
                </wp:positionH>
                <wp:positionV relativeFrom="paragraph">
                  <wp:posOffset>299085</wp:posOffset>
                </wp:positionV>
                <wp:extent cx="182880" cy="182880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6pt;margin-top:23.55pt;width:14.35pt;height:143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4360</wp:posOffset>
                </wp:positionH>
                <wp:positionV relativeFrom="paragraph">
                  <wp:posOffset>388620</wp:posOffset>
                </wp:positionV>
                <wp:extent cx="274320" cy="18288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6.8pt;margin-top:30.6pt;width:21.55pt;height:143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1480</wp:posOffset>
                </wp:positionH>
                <wp:positionV relativeFrom="paragraph">
                  <wp:posOffset>1394460</wp:posOffset>
                </wp:positionV>
                <wp:extent cx="182880" cy="64008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4pt;margin-top:109.8pt;width:14.35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1480</wp:posOffset>
                </wp:positionH>
                <wp:positionV relativeFrom="paragraph">
                  <wp:posOffset>1394460</wp:posOffset>
                </wp:positionV>
                <wp:extent cx="182880" cy="640080"/>
                <wp:effectExtent l="5080" t="5080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09.8pt;width:14.35pt;height:50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1213485</wp:posOffset>
                </wp:positionV>
                <wp:extent cx="365760" cy="93345"/>
                <wp:effectExtent l="10795" t="8890" r="5715" b="825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240"/>
                        </a:xfrm>
                        <a:prstGeom prst="leftArrow">
                          <a:avLst>
                            <a:gd name="adj1" fmla="val 50000"/>
                            <a:gd name="adj2" fmla="val 9806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84.4pt;margin-top:95.55pt;width:28.75pt;height:7.3pt;mso-wrap-style:none;v-text-anchor:middle" type="_x0000_t66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Rezecţia mediogastrică </w:t>
      </w:r>
      <w:r>
        <w:rPr>
          <w:b w:val="false"/>
        </w:rPr>
        <w:t>cu anastomoză gastro- gastrică pt îndepărtarea zonei de stenoză mediogastrică benignă (fei.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7435</wp:posOffset>
                </wp:positionH>
                <wp:positionV relativeFrom="paragraph">
                  <wp:posOffset>751840</wp:posOffset>
                </wp:positionV>
                <wp:extent cx="2386330" cy="557530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g. 14 Rezecţia “cuneiformă” a         ulce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43.9pt;mso-wrap-distance-left:9.05pt;mso-wrap-distance-right:9.05pt;mso-wrap-distance-top:0pt;mso-wrap-distance-bottom:0pt;margin-top:59.2pt;mso-position-vertical-relative:text;margin-left:28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g. 14 Rezecţia “cuneiformă” a         ulcerul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jc w:val="center"/>
        <w:rPr>
          <w:sz w:val="48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1480</wp:posOffset>
            </wp:positionH>
            <wp:positionV relativeFrom="paragraph">
              <wp:posOffset>38100</wp:posOffset>
            </wp:positionV>
            <wp:extent cx="3688080" cy="1536065"/>
            <wp:effectExtent l="0" t="0" r="0" b="0"/>
            <wp:wrapTopAndBottom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80360</wp:posOffset>
            </wp:positionH>
            <wp:positionV relativeFrom="paragraph">
              <wp:posOffset>1574165</wp:posOffset>
            </wp:positionV>
            <wp:extent cx="3596640" cy="1703705"/>
            <wp:effectExtent l="0" t="0" r="0" b="0"/>
            <wp:wrapTopAndBottom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6477000</wp:posOffset>
                </wp:positionH>
                <wp:positionV relativeFrom="paragraph">
                  <wp:posOffset>1958340</wp:posOffset>
                </wp:positionV>
                <wp:extent cx="90805" cy="27432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0pt;margin-top:154.2pt;width:7.1pt;height:21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4615</wp:posOffset>
                </wp:positionH>
                <wp:positionV relativeFrom="paragraph">
                  <wp:posOffset>2232660</wp:posOffset>
                </wp:positionV>
                <wp:extent cx="121285" cy="1188720"/>
                <wp:effectExtent l="5715" t="5080" r="444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45pt;margin-top:175.8pt;width:9.5pt;height:93.5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355080</wp:posOffset>
                </wp:positionH>
                <wp:positionV relativeFrom="paragraph">
                  <wp:posOffset>2141220</wp:posOffset>
                </wp:positionV>
                <wp:extent cx="212725" cy="1188720"/>
                <wp:effectExtent l="63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4pt;margin-top:168.6pt;width:16.7pt;height:93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5080</wp:posOffset>
                </wp:positionH>
                <wp:positionV relativeFrom="paragraph">
                  <wp:posOffset>2689860</wp:posOffset>
                </wp:positionV>
                <wp:extent cx="121920" cy="64008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0.4pt;margin-top:211.8pt;width:9.55pt;height:50.3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5080</wp:posOffset>
                </wp:positionH>
                <wp:positionV relativeFrom="paragraph">
                  <wp:posOffset>2689860</wp:posOffset>
                </wp:positionV>
                <wp:extent cx="121920" cy="64008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pt;margin-top:211.8pt;width:9.55pt;height:50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3640</wp:posOffset>
                </wp:positionH>
                <wp:positionV relativeFrom="paragraph">
                  <wp:posOffset>2689860</wp:posOffset>
                </wp:positionV>
                <wp:extent cx="365760" cy="7315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3.2pt;margin-top:211.8pt;width:28.75pt;height:57.5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0280</wp:posOffset>
                </wp:positionH>
                <wp:positionV relativeFrom="paragraph">
                  <wp:posOffset>2506980</wp:posOffset>
                </wp:positionV>
                <wp:extent cx="365760" cy="91440"/>
                <wp:effectExtent l="5080" t="8255" r="11430" b="889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6.4pt;margin-top:197.4pt;width:28.75pt;height:7.15pt;mso-wrap-style:none;v-text-anchor:middle" type="_x0000_t13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48"/>
          <w:u w:val="single"/>
        </w:rPr>
        <w:t xml:space="preserve">Ulcere r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2049780</wp:posOffset>
                </wp:positionV>
                <wp:extent cx="2286000" cy="45720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. 15 Rezecţie mediogastrică cu gastoanastomoz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1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. 15 Rezecţie mediogastrică cu gastoanastomoz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2"/>
        </w:rPr>
      </w:pPr>
      <w:r>
        <w:rPr>
          <w:sz w:val="32"/>
        </w:rPr>
        <w:t xml:space="preserve">Sindromul Zollinger-Ellison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2"/>
        </w:rPr>
      </w:pPr>
      <w:r>
        <w:rPr>
          <w:sz w:val="32"/>
        </w:rPr>
        <w:t xml:space="preserve">Ulcerele de stres </w:t>
      </w:r>
    </w:p>
    <w:p>
      <w:pPr>
        <w:pStyle w:val="BodyText2"/>
        <w:numPr>
          <w:ilvl w:val="0"/>
          <w:numId w:val="22"/>
        </w:numPr>
        <w:jc w:val="left"/>
        <w:rPr/>
      </w:pPr>
      <w:r>
        <w:rPr/>
        <w:t>Sindromul Zollinger-Ellison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  <w:t>Se caracterizează prin: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Tumoră gastro-secretoare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Ulcere atipice multiple sau multiplu recidivante cu evoluţie gravă şi rapidă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Hipersecreţie gastrică cantitativă şi calitativă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Diaree cu steatoree</w:t>
      </w:r>
    </w:p>
    <w:p>
      <w:pPr>
        <w:pStyle w:val="BodyText2"/>
        <w:ind w:left="720" w:hanging="0"/>
        <w:jc w:val="left"/>
        <w:rPr>
          <w:b w:val="false"/>
          <w:b w:val="false"/>
        </w:rPr>
      </w:pPr>
      <w:r>
        <w:rPr>
          <w:b w:val="false"/>
        </w:rPr>
        <w:t>Diagnosticul paraclinic:</w:t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Dozarea gastrinemiei (nivele foarte mari în picograme)</w:t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Hipersecreţia abundentă (prin măsurarea secreţiei bazale şi hiperaciditatea peste 100 mEq /l)</w:t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</w:rPr>
      </w:pPr>
      <w:r>
        <w:rPr>
          <w:b w:val="false"/>
        </w:rPr>
        <w:t>Arteriografia selectivă şi mai ales prin ecografie şi tomografia computerizată capabilă să evidenţieze existenţa tumorii.</w:t>
      </w:r>
    </w:p>
    <w:p>
      <w:pPr>
        <w:pStyle w:val="BodyText2"/>
        <w:ind w:left="720" w:hanging="0"/>
        <w:jc w:val="left"/>
        <w:rPr/>
      </w:pPr>
      <w:r>
        <w:rPr/>
        <w:t>Tratamentul numai chirurgical – gastrectomia totală</w:t>
      </w:r>
    </w:p>
    <w:p>
      <w:pPr>
        <w:pStyle w:val="BodyText2"/>
        <w:numPr>
          <w:ilvl w:val="0"/>
          <w:numId w:val="22"/>
        </w:numPr>
        <w:jc w:val="left"/>
        <w:rPr/>
      </w:pPr>
      <w:r>
        <w:rPr/>
        <w:t xml:space="preserve">Ulcerele de stres </w:t>
      </w:r>
    </w:p>
    <w:p>
      <w:pPr>
        <w:pStyle w:val="BodyText2"/>
        <w:ind w:left="720" w:hanging="0"/>
        <w:jc w:val="left"/>
        <w:rPr/>
      </w:pPr>
      <w:r>
        <w:rPr>
          <w:b w:val="false"/>
        </w:rPr>
        <w:t xml:space="preserve">Apar pe fondul unor agresiuni grave: leziuni cerebrale, arsuri întinse, etc.este o leziune acută pe o mucoasă anterior sănătoasă.Tratament – majoritatea medical. Chirurgical :sutură hemostatică  sau asociată cu vagotomie şi piloroplastie. </w: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4:00Z</dcterms:created>
  <dc:creator/>
  <dc:description/>
  <cp:keywords/>
  <dc:language>en-US</dc:language>
  <cp:lastModifiedBy>Virtual PC</cp:lastModifiedBy>
  <dcterms:modified xsi:type="dcterms:W3CDTF">2010-05-06T12:49:00Z</dcterms:modified>
  <cp:revision>19</cp:revision>
  <dc:subject/>
  <dc:title/>
</cp:coreProperties>
</file>