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gebra polinoamelor incomplete de mai multe nedeterminate, implementare dinamic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ructuri de 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tru implementarea unui polinom incomplet de mai mult nedeterminate am definit o clasă </w:t>
      </w:r>
      <w:r>
        <w:rPr>
          <w:b/>
          <w:bCs/>
          <w:i/>
          <w:iCs/>
        </w:rPr>
        <w:t>‘poli’</w:t>
      </w:r>
      <w:r>
        <w:rPr/>
        <w:t xml:space="preserve"> cu următoarele date:</w:t>
      </w:r>
    </w:p>
    <w:p>
      <w:pPr>
        <w:pStyle w:val="Footnote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nr_v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de nedeterminate ale polinomulu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nr_el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de elemente</w:t>
            </w:r>
          </w:p>
          <w:p>
            <w:pPr>
              <w:pStyle w:val="Normal"/>
              <w:rPr/>
            </w:pPr>
            <w:r>
              <w:rPr/>
              <w:t xml:space="preserve">Nu se citeşte, ci este iniţializat în funcţie de elementele introdus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*coe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eficienţii polinomului (nu exista coeficienţi de valoare 0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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*gr[30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 de pointeri spre întregi reprezentând pentru fiecare coeficient puterile corespunzătoare fiecărei nedeterminate</w:t>
            </w:r>
          </w:p>
          <w:p>
            <w:pPr>
              <w:pStyle w:val="Normal"/>
              <w:rPr/>
            </w:pPr>
            <w:r>
              <w:rPr/>
              <w:t>Ex: Pentru polinomul P(x,y,z)=x</w:t>
            </w:r>
            <w:r>
              <w:rPr>
                <w:vertAlign w:val="superscript"/>
              </w:rPr>
              <w:t>2</w:t>
            </w:r>
            <w:r>
              <w:rPr/>
              <w:t>y +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[0][0]=2, Gr[0][1]=1, Gr[0][0]=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r[1][0]=0, Gr[0][1]=0, Gr[0][0]=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Toate datele de mai sus sunt </w:t>
      </w:r>
      <w:r>
        <w:rPr>
          <w:i/>
          <w:iCs/>
        </w:rPr>
        <w:t>private</w:t>
      </w:r>
      <w:r>
        <w:rPr/>
        <w:t xml:space="preserve"> pentru a nu fi permisă modificarea lor decât prin funcţiile clasei. Tot privată este şi funcţia </w:t>
      </w:r>
      <w:r>
        <w:rPr>
          <w:i/>
          <w:iCs/>
        </w:rPr>
        <w:t>‘pos’</w:t>
      </w:r>
      <w:r>
        <w:rPr/>
        <w:t xml:space="preserve"> pentru că nu trebuie să fie vizibilă din exterio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peraţiile efectuate asupra polinoamelo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un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ăd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mulţirea a 2 polinoa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ul derivatei în raport cu o variabilă specificată prin ind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ul primitivei în raport cu o variabilă specificată prin indice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sz w:val="16"/>
          <w:szCs w:val="16"/>
        </w:rPr>
        <w:t>class poli{   private:int nr_var;            int nr_elem;            float *coef;            int *gr[30];    private:int pos(int *,int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ublic:poli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void init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void af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void af_t();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void add_sub(poli&amp;,poli&amp;,int op);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void mul(poli&amp;,poli&amp;);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void deriv(int);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void prim(int);         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void operator=(poli&amp;);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~poli();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}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rea programulu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oli();</w:t>
      </w:r>
    </w:p>
    <w:p>
      <w:pPr>
        <w:pStyle w:val="Normal"/>
        <w:numPr>
          <w:ilvl w:val="0"/>
          <w:numId w:val="3"/>
        </w:numPr>
        <w:rPr/>
      </w:pPr>
      <w:r>
        <w:rPr/>
        <w:t>constructorul clasei</w:t>
      </w:r>
    </w:p>
    <w:p>
      <w:pPr>
        <w:pStyle w:val="Normal"/>
        <w:numPr>
          <w:ilvl w:val="0"/>
          <w:numId w:val="3"/>
        </w:numPr>
        <w:rPr/>
      </w:pPr>
      <w:r>
        <w:rPr/>
        <w:t>iniţializează polinomul ca polinom nul</w:t>
      </w:r>
    </w:p>
    <w:p>
      <w:pPr>
        <w:pStyle w:val="Normal"/>
        <w:numPr>
          <w:ilvl w:val="0"/>
          <w:numId w:val="3"/>
        </w:numPr>
        <w:rPr/>
      </w:pPr>
      <w:r>
        <w:rPr/>
        <w:t>nu poate fi decât pub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d init();</w:t>
      </w:r>
    </w:p>
    <w:p>
      <w:pPr>
        <w:pStyle w:val="Normal"/>
        <w:numPr>
          <w:ilvl w:val="0"/>
          <w:numId w:val="3"/>
        </w:numPr>
        <w:rPr/>
      </w:pPr>
      <w:r>
        <w:rPr/>
        <w:t>funcţie publică ce iniţializează polinomul cu valori citite de la tastatură</w:t>
      </w:r>
    </w:p>
    <w:p>
      <w:pPr>
        <w:pStyle w:val="Normal"/>
        <w:numPr>
          <w:ilvl w:val="0"/>
          <w:numId w:val="3"/>
        </w:numPr>
        <w:rPr/>
      </w:pPr>
      <w:r>
        <w:rPr/>
        <w:t>polinomul se consideră introdus corect, adică nu trebuie introduse aceleaşi secvenţe de puteri (Ex: P(x)=5x+2+3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citesc coeficienţi până când nu se mai introduce unul valid (în mod normal asta s-ar face frumos cu CTRL-Z, dar din păcate </w:t>
      </w:r>
      <w:r>
        <w:rPr>
          <w:i/>
          <w:iCs/>
        </w:rPr>
        <w:t>cscanf</w:t>
      </w:r>
      <w:r>
        <w:rPr/>
        <w:t>()-ul nu îl recunoaş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d af();</w:t>
      </w:r>
    </w:p>
    <w:p>
      <w:pPr>
        <w:pStyle w:val="TextBodyIndent"/>
        <w:numPr>
          <w:ilvl w:val="0"/>
          <w:numId w:val="3"/>
        </w:numPr>
        <w:rPr/>
      </w:pPr>
      <w:r>
        <w:rPr/>
        <w:t>funcţie publică pentru afişarea caracteristicilor (polinomul efectiv, numărul de variabile, numărul de elemente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d af_t();</w:t>
      </w:r>
    </w:p>
    <w:p>
      <w:pPr>
        <w:pStyle w:val="Normal"/>
        <w:numPr>
          <w:ilvl w:val="0"/>
          <w:numId w:val="3"/>
        </w:numPr>
        <w:rPr/>
      </w:pPr>
      <w:r>
        <w:rPr/>
        <w:t>funcţie publică pentru afişarea în tabelul celor 10 vectori din programul demonstrativ</w:t>
      </w:r>
    </w:p>
    <w:p>
      <w:pPr>
        <w:pStyle w:val="Normal"/>
        <w:numPr>
          <w:ilvl w:val="0"/>
          <w:numId w:val="3"/>
        </w:numPr>
        <w:rPr/>
      </w:pPr>
      <w:r>
        <w:rPr/>
        <w:t>în mod normal nu ar avea ce căuta în bibliotec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d add_sub(poli&amp;,poli&amp;,int op);</w:t>
      </w:r>
    </w:p>
    <w:p>
      <w:pPr>
        <w:pStyle w:val="Normal"/>
        <w:numPr>
          <w:ilvl w:val="0"/>
          <w:numId w:val="3"/>
        </w:numPr>
        <w:rPr/>
      </w:pPr>
      <w:r>
        <w:rPr/>
        <w:t>funcţie publică pentru adunare/scădere; op=1 pentru adunare, op=-1 pentru scădere</w:t>
      </w:r>
    </w:p>
    <w:p>
      <w:pPr>
        <w:pStyle w:val="Normal"/>
        <w:numPr>
          <w:ilvl w:val="0"/>
          <w:numId w:val="3"/>
        </w:numPr>
        <w:rPr/>
      </w:pPr>
      <w:r>
        <w:rPr/>
        <w:t>funcţia este comună pentru micşorarea codului</w:t>
      </w:r>
    </w:p>
    <w:p>
      <w:pPr>
        <w:pStyle w:val="Normal"/>
        <w:numPr>
          <w:ilvl w:val="0"/>
          <w:numId w:val="3"/>
        </w:numPr>
        <w:rPr/>
      </w:pPr>
      <w:r>
        <w:rPr/>
        <w:t>am ales parametrii adrese, nu pentru a-i modifica ci pentru a nu lucra cu copii ale lor (nu avea nici un ros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nt permise şi apelări de genul: </w:t>
      </w:r>
      <w:r>
        <w:rPr>
          <w:i/>
          <w:iCs/>
        </w:rPr>
        <w:t xml:space="preserve">p.add(p1,p) </w:t>
      </w:r>
      <w:r>
        <w:rPr/>
        <w:t>sau chiar</w:t>
      </w:r>
      <w:r>
        <w:rPr>
          <w:i/>
          <w:iCs/>
        </w:rPr>
        <w:t xml:space="preserve"> p.add(p,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id mul(poli&amp;,poli&amp;);</w:t>
      </w:r>
    </w:p>
    <w:p>
      <w:pPr>
        <w:pStyle w:val="Normal"/>
        <w:numPr>
          <w:ilvl w:val="0"/>
          <w:numId w:val="3"/>
        </w:numPr>
        <w:rPr/>
      </w:pPr>
      <w:r>
        <w:rPr/>
        <w:t>funcţie publică pentru înmulţire</w:t>
      </w:r>
    </w:p>
    <w:p>
      <w:pPr>
        <w:pStyle w:val="TextBodyIndent"/>
        <w:numPr>
          <w:ilvl w:val="0"/>
          <w:numId w:val="3"/>
        </w:numPr>
        <w:rPr/>
      </w:pPr>
      <w:r>
        <w:rPr/>
        <w:t>aceleaşi observaţii ca la funcţia add_sub(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id deriv(int);</w:t>
      </w:r>
    </w:p>
    <w:p>
      <w:pPr>
        <w:pStyle w:val="Normal"/>
        <w:numPr>
          <w:ilvl w:val="0"/>
          <w:numId w:val="3"/>
        </w:numPr>
        <w:rPr/>
      </w:pPr>
      <w:r>
        <w:rPr/>
        <w:t>funcţie publică pentru derivare în raport cu o variabilă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ndicele variabilei este minim 1 şi maxim </w:t>
      </w:r>
      <w:r>
        <w:rPr>
          <w:i/>
          <w:iCs/>
        </w:rPr>
        <w:t>nr_var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id prim(int);</w:t>
      </w:r>
    </w:p>
    <w:p>
      <w:pPr>
        <w:pStyle w:val="Normal"/>
        <w:numPr>
          <w:ilvl w:val="0"/>
          <w:numId w:val="3"/>
        </w:numPr>
        <w:rPr/>
      </w:pPr>
      <w:r>
        <w:rPr/>
        <w:t>funcţie publică pentru aflarea unei primitive în raport cu o variabilă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ndicele variabilei este minim 1 şi maxim </w:t>
      </w:r>
      <w:r>
        <w:rPr>
          <w:i/>
          <w:iCs/>
        </w:rPr>
        <w:t>nr_var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id operator=(poli&amp;);</w:t>
      </w:r>
    </w:p>
    <w:p>
      <w:pPr>
        <w:pStyle w:val="TextBodyIndent"/>
        <w:numPr>
          <w:ilvl w:val="0"/>
          <w:numId w:val="3"/>
        </w:numPr>
        <w:rPr/>
      </w:pPr>
      <w:r>
        <w:rPr/>
        <w:t>redefinirea operatorului de atribuire (copiez varorile)</w:t>
      </w:r>
    </w:p>
    <w:p>
      <w:pPr>
        <w:pStyle w:val="TextBodyIndent"/>
        <w:numPr>
          <w:ilvl w:val="0"/>
          <w:numId w:val="3"/>
        </w:numPr>
        <w:rPr/>
      </w:pPr>
      <w:r>
        <w:rPr/>
        <w:t>deşi nu-l folosesc în programul demostrativ, trebuie redefinit pentru că în interiorul clasei sunt adrese şi prin atribuirea implicită s-ar face şi atribuire de adrese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~poli();</w:t>
      </w:r>
    </w:p>
    <w:p>
      <w:pPr>
        <w:pStyle w:val="TextBodyIndent"/>
        <w:numPr>
          <w:ilvl w:val="0"/>
          <w:numId w:val="3"/>
        </w:numPr>
        <w:rPr/>
      </w:pPr>
      <w:r>
        <w:rPr/>
        <w:t>destructorul clasei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Observaţie:</w:t>
      </w:r>
    </w:p>
    <w:p>
      <w:pPr>
        <w:pStyle w:val="TextBodyIndent"/>
        <w:ind w:left="0" w:hanging="0"/>
        <w:rPr/>
      </w:pPr>
      <w:r>
        <w:rPr/>
        <w:t>Datele se consideră introduse corect.</w:t>
      </w:r>
      <w:r>
        <w:br w:type="page"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ursa programului:</w:t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24"/>
          <w:szCs w:val="24"/>
        </w:rPr>
      </w:pPr>
      <w:r>
        <w:rPr>
          <w:rFonts w:cs="BankGothic Md BT;Arial" w:ascii="BankGothic Md BT;Arial" w:hAnsi="BankGothic Md BT;Arial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M12t2.h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16"/>
          <w:szCs w:val="16"/>
        </w:rPr>
        <w:t>class poli{   private:int nr_var;        //nr de variabil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nt nr_elem;       //nr de element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float *coef;       //coeficientii polinomulu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int *gr[30];       //gradele corespunzatoa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rivate:int pos(int *,int);//caut un anumit termen si returnez poziti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/dupa conventia clasica (0..n daca a fos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/gasit, sau -1 daca nu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ublic:poli();                 //constructo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void init();            //citire de la tastatur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void af();              //afisa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void af_t();         //afisare trunchiat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void add_sub(poli&amp;,poli&amp;,int op);  //op=1 adunare, op=-1 scade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void mul(poli&amp;,poli&amp;);  //inmulti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void deriv(int);        //derivare in raport cu o variabil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void prim(int);         //calculeaza o primitiva in raport cu o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//variabil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void operator=(poli&amp;);  //fac atribui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~poli();                //destructo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};</w:t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M12t2p14.cpp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#include &lt;stdio.h&gt;#include &lt;conio.h&gt;#include &lt;math.h&gt;#include &lt;alloc.h&gt;#include &lt;mem.h&gt;#include "m12t2.h"#define X cprintf("\n");#define eps 1.e-6poli::poli() //initializez un obiect nou{ coef=0; nr_var=0;nr_elem=0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emset(gr,0,sizeof(gr)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li::~poli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elete []coef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nt i=0;i&lt;nr_elem;i++) delete[]gr[i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elem=0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var=0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poli::operator=(poli &amp;p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f (coef==p.coef) return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his-&gt;~poli(); //il fac n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var=p.nr_var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elem=p.nr_elem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ef=new float[p.nr_elem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nt i=0;i&lt;nr_elem;i++) 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coef[i]=p.coef[i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for (int j=0;j&lt;nr_var;j++) {gr[i]=new int[p.nr_var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gr[i][j]=p.gr[i][j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poli::init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extcolor(7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ok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his-&gt;~poli(); //apelez destructoru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Nr de variabile:");cscanf("%d",&amp;nr_var);X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ef=new float[30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loat 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i=-1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o 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cprintf("Coeficientul:");ok=cscanf("%f",&amp;c);X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f (ok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f (fabs(c)&lt;eps) cprintf("Coeficientul fiind 0 nu mai trebuie sa "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"introduceti si gradele...\a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else { coef[++i]=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gr[i]=new int[nr_var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for (int j=1;j&lt;=nr_var;j++)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cprintf(" Gradul variabilei %d:",j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cscanf("%d",&amp;gr[i][j-1]);X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}while (ok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elem=i+1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poli::af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extcolor(7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f (!nr_elem) {cprintf("Polinom nul");return;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nt i=0;i&lt;nr_elem;i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printf("%+5.2f ",coef[i]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for (int j=0;j&lt;nr_var;j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f (gr[i][j]!=0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f (gr[i][j]!=1) cprintf("x%d^%d ",j+1,gr[i][j]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else cprintf("x%d ",j+1 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\n\r%d element%c, %d variabile...\n",nr_elem,nr_elem!=1?'e':' ',nr_var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poli::af_t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nr_char=0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f (!nr_elem) {cprintf("Polinom nul");return;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nt i=0;i&lt;nr_elem;i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nr_char+=cprintf("%+5.2f ",coef[i]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for (int j=0;j&lt;nr_var;j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f (gr[i][j]!=0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f (gr[i][j]!=1) nr_char+=cprintf("x%d^%d ",j+1,gr[i][j]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else nr_char+=cprintf("x%d ",j+1 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f ((55-nr_char)&lt;nr_var*10) {cprintf("...");break;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 poli::pos(int *p,int dim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nt i=0;i&lt;nr_elem;i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nt bad=0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or (int j=0;j&lt;nr_var;j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f (j&lt;dim){ if (p[j]!=gr[i][j]) {bad=1;break;}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else { if (gr[i][j]) {bad=1;break;}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or (j=nr_var;j&lt;dim;j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f (p[j]) {bad=1;break;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f (!bad) return i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eturn -1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poli::add_sub(poli &amp;p1,poli &amp;p2,int op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loat *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*g[30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_nr_var;          //nr de variabile va fi dat de valoarea cea ma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//mar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_nr_elem,i,j=-1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f (p1.nr_var&gt;p2.nr_var) _nr_var=p1.nr_var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else _nr_var=p2.nr_var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=new float[30]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f (p1.nr_elem) //daca p1 nu e v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f (p2.nr_elem) //daca p2 nu e v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nsigned char *mrk=new unsigned char [p2.nr_elem]; //vector de marcaj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emset(mrk,0,p2.nr_elem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=0;i&lt;p1.nr_elem;i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nt k=p2.pos(p1.gr[i],p1.nr_var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f (k!=-1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rk[k]=1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loat rez=p1.coef[i]+p2.coef[k]*o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!(fabs(rez)&lt;eps))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c[++j]=rez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g[j]=new int[_nr_var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emset(g[j],0,_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emcpy(g[j],p1.gr[i],p1.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else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c[++j]=p1.coef[i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g[j]=new int[_nr_var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emset(g[j],0,_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memcpy(g[j],p1.gr[i],p1.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=0;i&lt;p2.nr_elem;i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f (!mrk[i])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c[++j]=p2.coef[i]*o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g[j]=new int[_nr_var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memset(g[j],0,_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memcpy(g[j],p2.gr[i],p2.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se { //p1 nu e vid, p2 e v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for (i=0;i&lt;p1.nr_elem;i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c[++j]=p1.coef[i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g[j]=new int[_nr_var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memset(g[j],0,_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memcpy(g[j],p1.gr[i],p1.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se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f (p2.nr_elem) //p1 vid,p2 nu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for (i=0;i&lt;p2.nr_elem;i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c[++j]=p2.coef[i]*o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g[j]=new int[_nr_var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memset(g[j],0,_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memcpy(g[j],p2.gr[i],p2.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se { //p1 e vid, p2 e v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delete []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nr_elem=j+1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his-&gt;~poli(); //distrug obiectul, creand unul nou corect,nu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//modificandu-l pe cel vech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ef=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=0;i&lt;_nr_elem;i++) gr[i]=g[i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elem=_nr_elem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var=_nr_var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poli::mul(poli &amp;p1,poli &amp;p2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loat *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*g[30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_nr_var,_nr_elem,i,j,k=-1,p,*aux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f (p1.nr_var&gt;p2.nr_var) _nr_var=p1.nr_var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else _nr_var=p2.nr_var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=new float[30]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f (p1.nr_elem&amp;&amp;p2.nr_elem) //daca ambii sunt nevizi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ux=new int[_nr_var]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=0;i&lt;p1.nr_elem;i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or (j=0;j&lt;p2.nr_elem;j++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float rez=p1.coef[i]*p2.coef[j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memset(aux,0,_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for (int l=0;l&lt;p1.nr_var;l++) aux[l]+=p1.gr[i][l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for (l=0;l&lt;p2.nr_var;l++) aux[l]+=p2.gr[j][l]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// aici caut sa vad daca a mai exista vreun termen cu aceleasi puteri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p=-1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for (int k1=0;k1&lt;k+1;k1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nt bad=0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for (int k2=0;k2&lt;_nr_var;k2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f (aux[k2]!=g[k1][k2]) {bad=1;break;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f (!bad) {p=i;break;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f (p==-1){ c[++k]=rez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g[k]=new int[_nr_var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memset(g[k],0,_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memcpy(g[k],aux,_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else c[p]+=rez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se { delete []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nr_elem=k+1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his-&gt;~poli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ef=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=0;i&lt;_nr_elem;i++) gr[i]=g[i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elem=_nr_elem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var=_nr_var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poli::deriv(int p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loat *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*g[30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i,k=-1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=new float[30]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f (nr_elem) //daca e nev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=0;i&lt;nr_elem;i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if (gr[i][p-1]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{ c[++k]=coef[i]*gr[i][p-1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g[k]=new int[nr_var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memset(g[k],0,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memcpy(g[k],gr[i],nr_var*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g[k][p-1]-=1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else { delete []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_nr_var=nr_var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his-&gt;~poli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ef=c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elem=k+1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=0;i&lt;nr_elem;i++) gr[i]=g[i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r_var=_nr_var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poli::prim(int p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f (nr_elem) //daca e nevi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nt i=0;i&lt;nr_elem;i++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oef[i]/=gr[i][p-1]+1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r[i][p-1]++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highlight w:val="lightGray"/>
        </w:rPr>
        <w:t>main.cpp</w:t>
      </w:r>
      <w:r>
        <w:rPr>
          <w:sz w:val="24"/>
          <w:szCs w:val="24"/>
        </w:rPr>
        <w:t xml:space="preserve"> – programul demonstrativ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#include &lt;stdio.h&gt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#include &lt;conio.h&gt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#include "m12t2.h"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oli v[10]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fix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extcolor(7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ALEGETI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extcolor(1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1.Initializare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2.Afisare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3.Adunare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4.Scadere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5.Inmultire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6.Derivare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7.Primitiva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8.Stergere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9.Despre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Q.Iesire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extcolor(7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nt i=1;i&lt;=12;i++){gotoxy(15,i);putchar('ł');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otoxy(34,1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%s","...Situatia polinoamelor..."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otoxy(1,1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=1;i&lt;=79;i++) putchar('Ä'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otoxy(15,12);putchar('Á'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6,2,18,1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extcolor(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=1;i&lt;=10;i++) cprintf("%2d:",i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toate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9,2,80,11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extcolor(2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(int i=1;i&lt;=10;i++)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gotoxy(1,i);v[i-1].af_t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in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itializare...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troduceti indicele polinomului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canf("%d",&amp;p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init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af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ate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afis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Afisare...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troduceti indicele polinomului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canf("%d",&amp;p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af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ate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ad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p1,p2,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Se aduna P1 cu P2, iar rezultatul se depune in P3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troduceti cei 3 indici (separati prin SPATIU):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canf("%d %d %d",&amp;p1,&amp;p2,&amp;p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add_sub(v[p1-1],v[p2-1],1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af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ate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sc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p1,p2,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Se scade din P1 P2, iar rezultatul se depune in P3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troduceti cei 3 indici (separati prin SPATIU):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canf("%d %d %d",&amp;p1,&amp;p2,&amp;p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add_sub(v[p1-1],v[p2-1],-1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af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ate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inm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p1,p2,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Se inmulteste P1 cu P2, iar rezultatul se depune in P3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troduceti cei 3 indici (separati prin SPATIU):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canf("%d %d %d",&amp;p1,&amp;p2,&amp;p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mul(v[p1-1],v[p2-1]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af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ate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drv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p,var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Derivare...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troduceti indicele polinomului:\n\r");scanf("%d",&amp;p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troduceti indicele variabilei:\n\r");scanf("%d",&amp;var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deriv(var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af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ate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prm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p,var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Primitiva...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troduceti indicele polinomului:\n\r");scanf("%d",&amp;p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troduceti indicele variabilei:\n\r");scanf("%d",&amp;var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prim(var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af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ate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st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int p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Stergere...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Introduceti indicele polinomului:\n\r");scanf("%d",&amp;p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[p-1].~poli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ate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about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Musaloiu-Elefteri Raluca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312 CB\n\r"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printf("miercuri 27.01.1999\n\r"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operatii(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indow(1,13,80,25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har c=getch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ate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extcolor(7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while (c!='Q')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switch (c)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se '1':in();break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se '2':afis();break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se '3':ad();break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se '4':sc();break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se '5':inm();break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se '6':drv();break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se '7':prm();break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se '8':st();break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se '9':about();break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=getch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void main(void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rscr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x()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peratii();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TextBodyIndent"/>
        <w:ind w:left="0" w:hanging="0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 xml:space="preserve">ceea ce înţelege </w:t>
      </w:r>
      <w:r>
        <w:rPr>
          <w:i/>
          <w:iCs/>
        </w:rPr>
        <w:t>float-ul</w:t>
      </w:r>
      <w:r>
        <w:rPr/>
        <w:t xml:space="preserve"> ca ‘valoare 0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o-RO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o-RO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51:00Z</dcterms:created>
  <dc:creator>Myth</dc:creator>
  <dc:description/>
  <cp:keywords/>
  <dc:language>en-US</dc:language>
  <cp:lastModifiedBy>Raul</cp:lastModifiedBy>
  <dcterms:modified xsi:type="dcterms:W3CDTF">2009-01-15T09:31:00Z</dcterms:modified>
  <cp:revision>2</cp:revision>
  <dc:subject/>
  <dc:title>www</dc:title>
</cp:coreProperties>
</file>