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0800</wp:posOffset>
                </wp:positionH>
                <wp:positionV relativeFrom="paragraph">
                  <wp:posOffset>-800100</wp:posOffset>
                </wp:positionV>
                <wp:extent cx="2514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>www.e-referate.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6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>www.e-referate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</w:t>
      </w:r>
      <w:r>
        <w:rPr>
          <w:b/>
          <w:color w:val="000000"/>
          <w:sz w:val="44"/>
          <w:szCs w:val="44"/>
          <w:lang w:val="it-IT"/>
        </w:rPr>
        <w:t xml:space="preserve">Sisteme de ecuatii liniare </w:t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44"/>
          <w:szCs w:val="44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isteme de doua ecuatii cu doua necunoscute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Def.Un sistem de doua ecuatii cu doua necunoscute are forma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it-IT"/>
        </w:rPr>
        <w:t xml:space="preserve">    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</w:t>
      </w:r>
      <w:r>
        <w:rPr>
          <w:color w:val="000000"/>
          <w:lang w:val="it-IT"/>
        </w:rPr>
        <w:t xml:space="preserve">und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it-IT"/>
        </w:rPr>
        <w:t xml:space="preserve"> se numesc coeficientii necunoscutelor , iar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it-IT"/>
        </w:rPr>
        <w:t xml:space="preserve"> termenii liber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Def.Se numeste solutie a sistemului orice cuplu (s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 xml:space="preserve"> , s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) care este solutie pentru fiecare din ecuatiile sistemulu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tudiul solutiilor unui sistem de ecuatii liniare conduce la trei probleme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existenta solutiilor (conditiile in care un sistem admite solutii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gasirea unei metode de obtinere a solutiilor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- determinarea tuturor solutiilor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n sistem care nu are nici o solutie se numeste incompatibil.Daca sistemul poseda solutii se spune ca este compatibil (determinat cu o solutie si nedeterminat cu mai mult de o solutie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oua sisteme  sunt echivalente daca sunt amandoua incompatibile sau sunt amandoua compatibile si au aceleasi soluti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Metoda de rezolvare a unui sistem liniar consta in a inlocui sistemul dat printr-un nou sistem care este echivalent cu primul , dar care poate fi rezolvat mai usor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Transformari aupra ecuatiilor unui sistem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1)Adunarea unei ecuatii a sistemului la o alta ecuatie a sistemului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2)Inmultirea ecuatiilor sistemului prin factori nenuli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O3)Schimbarea ordinii ecuatiilor intr-un sistem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etode de rezolvar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.Metoda combinatiilor liniare (metoda reducerii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.Metoda substitutiei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3.Metoda eliminarii (Gauss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4)Regula lui Cramer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A =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 - matricea sistemului (formata din coeficienti necunoscutelor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 xml:space="preserve">- determinantul sistemulu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(se obtine di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lang w:val="it-IT"/>
        </w:rPr>
        <w:t xml:space="preserve"> inlocuind coeficientii lui x , prin coloana termenilor liberi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color w:val="000000"/>
        </w:rPr>
        <w:t xml:space="preserve">(se obtine di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 xml:space="preserve"> inlocuind coeficientii lui y , prin coloana termenilor liberi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)Metoda matricii invers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=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X = C – scrierea matriciala a sistemului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isteme liniare omogene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Sistemu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lang w:val="it-IT"/>
        </w:rPr>
        <w:t xml:space="preserve"> in care termenii liberi sunt zero se numeste sistem liniar omogen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totdeauna acest sistem este compatibil avand cel putin solutia banala (cu toate componentele egale cu zero)  x = y = 0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Dac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it-IT"/>
        </w:rPr>
        <w:t>atunci (formulele lui Cramer) sistemul are numai solutia banala.In acest caz sistemul este compatibil determinat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Dac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it-IT"/>
        </w:rPr>
        <w:t>atunci sistemul are si alte solutii diferite de cea banala.Sistemul este compatibil nedeterminat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isteme de trei sau patru ecuatii cu doua necunoscut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e poate rezolva sistemul format din doua ecuatii ale sistemului dat ,apoi se verifica daca solutiile obtinute sunt si solutii ale celorlalte ecuatii ale sistemulu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isteme de trei ecuatii cu trei necunoscute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Def.Un sistem de trei ecuatii cu trei necunoscute are form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color w:val="000000"/>
          <w:lang w:val="it-IT"/>
        </w:rPr>
        <w:t xml:space="preserve"> , unde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>a</w:t>
      </w:r>
      <w:r>
        <w:rPr>
          <w:color w:val="000000"/>
          <w:vertAlign w:val="subscript"/>
          <w:lang w:val="it-IT"/>
        </w:rPr>
        <w:t>i</w:t>
      </w:r>
      <w:r>
        <w:rPr>
          <w:color w:val="000000"/>
          <w:lang w:val="it-IT"/>
        </w:rPr>
        <w:t xml:space="preserve"> , b</w:t>
      </w:r>
      <w:r>
        <w:rPr>
          <w:color w:val="000000"/>
          <w:vertAlign w:val="subscript"/>
          <w:lang w:val="it-IT"/>
        </w:rPr>
        <w:t>i</w:t>
      </w:r>
      <w:r>
        <w:rPr>
          <w:color w:val="000000"/>
          <w:lang w:val="it-IT"/>
        </w:rPr>
        <w:t xml:space="preserve"> , c</w:t>
      </w:r>
      <w:r>
        <w:rPr>
          <w:color w:val="000000"/>
          <w:vertAlign w:val="subscript"/>
          <w:lang w:val="it-IT"/>
        </w:rPr>
        <w:t>i</w:t>
      </w:r>
      <w:r>
        <w:rPr>
          <w:color w:val="000000"/>
          <w:lang w:val="it-IT"/>
        </w:rPr>
        <w:t xml:space="preserve"> se numesc coeficientii necunoscutelor , iar d</w:t>
      </w:r>
      <w:r>
        <w:rPr>
          <w:color w:val="000000"/>
          <w:vertAlign w:val="subscript"/>
          <w:lang w:val="it-IT"/>
        </w:rPr>
        <w:t>i</w:t>
      </w:r>
      <w:r>
        <w:rPr>
          <w:color w:val="000000"/>
          <w:lang w:val="it-IT"/>
        </w:rPr>
        <w:t xml:space="preserve"> termenii liberi  ai sistemului.</w:t>
      </w:r>
    </w:p>
    <w:p>
      <w:pPr>
        <w:pStyle w:val="Normal"/>
        <w:jc w:val="both"/>
        <w:rPr/>
      </w:pPr>
      <w:r>
        <w:rPr>
          <w:color w:val="000000"/>
          <w:lang w:val="it-IT"/>
        </w:rPr>
        <w:t>Def.Se numeste solutie a sistemului orice triplet (s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 xml:space="preserve"> , s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 xml:space="preserve"> , s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) care este solutie pentru fiecare ecuatie a sistemulu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Interpretare geometric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um fiecare ecuatie a sistemului este ecuatia unui plan in spatiul cartezian Oxyz , se poate interpreta geometric sistemul compatibil determinat prin concurenta planelor intr-un punct , iar sistemul compatibil nedeterminat prin ocncurenta planelor dupa o dreapta  (sistem simplu determinat) sau dupa un plan (sistem dublu nedeterminat – cele trei plane coincid).In fine sistemul incompatibil corespunde celorlalte situatii ale planelor in spatiu (plane paralele , doua plane paralele intersectate de al treilea , plane concurente doua cate doua , fara punct comun pentru cele doua drepte etc.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oua sisteme  sunt echivalente daca sunt amandoua incompatibile sau sunt amandoua compatibile si au aceleasi soluti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Metode de rezolvare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1)Metoda combinatiilor liniar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2)Metoda eliminarii (Gauss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tilizand metoda lui Gauss (de eliminare succesiva a necunoscutelor prin transformari elementare) se ajunge de la sistemul initial la unul echivalent avand urmatoarea forma tiunghiulara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Etapele necesare de parcurs pentru a obtine forma triunghiulara a sistemuli (S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si tabloul </w:t>
      </w:r>
      <w:r>
        <w:rPr>
          <w:color w:val="000000"/>
        </w:rPr>
      </w:r>
      <m:oMath xmlns:m="http://schemas.openxmlformats.org/officeDocument/2006/math">
        <m:m>
          <m:mr>
            <m:e/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</m:e>
            <m:e/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</m:m>
      </m:oMath>
    </w:p>
    <w:p>
      <w:pPr>
        <w:pStyle w:val="Normal"/>
        <w:rPr/>
      </w:pPr>
      <w:r>
        <w:rPr>
          <w:color w:val="000000"/>
          <w:lang w:val="it-IT"/>
        </w:rPr>
        <w:t xml:space="preserve">Dac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it-IT"/>
        </w:rPr>
        <w:t xml:space="preserve"> , atunci prima ecuatie a sistemului ramane pe loc , iar zerourile de pe prima coloana le obtinem cu transformarile :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- ecuati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it-IT"/>
        </w:rPr>
        <w:t xml:space="preserve">se inlocuieste prin ecuati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- ecuati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lang w:val="it-IT"/>
        </w:rPr>
        <w:t xml:space="preserve"> se inlocuieste prin ecuati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ntru a obtine zeroul de pe colana a doua se face transformarea :</w:t>
      </w:r>
    </w:p>
    <w:p>
      <w:pPr>
        <w:pStyle w:val="Normal"/>
        <w:rPr/>
      </w:pPr>
      <w:r>
        <w:rPr>
          <w:color w:val="000000"/>
          <w:lang w:val="it-IT"/>
        </w:rPr>
        <w:t xml:space="preserve">- ecuati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lang w:val="it-IT"/>
        </w:rPr>
        <w:t xml:space="preserve"> se inlocuieste prin ecuati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it-IT"/>
        </w:rPr>
        <w:t xml:space="preserve"> </w:t>
      </w:r>
    </w:p>
    <w:p>
      <w:pPr>
        <w:pStyle w:val="Normal"/>
        <w:rPr/>
      </w:pPr>
      <w:r>
        <w:rPr>
          <w:color w:val="000000"/>
          <w:lang w:val="it-IT"/>
        </w:rPr>
        <w:t>Daca a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 xml:space="preserve"> = 0 , atunci se ia drept ecuatie L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 xml:space="preserve"> o alta ecuatie care sa aiba coeficientul lui x diferit de zero (se face o schimbare a doua ecuatii intre ele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Pentru sistemul (S) doua matrici joaca un rol important in studiul lui.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 xml:space="preserve">- matricea sistemului 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- matricea extinsa a sistemulu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) Regula lui Cramer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 xml:space="preserve">- determinantul sistemului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(se obtine di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lang w:val="it-IT"/>
        </w:rPr>
        <w:t xml:space="preserve"> inlocuind coeficientii lui x , prin coloana termenilor liberi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(se obtine di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lang w:val="it-IT"/>
        </w:rPr>
        <w:t xml:space="preserve"> inlocuind coeficientii lui y , prin coloana termenilor liber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(se obtine di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  <w:lang w:val="it-IT"/>
        </w:rPr>
        <w:t xml:space="preserve"> inlocuind coeficientii lui z , prin coloana termenilor liber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) Metoda matricii inverse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AX = C – scrierea matriciala a sistemului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Daca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isteme liniare omogene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Sistemul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lang w:val="it-IT"/>
        </w:rPr>
        <w:t xml:space="preserve"> se numeste sistem liniar omogen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ntotdeauna acest sistem este compatibil avand cel putin solutia banala (cu toate componentele egale cu zero)  x = y = z = 0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Dac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it-IT"/>
        </w:rPr>
        <w:t>atunci (formulele lui Cramer) sistemul are numai solutia banala.In acest caz sistemul este compatibil determinat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Dac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it-IT"/>
        </w:rPr>
        <w:t>atunci sistemul are si alte solutii diferite de cea banala.Sistemul este compatibil nedeterminat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Sisteme de m ecuatii cu n necunoscute</w:t>
      </w:r>
    </w:p>
    <w:p>
      <w:pPr>
        <w:pStyle w:val="Normal"/>
        <w:jc w:val="both"/>
        <w:rPr/>
      </w:pPr>
      <w:r>
        <w:rPr>
          <w:color w:val="000000"/>
          <w:lang w:val="it-IT"/>
        </w:rPr>
        <w:t>Au forma :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color w:val="000000"/>
          <w:lang w:val="it-IT"/>
        </w:rPr>
        <w:t>(2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aca un sistem are solutii , atunci il numim compatibil (determinat daca are exact o solutie si nedeterminat daca sistemul are mai mult de o solutie)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Sistemul (2) se numeste omogen daca are toti termenii liberi egali cu zero.Sistemul astfel obtinut 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se numeste sistemul omogen asociat  sistemului (2)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Coeficientii necunoscutelor formeaza o matrice de tip m x n</w:t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 </w:t>
      </w:r>
      <w:r>
        <w:rPr>
          <w:color w:val="000000"/>
          <w:lang w:val="it-IT"/>
        </w:rPr>
        <w:t>numita matricea sistemului (2)</w:t>
      </w:r>
    </w:p>
    <w:p>
      <w:pPr>
        <w:pStyle w:val="Normal"/>
        <w:rPr/>
      </w:pPr>
      <w:r>
        <w:rPr>
          <w:color w:val="000000"/>
          <w:lang w:val="it-IT"/>
        </w:rPr>
        <w:t xml:space="preserve">Dac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 si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 xml:space="preserve"> sunt coloana necunoscutelor si respectiv coloana termenilor liberi , atunci sistemul (2) se poate scrie sub forma matriciala AX = C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oua sisteme  sunt echivalente daca sunt amandoua incompatibile sau sunt amandoua compatibile si au aceleasi soluti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Discutia unui sistem </w:t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mpatibilitatea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h.Kronecker – Capelli . Sistemul liniar (2) este compatibil daca si numai daca rangul matricii sistemului coincide cu rangul matricii extins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Comform teoremei avem nevoie de calculul rangului matricii A.Daca rang(A) = r , atunci exista cel putin un minor nenul de ordin r.Pentru usurinta in prezentare sa presupunem ca minorul nenul de ordin r este format din primele r linii si primele r coloane.Pe acesta (considerat) il numim determinant principal si-l notam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lang w:val="it-IT"/>
        </w:rPr>
        <w:t>.Ca sa avem egalitatea rang(A) = rang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lang w:val="it-IT"/>
        </w:rPr>
        <w:t xml:space="preserve">) trebuie probat ca orice minor al matricii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lang w:val="it-IT"/>
        </w:rPr>
        <w:t xml:space="preserve"> care-l contine pe cel principal  si care nu este minor al lui A este nul.Orice astfel de minor de ordin r + 1 , obtinut prin bordarea determinantului principal cu elemente corespunzatoare ale coloanei termenilor liberi , precum si cu cele ale uneia din liniile ramase , se numeste minor caracteristic.Vom nota un astfel de minor pri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lang w:val="it-IT"/>
        </w:rPr>
        <w:t xml:space="preserve"> , unde k indica linia utilizata pentru bordar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Th.(Rouche) . Sistemul liniar (2) este compatibil daca si numai daca toti minorii caracteristici sunt nul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Deci daca cel putin un minor caracteristic este nenul sistemul este incompatibil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Determinarea solutiilor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Presupunem ca rang(A) = r si ca am ales ca determinant principal al sistemului compatibil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lang w:val="it-IT"/>
        </w:rPr>
        <w:t>.De precizat ca odata ales determinantul principal cu el se merge pana la determinarea solutiilor.Necunoscutele ale caror coeficienti sunt in determinantul principal se numesc necunoscute principale.Deci in cazul nostru acestea sunt x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 xml:space="preserve"> , x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 xml:space="preserve"> , ...., x</w:t>
      </w:r>
      <w:r>
        <w:rPr>
          <w:color w:val="000000"/>
          <w:vertAlign w:val="subscript"/>
          <w:lang w:val="it-IT"/>
        </w:rPr>
        <w:t>r</w:t>
      </w:r>
      <w:r>
        <w:rPr>
          <w:color w:val="000000"/>
          <w:lang w:val="it-IT"/>
        </w:rPr>
        <w:t>.Celelalte necunoscute (daca exista) adica x</w:t>
      </w:r>
      <w:r>
        <w:rPr>
          <w:color w:val="000000"/>
          <w:vertAlign w:val="subscript"/>
          <w:lang w:val="it-IT"/>
        </w:rPr>
        <w:t>n+1</w:t>
      </w:r>
      <w:r>
        <w:rPr>
          <w:color w:val="000000"/>
          <w:lang w:val="it-IT"/>
        </w:rPr>
        <w:t xml:space="preserve"> , ..... , x</w:t>
      </w:r>
      <w:r>
        <w:rPr>
          <w:color w:val="000000"/>
          <w:vertAlign w:val="subscript"/>
          <w:lang w:val="it-IT"/>
        </w:rPr>
        <w:t>n</w:t>
      </w:r>
      <w:r>
        <w:rPr>
          <w:color w:val="000000"/>
          <w:lang w:val="it-IT"/>
        </w:rPr>
        <w:t xml:space="preserve"> se numesc necunoscute secundar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Ecuatiile ale caror coeficienti se afla in determinantul principal se numesc ecuatii principale.In aczul de fata primele r ecuatii sunt principale.Celelalte ecuatii (daca exista) se numesc ecuatii secundare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Se rezolva sistemul format din ecuatiile principale :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w:rPr>
          <w:color w:val="000000"/>
          <w:lang w:val="it-IT"/>
        </w:rPr>
        <w:t xml:space="preserve"> (*)</w:t>
      </w:r>
    </w:p>
    <w:p>
      <w:pPr>
        <w:pStyle w:val="Normal"/>
        <w:jc w:val="both"/>
        <w:rPr/>
      </w:pPr>
      <w:r>
        <w:rPr>
          <w:color w:val="000000"/>
          <w:lang w:val="it-IT"/>
        </w:rPr>
        <w:t>Solutiile acestui sistem sunt solutii si pentru (2) (din rang(A) = rang(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color w:val="000000"/>
          <w:lang w:val="it-IT"/>
        </w:rPr>
        <w:t>) , rezulta ca celelalte linii sunt combinatii liniare ale ecuatiilor principale , ceea ce arata ca o solutie a sistemului de mai sus este solutie si pentru (2))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Analizam cazurile :</w:t>
      </w:r>
    </w:p>
    <w:p>
      <w:pPr>
        <w:pStyle w:val="Normal"/>
        <w:jc w:val="both"/>
        <w:rPr/>
      </w:pPr>
      <w:r>
        <w:rPr>
          <w:color w:val="000000"/>
          <w:lang w:val="it-IT"/>
        </w:rPr>
        <w:t>- daca r = n , atunci sistemul (*) are atatea ecuatii cate necunoscute.Pentru rezolvare se pot aplica formulele lui Cramer :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color w:val="000000"/>
          <w:lang w:val="it-IT"/>
        </w:rPr>
        <w:t xml:space="preserve"> , und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color w:val="000000"/>
          <w:lang w:val="it-IT"/>
        </w:rPr>
        <w:t xml:space="preserve">se obtine din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lang w:val="it-IT"/>
        </w:rPr>
        <w:t xml:space="preserve"> inlocuind coloana coeficientilor lui x</w:t>
      </w:r>
      <w:r>
        <w:rPr>
          <w:color w:val="000000"/>
          <w:vertAlign w:val="subscript"/>
          <w:lang w:val="it-IT"/>
        </w:rPr>
        <w:t xml:space="preserve">n </w:t>
      </w:r>
      <w:r>
        <w:rPr>
          <w:color w:val="000000"/>
          <w:lang w:val="it-IT"/>
        </w:rPr>
        <w:t xml:space="preserve"> cu termenii liberi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vertAlign w:val="subscript"/>
          <w:lang w:val="it-IT"/>
        </w:rPr>
      </w:pPr>
      <w:r>
        <w:rPr>
          <w:color w:val="000000"/>
          <w:lang w:val="it-IT"/>
        </w:rPr>
        <w:t xml:space="preserve">- daca r &lt; n , atunci in ecuatiile principale se inlocuiesc necunoscutele secundare variabil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  <w:lang w:val="it-IT"/>
        </w:rPr>
        <w:t xml:space="preserve"> si se rezolva sistemul format din ecuatiile principale (in care necunoscutele secundare trec in membrul drept).Pentru rezolvare se aplica regula lui Cramer.</w:t>
      </w:r>
    </w:p>
    <w:p>
      <w:pPr>
        <w:pStyle w:val="Normal"/>
        <w:rPr>
          <w:color w:val="000000"/>
          <w:vertAlign w:val="subscript"/>
          <w:lang w:val="it-IT"/>
        </w:rPr>
      </w:pPr>
      <w:r>
        <w:rPr>
          <w:color w:val="000000"/>
          <w:vertAlign w:val="subscript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4:00Z</dcterms:created>
  <dc:creator/>
  <dc:description/>
  <cp:keywords/>
  <dc:language>en-US</dc:language>
  <cp:lastModifiedBy>Virtual PC</cp:lastModifiedBy>
  <cp:lastPrinted>2010-04-30T13:51:00Z</cp:lastPrinted>
  <dcterms:modified xsi:type="dcterms:W3CDTF">2010-04-30T10:52:00Z</dcterms:modified>
  <cp:revision>4</cp:revision>
  <dc:subject/>
  <dc:title/>
</cp:coreProperties>
</file>