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GRESII  ARITMETIC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1.DEFINITIA PROGRESIEI ARITMETICE</w:t>
      </w:r>
    </w:p>
    <w:p>
      <w:pPr>
        <w:pStyle w:val="Normal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it-IT" w:eastAsia="en-US"/>
        </w:rPr>
        <w:t xml:space="preserve">Un sir de numere (A1 ,A2 ,… ,An ; n&gt;=1) in care fiecare termen incepand cu al doilea ,se obtine din cel precedent prin adaugarea unui numar constant “ r ” ,numit ratie ,se numeste </w:t>
      </w:r>
      <w:r>
        <w:rPr>
          <w:color w:val="FF0000"/>
          <w:sz w:val="24"/>
          <w:szCs w:val="24"/>
          <w:lang w:val="it-IT" w:eastAsia="en-US"/>
        </w:rPr>
        <w:t xml:space="preserve">progresie aritmetica 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An+1 = An + r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en-US" w:eastAsia="en-US"/>
        </w:rPr>
        <w:t>2.NOTATIE</w:t>
      </w:r>
      <w:r>
        <w:rPr>
          <w:color w:val="000000"/>
          <w:sz w:val="24"/>
          <w:szCs w:val="24"/>
          <w:lang w:val="en-US" w:eastAsia="en-US"/>
        </w:rPr>
        <w:t xml:space="preserve"> : An -: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  <w:t>3.PROPRIETATI</w:t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1: Intr-o progresie aritmetica termenul general An este egal cu                primul termen plus de atatea ori ratia cati termeni sunt inaintea sa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</w:t>
      </w:r>
      <w:r>
        <w:rPr>
          <w:color w:val="000000"/>
          <w:sz w:val="24"/>
          <w:szCs w:val="24"/>
          <w:lang w:val="it-IT" w:eastAsia="en-US"/>
        </w:rPr>
        <w:t>An = A1 + (n-1) * r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2: Intr-o progresie aritmetica suma termenilor egali departati de extreme este egala cu suma extremelor 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it-IT" w:eastAsia="en-US"/>
        </w:rPr>
        <w:t xml:space="preserve">              </w:t>
      </w:r>
      <w:r>
        <w:rPr>
          <w:color w:val="000000"/>
          <w:sz w:val="24"/>
          <w:szCs w:val="24"/>
          <w:lang w:val="en-US" w:eastAsia="en-US"/>
        </w:rPr>
        <w:t>A1 + An  = A2 + An-1 = … = Ai + An-i+1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3: Daca avem trei termeni consecutivi ai unei progresii aritmetice cel din mijloc este media aritmetica a celorlalti doi 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</w:t>
      </w:r>
      <w:r>
        <w:rPr>
          <w:color w:val="000000"/>
          <w:sz w:val="24"/>
          <w:szCs w:val="24"/>
          <w:lang w:val="it-IT" w:eastAsia="en-US"/>
        </w:rPr>
        <w:t>Ak = (Ak-1 + Ak+1) / 2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4: Suma termenilor a unei progresii aritmetice cand se da primul termen si ultimul termen :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</w:t>
      </w:r>
      <w:r>
        <w:rPr>
          <w:color w:val="000000"/>
          <w:sz w:val="24"/>
          <w:szCs w:val="24"/>
          <w:lang w:val="it-IT" w:eastAsia="en-US"/>
        </w:rPr>
        <w:t>Sn = (A1 + An) *n / 2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5: Suma termenilor a unei progresii aritmetice cand se da primul termen si ratia :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</w:t>
      </w:r>
      <w:r>
        <w:rPr>
          <w:color w:val="000000"/>
          <w:sz w:val="24"/>
          <w:szCs w:val="24"/>
          <w:lang w:val="it-IT" w:eastAsia="en-US"/>
        </w:rPr>
        <w:t>Sn = [ 2*A1 + (n-1)*r ]*n/2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  <w:t xml:space="preserve">4.APLICATII </w:t>
      </w:r>
    </w:p>
    <w:p>
      <w:pPr>
        <w:pStyle w:val="Normal"/>
        <w:rPr>
          <w:color w:val="FF0000"/>
          <w:sz w:val="24"/>
          <w:szCs w:val="24"/>
          <w:lang w:val="de-DE" w:eastAsia="en-US"/>
        </w:rPr>
      </w:pPr>
      <w:r>
        <w:rPr>
          <w:color w:val="FF0000"/>
          <w:sz w:val="24"/>
          <w:szCs w:val="24"/>
          <w:lang w:val="de-DE" w:eastAsia="en-US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(pag71).Sa se scrie primii cinci termeni ai sirului ,cu termenul al n-lea dat  de formula 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= 2(la puterea „-n “)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0 = 2(la puterea  „0“) = 1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1 = 2(la puterea „-1“) = 1/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A2 = 2(la puterea  „-2“) = 1/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A3 = 2(la puterea  „-3“) = 1/8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A4 = 2(la puterea  „-4“) = 1/1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A5 = 2(la puterea  „-5“) = 1/3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n = 5+4*n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0 = 5         X3 = 17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X1 = 9         X4 = 21  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2 = 13      X5 = 2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(pag.72). Sa se gaseasca formula termenului al n-lea (n&gt;=1) pentru fiecare din sirurile 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, 3, 5, 7, 9, … ;  =&gt; An = A1 + (n-1)*r = 1 + (n-1)*2 = 2*n -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, 4, 6, 8, 10, … ;  =&gt; An = A1 + (n-1)*r = 2 + (n-1)*2 = 2*n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3, -3, 3, -3, … ;  =&gt; An = 3* (-1)(la puterea n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/3, 1/9, 1/27, 1/81, … ;  =&gt; An = 1/3(la puterea n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3(pag.72). Sirul (Xn), n&gt;=1, are termenul general dat de formula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n = 6- 4*n .Este termen al acestui sir numarul 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102  (DA)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6- 4*n = -102  =&gt; 4*n = 108  =&gt; n = 27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-132  (NU)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- 4*n = -132  =&gt; 4*n = 138  =&gt; n = 138/4 (nu apartine numerelor naturale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00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- 4*n = 100  =&gt; 4*n = -94  =&gt; n = -94/4 (nu apartine numerelor naturale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7(pag.72). Sa se scrie primii patru termeni ai progresiei aritmetice (An), daca 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1 = 7 , r = 2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2 = A1 + r = 9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3 = 11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4 = 13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1 = -3 , r = 5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2 = A1 + r = 2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3 = 7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4 = 1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6(pag.73). Sa se rezolve ecuatiile :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1 + 7 + 13 + … +X = 28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= A1 + (n-1)*r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 = 1 + (n-1)*6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 = 6*n -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n = (A1 + An)*n/2 = 28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A1 + X)*n/2 = 280  =&gt; (1 + 6*n-5)*n/2 = 28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6*n(la puterea 2) -4*n -560 = 0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 = 336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&gt; n1 = 10 ; n2 = -28 (nu convine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&gt;X = 6*10 -5 = 5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X + 1) + (X+ 4) + (X + 7) + … + (X + 28) = 155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 = A1 + (n-1)*r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X + 28 = X + 1 + (n-1)*3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7 = (n-1)*3  =&gt; n = 10</w:t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10 = (A1 + A10)*10/2 = 155  =&gt; 2*X + 29 = 31  =&gt; X = 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0(pag.73). Suma primilor n termeni ai unui sir oarecare (Bn) este data de formula Sn = n(la puterea 2) -2*n + 5. Sa se gasesca primii patru termeni ai acestui sir. Este acest sir o progresie aritmetica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1 = A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2 = A1 + A2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3 = A1 + A2 + A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…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n-1 = A1 + A2 + … + An-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n = A1 + A2 + … + An-1 + An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1 = S1 = 4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2 = S2 - S1 = 1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3 = S3 - S2 = 3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4 = S4 - S3 = 5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2*A2 = A1 + A3  =&gt; 2 = 3 + 4 (F)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=&gt;Sirul nu este o progresie aritmetic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36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II GEOMETRI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</w:t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  <w:t>1.DEFINITIA PROGRESIEI GEOMETRICE</w:t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</w:t>
      </w:r>
      <w:r>
        <w:rPr>
          <w:color w:val="000000"/>
          <w:sz w:val="24"/>
          <w:szCs w:val="24"/>
          <w:lang w:val="it-IT" w:eastAsia="en-US"/>
        </w:rPr>
        <w:t xml:space="preserve">Fie un sir (Bn) n&gt;=1 , B1&lt;&gt;0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</w:t>
      </w:r>
      <w:r>
        <w:rPr>
          <w:color w:val="000000"/>
          <w:sz w:val="24"/>
          <w:szCs w:val="24"/>
          <w:lang w:val="it-IT" w:eastAsia="en-US"/>
        </w:rPr>
        <w:t xml:space="preserve">Spunem ca termenii sirului (Bn) sunt in progresie geometrica daca fiecare termen incepand cu al doilea se obtine din precedentul inmultit cu un numar constant q &gt;0, numit ratie.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      </w:t>
      </w:r>
      <w:r>
        <w:rPr>
          <w:color w:val="000000"/>
          <w:sz w:val="24"/>
          <w:szCs w:val="24"/>
          <w:lang w:val="it-IT" w:eastAsia="en-US"/>
        </w:rPr>
        <w:t>Bn = Bn-1 *q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/>
      </w:pPr>
      <w:r>
        <w:rPr>
          <w:color w:val="FF0000"/>
          <w:sz w:val="24"/>
          <w:szCs w:val="24"/>
          <w:lang w:val="it-IT" w:eastAsia="en-US"/>
        </w:rPr>
        <w:t>2.NOTATIE</w:t>
      </w:r>
      <w:r>
        <w:rPr>
          <w:color w:val="000000"/>
          <w:sz w:val="24"/>
          <w:szCs w:val="24"/>
          <w:lang w:val="it-IT" w:eastAsia="en-US"/>
        </w:rPr>
        <w:t xml:space="preserve"> :  :-: (Bn) n&gt;=1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  <w:t>3.PROPRIETATI</w:t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1: Daca avem “ n ” termeni ai unei progresii geometrice atunci Bn este egal cu primul termen ori q la o putere  de cati termeni sunt inaintea lui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 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</w:t>
      </w:r>
      <w:r>
        <w:rPr>
          <w:color w:val="000000"/>
          <w:sz w:val="24"/>
          <w:szCs w:val="24"/>
          <w:lang w:val="it-IT" w:eastAsia="en-US"/>
        </w:rPr>
        <w:t>Bn = B1 *q(la puterea n-1)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2: Daca B1, B2, … , Bn sunt  “ n “ termeni ai unei progresii geometrice atunci produsul termenilor egali departati de extreme este egal cu produsul extremelor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</w:t>
      </w:r>
      <w:r>
        <w:rPr>
          <w:color w:val="000000"/>
          <w:sz w:val="24"/>
          <w:szCs w:val="24"/>
          <w:lang w:val="it-IT" w:eastAsia="en-US"/>
        </w:rPr>
        <w:t>B1*Bn = B2*Bn-1 = … = Bi*Bn-i+1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3: Daca Bk-1, Bk, Bk+1 sunt trei termeni consecutivi pozitivi ai unei progresii geometrice atunci cel din mijloc este media geometrica al celorlalti doi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</w:t>
      </w:r>
      <w:r>
        <w:rPr>
          <w:color w:val="000000"/>
          <w:sz w:val="24"/>
          <w:szCs w:val="24"/>
          <w:lang w:val="it-IT" w:eastAsia="en-US"/>
        </w:rPr>
        <w:t>Bk(la puterea 2) = Bk-1*Bk+1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R3: Daca 3 termeni consecutivi ai unui sir de numere pozitive verifica relatia cel di mijloc este media geometrica a celorlalti doi atunci siruleste o progresie geometrica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P4: Suma primilor “ n “ termeni consecutivi ai unei progresii geometrice este :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 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                           </w:t>
      </w:r>
      <w:r>
        <w:rPr>
          <w:color w:val="000000"/>
          <w:sz w:val="24"/>
          <w:szCs w:val="24"/>
          <w:lang w:val="it-IT" w:eastAsia="en-US"/>
        </w:rPr>
        <w:t>Sn = B1 * q(la puterea n)-1/q-1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FF0000"/>
          <w:sz w:val="24"/>
          <w:szCs w:val="24"/>
          <w:lang w:val="it-IT" w:eastAsia="en-US"/>
        </w:rPr>
      </w:pPr>
      <w:r>
        <w:rPr>
          <w:color w:val="FF0000"/>
          <w:sz w:val="24"/>
          <w:szCs w:val="24"/>
          <w:lang w:val="it-IT" w:eastAsia="en-US"/>
        </w:rPr>
        <w:t>4.APLICATII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26(pag.73). Sa se scrie primii cinci termeni ai progresiei geometrice (Bn) daca :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1 = 6 , q = 2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2 = B1*q = 12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3 = B2*q = 24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4 = B3*q = 48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5 = B4*q = 96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) B2 = -10 , q = 1/2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</w:t>
      </w:r>
      <w:r>
        <w:rPr>
          <w:color w:val="000000"/>
          <w:sz w:val="24"/>
          <w:szCs w:val="24"/>
          <w:lang w:val="it-IT" w:eastAsia="en-US"/>
        </w:rPr>
        <w:t>B1 = B2/q = -20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</w:t>
      </w:r>
      <w:r>
        <w:rPr>
          <w:color w:val="000000"/>
          <w:sz w:val="24"/>
          <w:szCs w:val="24"/>
          <w:lang w:val="it-IT" w:eastAsia="en-US"/>
        </w:rPr>
        <w:t>B3 = B2*q = -5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</w:t>
      </w:r>
      <w:r>
        <w:rPr>
          <w:color w:val="000000"/>
          <w:sz w:val="24"/>
          <w:szCs w:val="24"/>
          <w:lang w:val="it-IT" w:eastAsia="en-US"/>
        </w:rPr>
        <w:t>B4 = B3*q = -5/2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</w:t>
      </w:r>
      <w:r>
        <w:rPr>
          <w:color w:val="000000"/>
          <w:sz w:val="24"/>
          <w:szCs w:val="24"/>
          <w:lang w:val="it-IT" w:eastAsia="en-US"/>
        </w:rPr>
        <w:t>B5 = B4*q = -5/4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27(pag.73). Sa se gaseasca primi doi termeni ai progresiei geometrice (Yn) , data astfel :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Y1, Y2, 24, 36, 54, … ;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36 = 24*q  =&gt;  q = 36/24 = 3/2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24 = Y2*q  =&gt;  24 = Y2*3/2  =&gt;  Y2 = 24*2/3 = 16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</w:t>
      </w:r>
      <w:r>
        <w:rPr>
          <w:color w:val="000000"/>
          <w:sz w:val="24"/>
          <w:szCs w:val="24"/>
          <w:lang w:val="it-IT" w:eastAsia="en-US"/>
        </w:rPr>
        <w:t>16 = Y1*q  =&gt;  16 = Y1*3/2  =&gt;  Y1 = 32/3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Y1, Y2, 225, -135, 81, … ;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-135 = 225*q  =&gt;  q = -135/225 = -9/17   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225 = Y2*q  =&gt;  225 = Y2*-9/17  =&gt;  Y2 = -425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-425 = Y1*-9/17  =&gt;  Y1 = 7225/9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28(pag.784). Daca se cunosc doi termeni ai unei progresii geometrice (Bn) :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3 = 6 , B5 = 24 , sa se gaseasca B7, B9, B10;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3 = B1*q(la puterea 2)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5 = B1*q(la puterea 4)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=&gt; 6/24 = q(la puterea -2)  =&gt; q = 2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</w:t>
      </w:r>
      <w:r>
        <w:rPr>
          <w:color w:val="000000"/>
          <w:sz w:val="24"/>
          <w:szCs w:val="24"/>
          <w:lang w:val="it-IT" w:eastAsia="en-US"/>
        </w:rPr>
        <w:t>B3 = B1*q(la puterea 2)  =&gt; B1 = 3/2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</w:t>
      </w:r>
      <w:r>
        <w:rPr>
          <w:color w:val="000000"/>
          <w:sz w:val="24"/>
          <w:szCs w:val="24"/>
          <w:lang w:val="it-IT" w:eastAsia="en-US"/>
        </w:rPr>
        <w:t>=&gt;  B7 = B1*q(la puterea 6) = 3/2*64 = 96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</w:t>
      </w:r>
      <w:r>
        <w:rPr>
          <w:color w:val="000000"/>
          <w:sz w:val="24"/>
          <w:szCs w:val="24"/>
          <w:lang w:val="it-IT" w:eastAsia="en-US"/>
        </w:rPr>
        <w:t>=&gt;  B9 = B1*q(la puterea 8) = 3/2*256 = 384</w:t>
      </w:r>
    </w:p>
    <w:p>
      <w:pPr>
        <w:pStyle w:val="Normal"/>
        <w:ind w:left="30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=&gt;B10 = B1*q(la puterea 9) = 3/2*512 = 768</w:t>
      </w:r>
    </w:p>
    <w:p>
      <w:pPr>
        <w:pStyle w:val="Normal"/>
        <w:ind w:left="30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      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30(pag.74). Sa se scrie formula termenului al n-lea al progresiei geometrice date prin :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1 = 2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n+1 = 3*Bn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n = B1*q(la puterea n-1) = 2*q(la puterea n-1)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Bn+1 = Bn*q  =&gt;  3*Bn = Bn*q  =&gt;  q =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ind w:left="870" w:hanging="51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Bn = 2/3*3(la puterea n)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Rezolvati ecuatia : 1+X+X²+…+X¹ºº = 0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Sn = 1*(1- X¹º¹)/(1- X)</w:t>
      </w:r>
    </w:p>
    <w:p>
      <w:pPr>
        <w:pStyle w:val="Normal"/>
        <w:tabs>
          <w:tab w:val="left" w:pos="720" w:leader="none"/>
        </w:tabs>
        <w:ind w:left="72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X &lt;&gt;0 =&gt; X&lt;&gt;1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=&gt; 1- X¹º¹ = 0  =&gt; X¹º¹ = 1  =&gt; X¹º¹ = cos0 +i*sin0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it-IT" w:eastAsia="en-US"/>
        </w:rPr>
        <w:t>=&gt; Xk = ¹º¹</w:t>
      </w:r>
      <w:r>
        <w:rPr>
          <w:rFonts w:cs="MS Reference 2" w:ascii="MS Reference 2" w:hAnsi="MS Reference 2"/>
          <w:color w:val="000000"/>
          <w:sz w:val="24"/>
          <w:szCs w:val="24"/>
          <w:lang w:val="en-US" w:eastAsia="en-US"/>
        </w:rPr>
        <w:t></w:t>
      </w:r>
      <w:r>
        <w:rPr>
          <w:color w:val="000000"/>
          <w:sz w:val="24"/>
          <w:szCs w:val="24"/>
          <w:lang w:val="it-IT" w:eastAsia="en-US"/>
        </w:rPr>
        <w:t>cos0 + i*sin0 = cos2k</w:t>
      </w:r>
      <w:r>
        <w:rPr>
          <w:rFonts w:cs="Arial Special G2" w:ascii="Arial Special G2" w:hAnsi="Arial Special G2"/>
          <w:color w:val="000000"/>
          <w:sz w:val="24"/>
          <w:szCs w:val="24"/>
          <w:lang w:val="en-US" w:eastAsia="en-US"/>
        </w:rPr>
        <w:t></w:t>
      </w:r>
      <w:r>
        <w:rPr>
          <w:color w:val="000000"/>
          <w:sz w:val="24"/>
          <w:szCs w:val="24"/>
          <w:lang w:val="it-IT" w:eastAsia="en-US"/>
        </w:rPr>
        <w:t>/101 + i*sin2k</w:t>
      </w:r>
      <w:r>
        <w:rPr>
          <w:rFonts w:cs="Arial Special G2" w:ascii="Arial Special G2" w:hAnsi="Arial Special G2"/>
          <w:color w:val="000000"/>
          <w:sz w:val="24"/>
          <w:szCs w:val="24"/>
          <w:lang w:val="en-US" w:eastAsia="en-US"/>
        </w:rPr>
        <w:t></w:t>
      </w:r>
      <w:r>
        <w:rPr>
          <w:color w:val="000000"/>
          <w:sz w:val="24"/>
          <w:szCs w:val="24"/>
          <w:lang w:val="it-IT" w:eastAsia="en-US"/>
        </w:rPr>
        <w:t>/101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k=0  =&gt; X=1 (nu convine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it-IT" w:eastAsia="en-US"/>
        </w:rPr>
        <w:t>k=1  =&gt; X=cos2</w:t>
      </w:r>
      <w:r>
        <w:rPr>
          <w:rFonts w:cs="Arial Special G2" w:ascii="Arial Special G2" w:hAnsi="Arial Special G2"/>
          <w:color w:val="000000"/>
          <w:sz w:val="24"/>
          <w:szCs w:val="24"/>
          <w:lang w:val="en-US" w:eastAsia="en-US"/>
        </w:rPr>
        <w:t></w:t>
      </w:r>
      <w:r>
        <w:rPr>
          <w:color w:val="000000"/>
          <w:sz w:val="24"/>
          <w:szCs w:val="24"/>
          <w:lang w:val="it-IT" w:eastAsia="en-US"/>
        </w:rPr>
        <w:t>/101 + i*sin2</w:t>
      </w:r>
      <w:r>
        <w:rPr>
          <w:rFonts w:cs="Arial Special G2" w:ascii="Arial Special G2" w:hAnsi="Arial Special G2"/>
          <w:color w:val="000000"/>
          <w:sz w:val="24"/>
          <w:szCs w:val="24"/>
          <w:lang w:val="en-US" w:eastAsia="en-US"/>
        </w:rPr>
        <w:t></w:t>
      </w:r>
      <w:r>
        <w:rPr>
          <w:color w:val="000000"/>
          <w:sz w:val="24"/>
          <w:szCs w:val="24"/>
          <w:lang w:val="it-IT" w:eastAsia="en-US"/>
        </w:rPr>
        <w:t>/101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… 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it-IT" w:eastAsia="en-US"/>
        </w:rPr>
        <w:t>k=100  =&gt; X=cos200</w:t>
      </w:r>
      <w:r>
        <w:rPr>
          <w:rFonts w:cs="Arial Special G2" w:ascii="Arial Special G2" w:hAnsi="Arial Special G2"/>
          <w:color w:val="000000"/>
          <w:sz w:val="24"/>
          <w:szCs w:val="24"/>
          <w:lang w:val="en-US" w:eastAsia="en-US"/>
        </w:rPr>
        <w:t></w:t>
      </w:r>
      <w:r>
        <w:rPr>
          <w:color w:val="000000"/>
          <w:sz w:val="24"/>
          <w:szCs w:val="24"/>
          <w:lang w:val="it-IT" w:eastAsia="en-US"/>
        </w:rPr>
        <w:t>/101 + i*sin200</w:t>
      </w:r>
      <w:r>
        <w:rPr>
          <w:rFonts w:cs="Arial Special G2" w:ascii="Arial Special G2" w:hAnsi="Arial Special G2"/>
          <w:color w:val="000000"/>
          <w:sz w:val="24"/>
          <w:szCs w:val="24"/>
          <w:lang w:val="en-US" w:eastAsia="en-US"/>
        </w:rPr>
        <w:t></w:t>
      </w:r>
      <w:r>
        <w:rPr>
          <w:color w:val="000000"/>
          <w:sz w:val="24"/>
          <w:szCs w:val="24"/>
          <w:lang w:val="it-IT" w:eastAsia="en-US"/>
        </w:rPr>
        <w:t>/101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Intr-o progresie geometrica avem S3= 40, S6= 60. Sa se gaseasca S9.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S3= B1*(q³-1)/(q-1)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S6= B1*(q -1)/(q-1)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=&gt; S3/S6= (q³-1)/(q -1)= 2/3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=&gt; 3*q³-3 = 2*q -2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=&gt; 2*q +3*q³-1= 0</w:t>
      </w:r>
    </w:p>
    <w:p>
      <w:pPr>
        <w:pStyle w:val="Normal"/>
        <w:ind w:left="30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Notam: q³ = y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=&gt; 2*y²-3*y+1= 0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Lucida Sans Unicode" w:ascii="Lucida Sans Unicode" w:hAnsi="Lucida Sans Unicode"/>
          <w:color w:val="000000"/>
          <w:sz w:val="24"/>
          <w:szCs w:val="24"/>
          <w:lang w:val="en-US" w:eastAsia="en-US"/>
        </w:rPr>
        <w:t>Δ</w:t>
      </w:r>
      <w:r>
        <w:rPr>
          <w:color w:val="000000"/>
          <w:sz w:val="24"/>
          <w:szCs w:val="24"/>
          <w:lang w:val="it-IT" w:eastAsia="en-US"/>
        </w:rPr>
        <w:t>= 1 =&gt; y1=2,  y2=1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=&gt; q³=1  =&gt; q=1(nu convine)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 w:eastAsia="en-US"/>
        </w:rPr>
        <w:t>=&gt; q³=2  =&gt; q=³</w:t>
      </w:r>
      <w:r>
        <w:rPr>
          <w:rFonts w:cs="MS Reference 2" w:ascii="MS Reference 2" w:hAnsi="MS Reference 2"/>
          <w:color w:val="000000"/>
          <w:sz w:val="24"/>
          <w:szCs w:val="24"/>
          <w:lang w:val="en-US" w:eastAsia="en-US"/>
        </w:rPr>
        <w:t></w:t>
      </w:r>
      <w:r>
        <w:rPr>
          <w:color w:val="000000"/>
          <w:sz w:val="24"/>
          <w:szCs w:val="24"/>
          <w:lang w:val="en-US" w:eastAsia="en-US"/>
        </w:rPr>
        <w:t>2</w:t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en-US" w:eastAsia="en-US"/>
        </w:rPr>
        <w:t>=&gt; S3= B1*(q³-1)/(q-1)= 40  =&gt; B1=40(³</w:t>
      </w:r>
      <w:r>
        <w:rPr>
          <w:rFonts w:cs="MS Reference 2" w:ascii="MS Reference 2" w:hAnsi="MS Reference 2"/>
          <w:color w:val="000000"/>
          <w:sz w:val="24"/>
          <w:szCs w:val="24"/>
          <w:lang w:val="en-US" w:eastAsia="en-US"/>
        </w:rPr>
        <w:t></w:t>
      </w:r>
      <w:r>
        <w:rPr>
          <w:color w:val="000000"/>
          <w:sz w:val="24"/>
          <w:szCs w:val="24"/>
          <w:lang w:val="en-US" w:eastAsia="en-US"/>
        </w:rPr>
        <w:t>2 -1)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=&gt;S9= B1*(q -1)/(q-1) = 280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color w:val="000000"/>
          <w:sz w:val="24"/>
          <w:szCs w:val="24"/>
          <w:lang w:val="it-IT" w:eastAsia="en-US"/>
        </w:rPr>
        <w:t>Sa se determine x astfel incat numerele a+x, b+x, c+x sa fie in progresie geometrica.</w:t>
      </w:r>
    </w:p>
    <w:p>
      <w:pPr>
        <w:pStyle w:val="Normal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 xml:space="preserve"> 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ind w:left="360" w:hanging="0"/>
        <w:rPr/>
      </w:pPr>
      <w:r>
        <w:rPr>
          <w:color w:val="000000"/>
          <w:sz w:val="24"/>
          <w:szCs w:val="24"/>
          <w:lang w:val="it-IT" w:eastAsia="en-US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>(b+x)² = (a+x)*(c+x)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>b² + 2bx + x² = ac +ax +cx +x²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>b²-ac = x( a+c-2b)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</w:t>
      </w:r>
      <w:r>
        <w:rPr>
          <w:color w:val="000000"/>
          <w:sz w:val="24"/>
          <w:szCs w:val="24"/>
          <w:lang w:val="en-US" w:eastAsia="en-US"/>
        </w:rPr>
        <w:t>=&gt; x =(b²-ac)/(a+c-2b)</w:t>
      </w:r>
    </w:p>
    <w:p>
      <w:pPr>
        <w:pStyle w:val="Normal"/>
        <w:ind w:left="360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Gasiti primul termen si ratia intr-o progresie geometrica daca: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A4 + A1=7/16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A3- A2 + A1=7/8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A1*q³ + A1=7/16  =&gt; A1(q³ + 1)=7/16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A1*q² -A1*q +A1=7/8  =&gt; A1(q² -q +1)=7/8</w:t>
      </w:r>
    </w:p>
    <w:p>
      <w:pPr>
        <w:pStyle w:val="Normal"/>
        <w:ind w:left="360" w:hanging="0"/>
        <w:rPr>
          <w:color w:val="000000"/>
          <w:sz w:val="24"/>
          <w:szCs w:val="24"/>
          <w:lang w:val="it-IT" w:eastAsia="en-US"/>
        </w:rPr>
      </w:pPr>
      <w:r>
        <w:rPr>
          <w:color w:val="000000"/>
          <w:sz w:val="24"/>
          <w:szCs w:val="24"/>
          <w:lang w:val="it-IT" w:eastAsia="en-US"/>
        </w:rPr>
        <w:t>=&gt; (q³+1)/(q² -q +1)=1/2  =&gt; q+1=1/2  =&gt; q= -1/2</w:t>
      </w:r>
    </w:p>
    <w:p>
      <w:pPr>
        <w:pStyle w:val="Normal"/>
        <w:rPr/>
      </w:pPr>
      <w:r>
        <w:rPr>
          <w:color w:val="000000"/>
          <w:sz w:val="24"/>
          <w:szCs w:val="24"/>
          <w:lang w:val="it-IT" w:eastAsia="en-US"/>
        </w:rPr>
        <w:t xml:space="preserve">    </w:t>
      </w:r>
      <w:r>
        <w:rPr>
          <w:color w:val="000000"/>
          <w:sz w:val="24"/>
          <w:szCs w:val="24"/>
          <w:lang w:val="en-US" w:eastAsia="en-US"/>
        </w:rPr>
        <w:t>=&gt; A1(-1/8 +1) =7/16  =&gt; A1= 1/2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2">
    <w:charset w:val="02"/>
    <w:family w:val="auto"/>
    <w:pitch w:val="variable"/>
  </w:font>
  <w:font w:name="Arial Special G2">
    <w:charset w:val="02"/>
    <w:family w:val="swiss"/>
    <w:pitch w:val="default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8"/>
      <w:lang w:val="de-D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26:00Z</dcterms:created>
  <dc:creator/>
  <dc:description/>
  <cp:keywords/>
  <dc:language>en-US</dc:language>
  <cp:lastModifiedBy>Virtual PC</cp:lastModifiedBy>
  <dcterms:modified xsi:type="dcterms:W3CDTF">2010-04-30T10:44:00Z</dcterms:modified>
  <cp:revision>3</cp:revision>
  <dc:subject/>
  <dc:title/>
</cp:coreProperties>
</file>