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guli si Definitii</w:t>
      </w:r>
    </w:p>
    <w:p>
      <w:pPr>
        <w:pStyle w:val="Normal"/>
        <w:jc w:val="center"/>
        <w:rPr/>
      </w:pPr>
      <w:r>
        <w:rPr/>
        <w:t>(geomet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ua drepte sunt identice daca au toate punctele commune.</w:t>
      </w:r>
    </w:p>
    <w:p>
      <w:pPr>
        <w:pStyle w:val="Normal"/>
        <w:rPr/>
      </w:pPr>
      <w:r>
        <w:rPr/>
        <w:t xml:space="preserve">     </w:t>
      </w:r>
      <w:r>
        <w:rPr/>
        <w:t xml:space="preserve">Conditia ca doua puncte sa fie identice este ca ele sa aiba cate doua puncte distinct commune. </w:t>
      </w:r>
    </w:p>
    <w:p>
      <w:pPr>
        <w:pStyle w:val="Normal"/>
        <w:rPr/>
      </w:pPr>
      <w:r>
        <w:rPr/>
        <w:t xml:space="preserve">    </w:t>
      </w:r>
      <w:r>
        <w:rPr/>
        <w:t>Doua puncte sunt concurente daca au un singur punct comun.</w:t>
      </w:r>
    </w:p>
    <w:p>
      <w:pPr>
        <w:pStyle w:val="Normal"/>
        <w:rPr/>
      </w:pPr>
      <w:r>
        <w:rPr/>
        <w:t xml:space="preserve">     </w:t>
      </w:r>
      <w:r>
        <w:rPr/>
        <w:t>Doua drepte sunt paralele daca nu au nici un punct comun.</w:t>
      </w:r>
    </w:p>
    <w:p>
      <w:pPr>
        <w:pStyle w:val="Normal"/>
        <w:rPr/>
      </w:pPr>
      <w:r>
        <w:rPr/>
        <w:t xml:space="preserve">     </w:t>
      </w:r>
      <w:r>
        <w:rPr>
          <w:lang w:val="it-IT"/>
        </w:rPr>
        <w:t>Doua drepte sunt oarecare (necoplanare) daca sunt situate in plane diferite si  nu au nici un punct comun .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pt-BR"/>
        </w:rPr>
        <w:t>Semidreapta este multimea punctelor distincte de pe o dreapta situate de aceasi parte a unui punct fix numit origine.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it-IT"/>
        </w:rPr>
        <w:t>Semidreaptele  identice au toate punctele commune inclusive origine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Semidreaptele  identicepot fi scrise ambele deschise sau ambele inchise.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>In notatiile pt. semidrepte tinem cont de (semidreptele deschise si [ semidreptele inchise.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>Prima litera dupa paranteza reprezinta originea semidreptei.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>A doua litera a notatiei indica directia in care este marginita semidreapta.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>Semidreptele opuse sunt situate pe aceasi dreapta si au un singur punct comun , originea.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pt-BR"/>
        </w:rPr>
        <w:t>Segmentul de dreapta este portiunea de dreapta cuprinsa intre doua puncte distincteale dreptei.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</w:t>
      </w:r>
      <w:r>
        <w:rPr>
          <w:lang w:val="it-IT"/>
        </w:rPr>
        <w:t>Lungimea unui segment este un nr. pozitiv care ne arata de cate ori se cuprinde un alt segmentnumit unitate in segmental dat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Doua segmente pot avea aceasi lungime sau lunigimi diferi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Lungimile a doua segmente ne ajuta sa comparam doua segmente folosind aceasi unitate de masur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oua segmente sunt congruente daca au aceasi lungime, fiind masurate cu  aceasi unitate de masur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Mijlocul unui segment este un punct situate in interiorul segmentului care formeaza cu capetele segmentuuli dat, doua segmente congruen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emiplanul este portiunea dintr-un plan situata de aceasi parte a planulu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emiplanul deschis nu contine punctele drepte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emiplanul inchis contine si punctele drepte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aca prin doua puncte distinct trece o singura dreapta , atunci ele sunt coliniar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aca prin 4 puncte putem  duce exact 4 drepte ,atunci 3 dintre ele sunt coliniare.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it-IT"/>
        </w:rPr>
        <w:t>Daca prin 4 puncte distincte trec 6 drepte ,atunci oricare ar fi 3 dintre ele sunt necoliniar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4 puncte distincte doua cate doua necoliniare determina o dreapta sau 4 drepte sau 6 drep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Pt. a aduna/scadea lungimeaa doua segmentele masuram cu aceasi unitate de masur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Unghiul este o figura goemetrica formata din doua semidrepte care au aceasi origine.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it-IT"/>
        </w:rPr>
        <w:t>Cele doua semidrepte se numesc laturile unghiulu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Originea comuna se numeste varful unghiului.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it-IT"/>
        </w:rPr>
        <w:t>Unghiul nul este format din doua semidrepte identic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Unghiul alungit este format din doua semidrepte opus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Unghiul propriu diferitde unghiul nul si de unghiul alungit.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/>
        <w:t>Obligatoriu litera care marcheaza varful unghiului o sciem la mijloc.</w:t>
      </w:r>
    </w:p>
    <w:p>
      <w:pPr>
        <w:pStyle w:val="Normal"/>
        <w:rPr/>
      </w:pPr>
      <w:r>
        <w:rPr/>
        <w:t xml:space="preserve">      </w:t>
      </w:r>
      <w:r>
        <w:rPr/>
        <w:t>Obligatoriu se trece litera care marcheaza varful unghiului.</w:t>
      </w:r>
    </w:p>
    <w:p>
      <w:pPr>
        <w:pStyle w:val="Normal"/>
        <w:rPr/>
      </w:pPr>
      <w:r>
        <w:rPr/>
        <w:t xml:space="preserve">      </w:t>
      </w:r>
      <w:r>
        <w:rPr>
          <w:lang w:val="it-IT"/>
        </w:rPr>
        <w:t>Notati cu o litera se foloseste numai in cazul in care nu poate fi confundat cu alt ungh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In  notatia unghiului a doua drepte , de regula se ia unghiul mai mic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Unghiul de un grad este unghiul cu varful in centrul cercului care cuprinde intre laturile sale a 360-a parte din lungimea cerculu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Masura unui unghieste un nr. pozitiv care ne arata de cate ori este mai mare acel unghi decat unghiul de un grad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Unghiul nul are masura egala cu 0 grad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Unghiul alungit are masura egala cu 180 grad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Unghiul propriu are masura cuprinsa intre 0 si 180 grade.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/>
        <w:t>Unghiul acsutit are masura &lt;90 grade.</w:t>
      </w:r>
    </w:p>
    <w:p>
      <w:pPr>
        <w:pStyle w:val="Normal"/>
        <w:rPr/>
      </w:pPr>
      <w:r>
        <w:rPr/>
        <w:t xml:space="preserve">       </w:t>
      </w:r>
      <w:r>
        <w:rPr/>
        <w:t>Unghiul drept =90 grade.</w:t>
      </w:r>
    </w:p>
    <w:p>
      <w:pPr>
        <w:pStyle w:val="Normal"/>
        <w:rPr/>
      </w:pPr>
      <w:r>
        <w:rPr/>
        <w:t xml:space="preserve">       </w:t>
      </w:r>
      <w:r>
        <w:rPr/>
        <w:t>Unghiul obtuz are masura &gt;90 grade.</w:t>
      </w:r>
    </w:p>
    <w:p>
      <w:pPr>
        <w:pStyle w:val="Normal"/>
        <w:rPr/>
      </w:pPr>
      <w:r>
        <w:rPr/>
        <w:t xml:space="preserve">       </w:t>
      </w:r>
      <w:r>
        <w:rPr>
          <w:lang w:val="it-IT"/>
        </w:rPr>
        <w:t>Unghiul nul este cel mai mic unghi ascutit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Unghiul alungit este cel mai mare unghi obtuz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Laturile unui unghi NU sunt segmente de dreapta ,ci semidrp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Numim interiorul unui unghi multimea tuturor punctelor situate intre laturile unghiulu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Doua unghiuri sunt congruente daca au aceasi masur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Bisectoarea unui unghi este o semidreapta inchisa cu originea in varful unghiului situate in interiorul unghiului care formeaza cu laturile unghiului doua unghuiri congruente.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/>
        <w:t>Doua unghiuri sunt complementare daca suma masurilor=90 grade.</w:t>
      </w:r>
    </w:p>
    <w:p>
      <w:pPr>
        <w:pStyle w:val="Normal"/>
        <w:rPr/>
      </w:pPr>
      <w:r>
        <w:rPr/>
        <w:t xml:space="preserve">       </w:t>
      </w:r>
      <w:r>
        <w:rPr/>
        <w:t>Doua unghiuri sunt suplementare daca suma masurilor=180grade.</w:t>
      </w:r>
    </w:p>
    <w:p>
      <w:pPr>
        <w:pStyle w:val="Normal"/>
        <w:rPr>
          <w:lang w:val="it-IT"/>
        </w:rPr>
      </w:pPr>
      <w:r>
        <w:rPr/>
        <w:t xml:space="preserve">       </w:t>
      </w:r>
      <w:r>
        <w:rPr>
          <w:lang w:val="it-IT"/>
        </w:rPr>
        <w:t>Douaunghiuri sunt adiacente daca au varf comun; o latura comuna; si daca sunt situate de o parte si de alta a laturii commun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Numim unghiuri  opuse la varf perechile formate de drepte concuren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Unghiurile opuse la varf au varf comun si laturile sunt semidrepte opus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Doua unghiuri opuse la varf sunt congruente.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pt-BR"/>
        </w:rPr>
        <w:t>Masura unghiului format de doua unghiuri adiacente format de doua varfuri adiacente este = cu semisumacelor dou varfuri.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it-IT"/>
        </w:rPr>
        <w:t>Masura  fiecarui unghi al triunghiului echilateral =60 grad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Suma masurilor unghiurilor oricarui triunghi =180 grad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Daca doua drepte concurente formeaza in punctulde interectie un unghi drept ele sunt perpendicular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Scrierea congruentei a doua triunghiuri se face in ordinea perechilor de unghiuri congruen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Definitiile contin proprietatile dupa care recunoastem un obiect,un fenomen sau o notiune geometrica.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/>
        <w:t>Axionele sunt matematice admise fara demonstratie.</w:t>
      </w:r>
    </w:p>
    <w:p>
      <w:pPr>
        <w:pStyle w:val="Normal"/>
        <w:rPr/>
      </w:pPr>
      <w:r>
        <w:rPr/>
        <w:t xml:space="preserve">       </w:t>
      </w:r>
      <w:r>
        <w:rPr/>
        <w:t>Axionele dreptei sunt doua puncte distincte care determina o dreapta si numai una.</w:t>
      </w:r>
    </w:p>
    <w:p>
      <w:pPr>
        <w:pStyle w:val="Normal"/>
        <w:rPr/>
      </w:pPr>
      <w:r>
        <w:rPr/>
        <w:t xml:space="preserve">       </w:t>
      </w:r>
      <w:r>
        <w:rPr/>
        <w:t>Teoremele sunt propozitii matematice compuse admise numai cu demonstratie.</w:t>
      </w:r>
    </w:p>
    <w:p>
      <w:pPr>
        <w:pStyle w:val="Normal"/>
        <w:rPr/>
      </w:pPr>
      <w:r>
        <w:rPr/>
        <w:t xml:space="preserve">       </w:t>
      </w:r>
      <w:r>
        <w:rPr/>
        <w:t xml:space="preserve">O teorema este formata din propozitii simple,,p”; ,,q” sub forma unei implicatii </w:t>
      </w:r>
      <w:r>
        <w:rPr>
          <w:u w:val="single"/>
        </w:rPr>
        <w:t>logice</w:t>
      </w:r>
      <w:r>
        <w:rPr/>
        <w:t>: Daca ,,p” atunci ,,q”.</w:t>
      </w:r>
    </w:p>
    <w:p>
      <w:pPr>
        <w:pStyle w:val="Normal"/>
        <w:rPr/>
      </w:pPr>
      <w:r>
        <w:rPr/>
        <w:t xml:space="preserve">       </w:t>
      </w:r>
      <w:r>
        <w:rPr>
          <w:lang w:val="it-IT"/>
        </w:rPr>
        <w:t>Propozitia ,,p” se numeste</w:t>
      </w:r>
      <w:r>
        <w:rPr>
          <w:b/>
          <w:lang w:val="it-IT"/>
        </w:rPr>
        <w:t xml:space="preserve"> </w:t>
      </w:r>
      <w:r>
        <w:rPr>
          <w:u w:val="single"/>
          <w:lang w:val="it-IT"/>
        </w:rPr>
        <w:t>ipotenuza</w:t>
      </w:r>
      <w:r>
        <w:rPr>
          <w:lang w:val="it-IT"/>
        </w:rPr>
        <w:t xml:space="preserve"> si contine datele cunoscute.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Propozitia ,,q” se numeste </w:t>
      </w:r>
      <w:r>
        <w:rPr>
          <w:u w:val="single"/>
          <w:lang w:val="it-IT"/>
        </w:rPr>
        <w:t>concluzie</w:t>
      </w:r>
      <w:r>
        <w:rPr>
          <w:b/>
          <w:u w:val="single"/>
          <w:lang w:val="it-IT"/>
        </w:rPr>
        <w:t xml:space="preserve"> </w:t>
      </w:r>
      <w:r>
        <w:rPr>
          <w:lang w:val="it-IT"/>
        </w:rPr>
        <w:t>si contine ce trebuie sa demonstram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Demonstratia este rationamentul mathematic prin care folosind datele din </w:t>
      </w:r>
      <w:r>
        <w:rPr>
          <w:u w:val="single"/>
          <w:lang w:val="it-IT"/>
        </w:rPr>
        <w:t>ipotenuza</w:t>
      </w:r>
      <w:r>
        <w:rPr>
          <w:lang w:val="it-IT"/>
        </w:rPr>
        <w:t xml:space="preserve">, demonstram ca propozitia din </w:t>
      </w:r>
      <w:r>
        <w:rPr>
          <w:u w:val="single"/>
          <w:lang w:val="it-IT"/>
        </w:rPr>
        <w:t>concluzie</w:t>
      </w:r>
      <w:r>
        <w:rPr>
          <w:b/>
          <w:u w:val="single"/>
          <w:lang w:val="it-IT"/>
        </w:rPr>
        <w:t xml:space="preserve"> </w:t>
      </w:r>
      <w:r>
        <w:rPr>
          <w:lang w:val="it-IT"/>
        </w:rPr>
        <w:t>este adevarat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Orice segment este congruent cu el insus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Orice unghi este congruent cu el insus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Doua unghiuri opuse la varf sunt congruen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Toate unghiurile drepte sunt congruente.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pt-BR"/>
        </w:rPr>
        <w:t>Daca adunam membru cu membru doua congruente obtinem tot o congruenta.</w:t>
      </w: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33:00Z</dcterms:created>
  <dc:creator/>
  <dc:description/>
  <cp:keywords/>
  <dc:language>en-US</dc:language>
  <cp:lastModifiedBy>Virtual PC</cp:lastModifiedBy>
  <cp:lastPrinted>2009-01-13T21:18:00Z</cp:lastPrinted>
  <dcterms:modified xsi:type="dcterms:W3CDTF">2010-04-30T09:48:00Z</dcterms:modified>
  <cp:revision>3</cp:revision>
  <dc:subject/>
  <dc:title/>
</cp:coreProperties>
</file>