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Teoreme si definiti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Prin doua puncte dinstincte trece o singura dreapta, iar printr-un punct trec o infinitate de drepte. Segmentul este portiunea dintr-o drepta cuprinsa intre doua puncte .</w:t>
      </w:r>
    </w:p>
    <w:p>
      <w:pPr>
        <w:pStyle w:val="Normal"/>
        <w:rPr/>
      </w:pPr>
      <w:r>
        <w:rPr/>
        <w:t xml:space="preserve">  </w:t>
      </w:r>
      <w:r>
        <w:rPr/>
        <w:t>Lungimea unui segment este un numar  pozitiv care arata de cateori se cuprinde in el un alt segment luat ca unitate de masura.</w:t>
      </w:r>
    </w:p>
    <w:p>
      <w:pPr>
        <w:pStyle w:val="Normal"/>
        <w:rPr/>
      </w:pPr>
      <w:r>
        <w:rPr/>
        <w:t xml:space="preserve">  </w:t>
      </w:r>
      <w:r>
        <w:rPr/>
        <w:t>Distanta dintre punct este lungimea segmentului respective.</w:t>
      </w:r>
    </w:p>
    <w:p>
      <w:pPr>
        <w:pStyle w:val="Normal"/>
        <w:rPr/>
      </w:pPr>
      <w:r>
        <w:rPr/>
        <w:t xml:space="preserve">  </w:t>
      </w:r>
      <w:r>
        <w:rPr/>
        <w:t>Doua segmente se numesc congruente daca au aceiasi masura.</w:t>
      </w:r>
    </w:p>
    <w:p>
      <w:pPr>
        <w:pStyle w:val="Normal"/>
        <w:rPr/>
      </w:pPr>
      <w:r>
        <w:rPr/>
        <w:t xml:space="preserve">  </w:t>
      </w:r>
      <w:r>
        <w:rPr/>
        <w:t>Doua figure sunt congruente daca prin suprapunere coincide.</w:t>
      </w:r>
    </w:p>
    <w:p>
      <w:pPr>
        <w:pStyle w:val="Normal"/>
        <w:rPr/>
      </w:pPr>
      <w:r>
        <w:rPr/>
        <w:t xml:space="preserve">  </w:t>
      </w:r>
      <w:r>
        <w:rPr/>
        <w:t>Mijlocul unui segment este punctual de pe segment ce imparte segmental  in doua segmente congruente.</w:t>
      </w:r>
    </w:p>
    <w:p>
      <w:pPr>
        <w:pStyle w:val="Normal"/>
        <w:rPr/>
      </w:pPr>
      <w:r>
        <w:rPr/>
        <w:t>Un unghi alungit =180 de grade</w:t>
      </w:r>
    </w:p>
    <w:p>
      <w:pPr>
        <w:pStyle w:val="Normal"/>
        <w:rPr/>
      </w:pPr>
      <w:r>
        <w:rPr/>
        <w:t>Un unghi nul =0 grade</w:t>
      </w:r>
    </w:p>
    <w:p>
      <w:pPr>
        <w:pStyle w:val="Normal"/>
        <w:rPr/>
      </w:pPr>
      <w:r>
        <w:rPr>
          <w:lang w:val="it-IT"/>
        </w:rPr>
        <w:t>Se numeste unghiuri  congruent ,unghiurile de masuri ega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 unghi ascutit =unghi  &lt;90 de gra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 unghi drept = unghi=90  de gra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 unghi optuz = unghi &gt;90 de gra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ghiurile adiacente au varful comun , o latura comuna si  laturele necomune de oparte si de alta a laturii commune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Bisectoarea interioara a unui unghi propriu inseamna o semidreapta interioara a unghiului cu originea in varful unghiului si care imparte unghiul in doua unghiuri congruente.</w:t>
      </w:r>
    </w:p>
    <w:p>
      <w:pPr>
        <w:pStyle w:val="Normal"/>
        <w:rPr>
          <w:lang w:val="it-IT"/>
        </w:rPr>
      </w:pPr>
      <w:r>
        <w:rPr>
          <w:lang w:val="it-IT"/>
        </w:rPr>
        <w:t>Doua unghiuri se numesc suplimentare   daca suma masurilor lor este 180  de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ua unghiuri se numesc complementare daca suma masurilor lor este 90  de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ghiurile opuse la varf au varful comun iar latura unuia in prelungirea celuilal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Suma masurilor unghiului cu varful intr-un punct a unei drepte si de aceeasi parte a dreptei este de 180  de gra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Mediana intr-un triunghi este segmenul  pe dreapta determinate de varful unei  laturi si mijlocul laturei opu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triunghiul echilateral cele trei  mediane coincid cu cele trei bisecto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azurile de congruenta  ale triunghiurilor oarecare reduce numarul de conditii de la 6 la 3 suficiente pentru a arata ca doua triunghiuri sunt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n general cand avem de demonstrat ca doua segmente sau doua unghiuri sunt cogruente , le incadram in doua tringhiuri despre care vom arata casunt congruente cu ajutorul cazurilor de congruenta (LUL , LLL , ULU ). Atunci conform definitiei triunghiurilor congruente vom deduce ca si elementele noastre sunt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inia mijlocie in triunghi  este segmentum  de dreapta ce uneste mijloacele a doua laturi ale triunghiului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aca intr-un triunghi avem o linie mijlocie  atunci ea este  paralela cu a treia lat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triunghi linia mijlocie este egala cu a doua latura . Masura liniei mijlocie este egala cu jumatatea liniei a trei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Suma unghiurilor interioare ale unui triunghi este 180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Masura unui unghi exterior al unui triunghi este egala cu suma unghiurilor interioare nealaturate lui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triunghi  inaltimile sunt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ria unui triunghi este jumatate din produsul oricarei laturi si a inaltimii corespunzatoare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Intr-un tringhi dreptunghic cateta opusa unghiului de 30 este jumatate din ipotenuz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 orice triunghi fiecare latura este mai mica decat suma celorlalte doua si mai mare decat diferenta lo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triunghi latura mai mare se opune unghiului mai mare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s-ES"/>
        </w:rPr>
        <w:t>Intr-un patrulater convex suma masurilor unghiurilor este de 360.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it-IT"/>
        </w:rPr>
        <w:t>Triunghiul cu latura de 60 se numeste triunghi echilateral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pt-BR"/>
        </w:rPr>
        <w:t>Se numeste paralelogram patrulaterul  convex  cu laturele opuse paralele.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it-IT"/>
        </w:rPr>
        <w:t>Intr-un paralelogram laturele opuse sunt congru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peralelogram unghiurile opuse sunt congruente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Daca intr-un patrulater convex doua laturi opuse sunt  paralele si congruente atunci el este parallelogra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paralelogram  diagonalele se injumatat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tr-un paralelogram unghiurile alaturate fiecarei laturi sunt suplimentare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e numeste dreptunghi un paralelogram cu unghiurile drep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ntr-un dreptunghi diagonalele sunt congruente.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Intr-un triunghi dreptunghic mediana referitoare la ipotenuza are ca masura  jumatate din masura ipotenuzei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>Rombul este un paralelogram cu doua laturi congruente.</w:t>
      </w:r>
    </w:p>
    <w:p>
      <w:pPr>
        <w:pStyle w:val="Normal"/>
        <w:rPr/>
      </w:pPr>
      <w:r>
        <w:rPr/>
        <w:t xml:space="preserve">  </w:t>
      </w:r>
      <w:r>
        <w:rPr/>
        <w:t xml:space="preserve">Intr-un romb diagonalele sunt perpendiculare </w:t>
      </w:r>
    </w:p>
    <w:p>
      <w:pPr>
        <w:pStyle w:val="Normal"/>
        <w:rPr/>
      </w:pPr>
      <w:r>
        <w:rPr/>
        <w:t xml:space="preserve">  </w:t>
      </w:r>
      <w:r>
        <w:rPr/>
        <w:t>Intr-un romb diagonalele sunt bisectoarele unghiurilor opuse.</w:t>
      </w:r>
    </w:p>
    <w:p>
      <w:pPr>
        <w:pStyle w:val="Normal"/>
        <w:rPr/>
      </w:pPr>
      <w:r>
        <w:rPr/>
        <w:t xml:space="preserve">  </w:t>
      </w:r>
      <w:r>
        <w:rPr/>
        <w:t>Este patrat rombul  cu un unghi drept .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Este patrat dreptunghiul cu doua laturi alaturate cong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rapezul este patrulaterul convex cu doua laturi opuse paralele, iar celalalte neparale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Trapesul cu un unghi drept se numeste trapez dreptunghi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Se numeste trapez isoscel un trapez cu laturile neparalele congruen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ntr-un trapez isoscel  unghiurile alaturate unei baze sunt congr.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/>
        <w:t>Intr-un trapez isoscel diagonalele  sunt congruente.</w:t>
      </w:r>
    </w:p>
    <w:p>
      <w:pPr>
        <w:pStyle w:val="Normal"/>
        <w:rPr/>
      </w:pPr>
      <w:r>
        <w:rPr/>
        <w:t xml:space="preserve">   </w:t>
      </w:r>
      <w:r>
        <w:rPr/>
        <w:t>Intersectua –inaltimilor =&gt; ortocentru</w:t>
      </w:r>
    </w:p>
    <w:p>
      <w:pPr>
        <w:pStyle w:val="Normal"/>
        <w:rPr/>
      </w:pPr>
      <w:r>
        <w:rPr/>
        <w:t xml:space="preserve">                            </w:t>
      </w:r>
      <w:r>
        <w:rPr/>
        <w:t>-medianelor =&gt;cercul de greutate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pt-BR"/>
        </w:rPr>
        <w:t>-mediatoarelor =&gt; centrul cercului circumscris tr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- bisectoarelor =&gt; centrul cercului inscris tr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ca simetrica unei figure fata de o drepta coincide cu figura atunci spunem ca dreapta respective este axa de simetrie .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it-IT"/>
        </w:rPr>
        <w:t>Pentru un tr echilateral orice linie importanta referitoare la o latura este axa de simetri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aca simetrica unei figuri fata de un ounct coincide cufigura atunci acel punct se numeste centrul de simetri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aralelogramul, dreptunghiul, rombul si patratul are centrul de simetrie intersectia diagonalelor.Trapezul  isoscel are ca axa de simetrie dreptele determinate de mijloacele bazelo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inia  mijlocie intr-un trapez este segmental de dreapta ce uneste mijloacele  laturilor neparale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ntr-un trapez linia mijlocie este paralele cu baza  trapezului.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/>
        <w:t>Intr-un trapez linia mijlocie este jumatate din suma laturilor paralele .</w:t>
      </w:r>
    </w:p>
    <w:p>
      <w:pPr>
        <w:pStyle w:val="Normal"/>
        <w:rPr/>
      </w:pPr>
      <w:r>
        <w:rPr/>
        <w:t xml:space="preserve">   </w:t>
      </w:r>
      <w:r>
        <w:rPr/>
        <w:t>Aria – patratului = ll</w:t>
      </w:r>
    </w:p>
    <w:p>
      <w:pPr>
        <w:pStyle w:val="Normal"/>
        <w:numPr>
          <w:ilvl w:val="0"/>
          <w:numId w:val="1"/>
        </w:numPr>
        <w:rPr/>
      </w:pPr>
      <w:r>
        <w:rPr/>
        <w:t>dreptunghiului = ab</w:t>
      </w:r>
    </w:p>
    <w:p>
      <w:pPr>
        <w:pStyle w:val="Normal"/>
        <w:numPr>
          <w:ilvl w:val="0"/>
          <w:numId w:val="1"/>
        </w:numPr>
        <w:rPr/>
      </w:pPr>
      <w:r>
        <w:rPr/>
        <w:t>trapezului = baza ori inaltimea</w:t>
      </w:r>
    </w:p>
    <w:p>
      <w:pPr>
        <w:pStyle w:val="Normal"/>
        <w:numPr>
          <w:ilvl w:val="0"/>
          <w:numId w:val="1"/>
        </w:numPr>
        <w:rPr/>
      </w:pPr>
      <w:r>
        <w:rPr/>
        <w:t>rombului = produsul diagonalelor supra doi</w:t>
      </w:r>
    </w:p>
    <w:p>
      <w:pPr>
        <w:pStyle w:val="Normal"/>
        <w:rPr/>
      </w:pPr>
      <w:r>
        <w:rPr/>
        <w:t>Perimetrul – patratului = 4l</w:t>
      </w:r>
    </w:p>
    <w:p>
      <w:pPr>
        <w:pStyle w:val="Normal"/>
        <w:numPr>
          <w:ilvl w:val="0"/>
          <w:numId w:val="1"/>
        </w:numPr>
        <w:rPr/>
      </w:pPr>
      <w:r>
        <w:rPr/>
        <w:t>dreptunghiului = 2(a+b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apezului = de doua ori baza +de doua ori o lat nepar.</w:t>
      </w:r>
    </w:p>
    <w:p>
      <w:pPr>
        <w:pStyle w:val="Normal"/>
        <w:numPr>
          <w:ilvl w:val="0"/>
          <w:numId w:val="1"/>
        </w:numPr>
        <w:rPr/>
      </w:pPr>
      <w:r>
        <w:rPr/>
        <w:t>Rombului = 4l</w:t>
      </w:r>
    </w:p>
    <w:p>
      <w:pPr>
        <w:pStyle w:val="Normal"/>
        <w:rPr/>
      </w:pPr>
      <w:r>
        <w:rPr/>
        <w:t xml:space="preserve">  </w:t>
      </w:r>
      <w:r>
        <w:rPr/>
        <w:t>Raportul a doua segmente este raportul masurilor lor.</w:t>
      </w:r>
    </w:p>
    <w:p>
      <w:pPr>
        <w:pStyle w:val="Normal"/>
        <w:rPr/>
      </w:pPr>
      <w:r>
        <w:rPr/>
        <w:t xml:space="preserve">  </w:t>
      </w:r>
      <w:r>
        <w:rPr/>
        <w:t>Patru segmente se numesc proportionale daca cu masura lor se poate forma o proportie.</w:t>
      </w:r>
    </w:p>
    <w:p>
      <w:pPr>
        <w:pStyle w:val="Normal"/>
        <w:rPr/>
      </w:pPr>
      <w:r>
        <w:rPr/>
        <w:t xml:space="preserve">   </w:t>
      </w:r>
      <w:r>
        <w:rPr/>
        <w:t>Trei sau mai multe paralele se numesc echidistante daca au aceeasi distanta intre ele.</w:t>
      </w:r>
    </w:p>
    <w:p>
      <w:pPr>
        <w:pStyle w:val="Normal"/>
        <w:rPr/>
      </w:pPr>
      <w:r>
        <w:rPr/>
        <w:t xml:space="preserve">   </w:t>
      </w:r>
      <w:r>
        <w:rPr/>
        <w:t>Daca o secanta determina pe trei sau mai multe paralele segmente congruente  atunci determina segmente congruente pe orice alta secanta.</w:t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>Teorema lui Thalis:O paralela la una din laturile unui triunghi determina pe celalalte doua laturi segmente  omoloage proportiona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Reciproca: Daca o dreapta pe laturile unui triunghi  segmente omoloage proportionale atunci ea este paralela cu a treia lat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n sir de rapoarte egale suma numaratorilor pe suma numitorilor ne da un raport egal cu fiecare impar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Triunghiuri asemene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ef: Doua triunghiuri sunt asemenea daca unghiurile celor doua tringhiuri sunt congrente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Cazul 1: Daca doua triunghiuri au doua unghiuri respective congruente, atunci ele sunt asemenea.</w:t>
      </w:r>
    </w:p>
    <w:p>
      <w:pPr>
        <w:pStyle w:val="Normal"/>
        <w:rPr/>
      </w:pPr>
      <w:r>
        <w:rPr/>
        <w:t xml:space="preserve">    </w:t>
      </w:r>
      <w:r>
        <w:rPr/>
        <w:t>Cazul 2: Daca un triunghi are un unghi respective congruent cu unghiul unui alt tringhi si laturile care formeaza cele doua unghiuri sunt respective proportionale, atunci cele doua triunghiuri sunt asemenea</w:t>
      </w:r>
    </w:p>
    <w:p>
      <w:pPr>
        <w:pStyle w:val="Normal"/>
        <w:rPr/>
      </w:pPr>
      <w:r>
        <w:rPr/>
        <w:t xml:space="preserve">    </w:t>
      </w:r>
      <w:r>
        <w:rPr/>
        <w:t>Cazul 3: Daca doua triunghiuri au laturile respective proportionale , atunci ele sunt asemenea.</w:t>
      </w:r>
    </w:p>
    <w:p>
      <w:pPr>
        <w:pStyle w:val="Normal"/>
        <w:rPr/>
      </w:pPr>
      <w:r>
        <w:rPr/>
        <w:t xml:space="preserve">     </w:t>
      </w:r>
      <w:r>
        <w:rPr/>
        <w:t>O paralela la una din laturile unui triunghi determina impreuna cu celalalte doua un triunghi asemenea cu primul.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>Intr-un triunghi dreptunghic patratele masurii inaltimii referitoare la ipotenuza este egal cu produsul segmentelor determinate de ea pe ipotenuz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ntr-un trapez dreptunghic patraul lungimii unei catete  este egala cu produsul dintre lungimea ipotenuzei si lungimea proiectiei catetei pe ipotenuza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Teorema lui Pitagora: Intr-un trapez dreptunghic  patratul ipotenuzei este egal cu suma patratelor catetelo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Numerele care sadisfac teorema lui Pitagora se mai numesc numere pitagorice (3,4,5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Teorema reciproca a lui Pitagora: Daca intr-un triunghi patratul unei laturi este egal cu suma patratelor celorlalte doua laturi atunci triunghiul este dreptunghi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ria triunghilor dreptunghice este egsla cu produsul catetelor sura 2 sau ipotenuza ori inaltimea supra 2.</w:t>
      </w:r>
    </w:p>
    <w:p>
      <w:pPr>
        <w:pStyle w:val="Normal"/>
        <w:rPr>
          <w:lang w:val="it-IT"/>
        </w:rPr>
      </w:pPr>
      <w:r>
        <w:rPr>
          <w:lang w:val="it-IT"/>
        </w:rPr>
        <w:t>Formula lui Heron , pentru aflarea ariei unui triunghi cand cunoastem masurile laturilor sale:p=a+b+c supra doi . A ria  este egala cu radical din p(p-a)(p-b)(p-c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Intr-un triunghi dreptunghic avem teoremele :</w:t>
      </w:r>
    </w:p>
    <w:p>
      <w:pPr>
        <w:pStyle w:val="Normal"/>
        <w:rPr>
          <w:lang w:val="it-IT"/>
        </w:rPr>
      </w:pPr>
      <w:r>
        <w:rPr>
          <w:lang w:val="it-IT"/>
        </w:rPr>
        <w:t>1. Teorema  inaltimii</w:t>
      </w:r>
    </w:p>
    <w:p>
      <w:pPr>
        <w:pStyle w:val="Normal"/>
        <w:rPr>
          <w:lang w:val="it-IT"/>
        </w:rPr>
      </w:pPr>
      <w:r>
        <w:rPr>
          <w:lang w:val="it-IT"/>
        </w:rPr>
        <w:t>2. Teorema catete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Teorema lui Pitagora </w:t>
      </w:r>
    </w:p>
    <w:p>
      <w:pPr>
        <w:pStyle w:val="Normal"/>
        <w:rPr>
          <w:lang w:val="it-IT"/>
        </w:rPr>
      </w:pPr>
      <w:r>
        <w:rPr>
          <w:lang w:val="it-IT"/>
        </w:rPr>
        <w:t>4. Mediana referitoare la ipotenuz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. Cateta opusa unghiului de 30 de grade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Blackadder ITC" w:hAnsi="Blackadder ITC" w:cs="Blackadder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lackadder ITC" w:hAnsi="Blackadder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7:00Z</dcterms:created>
  <dc:creator/>
  <dc:description/>
  <cp:keywords/>
  <dc:language>en-US</dc:language>
  <cp:lastModifiedBy>Virtual PC</cp:lastModifiedBy>
  <cp:lastPrinted>2010-04-30T12:31:00Z</cp:lastPrinted>
  <dcterms:modified xsi:type="dcterms:W3CDTF">2010-04-30T09:32:00Z</dcterms:modified>
  <cp:revision>3</cp:revision>
  <dc:subject/>
  <dc:title/>
</cp:coreProperties>
</file>