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tanta dintre doua punc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stanta dintre doua puncte este segmentul de dreapta ce uneste cele doua punct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istanta de la un punct la o dreapt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stanta de la un punct la o dreapta este lungimea perpendicularei duse din acest punct pe dreapta da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istanta de la un punct la un plan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in distanta de la un punct M la un pl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 intelegem lungimea MN, unde N</w:t>
      </w:r>
      <w:r>
        <w:rPr>
          <w:rFonts w:eastAsia="Symbol" w:cs="Symbol" w:ascii="Symbol" w:hAnsi="Symbol"/>
          <w:sz w:val="24"/>
          <w:szCs w:val="24"/>
        </w:rPr>
        <w:t></w:t>
      </w:r>
      <w:r>
        <w:rPr>
          <w:sz w:val="24"/>
          <w:szCs w:val="24"/>
        </w:rPr>
        <w:t xml:space="preserve"> este piciorul perpendicularei duse din M p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Distanta dintre doua drepte paralel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stanta dintre doua drepte paralele este distanta de la un punct de pe una din drepte la cealalta drep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Distanta dintre doua plane paralel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stanta dintre doua plane paralele este distanta de la un punct dintr-un plan la celalalt pl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tie: Pentru calcularea distantei de la un punct la o dreapta construim  perpendiculara din acel punct pe acea drepta si cautam un triunghi eventual dreptunghic in care aceasta distanta sa fie o latura sau linie important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/>
        </w:rPr>
        <w:t>Observatie(2): Segmentul cel mai scurt de la un punct exterior unui plan la acel plan este segmentul perpendicular pe planul dat.</w:t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plicatii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3pt" to="25.2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s-ES"/>
        </w:rPr>
        <w:t>1)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p.</w:t>
        <w:tab/>
        <w:t>∆ABC isoscel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AB=AC=15cm, BC=18c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(ABC), AM=1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106680</wp:posOffset>
                </wp:positionV>
                <wp:extent cx="3108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4pt" to="219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.(M, BC)=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7432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201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2011680" cy="640080"/>
                            </a:xfrm>
                            <a:prstGeom prst="triangle">
                              <a:avLst>
                                <a:gd name="adj" fmla="val 12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4572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216pt;height:144pt" coordorigin="360,268" coordsize="43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2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;top:556;width:3168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36;top:1708;width:3167;height:10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,556" to="1368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708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556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4;top:27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69215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6pt;mso-wrap-distance-left:9.05pt;mso-wrap-distance-right:9.05pt;mso-wrap-distance-top:0pt;mso-wrap-distance-bottom:0pt;margin-top:7.1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0</wp:posOffset>
                </wp:positionV>
                <wp:extent cx="509270" cy="23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8.6pt;mso-wrap-distance-left:9.05pt;mso-wrap-distance-right:9.05pt;mso-wrap-distance-top:0pt;mso-wrap-distance-bottom:0pt;margin-top:13.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29210</wp:posOffset>
                </wp:positionV>
                <wp:extent cx="457200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2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m.:</w:t>
      </w:r>
    </w:p>
    <w:p>
      <w:pPr>
        <w:pStyle w:val="TextBody"/>
        <w:jc w:val="both"/>
        <w:rPr/>
      </w:pPr>
      <w:r>
        <w:rPr>
          <w:sz w:val="24"/>
          <w:szCs w:val="24"/>
        </w:rPr>
        <w:t>Ducem 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, D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  <w:tab/>
        <w:tab/>
      </w:r>
      <w:r>
        <w:rPr>
          <w:i/>
          <w:sz w:val="24"/>
          <w:szCs w:val="24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BC)=MD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BC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it-IT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40005</wp:posOffset>
                </wp:positionV>
                <wp:extent cx="91440" cy="27432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91440" cy="3657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13"/>
                              </a:lnTo>
                              <a:cubicBezTo>
                                <a:pt x="10800" y="8213"/>
                                <a:pt x="16200" y="9113"/>
                                <a:pt x="21600" y="9113"/>
                              </a:cubicBezTo>
                              <a:cubicBezTo>
                                <a:pt x="16200" y="9113"/>
                                <a:pt x="10800" y="10013"/>
                                <a:pt x="10800" y="109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>∆</w:t>
      </w:r>
      <w:r>
        <w:rPr>
          <w:sz w:val="24"/>
          <w:szCs w:val="24"/>
          <w:lang w:val="it-IT"/>
        </w:rPr>
        <w:t>ABC isoscel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AD median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BD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  <w:lang w:val="it-IT"/>
        </w:rPr>
        <w:t xml:space="preserve">DC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BD=DC=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inaltime </w:t>
        <w:tab/>
        <w:tab/>
        <w:tab/>
        <w:t xml:space="preserve">     dar BC=18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∆ABD dreptunghic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D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25-81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=1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750"/>
                              </a:lnTo>
                              <a:cubicBezTo>
                                <a:pt x="10800" y="7650"/>
                                <a:pt x="16200" y="8550"/>
                                <a:pt x="21600" y="8550"/>
                              </a:cubicBezTo>
                              <a:cubicBezTo>
                                <a:pt x="16200" y="8550"/>
                                <a:pt x="10800" y="9450"/>
                                <a:pt x="10800" y="10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(ABC)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A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∆MAD dreptunghic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it-IT"/>
        </w:rPr>
        <w:t>(ABC)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D</w:t>
      </w:r>
      <w:r>
        <w:rPr>
          <w:sz w:val="24"/>
          <w:szCs w:val="24"/>
          <w:vertAlign w:val="superscript"/>
          <w:lang w:val="it-IT"/>
        </w:rPr>
        <w:t>2</w:t>
      </w:r>
      <w:r>
        <w:rPr>
          <w:sz w:val="24"/>
          <w:szCs w:val="24"/>
          <w:lang w:val="it-IT"/>
        </w:rPr>
        <w:t>=MA</w:t>
      </w:r>
      <w:r>
        <w:rPr>
          <w:sz w:val="24"/>
          <w:szCs w:val="24"/>
          <w:vertAlign w:val="superscript"/>
          <w:lang w:val="it-IT"/>
        </w:rPr>
        <w:t>2</w:t>
      </w:r>
      <w:r>
        <w:rPr>
          <w:sz w:val="24"/>
          <w:szCs w:val="24"/>
          <w:lang w:val="it-IT"/>
        </w:rPr>
        <w:t>+AD</w:t>
      </w:r>
      <w:r>
        <w:rPr>
          <w:sz w:val="24"/>
          <w:szCs w:val="24"/>
          <w:vertAlign w:val="superscript"/>
          <w:lang w:val="it-I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MD</w:t>
      </w:r>
      <w:r>
        <w:rPr>
          <w:sz w:val="24"/>
          <w:szCs w:val="24"/>
          <w:vertAlign w:val="superscript"/>
          <w:lang w:val="it-IT"/>
        </w:rPr>
        <w:t>2</w:t>
      </w:r>
      <w:r>
        <w:rPr>
          <w:sz w:val="24"/>
          <w:szCs w:val="24"/>
          <w:lang w:val="it-IT"/>
        </w:rPr>
        <w:t>=14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it-IT"/>
        </w:rPr>
        <w:t>3+144</w:t>
      </w:r>
    </w:p>
    <w:p>
      <w:pPr>
        <w:pStyle w:val="TextBody"/>
        <w:jc w:val="both"/>
        <w:rPr/>
      </w:pPr>
      <w:r>
        <w:rPr>
          <w:sz w:val="24"/>
          <w:szCs w:val="24"/>
        </w:rPr>
        <w:t>M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D=24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94310</wp:posOffset>
                </wp:positionV>
                <wp:extent cx="0" cy="1005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3pt" to="25.2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2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p.</w:t>
        <w:tab/>
        <w:t>∆ABC dreptunghic( m(&lt;A)=90°)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(ABC), AM=3cm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de-DE"/>
        </w:rPr>
        <w:tab/>
        <w:t>AB=6cm, AC=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3pt" to="20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.(M, BC)=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5400</wp:posOffset>
                </wp:positionV>
                <wp:extent cx="2285365" cy="2383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83200"/>
                          <a:chOff x="0" y="0"/>
                          <a:chExt cx="2285280" cy="2383200"/>
                        </a:xfrm>
                      </wpg:grpSpPr>
                      <wps:wsp>
                        <wps:cNvSpPr txBox="1"/>
                        <wps:spPr>
                          <a:xfrm>
                            <a:off x="571680" y="812880"/>
                            <a:ext cx="32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23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243720"/>
                              <a:ext cx="1753920" cy="2139480"/>
                            </a:xfrm>
                          </wpg:grpSpPr>
                          <wps:wsp>
                            <wps:cNvSpPr/>
                            <wps:spPr>
                              <a:xfrm rot="6323400">
                                <a:off x="389160" y="687960"/>
                                <a:ext cx="975240" cy="155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6948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121932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56600"/>
                              <a:ext cx="65268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3720"/>
                              <a:ext cx="65268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70676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pt;width:179.95pt;height:195.5pt" coordorigin="1224,40" coordsize="3599,3910">
                <v:shape id="shape_0" stroked="f" o:allowincell="f" style="position:absolute;left:2124;top:1320;width:51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40;width:3599;height:3910">
                  <v:group id="shape_0" style="position:absolute;left:2123;top:424;width:1731;height:352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2319;top:1509;width:1535;height:2441;mso-wrap-style:none;v-text-anchor:middle;rotation:10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23,424" to="2123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24;top:2984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196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4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4,170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42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24;top:2728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26390" cy="236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50927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6pt;mso-wrap-distance-left:9.05pt;mso-wrap-distance-right:9.05pt;mso-wrap-distance-top:0pt;mso-wrap-distance-bottom:0pt;margin-top: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326390" cy="236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6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m.:</w:t>
      </w:r>
    </w:p>
    <w:p>
      <w:pPr>
        <w:pStyle w:val="TextBody"/>
        <w:jc w:val="both"/>
        <w:rPr/>
      </w:pPr>
      <w:r>
        <w:rPr>
          <w:sz w:val="24"/>
          <w:szCs w:val="24"/>
        </w:rPr>
        <w:t>Ducem 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, D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  <w:tab/>
        <w:tab/>
      </w:r>
      <w:r>
        <w:rPr>
          <w:i/>
          <w:sz w:val="24"/>
          <w:szCs w:val="24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BC)=MD</w:t>
      </w:r>
    </w:p>
    <w:p>
      <w:pPr>
        <w:pStyle w:val="TextBody"/>
        <w:jc w:val="both"/>
        <w:rPr/>
      </w:pPr>
      <w:r>
        <w:rPr>
          <w:sz w:val="24"/>
          <w:szCs w:val="24"/>
        </w:rPr>
        <w:t>BC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(ABC)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A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∆MAD dreptunghic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de-DE"/>
        </w:rPr>
        <w:t>(ABC)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∆</w:t>
      </w:r>
      <w:r>
        <w:rPr>
          <w:sz w:val="24"/>
          <w:szCs w:val="24"/>
          <w:lang w:val="de-DE"/>
        </w:rPr>
        <w:t>ABC dreptunghic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C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=AB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+AC</w:t>
      </w:r>
      <w:r>
        <w:rPr>
          <w:sz w:val="24"/>
          <w:szCs w:val="24"/>
          <w:vertAlign w:val="superscript"/>
          <w:lang w:val="de-DE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BC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=36+108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BC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=144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BC=12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9144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0.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AD inaltime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AD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AD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∆</w:t>
      </w:r>
      <w:r>
        <w:rPr>
          <w:sz w:val="24"/>
          <w:szCs w:val="24"/>
          <w:lang w:val="de-DE"/>
        </w:rPr>
        <w:t>ABC dreptunghic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ab/>
        <w:t xml:space="preserve">        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AD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∆</w:t>
      </w:r>
      <w:r>
        <w:rPr>
          <w:sz w:val="24"/>
          <w:szCs w:val="24"/>
          <w:lang w:val="de-DE"/>
        </w:rPr>
        <w:t>MAD dreptunghic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MD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=AM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+AD</w:t>
      </w:r>
      <w:r>
        <w:rPr>
          <w:sz w:val="24"/>
          <w:szCs w:val="24"/>
          <w:vertAlign w:val="superscript"/>
          <w:lang w:val="de-DE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MD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=9+27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MD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=25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MD=5</w:t>
      </w:r>
    </w:p>
    <w:p>
      <w:pPr>
        <w:pStyle w:val="TextBody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)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p.</w:t>
        <w:tab/>
        <w:t>ABCD dreptunghi, AB=16cm, Bc=9cm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(ABC), AM=12cm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3474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8pt" to="262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.(M, AB)=?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st.(M, BC)=?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st.(M, CD)=?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st.(M, AD)=?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41910</wp:posOffset>
                </wp:positionV>
                <wp:extent cx="3017520" cy="2286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g:grpSp>
                        <wpg:cNvGrpSpPr/>
                        <wpg:grpSpPr>
                          <a:xfrm>
                            <a:off x="244440" y="235440"/>
                            <a:ext cx="252864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0"/>
                              <a:ext cx="2528640" cy="1024920"/>
                            </a:xfrm>
                            <a:prstGeom prst="parallelogram">
                              <a:avLst>
                                <a:gd name="adj" fmla="val 558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236160"/>
                            <a:ext cx="195768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36160"/>
                            <a:ext cx="57096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867240"/>
                            <a:ext cx="326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98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049840"/>
                            <a:ext cx="325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8672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.3pt;width:237.6pt;height:180pt" coordorigin="1944,66" coordsize="4752,3600">
                <v:group id="shape_0" style="position:absolute;left:2329;top:437;width:3982;height:29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29;top:1803;width:3981;height:161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28,437" to="3228,1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28,438" to="631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438" to="3226,3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8;top:1431;width:5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294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294;width:5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431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6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457200" cy="236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0</wp:posOffset>
                </wp:positionV>
                <wp:extent cx="365760" cy="236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1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326390" cy="236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8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m.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51435</wp:posOffset>
                </wp:positionV>
                <wp:extent cx="91440" cy="2743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0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(ABC)</w:t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 AD)=AM=12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91440" cy="274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(ABC)</w:t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M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AB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dist.(M, AB)=AM=12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AB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de-DE"/>
        </w:rPr>
        <w:t>(ABC)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35560</wp:posOffset>
                </wp:positionV>
                <wp:extent cx="91440" cy="64008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8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(ABC)</w:t>
        <w:tab/>
        <w:t xml:space="preserve">    </w:t>
      </w:r>
      <w:r>
        <w:rPr>
          <w:i/>
          <w:sz w:val="24"/>
          <w:szCs w:val="24"/>
          <w:lang w:val="de-DE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  <w:lang w:val="de-DE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DC</w:t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D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 DC)=MD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</w:rPr>
        <w:t>DC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91440" cy="6400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.6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(ABC)</w:t>
        <w:tab/>
        <w:t xml:space="preserve">    </w:t>
      </w:r>
      <w:r>
        <w:rPr>
          <w:i/>
          <w:sz w:val="24"/>
          <w:szCs w:val="24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AB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B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 BC)=MB</w:t>
      </w:r>
    </w:p>
    <w:p>
      <w:pPr>
        <w:pStyle w:val="TextBody"/>
        <w:jc w:val="both"/>
        <w:rPr/>
      </w:pPr>
      <w:r>
        <w:rPr>
          <w:sz w:val="24"/>
          <w:szCs w:val="24"/>
        </w:rPr>
        <w:t>AB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</w:rPr>
        <w:t>BC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∆MAD dreptunghi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M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AD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>M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+81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>M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2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D=1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B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∆MAB dreptunghi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M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AB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>M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+256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>M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B=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0" cy="1554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25.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4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p.</w:t>
        <w:tab/>
        <w:t>ABCD dreptunghi(AC∩BD={O}), AB=32cm, BC=18cm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O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(ABC), OM=12cm</w:t>
      </w:r>
    </w:p>
    <w:p>
      <w:pPr>
        <w:pStyle w:val="TextBody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438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327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.</w:t>
        <w:tab/>
        <w:t>dist.(M, AB)=?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  <w:lang w:val="de-DE"/>
        </w:rPr>
        <w:t>dist.(M, BC)=?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ist.(M, CD)=?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ist.(M, AD)=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2743200" cy="2194560"/>
                <wp:effectExtent l="0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 txBox="1"/>
                        <wps:spPr>
                          <a:xfrm>
                            <a:off x="64008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0"/>
                            <a:ext cx="201168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0"/>
                                <a:ext cx="20116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1005840"/>
                                </a:xfrm>
                                <a:prstGeom prst="parallelogram">
                                  <a:avLst>
                                    <a:gd name="adj" fmla="val 47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16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0972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584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554480" cy="192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37160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37160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91440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8229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0"/>
                            <a:ext cx="18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0"/>
                            <a:ext cx="2743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2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8.8pt;width:216pt;height:172.8pt" coordorigin="1944,176" coordsize="4320,3456">
                <v:shape id="shape_0" stroked="f" o:allowincell="f" style="position:absolute;left:2952;top:11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0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056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3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4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176;width:3168;height:3024">
                  <v:group id="shape_0" style="position:absolute;left:2520;top:176;width:3168;height:3024">
                    <v:group id="shape_0" style="position:absolute;left:2520;top:1616;width:3168;height:1584">
                      <v:shape id="shape_0" fillcolor="white" stroked="t" o:allowincell="f" style="position:absolute;left:2520;top:1616;width:3167;height:15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20,1616" to="5687,3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616" to="4967,31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04,176" to="4104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2;top:176;width:2447;height:3023">
                    <v:line id="shape_0" from="2952,2336" to="4103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2336" to="4103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2336" to="5399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1616" to="4391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176" to="4103,233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04,176" to="5399,233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4,176" to="4391,16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2,176" to="4103,31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76;top:20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2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9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m.: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Ducem O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AB, E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de-DE"/>
        </w:rPr>
        <w:t>AB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ab/>
        <w:t>OF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BC, F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de-DE"/>
        </w:rPr>
        <w:t>BC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OG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DC, G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DC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O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D, H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AD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O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(ABC)        </w:t>
      </w:r>
      <w:r>
        <w:rPr>
          <w:i/>
          <w:sz w:val="24"/>
          <w:szCs w:val="24"/>
          <w:lang w:val="de-DE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O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AB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M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AB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dist.(M, AB)=ME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OE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de-DE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AB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de-DE"/>
        </w:rPr>
        <w:t>(ABC)</w:t>
      </w:r>
    </w:p>
    <w:p>
      <w:pPr>
        <w:pStyle w:val="TextBody"/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O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(ABC)        </w:t>
      </w:r>
      <w:r>
        <w:rPr>
          <w:i/>
          <w:sz w:val="24"/>
          <w:szCs w:val="24"/>
          <w:lang w:val="de-DE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</w:p>
    <w:p>
      <w:pPr>
        <w:pStyle w:val="TextBody"/>
        <w:jc w:val="both"/>
        <w:rPr/>
      </w:pPr>
      <w:r>
        <w:rPr>
          <w:sz w:val="24"/>
          <w:szCs w:val="24"/>
        </w:rPr>
        <w:t>OF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F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 BC)=MF</w:t>
      </w:r>
    </w:p>
    <w:p>
      <w:pPr>
        <w:pStyle w:val="TextBody"/>
        <w:jc w:val="both"/>
        <w:rPr/>
      </w:pPr>
      <w:r>
        <w:rPr>
          <w:sz w:val="24"/>
          <w:szCs w:val="24"/>
        </w:rPr>
        <w:t>OF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</w:rPr>
        <w:t>BC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(ABC)        </w:t>
      </w:r>
      <w:r>
        <w:rPr>
          <w:i/>
          <w:sz w:val="24"/>
          <w:szCs w:val="24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OG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CD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MG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AB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dist.(M, CD)=MG</w:t>
      </w:r>
    </w:p>
    <w:p>
      <w:pPr>
        <w:pStyle w:val="TextBody"/>
        <w:jc w:val="both"/>
        <w:rPr/>
      </w:pPr>
      <w:r>
        <w:rPr>
          <w:sz w:val="24"/>
          <w:szCs w:val="24"/>
          <w:lang w:val="pl-PL"/>
        </w:rPr>
        <w:t>OG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pl-PL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  <w:lang w:val="pl-PL"/>
        </w:rPr>
        <w:t>C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pl-PL"/>
        </w:rPr>
        <w:t>(ABC)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OM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pl-PL"/>
        </w:rPr>
        <w:t xml:space="preserve">(ABC)        </w:t>
      </w:r>
      <w:r>
        <w:rPr>
          <w:i/>
          <w:sz w:val="24"/>
          <w:szCs w:val="24"/>
          <w:lang w:val="pl-PL"/>
        </w:rPr>
        <w:t>T.3.</w:t>
      </w:r>
      <w:r>
        <w:rPr>
          <w:rFonts w:eastAsia="Symbol" w:cs="Symbol" w:ascii="Symbol" w:hAnsi="Symbol"/>
          <w:i/>
          <w:sz w:val="24"/>
          <w:szCs w:val="24"/>
        </w:rPr>
        <w:t></w:t>
      </w:r>
    </w:p>
    <w:p>
      <w:pPr>
        <w:pStyle w:val="TextBody"/>
        <w:jc w:val="both"/>
        <w:rPr/>
      </w:pPr>
      <w:r>
        <w:rPr>
          <w:sz w:val="24"/>
          <w:szCs w:val="24"/>
        </w:rPr>
        <w:t>O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D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st.(M, AD)=MH</w:t>
      </w:r>
    </w:p>
    <w:p>
      <w:pPr>
        <w:pStyle w:val="TextBody"/>
        <w:jc w:val="both"/>
        <w:rPr/>
      </w:pPr>
      <w:r>
        <w:rPr>
          <w:sz w:val="24"/>
          <w:szCs w:val="24"/>
        </w:rPr>
        <w:t>OH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9144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BCD dreptunghi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O≡OC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 xml:space="preserve">BO≡OD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∆AOB, ∆BOC, ∆COD, ∆AOD isoscel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C≡BD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∆</w:t>
      </w:r>
      <w:r>
        <w:rPr>
          <w:sz w:val="24"/>
          <w:szCs w:val="24"/>
        </w:rPr>
        <w:t>AOB isoscel</w:t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E median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E≡EB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E=EB=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E inaltime</w:t>
        <w:tab/>
        <w:tab/>
        <w:tab/>
        <w:tab/>
        <w:t xml:space="preserve"> AB=3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∆</w:t>
      </w:r>
      <w:r>
        <w:rPr>
          <w:sz w:val="24"/>
          <w:szCs w:val="24"/>
        </w:rPr>
        <w:t>BOC isoscel</w:t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F median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BF≡FC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BF=FC=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F inaltime</w:t>
        <w:tab/>
        <w:tab/>
        <w:tab/>
        <w:tab/>
        <w:t xml:space="preserve"> BC=1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∆</w:t>
      </w:r>
      <w:r>
        <w:rPr>
          <w:sz w:val="24"/>
          <w:szCs w:val="24"/>
        </w:rPr>
        <w:t>COD isoscel</w:t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G median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CG≡GD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CG=GD=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G inaltime</w:t>
        <w:tab/>
        <w:tab/>
        <w:tab/>
        <w:tab/>
        <w:t xml:space="preserve"> CD=3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∆</w:t>
      </w:r>
      <w:r>
        <w:rPr>
          <w:sz w:val="24"/>
          <w:szCs w:val="24"/>
        </w:rPr>
        <w:t>AOD isoscel</w:t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H median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H≡HA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H=HA=9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H inaltime</w:t>
        <w:tab/>
        <w:tab/>
        <w:tab/>
        <w:tab/>
        <w:t xml:space="preserve"> AD=1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it-IT"/>
        </w:rPr>
        <w:t>O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it-IT"/>
        </w:rPr>
        <w:t xml:space="preserve">AB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AD║E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A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it-IT"/>
        </w:rPr>
        <w:t>AB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AEON paralelogram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it-IT"/>
        </w:rPr>
        <w:t xml:space="preserve"> OE=9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E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E║ON</w:t>
      </w:r>
    </w:p>
    <w:p>
      <w:pPr>
        <w:pStyle w:val="TextBody"/>
        <w:jc w:val="both"/>
        <w:rPr/>
      </w:pPr>
      <w:r>
        <w:rPr>
          <w:sz w:val="24"/>
          <w:szCs w:val="24"/>
        </w:rPr>
        <w:t>O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ON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F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B║OF</w:t>
      </w:r>
    </w:p>
    <w:p>
      <w:pPr>
        <w:pStyle w:val="TextBody"/>
        <w:jc w:val="both"/>
        <w:rPr/>
      </w:pPr>
      <w:r>
        <w:rPr>
          <w:sz w:val="24"/>
          <w:szCs w:val="24"/>
        </w:rPr>
        <w:t>AB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BFO paralelogram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F=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O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AB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OE║BF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FB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AB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OG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DC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OG║FC</w:t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F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>DC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OFCG paralelogram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OG=9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>OF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de-DE"/>
        </w:rPr>
        <w:t xml:space="preserve">BC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de-DE"/>
        </w:rPr>
        <w:t xml:space="preserve"> GC║OG</w:t>
      </w:r>
    </w:p>
    <w:p>
      <w:pPr>
        <w:pStyle w:val="TextBody"/>
        <w:jc w:val="both"/>
        <w:rPr/>
      </w:pPr>
      <w:r>
        <w:rPr>
          <w:sz w:val="24"/>
          <w:szCs w:val="24"/>
        </w:rPr>
        <w:t>G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D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N║GD</w:t>
      </w:r>
    </w:p>
    <w:p>
      <w:pPr>
        <w:pStyle w:val="TextBody"/>
        <w:jc w:val="both"/>
        <w:rPr/>
      </w:pPr>
      <w:r>
        <w:rPr>
          <w:sz w:val="24"/>
          <w:szCs w:val="24"/>
        </w:rPr>
        <w:t>C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D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OGD paralelogram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E=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N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DC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D║OG</w:t>
      </w:r>
    </w:p>
    <w:p>
      <w:pPr>
        <w:pStyle w:val="TextBody"/>
        <w:jc w:val="both"/>
        <w:rPr/>
      </w:pPr>
      <w:r>
        <w:rPr>
          <w:sz w:val="24"/>
          <w:szCs w:val="24"/>
        </w:rPr>
        <w:t>OG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DG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 xml:space="preserve">MOE dreptunghi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OE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>M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+81</w:t>
      </w:r>
    </w:p>
    <w:p>
      <w:pPr>
        <w:pStyle w:val="TextBody"/>
        <w:jc w:val="both"/>
        <w:rPr/>
      </w:pPr>
      <w:r>
        <w:rPr>
          <w:sz w:val="24"/>
          <w:szCs w:val="24"/>
        </w:rPr>
        <w:t>M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225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E=1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 xml:space="preserve">MOF dreptunghi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OF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>M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+256</w:t>
      </w:r>
    </w:p>
    <w:p>
      <w:pPr>
        <w:pStyle w:val="TextBody"/>
        <w:jc w:val="both"/>
        <w:rPr/>
      </w:pPr>
      <w:r>
        <w:rPr>
          <w:sz w:val="24"/>
          <w:szCs w:val="24"/>
        </w:rPr>
        <w:t>M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400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F=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 xml:space="preserve">MOG dreptunghi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OG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+81</w:t>
      </w:r>
    </w:p>
    <w:p>
      <w:pPr>
        <w:pStyle w:val="TextBody"/>
        <w:jc w:val="both"/>
        <w:rPr/>
      </w:pP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225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G=1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 xml:space="preserve">MOH dreptunghi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</w:rPr>
        <w:t>M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4+256</w:t>
      </w:r>
    </w:p>
    <w:p>
      <w:pPr>
        <w:pStyle w:val="TextBody"/>
        <w:jc w:val="both"/>
        <w:rPr/>
      </w:pPr>
      <w:r>
        <w:rPr>
          <w:sz w:val="24"/>
          <w:szCs w:val="24"/>
        </w:rPr>
        <w:t>M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400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G=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5:00Z</dcterms:created>
  <dc:creator/>
  <dc:description/>
  <cp:keywords/>
  <dc:language>en-US</dc:language>
  <cp:lastModifiedBy>Raul</cp:lastModifiedBy>
  <dcterms:modified xsi:type="dcterms:W3CDTF">2010-04-30T09:26:00Z</dcterms:modified>
  <cp:revision>3</cp:revision>
  <dc:subject/>
  <dc:title/>
</cp:coreProperties>
</file>