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5615305" cy="86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8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unctia logaritm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7.8pt;width:442.1pt;height:6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unctia logaritmica</w:t>
                      </w:r>
                    </w:p>
                  </w:txbxContent>
                </v:textbox>
                <v:path textpathok="t"/>
                <v:textpath on="t" fitshape="t" string="Functia logaritmica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/>
      </w:pPr>
      <w:r>
        <w:rPr>
          <w:rFonts w:cs="Comic Sans MS" w:ascii="Comic Sans MS" w:hAnsi="Comic Sans MS"/>
          <w:sz w:val="28"/>
          <w:szCs w:val="40"/>
          <w:lang w:val="pt-BR"/>
        </w:rPr>
        <w:t xml:space="preserve">Barbir Iosif, </w:t>
      </w:r>
      <w:r>
        <w:rPr>
          <w:rFonts w:cs="Comic Sans MS" w:ascii="Comic Sans MS" w:hAnsi="Comic Sans MS"/>
          <w:szCs w:val="40"/>
          <w:lang w:val="pt-BR"/>
        </w:rPr>
        <w:t xml:space="preserve">clasa a X-a C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>
          <w:rFonts w:ascii="Comic Sans MS" w:hAnsi="Comic Sans MS" w:cs="Comic Sans MS"/>
          <w:szCs w:val="40"/>
          <w:lang w:val="it-IT"/>
        </w:rPr>
      </w:pPr>
      <w:r>
        <w:rPr>
          <w:rFonts w:cs="Comic Sans MS" w:ascii="Comic Sans MS" w:hAnsi="Comic Sans MS"/>
          <w:szCs w:val="40"/>
          <w:lang w:val="it-IT"/>
        </w:rPr>
        <w:t>Referat Matematic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>
          <w:rFonts w:ascii="Comic Sans MS" w:hAnsi="Comic Sans MS" w:cs="Comic Sans MS"/>
          <w:szCs w:val="40"/>
          <w:lang w:val="it-IT"/>
        </w:rPr>
      </w:pPr>
      <w:r>
        <w:rPr>
          <w:rFonts w:cs="Comic Sans MS" w:ascii="Comic Sans MS" w:hAnsi="Comic Sans MS"/>
          <w:szCs w:val="40"/>
          <w:lang w:val="it-IT"/>
        </w:rPr>
        <w:t>Indrumator, prof. Oanea Calin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  <w:t>Logaritm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1.Definiţia logaritmului unui număr pozitiv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Fie a&gt;0 un număr real pozitiv,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.Considerăm ecuaţia exponenţi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N,N&gt;0                       (1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Ecua</w:t>
      </w:r>
      <w:r>
        <w:rPr>
          <w:rFonts w:cs="Comic Sans MS" w:ascii="Comic Sans MS" w:hAnsi="Comic Sans MS"/>
          <w:sz w:val="22"/>
          <w:szCs w:val="22"/>
          <w:lang w:val="ro-RO"/>
        </w:rPr>
        <w:t>ţ</w:t>
      </w:r>
      <w:r>
        <w:rPr>
          <w:rFonts w:cs="Comic Sans MS" w:ascii="Comic Sans MS" w:hAnsi="Comic Sans MS"/>
          <w:sz w:val="22"/>
          <w:szCs w:val="22"/>
          <w:lang w:val="pt-BR"/>
        </w:rPr>
        <w:t>ia (1) are o soluţie care este unic determinată.Această soluţie se noteaz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  <w:lang w:val="pt-BR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N             (2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şi se numeşte logaritmul numărului pozitiv baza 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in (1) şi (2) obţinem egalitate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N</w:t>
      </w:r>
      <w:r>
        <w:rPr>
          <w:rFonts w:cs="Comic Sans MS" w:ascii="Comic Sans MS" w:hAnsi="Comic Sans MS"/>
          <w:sz w:val="22"/>
          <w:szCs w:val="22"/>
          <w:lang w:val="ro-RO"/>
        </w:rPr>
        <w:t>=N                                (3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care ne arată că logaritmul unui număr real pozitiv este exponentul la care trebuie ridicată baza a (a&gt;0,a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pentru a obţine numărul dat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it-IT"/>
        </w:rPr>
        <w:t>Dacă in (1) facem x=1,obţ</w:t>
      </w:r>
      <w:r>
        <w:rPr>
          <w:rFonts w:cs="Comic Sans MS" w:ascii="Comic Sans MS" w:hAnsi="Comic Sans MS"/>
          <w:sz w:val="22"/>
          <w:szCs w:val="22"/>
          <w:lang w:val="ro-RO"/>
        </w:rPr>
        <w:t>ine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 şi de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1                             (4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Cum 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=32,atunci din definiţia logaritmului 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2</w:t>
      </w:r>
      <w:r>
        <w:rPr>
          <w:rFonts w:cs="Comic Sans MS" w:ascii="Comic Sans MS" w:hAnsi="Comic Sans MS"/>
          <w:sz w:val="22"/>
          <w:szCs w:val="22"/>
        </w:rPr>
        <w:t>=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0" w:hanging="36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</w:rPr>
        <w:t>S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ro-RO"/>
        </w:rPr>
        <w:t>Din egalitatea 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4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,obţinem log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-4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3)S</w:t>
      </w:r>
      <w:r>
        <w:rPr>
          <w:rFonts w:cs="Comic Sans MS" w:ascii="Comic Sans MS" w:hAnsi="Comic Sans MS"/>
          <w:sz w:val="22"/>
          <w:szCs w:val="22"/>
          <w:lang w:val="ro-RO"/>
        </w:rPr>
        <w:t>ă să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/3</w:t>
      </w:r>
      <w:r>
        <w:rPr>
          <w:rFonts w:cs="Comic Sans MS" w:ascii="Comic Sans MS" w:hAnsi="Comic Sans MS"/>
          <w:sz w:val="22"/>
          <w:szCs w:val="22"/>
        </w:rPr>
        <w:t>27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Să considerăm ecuaţia exponenţială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=27.Cum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27,obţinem x</w:t>
      </w:r>
      <w:r>
        <w:rPr>
          <w:rFonts w:cs="Comic Sans MS" w:ascii="Comic Sans MS" w:hAnsi="Comic Sans MS"/>
          <w:sz w:val="22"/>
          <w:szCs w:val="22"/>
        </w:rPr>
        <w:t>=-3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/3</w:t>
      </w:r>
      <w:r>
        <w:rPr>
          <w:rFonts w:cs="Comic Sans MS" w:ascii="Comic Sans MS" w:hAnsi="Comic Sans MS"/>
          <w:sz w:val="22"/>
          <w:szCs w:val="22"/>
          <w:lang w:val="it-IT"/>
        </w:rPr>
        <w:t>27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it-IT"/>
        </w:rPr>
        <w:t>4)S</w:t>
      </w:r>
      <w:r>
        <w:rPr>
          <w:rFonts w:cs="Comic Sans MS" w:ascii="Comic Sans MS" w:hAnsi="Comic Sans MS"/>
          <w:sz w:val="22"/>
          <w:szCs w:val="22"/>
          <w:lang w:val="ro-RO"/>
        </w:rPr>
        <w:t>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256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pt-BR"/>
        </w:rPr>
        <w:t>Cum 4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4</w:t>
      </w:r>
      <w:r>
        <w:rPr>
          <w:rFonts w:cs="Comic Sans MS" w:ascii="Comic Sans MS" w:hAnsi="Comic Sans MS"/>
          <w:sz w:val="22"/>
          <w:szCs w:val="22"/>
          <w:lang w:val="pt-BR"/>
        </w:rPr>
        <w:t>=256,atunci din defini</w:t>
      </w:r>
      <w:r>
        <w:rPr>
          <w:rFonts w:cs="Comic Sans MS" w:ascii="Comic Sans MS" w:hAnsi="Comic Sans MS"/>
          <w:sz w:val="22"/>
          <w:szCs w:val="22"/>
          <w:lang w:val="ro-RO"/>
        </w:rPr>
        <w:t>ţia logaritmului obţin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256</w:t>
      </w:r>
      <w:r>
        <w:rPr>
          <w:rFonts w:cs="Comic Sans MS" w:ascii="Comic Sans MS" w:hAnsi="Comic Sans MS"/>
          <w:sz w:val="22"/>
          <w:szCs w:val="22"/>
          <w:lang w:val="pt-BR"/>
        </w:rPr>
        <w:t>=4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BR"/>
        </w:rPr>
        <w:t>Observa</w:t>
      </w:r>
      <w:r>
        <w:rPr>
          <w:rFonts w:cs="Comic Sans MS" w:ascii="Comic Sans MS" w:hAnsi="Comic Sans MS"/>
          <w:sz w:val="22"/>
          <w:szCs w:val="22"/>
          <w:lang w:val="ro-RO"/>
        </w:rPr>
        <w:t>ţ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1.În practică se folosesc logaritmii în bază zece care se mai numesc şi logaritmi zecimali.Aceştia se notează cu lg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;de aceea nu mai este nevoie să se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pecifice baza.Astfel,vom scrie lg106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>106 şi lg5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>5 etc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2.În matematica superioară apar foarte des logaritmi care au ca bază număr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iraţional,notat cu e,e=2,718281828… .Folosirea acestor logaritmi permite simpli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icarea multor formule matematice.Logaritmii </w:t>
      </w:r>
      <w:r>
        <w:rPr>
          <w:rFonts w:cs="Comic Sans MS" w:ascii="Comic Sans MS" w:hAnsi="Comic Sans MS"/>
          <w:sz w:val="22"/>
          <w:szCs w:val="22"/>
          <w:lang w:val="ro-RO"/>
        </w:rPr>
        <w:t>î</w:t>
      </w:r>
      <w:r>
        <w:rPr>
          <w:rFonts w:cs="Comic Sans MS" w:ascii="Comic Sans MS" w:hAnsi="Comic Sans MS"/>
          <w:sz w:val="22"/>
          <w:szCs w:val="22"/>
        </w:rPr>
        <w:t>n baza e apar în rezolvarea un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e de fizică şi intră în mod natural în descrierea matematică a unor pro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ese chimice,biologice.De aceea ace</w:t>
      </w:r>
      <w:r>
        <w:rPr>
          <w:rFonts w:cs="Comic Sans MS" w:ascii="Comic Sans MS" w:hAnsi="Comic Sans MS"/>
          <w:sz w:val="22"/>
          <w:szCs w:val="22"/>
          <w:lang w:val="ro-RO"/>
        </w:rPr>
        <w:t>şti logaritmi se numesc naturali.Logarit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natural al numărului a se notează ln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2.Funcţia logaritmi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Fie a&gt;0,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un număr real.La punctul 1 am definit noţiunea de logaritm în baza a;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iecărui număr pozitiv N i s-a asociat un număr real bine determinat.Acest lucru ne permite să definim o funcţi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f: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    numită funcţie logaritmic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Proprietăţile funcţiei logaritmice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1.f(1)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Cu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0</w:t>
      </w:r>
      <w:r>
        <w:rPr>
          <w:rFonts w:cs="Comic Sans MS" w:ascii="Comic Sans MS" w:hAnsi="Comic Sans MS"/>
          <w:sz w:val="22"/>
          <w:szCs w:val="22"/>
          <w:lang w:val="ro-RO"/>
        </w:rPr>
        <w:t>=1 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=0 şi deci f(1)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.Funcţia logaritmică este monotonă.Dacă a&gt;1,atunci funcţia logaritmică este strict crescătoare,iar dacă 0&lt;a&lt;1,funcţia logaritmică este strict descrescătoar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considerăm cazul a&gt;1 şi fie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 astfel încât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Cum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 ş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rezultă că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ar funcţia exponenţială fiind crescătoare obţinem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adică 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&lt;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În cazul 0&lt;a&lt;1,din inegalitatea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in faptul că funcţia exponenţială c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baza un număr real 0&lt;a&lt;1 este strict descrescătoare,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gt;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adică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&gt;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.Funcţia logaritmică este bijectiv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 astfel încât 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=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,atunci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Dar din egalitatea (3) de la punctul 1 obţinem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adi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Deci f este o funcţie in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jectiv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Fie 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un număr real oarecare.Notăm cu x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.Se vede că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ş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y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Deci f(x)=y,ceea ce ne arată că f este şi surjectivă.Aşadar,f este bijectiv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4.Inversa funcţiei logaritmice este funcţia exponenţi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Funcţia logaritmică f: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,fiind bijectivă,este inversabilă.Inversa e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este funcţia exponenţială 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g(x)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Într-adevăr,dacă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avem (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f)(x)=g(f(x))=g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)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x şi dacă 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atunci </w:t>
      </w:r>
      <w:r>
        <w:rPr>
          <w:rFonts w:cs="Comic Sans MS" w:ascii="Comic Sans MS" w:hAnsi="Comic Sans MS"/>
          <w:sz w:val="22"/>
          <w:szCs w:val="22"/>
          <w:lang w:val="es-ES"/>
        </w:rPr>
        <w:t>(f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lang w:val="es-ES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lang w:val="es-ES"/>
        </w:rPr>
        <w:t>=y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3)Proprietăţile logaritmil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Folosind proprietăţile puterilor cu exponenţi reali obţinem următoarele proprietăţ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entru logaritmi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.Dacă A şi B sunt două numere pozitive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(AB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(logaritmul produsului a două numere este egal cu suma logaritmilor celor două numere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Într-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x ş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=y,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A ş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B.Cu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+y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obţinem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+y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=A*B 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(AB)=x+y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roprietatea se poate da pentru n numere pozitive 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...,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n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adi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(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2…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n</w:t>
      </w:r>
      <w:r>
        <w:rPr>
          <w:rFonts w:cs="Comic Sans MS" w:ascii="Comic Sans MS" w:hAnsi="Comic Sans MS"/>
          <w:sz w:val="22"/>
          <w:szCs w:val="22"/>
          <w:lang w:val="es-ES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+…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n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b.Dac</w:t>
      </w:r>
      <w:r>
        <w:rPr>
          <w:rFonts w:cs="Comic Sans MS" w:ascii="Comic Sans MS" w:hAnsi="Comic Sans MS"/>
          <w:sz w:val="22"/>
          <w:szCs w:val="22"/>
          <w:lang w:val="ro-RO"/>
        </w:rPr>
        <w:t>ă A şi B sunt două numere pozitive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(logaritmul câtului a două numere este egal </w:t>
      </w:r>
      <w:r>
        <w:rPr>
          <w:rFonts w:cs="Comic Sans MS" w:ascii="Comic Sans MS" w:hAnsi="Comic Sans MS"/>
          <w:sz w:val="22"/>
          <w:szCs w:val="22"/>
          <w:lang w:val="ro-RO"/>
        </w:rPr>
        <w:t>cu diferenţa dintre logaritmul numără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torului şi cel al numitorului</w:t>
      </w:r>
      <w:r>
        <w:rPr>
          <w:rFonts w:cs="Comic Sans MS" w:ascii="Comic Sans MS" w:hAnsi="Comic Sans MS"/>
          <w:sz w:val="22"/>
          <w:szCs w:val="22"/>
          <w:lang w:val="es-E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Într-adevăr,ţinând cont de proprietatea a.,avem 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=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de unde 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=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punem A=1 şi ţinem cont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=0,obţinem 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ES"/>
        </w:rPr>
        <w:t>=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c.Dac</w:t>
      </w:r>
      <w:r>
        <w:rPr>
          <w:rFonts w:cs="Comic Sans MS" w:ascii="Comic Sans MS" w:hAnsi="Comic Sans MS"/>
          <w:sz w:val="22"/>
          <w:szCs w:val="22"/>
          <w:lang w:val="ro-RO"/>
        </w:rPr>
        <w:t>ă A este un număr pozitiv şi m un număr real arbitrar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m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(logaritmul puterii unui număr este egal cu produsul dintre exponentul puterii şi loga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ritmul numărului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Într-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x,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A.Dar 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(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x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mx=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=m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.Dacă A este un număr pozitiv şi n un număr natural(n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2)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/n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(logaritmul puterii unui număr este egal cu produsul dintre exponentul puterii şi logaritmul numărului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Într-adevar, proprieatea d este un caz particular al proprietăţii c,punând m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75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75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(3*25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3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25=1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+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5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000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00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25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8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)Să se calculeze lg0,18-lg18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g0,18-lg180=l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g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4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vertAlign w:val="subscript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8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2=-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8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2)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(18*12)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5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81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6)S</w:t>
      </w:r>
      <w:r>
        <w:rPr>
          <w:rFonts w:cs="Comic Sans MS" w:ascii="Comic Sans MS" w:hAnsi="Comic Sans MS"/>
          <w:sz w:val="22"/>
          <w:szCs w:val="22"/>
          <w:lang w:val="ro-RO"/>
        </w:rPr>
        <w:t>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pt-BR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8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pt-BR"/>
        </w:rPr>
        <w:t>4.S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chimbarea bazei logaritmului aceluiaşi numă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acă a şi b sunt două numere pozitive diferite de 1,iar A un număr pozitiv oarecare,are loc egalitatea</w:t>
      </w:r>
      <w:r>
        <w:rPr>
          <w:rFonts w:cs="Comic Sans MS" w:ascii="Comic Sans MS" w:hAnsi="Comic Sans MS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Într</w:t>
      </w:r>
      <w:r>
        <w:rPr>
          <w:rFonts w:cs="Comic Sans MS" w:ascii="Comic Sans MS" w:hAnsi="Comic Sans MS"/>
          <w:sz w:val="22"/>
          <w:szCs w:val="22"/>
          <w:lang w:val="pt-BR"/>
        </w:rPr>
        <w:t>-</w:t>
      </w:r>
      <w:r>
        <w:rPr>
          <w:rFonts w:cs="Comic Sans MS" w:ascii="Comic Sans MS" w:hAnsi="Comic Sans MS"/>
          <w:sz w:val="22"/>
          <w:szCs w:val="22"/>
          <w:lang w:val="ro-RO"/>
        </w:rPr>
        <w:t>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=x </w:t>
      </w:r>
      <w:r>
        <w:rPr>
          <w:rFonts w:cs="Comic Sans MS" w:ascii="Comic Sans MS" w:hAnsi="Comic Sans MS"/>
          <w:sz w:val="22"/>
          <w:szCs w:val="22"/>
          <w:lang w:val="ro-RO"/>
        </w:rPr>
        <w:t>şi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=y,atunci avem 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=A </w:t>
      </w:r>
      <w:r>
        <w:rPr>
          <w:rFonts w:cs="Comic Sans MS" w:ascii="Comic Sans MS" w:hAnsi="Comic Sans MS"/>
          <w:sz w:val="22"/>
          <w:szCs w:val="22"/>
          <w:lang w:val="ro-RO"/>
        </w:rPr>
        <w:t>şi b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A,de unde obţine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b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y</w:t>
      </w:r>
      <w:r>
        <w:rPr>
          <w:rFonts w:cs="Comic Sans MS" w:ascii="Comic Sans MS" w:hAnsi="Comic Sans MS"/>
          <w:sz w:val="22"/>
          <w:szCs w:val="22"/>
          <w:lang w:val="pt-BR"/>
        </w:rPr>
        <w:t>.Dar atunci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y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 sau x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=y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BR"/>
        </w:rPr>
        <w:t>Cum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=1,avem x=y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,adic</w:t>
      </w:r>
      <w:r>
        <w:rPr>
          <w:rFonts w:cs="Comic Sans MS" w:ascii="Comic Sans MS" w:hAnsi="Comic Sans MS"/>
          <w:sz w:val="22"/>
          <w:szCs w:val="22"/>
          <w:lang w:val="ro-RO"/>
        </w:rPr>
        <w:t>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în egalitatea de mai sus A=a,obţin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b</w:t>
      </w:r>
      <w:r>
        <w:rPr>
          <w:rFonts w:cs="Comic Sans MS" w:ascii="Comic Sans MS" w:hAnsi="Comic Sans MS"/>
          <w:sz w:val="22"/>
          <w:szCs w:val="22"/>
          <w:lang w:val="ro-RO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.Cu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1,rezult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că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1)Să se scri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 în funcţie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*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4=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arate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2&gt;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2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eci trebuie să arătăm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&gt;2 sau 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1&gt;0,sau încă 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-1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inegalitate evidentă deoarec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1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5)Operaţia de logaritmare a unei expres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considerăm expresi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E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Vom logaritma expresia într-o anumită bază convenabilă a.Folosind proprietăţile logaritmilor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E 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7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=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7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31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92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37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98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2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eci am obţinut 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E=3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17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131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92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37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98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2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În </w:t>
      </w:r>
      <w:r>
        <w:rPr>
          <w:rFonts w:cs="Comic Sans MS" w:ascii="Comic Sans MS" w:hAnsi="Comic Sans MS"/>
          <w:sz w:val="22"/>
          <w:szCs w:val="22"/>
          <w:lang w:val="ro-RO"/>
        </w:rPr>
        <w:t>general,dacă E este o expresie algebrică în care apar produse de puteri şi radicali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utem să</w:t>
      </w:r>
      <w:r>
        <w:rPr>
          <w:rFonts w:cs="Comic Sans MS" w:ascii="Comic Sans MS" w:hAnsi="Comic Sans MS"/>
          <w:sz w:val="22"/>
          <w:szCs w:val="22"/>
          <w:lang w:val="pt-BR"/>
        </w:rPr>
        <w:t>-I asociem,exact ca în exemplu de mai sus,o expresie,notată log E,in care apa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sume (diferenţe) de logaritmi înmulţite eventual cu anumite numere raţionale.Operaţi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prin care expresiei E i se asociază expresia log E se numeşte”operaţie de logaritmare”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Fie E=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.Prin operaţia de logaritmare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loc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=2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)Fie E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Comic Sans MS" w:ascii="Comic Sans MS" w:hAnsi="Comic Sans MS"/>
          <w:sz w:val="22"/>
          <w:szCs w:val="22"/>
        </w:rPr>
        <w:t>.Prin operaţia de logaritmare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(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sz w:val="22"/>
          <w:szCs w:val="22"/>
        </w:rPr>
        <w:t>)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Adesea în calcule este nevoie să se facă şi operaţia inversă,adică unei expresii în care intervin logaritmi să-i asociem o expresie fără logaritm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De exemplu,să considerăm expresia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E=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a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b-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olosind proprietăţiile logaritmilor,av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de unde obţinem 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32"/>
          <w:szCs w:val="22"/>
          <w:lang w:val="ro-RO"/>
        </w:rPr>
        <w:t>Ecuaţii şi 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1)Ecuaţiile logaritmice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sunt ecuaţii în care expresiile ce conţin necunoscute apar ca bază sau ca argument al unor logaritm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De exemplu: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x+1</w:t>
      </w:r>
      <w:r>
        <w:rPr>
          <w:rFonts w:cs="Comic Sans MS" w:ascii="Comic Sans MS" w:hAnsi="Comic Sans MS"/>
          <w:sz w:val="22"/>
          <w:szCs w:val="22"/>
          <w:lang w:val="fr-FR"/>
        </w:rPr>
        <w:t>(x+2)=1;lg(x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+x-2)=3;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x</w:t>
      </w:r>
      <w:r>
        <w:rPr>
          <w:rFonts w:cs="Comic Sans MS" w:ascii="Comic Sans MS" w:hAnsi="Comic Sans MS"/>
          <w:sz w:val="22"/>
          <w:szCs w:val="22"/>
          <w:lang w:val="fr-FR"/>
        </w:rPr>
        <w:t>(5x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+3)=lg(2x+3)-1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Folosind injectivitatea funcţiei exponenţiale,avem că rezolvarea unei ecuaţii de tipul 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g(x)</w:t>
      </w:r>
      <w:r>
        <w:rPr>
          <w:rFonts w:cs="Comic Sans MS" w:ascii="Comic Sans MS" w:hAnsi="Comic Sans MS"/>
          <w:sz w:val="22"/>
          <w:szCs w:val="22"/>
          <w:lang w:val="ro-RO"/>
        </w:rPr>
        <w:t>f</w:t>
      </w:r>
      <w:r>
        <w:rPr>
          <w:rFonts w:cs="Comic Sans MS" w:ascii="Comic Sans MS" w:hAnsi="Comic Sans MS"/>
          <w:sz w:val="22"/>
          <w:szCs w:val="22"/>
          <w:lang w:val="fr-FR"/>
        </w:rPr>
        <w:t>(x)=b este echivalentă cu rezolvarea ecuaţiei f(x)=g(x)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b</w:t>
      </w:r>
      <w:r>
        <w:rPr>
          <w:rFonts w:cs="Comic Sans MS" w:ascii="Comic Sans MS" w:hAnsi="Comic Sans MS"/>
          <w:sz w:val="22"/>
          <w:szCs w:val="22"/>
          <w:lang w:val="fr-FR"/>
        </w:rPr>
        <w:t>.Vom avea însă grijă ca soluţiile obţinute să satisfacă f(x)&gt;0,g(x)&gt;0,g(x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fr-FR"/>
        </w:rPr>
        <w:t>pentru care expresia 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g(x)</w:t>
      </w:r>
      <w:r>
        <w:rPr>
          <w:rFonts w:cs="Comic Sans MS" w:ascii="Comic Sans MS" w:hAnsi="Comic Sans MS"/>
          <w:sz w:val="22"/>
          <w:szCs w:val="22"/>
          <w:lang w:val="fr-FR"/>
        </w:rPr>
        <w:t>f(x) are sen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La fel ca la ecuaţiile exponenţiale,în practică atunci când avem de rezolvat o ecuaţie logaritmică,vom proceda astfel:folosind diverse substituţii precum şi proprietăţile logaritmice,vom căuta s-o reducem la rezolvarea unor ecuaţii simple,de regulă de gradul întâi sau de gradul al doile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Exemplu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ecuaţia:</w:t>
      </w: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-3x+9)=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Obţinem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+9=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eci 3x=9,x=3.Deoarece pentru x=3&gt;0,expresia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-3x+9 este pozitivă,rezultă că x=3 este soluţie a ecuaţiei.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Rezolvarea altor ecuaţii se bazează pe injectivitatea funcţiei logaritmice,şi anume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g(x),deducem f(x)=g(x),împunând condiţiile:f(x)&gt;0,g(x)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 Să se rezolve ecuaţia:lg(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15)=lg(x-3).Deducem că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15x=x-3,dec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x-12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adi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4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.Deoarece pentru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 obţinem x-3=-3-3=-6&lt;0,rezultă 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 nu este soluţie a ecuaţiei.Deci numai 4 este solu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resolve ecuaţia:2lg(x-1)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-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În această ecuaţie punem de la început condiţiile x-1&gt;0,x&gt;0,pentru a avea sens expresiile lg(x-1),lg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Ecuţia se mai scrie 2lg(x-1)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 şi deci 2lg(x-1)=2lgx.Prin urmare,lg(x-1)=lgx,de unde obţinem x-1=x,-1=0,contradicţie;rezultă deci că ecuaţia dată nu are soluţi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) Să se rezolve ecuaţia:lg(x+7)+lg(3x+1)=2.Punem condiţiile de existenţă a logaritmilor:x+7&gt;0,3x+1&gt;0,deci x&gt;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Obţinem lg(x+7)(3x+1)=2 şi deci (x+7)(3x+1)=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00.Rezultă ecuaţia de gradul al doilea 3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22x-93=0,de unde rezult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3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Deoarece 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&lt;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obţinem că 3 este singura soluţie a ecuaţiei dat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Observaţi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cuaţia precedentă nu este echivalentă cu ecuaţia lg(x+7)(3x+1)=2,care are două soluţii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3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deoarece pentru amândouă aceste valori ale lui x,lg(x+7)(3x+1) are sen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4) Să se rezolve ecuaţia:lo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-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-4=0.Avem condiţia x&gt;0 şi făcând substituţia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y,obţinem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y-4=0.Deci 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4,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1.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4.obţinem x=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,x=81,iar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-1,obţinem x=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1</w:t>
      </w:r>
      <w:r>
        <w:rPr>
          <w:rFonts w:cs="Comic Sans MS" w:ascii="Comic Sans MS" w:hAnsi="Comic Sans MS"/>
          <w:sz w:val="22"/>
          <w:szCs w:val="22"/>
          <w:lang w:val="ro-RO"/>
        </w:rPr>
        <w:t>,x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ro-RO"/>
        </w:rPr>
        <w:t>În continuare vom rezolva câteva ecuaţii care nu se pot încadra într-un anumit tip.Astfel,pot apărea ecuaţii cu logaritmi scrişi în diferite baze,ecuaţii în care apar expresii conţinând necunoscute şi la exponenţi şi la logaritmi etc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5)Să se rezolve ecuaţia: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x+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x=1.Deducem,aplic</w:t>
      </w:r>
      <w:r>
        <w:rPr>
          <w:rFonts w:cs="Comic Sans MS" w:ascii="Comic Sans MS" w:hAnsi="Comic Sans MS"/>
          <w:sz w:val="22"/>
          <w:szCs w:val="22"/>
          <w:lang w:val="ro-RO"/>
        </w:rPr>
        <w:t>ând formula de schimbare a bazei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sau lgx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Deci x=10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6)Să se rezolve ecuaţia: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3=2.Deoarec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3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rezult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2.Notând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y,obţinem y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adică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y+1=0;deci y=1,adi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1.Prin urmare,x=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7)Să se rezolve ecuaţia: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x+2</w:t>
      </w:r>
      <w:r>
        <w:rPr>
          <w:rFonts w:cs="Comic Sans MS" w:ascii="Comic Sans MS" w:hAnsi="Comic Sans MS"/>
          <w:sz w:val="22"/>
          <w:szCs w:val="22"/>
          <w:lang w:val="ro-RO"/>
        </w:rPr>
        <w:t>=1000.Punem condiţia de existenţă a expresiilor:x&gt;0.Logaritmând,obţinem o ecuaţie echivalentă lg(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x+2</w:t>
      </w:r>
      <w:r>
        <w:rPr>
          <w:rFonts w:cs="Comic Sans MS" w:ascii="Comic Sans MS" w:hAnsi="Comic Sans MS"/>
          <w:sz w:val="22"/>
          <w:szCs w:val="22"/>
          <w:lang w:val="ro-RO"/>
        </w:rPr>
        <w:t>)=lg1000 care devine (lgx+2)lgx=3.Notând lgx=y,avem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2y-3=0 şi deci 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-3,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.Din lgx=-3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obţinem x=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x=0,001,iar din lgx=1,rezultă x=10.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2)Sisteme de 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În astfel de sisteme se aplică metodele arătate anterior la ecuaţiile de tipul respectiv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ă se rezolve sistemul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4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gx +lgy=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Obţinem,pe rând sistemele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=425          x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=4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lgxy =2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 xml:space="preserve">  xy=100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x,y&gt;0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               x,y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Acest sistem simetric îl putem rezolva pe căile cunoscute din clasa a IX-a:punem s=x+y,p=xy şi vom avea s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p=425       s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625         s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P=100     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p=100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p=10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istemul s=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ro-RO"/>
        </w:rPr>
        <w:t>P=100  dă soluţiile (5,20),(20,5) care satisfac şi condiţiile de existenţă ale sistemului iniţial,x&gt;,y&gt;0.Sistemul s=-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P=100 dă soluţiile (-20,-5),(-5,-20),care nu convin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ro-RO"/>
        </w:rPr>
        <w:t>3)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Rezolvarea inecuaţiilor logaritmice se bazează pe proprietăţile de monotonie ale funcţiei logaritmice.Am văzut că funcţia logaritmică este crescătoare dacă baza este supraunitară şi descrescătoare dacă baza este subunitar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Să se rezolve inecuaţia: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(2x-1)&gt;-3.Avem că -3=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27 şi inecuaţia devine 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(2x-1)&gt;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27.Deoarece baza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a logaritmului este subunitară (funcţia g:(0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este descrescătoare),inecuaţia devine 2x-1&lt;27,adică x&lt;14.În acelaşi timp,din condiţia de existenţă a logaritmului iniţial,avem 2x-1&gt;0,deci x&gt;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Deci obţinem pentru x valorile posibile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4) Sisteme de 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În astfel de sisteme se aplică proprietăţile şi metodele arătate anterior la inecuaţii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aritmice.Rezolvarea acestora se reduce în definitiv la rezolvarea sistemelor de ine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cuaţii întâlnite în clasa a IX-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siste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sz w:val="22"/>
          <w:szCs w:val="22"/>
          <w:lang w:val="pt-BR"/>
        </w:rPr>
        <w:t>&gt;2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+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-3x+9)&lt;3.       Observ</w:t>
      </w:r>
      <w:r>
        <w:rPr>
          <w:rFonts w:cs="Comic Sans MS" w:ascii="Comic Sans MS" w:hAnsi="Comic Sans MS"/>
          <w:sz w:val="22"/>
          <w:szCs w:val="22"/>
          <w:lang w:val="ro-RO"/>
        </w:rPr>
        <w:t>ăm,mai întâi,că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+9&gt;0 oricare ar fi x real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|x-2|&gt;3                   deci logaritmul este definit pentru orice x real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Deoarece 3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27 şi,ţinând seama de monotonia funcţiilor exponenţială şi logaritmică,rezultă sistemul echivalent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x-3&gt;x+1          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4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-3x+9&lt;27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18&l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|x-2|&gt;3                    |x-2|&gt;3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ro-RO"/>
        </w:rPr>
        <w:t>Mulţimea soluţiilor inecuaţie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4&gt;0 este M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mulţimea soluţiilor inecuaţie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18&lt;0 este M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=(-3,6),iar mulţimea soluţiilor inecuaţie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|x-2|&gt;3 este M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=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Atunci mulţimea soluţiilor sistemului este M=M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1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Comic Sans MS" w:hAnsi="Comic Sans MS" w:cs="Comic Sans MS"/>
          <w:b/>
          <w:b/>
          <w:sz w:val="28"/>
          <w:szCs w:val="22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2"/>
          <w:lang w:val="ro-RO"/>
        </w:rPr>
        <w:t xml:space="preserve">       </w:t>
      </w:r>
      <w:r>
        <w:rPr>
          <w:rFonts w:cs="Comic Sans MS" w:ascii="Comic Sans MS" w:hAnsi="Comic Sans MS"/>
          <w:b/>
          <w:sz w:val="28"/>
          <w:szCs w:val="22"/>
          <w:lang w:val="ro-RO"/>
        </w:rPr>
        <w:t>Aplicaţ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Comic Sans MS" w:hAnsi="Comic Sans MS" w:cs="Comic Sans MS"/>
          <w:b/>
          <w:b/>
          <w:sz w:val="28"/>
          <w:szCs w:val="22"/>
          <w:lang w:val="ro-RO"/>
        </w:rPr>
      </w:pPr>
      <w:r>
        <w:rPr>
          <w:rFonts w:cs="Comic Sans MS" w:ascii="Comic Sans MS" w:hAnsi="Comic Sans MS"/>
          <w:b/>
          <w:sz w:val="28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I.Admiterea în învăţământul superi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1.Să se calculeze expresia</w:t>
      </w:r>
      <w:r>
        <w:rPr>
          <w:rFonts w:cs="Comic Sans MS" w:ascii="Comic Sans MS" w:hAnsi="Comic Sans MS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5-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vertAlign w:val="subscript"/>
          <w:lang w:val="pt-BR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Informatic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ă,Baia Mare,1997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35*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E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2.S</w:t>
      </w:r>
      <w:r>
        <w:rPr>
          <w:rFonts w:cs="Comic Sans MS" w:ascii="Comic Sans MS" w:hAnsi="Comic Sans MS"/>
          <w:sz w:val="22"/>
          <w:szCs w:val="22"/>
          <w:lang w:val="ro-RO"/>
        </w:rPr>
        <w:t>ă se rezolve siste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y=4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lgy</w:t>
      </w:r>
      <w:r>
        <w:rPr>
          <w:rFonts w:cs="Comic Sans MS" w:ascii="Comic Sans MS" w:hAnsi="Comic Sans MS"/>
          <w:sz w:val="22"/>
          <w:szCs w:val="22"/>
          <w:lang w:val="pt-BR"/>
        </w:rPr>
        <w:t>=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olegiu de Informatică,Cluj,1997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xy=40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y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lgy</w:t>
      </w:r>
      <w:r>
        <w:rPr>
          <w:rFonts w:cs="Comic Sans MS" w:ascii="Comic Sans MS" w:hAnsi="Comic Sans MS"/>
          <w:sz w:val="22"/>
          <w:szCs w:val="22"/>
          <w:lang w:val="pt-BR"/>
        </w:rPr>
        <w:t>=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lg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y</w:t>
      </w:r>
      <w:r>
        <w:rPr>
          <w:rFonts w:cs="Comic Sans MS" w:ascii="Comic Sans MS" w:hAnsi="Comic Sans MS"/>
          <w:sz w:val="22"/>
          <w:szCs w:val="22"/>
          <w:lang w:val="ro-RO"/>
        </w:rPr>
        <w:t>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lgy*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*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(lg40-lgx)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gx*lg40-l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-lgxlg40+lg4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Notăm </w:t>
      </w:r>
      <w:r>
        <w:rPr>
          <w:rFonts w:cs="Comic Sans MS" w:ascii="Comic Sans MS" w:hAnsi="Comic Sans MS"/>
          <w:sz w:val="22"/>
          <w:szCs w:val="22"/>
          <w:lang w:val="es-ES"/>
        </w:rPr>
        <w:t>lgx=y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-ylg40+lg4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0-4lg4=(lg4+lg10)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-4lg4=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+2lg4+1-4lg4=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-2lg4+1=(lg4-1)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1,2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  <w:lang w:val="ro-RO"/>
        </w:rPr>
        <w:t>Ştiind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0</w:t>
      </w:r>
      <w:r>
        <w:rPr>
          <w:rFonts w:cs="Comic Sans MS" w:ascii="Comic Sans MS" w:hAnsi="Comic Sans MS"/>
          <w:sz w:val="22"/>
          <w:szCs w:val="22"/>
          <w:lang w:val="ro-RO"/>
        </w:rPr>
        <w:t>100</w:t>
      </w:r>
      <w:r>
        <w:rPr>
          <w:rFonts w:cs="Comic Sans MS" w:ascii="Comic Sans MS" w:hAnsi="Comic Sans MS"/>
          <w:sz w:val="22"/>
          <w:szCs w:val="22"/>
        </w:rPr>
        <w:t>=a,</w:t>
      </w:r>
      <w:r>
        <w:rPr>
          <w:rFonts w:cs="Comic Sans MS" w:ascii="Comic Sans MS" w:hAnsi="Comic Sans MS"/>
          <w:sz w:val="22"/>
          <w:szCs w:val="22"/>
          <w:lang w:val="ro-RO"/>
        </w:rPr>
        <w:t>să se exprim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6</w:t>
      </w:r>
      <w:r>
        <w:rPr>
          <w:rFonts w:cs="Comic Sans MS" w:ascii="Comic Sans MS" w:hAnsi="Comic Sans MS"/>
          <w:sz w:val="22"/>
          <w:szCs w:val="22"/>
          <w:lang w:val="ro-RO"/>
        </w:rPr>
        <w:t>25 în funcţie de 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himie,Metalurgie,198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100</w:t>
      </w:r>
      <w:r>
        <w:rPr>
          <w:rFonts w:cs="Comic Sans MS" w:ascii="Comic Sans MS" w:hAnsi="Comic Sans MS"/>
          <w:sz w:val="22"/>
          <w:szCs w:val="22"/>
        </w:rPr>
        <w:t>=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  <w:lang w:val="ro-RO"/>
        </w:rPr>
        <w:t>Ştiind că a</w:t>
      </w:r>
      <w:r>
        <w:rPr>
          <w:rFonts w:cs="Comic Sans MS" w:ascii="Comic Sans MS" w:hAnsi="Comic Sans MS"/>
          <w:sz w:val="22"/>
          <w:szCs w:val="22"/>
        </w:rPr>
        <w:t>=lg2 şi b=lg3 să se calculeze x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 xml:space="preserve">        </w:t>
      </w:r>
      <w:r>
        <w:rPr>
          <w:rFonts w:cs="Comic Sans MS" w:ascii="Comic Sans MS" w:hAnsi="Comic Sans MS"/>
          <w:sz w:val="22"/>
          <w:szCs w:val="22"/>
          <w:vertAlign w:val="subscript"/>
        </w:rPr>
        <w:t>Matem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tică-Fizică,Sibiu,1998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X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5.S</w:t>
      </w:r>
      <w:r>
        <w:rPr>
          <w:rFonts w:cs="Comic Sans MS" w:ascii="Comic Sans MS" w:hAnsi="Comic Sans MS"/>
          <w:sz w:val="22"/>
          <w:szCs w:val="22"/>
          <w:lang w:val="ro-RO"/>
        </w:rPr>
        <w:t>ă se arate că expresia: E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este independentă de valorile strict mai mari ca 1 ale variabilelor x,z,y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Inginerie,Constanţa,1996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Notăm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 xml:space="preserve">II.Concursurile şcolare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1.Gorj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Să se arate că dacă x,,y,z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are loc in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=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)+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)+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y)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Dacă x,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are loc doar când x=y=z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ro-RO"/>
        </w:rPr>
        <w:t>2.Bacău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cs="Comic Sans MS" w:ascii="Comic Sans MS" w:hAnsi="Comic Sans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se calculeze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=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Notăm a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4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*2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+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=a+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96</w:t>
      </w:r>
      <w:r>
        <w:rPr>
          <w:rFonts w:cs="Comic Sans MS" w:ascii="Comic Sans MS" w:hAnsi="Comic Sans MS"/>
          <w:sz w:val="22"/>
          <w:szCs w:val="22"/>
          <w:lang w:val="pl-PL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92=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2*16=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2+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6=a+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12</w:t>
      </w:r>
      <w:r>
        <w:rPr>
          <w:rFonts w:cs="Comic Sans MS" w:ascii="Comic Sans MS" w:hAnsi="Comic Sans MS"/>
          <w:sz w:val="22"/>
          <w:szCs w:val="22"/>
          <w:lang w:val="pl-PL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l-PL"/>
        </w:rPr>
        <w:t>(a+1)(a+3)-a(a+4)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b/>
          <w:i/>
          <w:sz w:val="22"/>
          <w:szCs w:val="22"/>
          <w:lang w:val="ro-RO"/>
        </w:rPr>
        <w:t>3.Cluj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cs="Comic Sans MS" w:ascii="Comic Sans MS" w:hAnsi="Comic Sans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ecuaţi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und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 este partea întreagă a numărului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Cos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>Z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l-PL"/>
        </w:rPr>
        <w:t>I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III.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S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sectPr>
      <w:type w:val="nextPage"/>
      <w:pgSz w:w="12240" w:h="15840"/>
      <w:pgMar w:left="1080" w:right="99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2:00Z</dcterms:created>
  <dc:creator/>
  <dc:description/>
  <cp:keywords/>
  <dc:language>en-US</dc:language>
  <cp:lastModifiedBy>Raul</cp:lastModifiedBy>
  <dcterms:modified xsi:type="dcterms:W3CDTF">2010-04-30T09:24:00Z</dcterms:modified>
  <cp:revision>3</cp:revision>
  <dc:subject/>
  <dc:title/>
</cp:coreProperties>
</file>