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color w:val="000000"/>
          <w:sz w:val="44"/>
          <w:szCs w:val="44"/>
          <w:lang w:val="en-US"/>
        </w:rPr>
      </w:pPr>
      <w:r>
        <w:rPr>
          <w:b/>
          <w:bCs/>
          <w:color w:val="000000"/>
          <w:sz w:val="44"/>
          <w:szCs w:val="44"/>
          <w:lang w:val="en-US"/>
        </w:rPr>
        <w:t>Blaise Pascal </w:t>
      </w:r>
    </w:p>
    <w:p>
      <w:pPr>
        <w:pStyle w:val="Normal"/>
        <w:rPr/>
      </w:pPr>
      <w:r>
        <w:rPr>
          <w:lang w:val="en-US"/>
        </w:rPr>
        <w:br/>
        <w:t>Blaise Pascal s-a născut pe 19 iunie 1623 în Clermont si a murit la Paris în 19 august 1662. Tatăl lui, un judecător din Clermont, având la rândul sau un anumit renume în stiinta, s-a mutat în Paris în 1631, pentru a-si continua propriile studii pe o parte, si pentru a-si educa unicul său fiu care dovedise deja abilităti exceptionale. Micul Blaise a fost tinut acasa pentru nu se obosi prea mult si din acelasi motiv educatia lui a fost mai întâi restrânsa la învatarea limbilor straine, neincluzând evident matematica. Acest program a simulat curiozitatea baiatului si, într-o zi, la doisprezece ani, a întrebat ce este geometria. Învatatorul lui i-a răspuns că este stiinta construirii figurilor exacte si a determinării proportiilor dintre diferite parti ale lor. În curând Pascal se apuca de studiat geometria, sacrificându-si timpul de joacă si în ciuda restrictiilor care îi erau impuse, si în câteva săptămâni descoperă singur multe proprietati ale figurilor. Cea mai importanta este aceea privitoare la suma unghiurilor unui triunghi care este egala cu doua unghiuri drepte, respectiv 180 de grade. Se pare ca dovada consta simplu în împaturarea unghiurilor peste figura astfel încât vârfurile lor sa se întâlneasca în centrul cercului înscris în triunghi. O demonstratie similara se poate obtine prin împaturarea unghiurilor astfel încât ele sa se întâlneasca pe piciorul perpendicularei duse din vârful unghiului cel mai mare pe latura opusa. Impresionat de aceasta demonstratie inteligenta, tatal sau i-a dat o copie a cartii Elementele de Euclid, pe care Pascal o citeste cu interes până când o învata.</w:t>
        <w:br/>
        <w:t>     La vârsta de paisprezece ani este admis la întâlnirile saptamânale tinute de Roberval, Mersenne, Mydorge si de alti matematicieni francezi. În final din aceste sedinte se naste Academia Franceza. La vârsta de saisprezece ani Pascal scrie un eseu despre conice, iar la optsprezece ani construieste prima masină aritmetică, un calculator rudimentar, pe care o va îmbunatatii peste opt ani. Scrisorile lui catre Fermat arată că aproximativ în această perioadă se concentra asupra geometriei analitice si fizicii. A repetat si experimentele lui Toricelli.</w:t>
        <w:br/>
        <w:t xml:space="preserve">     În 1650 la mijlocul carierei lui stiintifice, Pascal si-a abandonat brusc idealurile lui în favoarea religiei, asa cum zice în Pensées, "contempleaza maretia si misterul omului". </w:t>
        <w:br/>
        <w:t>     În 1653 a trebuit să administreze mosia tatălui său. Acum a adoptat iarăsi vechile lui ocupatii si a făcut câteva experimente asupra presiunii exercitate de lichide si gaze. În aceeasi perioadă a inventat triunghiul aritmetic, si împreună cu Fermat a creat calculul probabilitătilor.</w:t>
        <w:br/>
        <w:t>     Medita asupra căsătoriei când un accident l-a determinat iarăsi să se concentreze asupra religiei. S-a mutat la Port Royal unde a trait pâna în 1662.</w:t>
        <w:br/>
        <w:t>     Singura lucrare matematică care o mai scrie o a fost un eseu despre cicloidă în 1658. Suferea de insomnie si de o durere de dinti când i-a venit idea si spre surprinderea lui suferinta i-a trecut. Privind aceasta ca un semn divin a continuat problema, lucrând fără oprire opt zile, si a terminat o lucrare relative completă despre geometria cicloidei.</w:t>
        <w:br/>
      </w:r>
    </w:p>
    <w:p>
      <w:pPr>
        <w:pStyle w:val="Normal"/>
        <w:ind w:firstLine="360"/>
        <w:rPr>
          <w:lang w:val="en-US"/>
        </w:rPr>
      </w:pPr>
      <w:r>
        <w:rPr>
          <w:lang w:val="en-US"/>
        </w:rPr>
      </w:r>
    </w:p>
    <w:sectPr>
      <w:type w:val="nextPage"/>
      <w:pgSz w:w="11906" w:h="16838"/>
      <w:pgMar w:left="1260"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2:00Z</dcterms:created>
  <dc:creator/>
  <dc:description/>
  <cp:keywords/>
  <dc:language>en-US</dc:language>
  <cp:lastModifiedBy>Raul</cp:lastModifiedBy>
  <dcterms:modified xsi:type="dcterms:W3CDTF">2010-04-30T09:04:00Z</dcterms:modified>
  <cp:revision>3</cp:revision>
  <dc:subject/>
  <dc:title/>
</cp:coreProperties>
</file>